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2.2023                                    пгт Емельяново                                                 №222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пределения единого порядка подготовки и выдачи разрешений на установку рекламных конструкций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 38-ФЗ «О рекламе», приказом Министерства строительства Красноярского края от 17.01.2023 № 18-о, заявлением ИП Мезина А. Э.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, согласно приложению № 43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Настоящее постановление подлежит официальному опубликованию в газете «Емельяновские веси», размещению на официальном сайте администрации Емельянов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rasem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возложить на                    И. о. руководителя МКУ «Управление земельно-имущественных отношений и архитектуры администрации Емельяновского района Красноярского края»                        А. Ю. Саакяна.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 А. 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9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567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567" w:righ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Схема размещения РК в Емельяновском районе: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43 к постановлению администрации </w:t>
      </w:r>
    </w:p>
    <w:p>
      <w:pPr>
        <w:pStyle w:val="Style15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Емельяновского района №2937  от 30.12.2013г</w:t>
      </w:r>
    </w:p>
    <w:p>
      <w:pPr>
        <w:pStyle w:val="Style15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281160" cy="403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246" r="-151" b="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403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9435</wp:posOffset>
                </wp:positionH>
                <wp:positionV relativeFrom="page">
                  <wp:posOffset>5261610</wp:posOffset>
                </wp:positionV>
                <wp:extent cx="1744980" cy="97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979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2865" r="1576" b="34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77.1pt;mso-wrap-distance-left:0pt;mso-wrap-distance-right:0pt;mso-wrap-distance-top:0pt;mso-wrap-distance-bottom:0pt;margin-top:414.3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4345" cy="979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2865" r="1576" b="34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На земельном участке с кадастровым номером 24:11:0290102:3082, зарегистрированным по адресу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Красноярский край, Емельяновский район, с. Дрокино, мкр. Западный, вблизи автодороги Р-255 «Сибирь» км 805+630 метров (справа)</w:t>
      </w:r>
    </w:p>
    <w:sectPr>
      <w:type w:val="nextPage"/>
      <w:pgSz w:orient="landscape" w:w="16838" w:h="11906"/>
      <w:pgMar w:left="295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567" w:right="113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20:00Z</dcterms:created>
  <dc:creator>Сергей Катков</dc:creator>
  <dc:description/>
  <cp:keywords/>
  <dc:language>en-US</dc:language>
  <cp:lastModifiedBy>Елена Вохмина</cp:lastModifiedBy>
  <cp:lastPrinted>2021-12-06T14:47:00Z</cp:lastPrinted>
  <dcterms:modified xsi:type="dcterms:W3CDTF">2023-02-03T02:17:00Z</dcterms:modified>
  <cp:revision>9</cp:revision>
  <dc:subject/>
  <dc:title> </dc:title>
</cp:coreProperties>
</file>