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" w:leader="none"/>
          <w:tab w:val="left" w:pos="709" w:leader="none"/>
          <w:tab w:val="center" w:pos="47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.10.2022                                       пгт Емельяново                                          </w:t>
      </w:r>
      <w:bookmarkStart w:id="0" w:name="_GoBack"/>
      <w:bookmarkEnd w:id="0"/>
      <w:r>
        <w:rPr>
          <w:rFonts w:cs="Arial" w:ascii="Arial" w:hAnsi="Arial"/>
        </w:rPr>
        <w:t>№ 22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 утверждении Порядка размещения сведений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муниципальных служащих, руководителей муниципальных учреждений и их супруг (супругов) за три последних года, предшествующих совершению сделки, на официальном сайте муниципального образования Емельяновского район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В соответствии со статьей 8.1. Федерального закона от 25.12.2008 № 273-ФЗ «О противодействии коррупции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 предоставлении лицами, замещающими должности муниципальной службы, сведений о расходах», Законом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 11-5316 «О внесении изменений в отдельные законы края по вопросам противодействия коррупции»), руководствуясь Уставом Емельяновского района, администрация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Утвердить Порядок размещения на официальном сайте муниципального образования Емельяновский район в информационно-телекоммуникационной сети «Интернет» сведений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муниципальных служащих, руководителей муниципальных учреждений и их супруг (супругов) за три последних года, предшествующих совершению сделки, на официальном сайте муниципального образования Емельяновского района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Емельяновского района от 01.07.2013 № 1050 «Об утверждении Порядка размещения сведений об источниках получения средств, за счет которых совершена сделка по приобретению земельного участка, другого  объекта недвижимости, транспортного средства, ценных бумаг, акций (долей участия, паев в уставных (складочных) капиталах организаций), предоставленных лицами, замещающими муниципальные должности на постоянной основе, и муниципальными служащими администрации Емельяновского района, ее структурных подразделений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3. Признать утратившим силу постановление администрации Емельяновского района от 09.01.2014 № 1 «О внесении изменений в постановление администрации Емельяновского района от 01.07.2013 № 1050 «Об утверждении Порядка размещения сведений об источниках получения средств, за счет которых совершена сделка по приобретению земельного участка, другого  объекта недвижимости, транспортного средства, ценных бумаг, акций (долей участия, паев в уставных (складочных) капиталах организаций), предоставленных лицами, замещающими муниципальные должности на постоянной основе, и муниципальными служащими администрации Емельяновского района, ее структурных подразделений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Признать утратившим силу постановление администрации Емельяновского района от 13.04.2016 № 422 «Об </w:t>
      </w:r>
      <w:r>
        <w:rPr>
          <w:rFonts w:cs="Arial" w:ascii="Arial" w:hAnsi="Arial"/>
          <w:iCs/>
        </w:rPr>
        <w:t>утверждении Порядка размещения на официальном сайте муниципального образования Емельяновский район в информационно-телекоммуникационной сети «Интернет» сведений об источниках получения средств</w:t>
      </w:r>
      <w:r>
        <w:rPr>
          <w:rFonts w:cs="Arial" w:ascii="Arial" w:hAnsi="Arial"/>
        </w:rPr>
        <w:t>, за счет которых совершена сделка, представленных лицами, замещающими муниципальные должности, и муниципальными служащими в администрации Емельяновского района, ее структурных подразделения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5. Признать утратившим силу постановление администрации Емельяновского района от 28.04.2017 № 998 «О внесении изменений в постановление администрации Емельяновского района от 13.04.2016 № 422 «Об </w:t>
      </w:r>
      <w:r>
        <w:rPr>
          <w:rFonts w:cs="Arial" w:ascii="Arial" w:hAnsi="Arial"/>
          <w:iCs/>
        </w:rPr>
        <w:t>утверждении Порядка размещения на официальном сайте муниципального образования Емельяновский район в информационно-телекоммуникационной сети «Интернет» сведений об источниках получения средств</w:t>
      </w:r>
      <w:r>
        <w:rPr>
          <w:rFonts w:cs="Arial" w:ascii="Arial" w:hAnsi="Arial"/>
        </w:rPr>
        <w:t>, за счет которых совершена сделка, представленных лицами, замещающими муниципальные должности, и муниципальными служащими в администрации Емельяновского района, ее структурных подразделения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6. Признать утратившим силу постановление администрации Емельяновского района от 09.11.2021 № 1941 «О внесении изменений в постановление администрации Емельяновского района от 13.04.2016 № 422 «Об </w:t>
      </w:r>
      <w:r>
        <w:rPr>
          <w:rFonts w:cs="Arial" w:ascii="Arial" w:hAnsi="Arial"/>
          <w:iCs/>
        </w:rPr>
        <w:t>утверждении Порядка размещения на официальном сайте муниципального образования Емельяновский район в информационно-телекоммуникационной сети «Интернет» сведений об источниках получения средств</w:t>
      </w:r>
      <w:r>
        <w:rPr>
          <w:rFonts w:cs="Arial" w:ascii="Arial" w:hAnsi="Arial"/>
        </w:rPr>
        <w:t xml:space="preserve">, за счет которых совершена сделка, представленных лицами, замещающими муниципальные должности, и муниципальными служащими в </w:t>
      </w:r>
      <w:r>
        <w:rPr>
          <w:rFonts w:cs="Arial" w:ascii="Arial" w:hAnsi="Arial"/>
          <w:iCs/>
        </w:rPr>
        <w:t>администрации Емельяновского района, ее структурных подразделения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7. </w:t>
      </w:r>
      <w:r>
        <w:rPr>
          <w:rFonts w:cs="Arial" w:ascii="Arial" w:hAnsi="Arial"/>
        </w:rPr>
        <w:t>Признать утратившим силу постановление администрации Емельяновского района от 16.06.2022 № 1098 «</w:t>
      </w:r>
      <w:r>
        <w:rPr>
          <w:rFonts w:cs="Arial" w:ascii="Arial" w:hAnsi="Arial"/>
          <w:iCs/>
        </w:rPr>
        <w:t>Об утверждении Порядка размещения сведений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муниципальных служащих, руководителей муниципальных учреждений и их супруг (супругов) за три последних года, предшествующих совершению сделки, на официальном сайте муниципального образования Емельяновского район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8. Опубликовать настоящее постановление в газете «Емельяновские веси» и разместить в информационно-телекоммуникационной сети общего пользования (сети Интернет)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www.krasemel.ru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9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10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района  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Емельяновского район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 24.10.2022</w:t>
      </w:r>
      <w:r>
        <w:rPr>
          <w:rFonts w:cs="Arial" w:ascii="Arial" w:hAnsi="Arial"/>
        </w:rPr>
        <w:t xml:space="preserve">  №  2278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азмещения на официальном сайте</w:t>
      </w:r>
      <w:r>
        <w:rPr>
          <w:rFonts w:cs="Arial" w:ascii="Arial" w:hAnsi="Arial"/>
        </w:rPr>
        <w:t xml:space="preserve">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>информационно-телекоммуникационной сети «Интернет</w:t>
      </w:r>
      <w:r>
        <w:rPr>
          <w:rFonts w:cs="Arial" w:ascii="Arial" w:hAnsi="Arial"/>
          <w:iCs/>
        </w:rPr>
        <w:t>» сведений  об источниках получения средств, за счет которых совершена сделка по приобретению земельного участка, 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муниципальных служащих, руководителей муниципальных учреждений и их супруг (супругов) за три последних года, предшествующих совершению сделки, на официальном сайте муниципального образования Емельянов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м порядком регулируется исполнение обязанностей уполномоченного лица по размещению на официальном сайте муниципального образования Емельяновский район в информационно-телекоммуникационной сети «Интернет»  сведений  о расходах лица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 официальном сайте муниципального образования Емельяновский район в информационно-телекоммуникационной сети «Интернет» размещаются  сведения </w:t>
      </w:r>
      <w:bookmarkStart w:id="1" w:name="Par41"/>
      <w:bookmarkEnd w:id="1"/>
      <w:r>
        <w:rPr>
          <w:rFonts w:cs="Arial" w:ascii="Arial" w:hAnsi="Arial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должности муниципальной службы, включенные в перечни должностей муниципальной службы, при замещении, которых муниципальные служащие обязаны предоставить соответствующие сведения о своих доходах, об имуществе и обязательствах имущественного характера, а так же в отношении их супругов и несовершеннолетних детей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 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1.  иные сведения о расходах лиц,  указанных в </w:t>
      </w:r>
      <w:hyperlink r:id="rId3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2 настоящего Порядка, кроме сведений, указанных в </w:t>
      </w:r>
      <w:hyperlink r:id="rId4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2.  персональные данные супруги (супруга), детей и иных членов семьи лиц, указанных в </w:t>
      </w:r>
      <w:hyperlink r:id="rId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3. 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6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7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орядка, на праве собствен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дения о детализированных суммах доходов и иных источнико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, муниципальных служащих, руководителей муниципальных учреждений и их супруг (супругов) за три последних года, предшествующих совершению сдел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7. 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ведения на официальном сайте 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>информационно-телекоммуникационной сети «Интернет» размещаются отделом по организационной работе и муниципальной службе в отношении лиц, замещающих муниципальные должности ежегодн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14 рабочих дней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30 рабочих дней со дня истечения сроков, установленных в </w:t>
      </w:r>
      <w:hyperlink r:id="rId8">
        <w:r>
          <w:rPr>
            <w:rStyle w:val="InternetLink"/>
            <w:rFonts w:cs="Arial" w:ascii="Arial" w:hAnsi="Arial"/>
          </w:rPr>
          <w:t>пунктах 6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6.1 статьи 2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</w:rPr>
          <w:t>пункте 1 статьи 3</w:t>
        </w:r>
      </w:hyperlink>
      <w:r>
        <w:rPr>
          <w:rFonts w:cs="Arial" w:ascii="Arial" w:hAnsi="Arial"/>
        </w:rPr>
        <w:t xml:space="preserve"> настоящего Закона, сводная таблица направляется в представительный орган муниципального образования для размещения сведений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Интернет и (или) предоставления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5. В случае если </w:t>
      </w:r>
      <w:r>
        <w:rPr>
          <w:rFonts w:cs="Arial" w:ascii="Arial" w:hAnsi="Arial"/>
          <w:iCs/>
        </w:rPr>
        <w:t xml:space="preserve">лицо, претендующее на замещение муниципальной должности, </w:t>
      </w:r>
      <w:r>
        <w:rPr>
          <w:rFonts w:cs="Arial" w:ascii="Arial" w:hAnsi="Arial"/>
        </w:rPr>
        <w:t>вступило в должность,</w:t>
      </w:r>
      <w:r>
        <w:rPr>
          <w:rFonts w:cs="Arial" w:ascii="Arial" w:hAnsi="Arial"/>
          <w:iCs/>
        </w:rPr>
        <w:t xml:space="preserve"> а </w:t>
      </w:r>
      <w:r>
        <w:rPr>
          <w:rFonts w:cs="Arial" w:ascii="Arial" w:hAnsi="Arial"/>
        </w:rPr>
        <w:t xml:space="preserve">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6.2009  № 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б источниках расходов размещаются на официальном сайте 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>информационно-телекоммуникационной сети «Интернет» уполномоченным лицом в срок не позднее 30 рабочих дней  со дня представления сведений о расход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6.  В случае если </w:t>
      </w:r>
      <w:r>
        <w:rPr>
          <w:rFonts w:cs="Arial" w:ascii="Arial" w:hAnsi="Arial"/>
          <w:iCs/>
        </w:rPr>
        <w:t xml:space="preserve">лицо, замещающее  должности муниципальной службы, включенные в перечни должностей  муниципальной службы, при замещении которых муниципальные  служащие обязаны  предоставлять соответствующие сведения о своих доходах, об имуществе и обязательствах имущественного характера, а так же в отношении их супругов и несовершеннолетних детей </w:t>
      </w:r>
      <w:r>
        <w:rPr>
          <w:rFonts w:cs="Arial" w:ascii="Arial" w:hAnsi="Arial"/>
        </w:rPr>
        <w:t>представил 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>информационно-телекоммуникационной сети «Интернет»  уполномоченным лицом в ближайший рабочий день после представления уточненны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рядку размещения </w:t>
      </w:r>
    </w:p>
    <w:p>
      <w:pPr>
        <w:pStyle w:val="ConsPlusNormal"/>
        <w:ind w:left="1536" w:firstLine="3420"/>
        <w:jc w:val="both"/>
        <w:rPr/>
      </w:pPr>
      <w:r>
        <w:rPr>
          <w:sz w:val="24"/>
          <w:szCs w:val="24"/>
        </w:rPr>
        <w:t xml:space="preserve">сведений об источниках получении </w:t>
      </w:r>
    </w:p>
    <w:p>
      <w:pPr>
        <w:pStyle w:val="ConsPlusNormal"/>
        <w:ind w:left="4956" w:hanging="0"/>
        <w:jc w:val="both"/>
        <w:rPr/>
      </w:pPr>
      <w:r>
        <w:rPr>
          <w:sz w:val="24"/>
          <w:szCs w:val="24"/>
        </w:rPr>
        <w:t>средств,  за счет которых совершена сделка по приобретению земельного участка, другого</w:t>
        <w:tab/>
        <w:t>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муниципальных служащих, руководителей муниципальных учреждений и их супруг (супругов) за три последних</w:t>
        <w:tab/>
        <w:t>года,</w:t>
      </w:r>
    </w:p>
    <w:p>
      <w:pPr>
        <w:pStyle w:val="ConsPlusNormal"/>
        <w:ind w:left="4956" w:hanging="0"/>
        <w:jc w:val="both"/>
        <w:rPr/>
      </w:pPr>
      <w:r>
        <w:rPr>
          <w:sz w:val="24"/>
          <w:szCs w:val="24"/>
        </w:rPr>
        <w:t>предшествующих совершению сделки, на</w:t>
        <w:tab/>
        <w:t>официальном сайте муниципального</w:t>
        <w:tab/>
        <w:t>образования «Емельяновский район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точниках получения средств, за счет которых соверше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делка в ____ году по приобретению земельного участк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гого объекта недвижимости, транспортного средств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ных бумаг, акций (долей участия, паев в уставн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складочных) капиталах организаций), если сумма сдел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ревышает общий доход лиц, замещающих муниципальные должности</w:t>
      </w:r>
      <w:r>
        <w:rPr>
          <w:rFonts w:cs="Arial" w:ascii="Arial" w:hAnsi="Arial"/>
          <w:bCs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должности муниципальных служащих</w:t>
      </w:r>
      <w:r>
        <w:rPr>
          <w:rFonts w:cs="Arial" w:ascii="Arial" w:hAnsi="Arial"/>
        </w:rPr>
        <w:t>, руководителей муниципальных учреждений, их супруг (супругов) и несовершеннолетних детей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58"/>
        <w:gridCol w:w="1814"/>
        <w:gridCol w:w="1417"/>
        <w:gridCol w:w="289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  <w:hyperlink w:anchor="Par14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  <w:hyperlink w:anchor="Par15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сделки </w:t>
            </w:r>
            <w:hyperlink w:anchor="Par16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получения средств </w:t>
            </w:r>
            <w:hyperlink w:anchor="Par17">
              <w:r>
                <w:rPr>
                  <w:rStyle w:val="InternetLink"/>
                  <w:rFonts w:cs="Arial" w:ascii="Arial" w:hAnsi="Arial"/>
                </w:rPr>
                <w:t>&lt;4&gt;</w:t>
              </w:r>
            </w:hyperlink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Par14"/>
      <w:bookmarkEnd w:id="2"/>
      <w:r>
        <w:rPr>
          <w:rFonts w:cs="Arial" w:ascii="Arial" w:hAnsi="Arial"/>
        </w:rPr>
        <w:t>&lt;1&gt; Ф.И.О. супруга (супруги) не у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Par15"/>
      <w:bookmarkEnd w:id="3"/>
      <w:r>
        <w:rPr>
          <w:rFonts w:cs="Arial" w:ascii="Arial" w:hAnsi="Arial"/>
        </w:rPr>
        <w:t>&lt;2&gt; Должность супруга (супруги) не указывается.</w:t>
      </w:r>
    </w:p>
    <w:p>
      <w:pPr>
        <w:pStyle w:val="Normal"/>
        <w:autoSpaceDE w:val="false"/>
        <w:ind w:firstLine="720"/>
        <w:jc w:val="both"/>
        <w:rPr/>
      </w:pPr>
      <w:bookmarkStart w:id="4" w:name="Par16"/>
      <w:bookmarkEnd w:id="4"/>
      <w:r>
        <w:rPr>
          <w:rFonts w:cs="Arial" w:ascii="Arial" w:hAnsi="Arial"/>
        </w:rPr>
        <w:t>&lt;3&gt;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ую информацию, обозначенную в пункте 3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5" w:name="Par17"/>
      <w:bookmarkEnd w:id="5"/>
      <w:r>
        <w:rPr>
          <w:rFonts w:cs="Arial" w:ascii="Arial" w:hAnsi="Arial"/>
        </w:rPr>
        <w:t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C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2A08FE04A930851ED3CABC6E9BBCEF8B82D35D781FB38959DC30E872641ACC1B2810503861A54BCF9F352561A6C5943ABA1F1C9FA9B0154C6BB6652BH7wDI" TargetMode="External"/><Relationship Id="rId9" Type="http://schemas.openxmlformats.org/officeDocument/2006/relationships/hyperlink" Target="consultantplus://offline/ref=2A08FE04A930851ED3CABC6E9BBCEF8B82D35D781FB38959DC30E872641ACC1B2810503861A54BCF9B3E7132E19BCD69FE541194B7AC1547H7w7I" TargetMode="External"/><Relationship Id="rId10" Type="http://schemas.openxmlformats.org/officeDocument/2006/relationships/hyperlink" Target="consultantplus://offline/ref=2A08FE04A930851ED3CABC6E9BBCEF8B82D35D781FB38959DC30E872641ACC1B2810503861A54BCF9F352561ADC5943ABA1F1C9FA9B0154C6BB6652BH7w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3:00Z</dcterms:created>
  <dc:creator>Administrator</dc:creator>
  <dc:description/>
  <cp:keywords/>
  <dc:language>en-US</dc:language>
  <cp:lastModifiedBy>Елена Вохмина</cp:lastModifiedBy>
  <cp:lastPrinted>2022-10-18T10:19:00Z</cp:lastPrinted>
  <dcterms:modified xsi:type="dcterms:W3CDTF">2022-10-27T02:51:00Z</dcterms:modified>
  <cp:revision>10</cp:revision>
  <dc:subject/>
  <dc:title>Герб Красноярского</dc:title>
</cp:coreProperties>
</file>