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 ЕМЕЛЬЯНОВСКОГО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КРАСНОЯРСКОГО КРАЯ</w:t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25.10.2022                                      пгт Емельяново                                            № 2284 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отчета об исполнении районного бюдж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9 месяцев 2022 год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соответствии с пунктом 5 статьи 264.2 Бюджетного кодекса Российской Федерации, пунктом 6 статьи 52 Федерального закона от 06.10.2003 №131-ФЗ «Об общих принципах организации местного самоуправления в Российской Федерации», статьей 57 Устава Емельяновского района, администрация постановляет: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cs="Arial" w:ascii="Arial" w:hAnsi="Arial"/>
          <w:sz w:val="24"/>
          <w:szCs w:val="24"/>
        </w:rPr>
        <w:t>Утвердить отчет об исполнении районного бюджета за 9 месяцев 2022 года, согласно приложениям 1, 2, 3, 4, 5, 6 к настоящему постановлению.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подлежит опубликованию в газете «Емельяновские веси».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cs="Arial" w:ascii="Arial" w:hAnsi="Arial"/>
          <w:sz w:val="24"/>
          <w:szCs w:val="24"/>
        </w:rPr>
        <w:t>Постановление вступает в силу со дня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2552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о. Главы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firstLine="1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 Клименко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  <w:r>
        <w:rPr>
          <w:rFonts w:cs="Arial" w:ascii="Arial" w:hAnsi="Arial"/>
          <w:color w:val="000000"/>
          <w:sz w:val="24"/>
          <w:szCs w:val="24"/>
        </w:rPr>
        <w:t>администрации Емельянов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5.10.2022  № 2284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5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64"/>
        <w:gridCol w:w="350"/>
        <w:gridCol w:w="483"/>
        <w:gridCol w:w="483"/>
        <w:gridCol w:w="617"/>
        <w:gridCol w:w="483"/>
        <w:gridCol w:w="750"/>
        <w:gridCol w:w="617"/>
        <w:gridCol w:w="5124"/>
        <w:gridCol w:w="1701"/>
        <w:gridCol w:w="1701"/>
        <w:gridCol w:w="920"/>
      </w:tblGrid>
      <w:tr>
        <w:trPr>
          <w:trHeight w:val="375" w:hRule="atLeast"/>
        </w:trPr>
        <w:tc>
          <w:tcPr>
            <w:tcW w:w="14543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чет об исполнении районного бюджета по доходам за 9 месяцев 2022 года </w:t>
            </w:r>
          </w:p>
        </w:tc>
      </w:tr>
      <w:tr>
        <w:trPr>
          <w:trHeight w:val="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 на 2022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 за 9 месяцев 2022 год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6 579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8 401,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,6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1 571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5 267,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,1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прибыль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842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 368,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,2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9 728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 898,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,7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5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7,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6 67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 331,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,1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07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36,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3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465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367,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,6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013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938,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6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50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95,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,6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071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857,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,5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69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24,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,3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28 170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4 444,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,1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31 921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8 196,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,2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129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 285,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1</w:t>
            </w:r>
          </w:p>
        </w:tc>
      </w:tr>
      <w:tr>
        <w:trPr>
          <w:trHeight w:val="6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 492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362,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,7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7 815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2 908,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,4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9 468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 807,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,6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15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32,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8</w:t>
            </w:r>
          </w:p>
        </w:tc>
      </w:tr>
      <w:tr>
        <w:trPr>
          <w:trHeight w:val="163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36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36,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 78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 788,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доходов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34 750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02 846,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,7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03" w:gutter="0" w:header="0" w:top="1702" w:footer="709" w:bottom="993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  <w:r>
        <w:rPr>
          <w:rFonts w:cs="Arial" w:ascii="Arial" w:hAnsi="Arial"/>
          <w:color w:val="000000"/>
          <w:sz w:val="24"/>
          <w:szCs w:val="24"/>
        </w:rPr>
        <w:t>администрации Емельянов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5.10.2022 № 2284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86"/>
        <w:gridCol w:w="1701"/>
        <w:gridCol w:w="1701"/>
        <w:gridCol w:w="1006"/>
      </w:tblGrid>
      <w:tr>
        <w:trPr>
          <w:trHeight w:val="315" w:hRule="atLeast"/>
        </w:trPr>
        <w:tc>
          <w:tcPr>
            <w:tcW w:w="938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чет об исполнении районного бюджета по расходам за 9 месяцев 2022 года</w:t>
            </w:r>
          </w:p>
        </w:tc>
      </w:tr>
      <w:tr>
        <w:trPr>
          <w:trHeight w:val="31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/ подразде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аздела, подразд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 на 2022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за 9 месяцев 2022 года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 078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68,7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2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7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23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56,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5</w:t>
            </w:r>
          </w:p>
        </w:tc>
      </w:tr>
      <w:tr>
        <w:trPr>
          <w:trHeight w:val="14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753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7,4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9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дебная систе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,9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9</w:t>
            </w:r>
          </w:p>
        </w:tc>
      </w:tr>
      <w:tr>
        <w:trPr>
          <w:trHeight w:val="12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827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481,9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7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00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579,4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4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58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22,5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6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58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22,5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6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790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486,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5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775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 482,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5</w:t>
            </w:r>
          </w:p>
        </w:tc>
      </w:tr>
      <w:tr>
        <w:trPr>
          <w:trHeight w:val="27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7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 185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449,1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3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98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98,2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5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 763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 990,9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 873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318,3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9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50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41,5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4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 040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476,2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3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72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,7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 581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546,5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16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06,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4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16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,5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6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16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,5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6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3 164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 731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2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 746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 249,2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2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8 141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 931,8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8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3 904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8 127,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831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785,9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541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636,8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4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 430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 941,1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8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464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 924,4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7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65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16,7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3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,5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,5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293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490,8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2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 688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731,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4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319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259,1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8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26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025,8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9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8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,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2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4 994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4 469,9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3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908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348,1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3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86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21,8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4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1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8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9,4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1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453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215,1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9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078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808,7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374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406,3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6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69 898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56 974,1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2</w:t>
            </w:r>
          </w:p>
        </w:tc>
      </w:tr>
      <w:tr>
        <w:trPr>
          <w:trHeight w:val="67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исполнения бюджета (дефицит "-", профицит "+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5 147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 872,4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  <w:r>
        <w:rPr>
          <w:rFonts w:cs="Arial" w:ascii="Arial" w:hAnsi="Arial"/>
          <w:color w:val="000000"/>
          <w:sz w:val="24"/>
          <w:szCs w:val="24"/>
        </w:rPr>
        <w:t>администрации Емельянов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5.10.2022 № 2284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6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316"/>
        <w:gridCol w:w="6804"/>
        <w:gridCol w:w="1761"/>
        <w:gridCol w:w="1769"/>
      </w:tblGrid>
      <w:tr>
        <w:trPr>
          <w:trHeight w:val="300" w:hRule="atLeast"/>
        </w:trPr>
        <w:tc>
          <w:tcPr>
            <w:tcW w:w="1460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районного бюджета по источникам внутреннего финансирования дефицита за 9 месяцев 2022 года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руб.)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Ф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 на 2022 год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 за            9 месяцев 2022 года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3 00 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кредиты от других бюджетов бюджетной системы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 00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7 95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0 0103 01 00 00 0000 00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кредиты от других бюджетов бюджетной системы в валюте Российской Федераци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 00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7 95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3 01 00 00 0000 7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бюджетных кредитов от других бюджетов бюджетной системы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95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3 01 00 05 0000 7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кредитов от других бюджетов бюджетной системы бюджетом муниципального район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95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3 01 00 00 0000 8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7 95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7 95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0 00 00 00 0000 00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 147,9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98 256,57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 00 00 00 0000 5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 290 700,0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 622 922,86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 02 00 00 0000 5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 290 700,0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 622 922,86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 02 01 00 0000 5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 290 700,0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 622 922,86</w:t>
            </w:r>
          </w:p>
        </w:tc>
      </w:tr>
      <w:tr>
        <w:trPr>
          <w:trHeight w:val="41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 02 01 05 0000 5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ого район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 290 700,0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 622 922,86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 00 00 00 0000 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27 848,0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24 666,29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 02 00 00 0000 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27 848,0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24 666,29</w:t>
            </w:r>
          </w:p>
        </w:tc>
      </w:tr>
      <w:tr>
        <w:trPr>
          <w:trHeight w:val="34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 02 01 00 0000 6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27 848,0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24 666,29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 02 01 05 0000 6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27 848,0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24 666,29</w:t>
            </w:r>
          </w:p>
        </w:tc>
      </w:tr>
      <w:tr>
        <w:trPr>
          <w:trHeight w:val="41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6 00 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4,1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6 05 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4,1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6 05 00 00 0000 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00,00</w:t>
            </w:r>
          </w:p>
        </w:tc>
      </w:tr>
      <w:tr>
        <w:trPr>
          <w:trHeight w:val="69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6 05 02 00 0000 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00,00</w:t>
            </w:r>
          </w:p>
        </w:tc>
      </w:tr>
      <w:tr>
        <w:trPr>
          <w:trHeight w:val="79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6 05 02 05 0000 6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6 05 00 00 0000 5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0 00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 165,90</w:t>
            </w:r>
          </w:p>
        </w:tc>
      </w:tr>
      <w:tr>
        <w:trPr>
          <w:trHeight w:val="32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6 05 02 00 0000 5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0 00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 165,90</w:t>
            </w:r>
          </w:p>
        </w:tc>
      </w:tr>
      <w:tr>
        <w:trPr>
          <w:trHeight w:val="9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6 05 02 05 0000 5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0 00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 165,9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147,9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45 872,47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5" w:leader="none"/>
          <w:tab w:val="right" w:pos="14601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>Приложение 4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  <w:r>
        <w:rPr>
          <w:rFonts w:cs="Arial" w:ascii="Arial" w:hAnsi="Arial"/>
          <w:color w:val="000000"/>
          <w:sz w:val="24"/>
          <w:szCs w:val="24"/>
        </w:rPr>
        <w:t>администрации Емельянов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5.10.2022 № 2284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5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487"/>
        <w:gridCol w:w="2126"/>
        <w:gridCol w:w="2127"/>
        <w:gridCol w:w="975"/>
      </w:tblGrid>
      <w:tr>
        <w:trPr>
          <w:trHeight w:val="315" w:hRule="atLeast"/>
        </w:trPr>
        <w:tc>
          <w:tcPr>
            <w:tcW w:w="1459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по муниципальным программам за 9 месяцев 2022 года</w:t>
            </w:r>
          </w:p>
        </w:tc>
      </w:tr>
      <w:tr>
        <w:trPr>
          <w:trHeight w:val="31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ЦС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 на 2022 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за 9 месяцев 2022 год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образования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1 862 020,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 143 038,6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9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образования дете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90 157 297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57 903 050,7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6,1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(возмещение) расходных обязательств муниципальных образований, связанных с увеличением с 1 июня 2022 года региональных выплат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26 39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94 39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92 121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в муниципальных дошкольных образовательных и общеобразовательных организ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83 39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907 765,5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4</w:t>
            </w:r>
          </w:p>
        </w:tc>
      </w:tr>
      <w:tr>
        <w:trPr>
          <w:trHeight w:val="18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4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рисмотра и ухода за детьми-инвалидами, детьми-сиротами и детьми, оставшимися без попечения родителей 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3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5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а и доставка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11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 803,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3</w:t>
            </w:r>
          </w:p>
        </w:tc>
      </w:tr>
      <w:tr>
        <w:trPr>
          <w:trHeight w:val="18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6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рамках подпрограммы "Развитие дошкольного образования детей" муниципальной программы "Развитие образования Емельянов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 292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429 612,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7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 721 62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150 110,6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5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0" w:name="RANGE!A17"/>
            <w:r>
              <w:rPr>
                <w:rFonts w:cs="Arial" w:ascii="Arial" w:hAnsi="Arial"/>
                <w:sz w:val="24"/>
                <w:szCs w:val="24"/>
              </w:rPr>
              <w:t>1.1.8</w:t>
            </w:r>
            <w:bookmarkEnd w:id="0"/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авторского надзора и строительного контроля при проведении работ по устранению аварийной ситуации в здании МБДОУ Емельяновский детский сад "Радуга", расположенный по адресу пгт Емельяново, ул. Веселая Гора, ,д.9,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0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9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здания МБДОУ Емельяновский детский сад "Радуга", расположенный по адресу пгт Емельяново, ул.Веселая Гора, д.9,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87 711,8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0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ранение аварийной ситуации на объекте МБДОУ Емельяновский детский сад "Радуга", расположенный по адресу пгт Емельяново, ул. Веселая Гора,д.9,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9 171,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1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работ по ремонту здания МБОУ Каменноярский детский сад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 93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2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за счет средств полученных за достижение наилучших значений показателей эффективности деятельности органов местного самоуправления муниципального района, за счет средств краевого бюджета,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 63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 283,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3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комфортных условий для пребывания детей в дошкольных образовательных организациях, осуществляемых за счет средств, полученных за содействие развитию налогового потенциала,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 839 846,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 355,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 251 202,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 670 254,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(возмещение) расходных обязательств муниципальных образований, связанных с увеличением с 1 июня 2022 года региональных выплат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634 30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размеров оплаты труда отдельным категориям работников бюджетной сферы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4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 25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2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3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отдельным категориям работников бюджетной сферы с 1 июля 2022 года на 8,6 процента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2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63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7</w:t>
            </w:r>
          </w:p>
        </w:tc>
      </w:tr>
      <w:tr>
        <w:trPr>
          <w:trHeight w:val="220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2.4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реализующих программы спортивной подготовки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2.5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(минимального размера оплаты труда)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51 29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35 853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8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6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подпрограммы «Развитие общего и дополнительного образования детей» муниципальной программы «Развитие образования Емельяновского район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24 24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94 929,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7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645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720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3</w:t>
            </w:r>
          </w:p>
        </w:tc>
      </w:tr>
      <w:tr>
        <w:trPr>
          <w:trHeight w:val="220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8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7 029 84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5 037 500,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4</w:t>
            </w:r>
          </w:p>
        </w:tc>
      </w:tr>
      <w:tr>
        <w:trPr>
          <w:trHeight w:val="220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9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 693 016,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13 237 591,6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,3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0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итанием детей, обучающихся в муниципальных и негосударственных образовательных организациях, реализующих основные общеобразовательные программы, без взимания платы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195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543 9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9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1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обеспечению отдыха и оздоровления детей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57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06 218,7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2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2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11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3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монтаж дымовой трубы котельной, расположенный по адресу пгт Емельяново, ул. Московская ,371А (МБОУ Емельяновская СОШ №2), за счет средств резервного фонда администрации района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4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232 60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523 383,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1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5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родительской платы за путевки в организации отдыха и оздоровления детей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4 396,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4 396,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6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бесплатной перевозки обучающихся в муниципальном бюджетном общеобразовательном учреждении "Частоостровская средняя общеобразовательная школа" и проживающих в деревне Шивера ЗАТО Железногорск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 50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7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91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7 508,9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4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8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ранение аварийной ситуации и проведение капитального ремонта здания МБОУ Емельяновская СОШ №2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93 33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9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но-сметной документации на капитальный ремонт спортивных залов общеобразовательных организаций, с проведением государственной экспертизы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0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экспертной оценки инженерно-геодезических изысканий, инженерно-геологических изысканий, заключения по результатам обследования технического состояния строительных конструкций по адресу: Красноярский край, Емельяновский район, пгт Емельяново, ул. Московская,д.371"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 047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 046,4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1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едование технического состояния строительных конструкций здания МБОУ Зеледеевская СОШ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 58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9</w:t>
            </w:r>
          </w:p>
        </w:tc>
      </w:tr>
      <w:tr>
        <w:trPr>
          <w:trHeight w:val="18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2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911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502 441,7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7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3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предоставления горячего питания обучающимся общеобразовательных организаций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87 132,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76 816,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4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едение зданий и сооружений общеобразовательных организаций в соответствие с требованиями законодательства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49 49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65 015,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2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5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за счет средств, полученных за содействие развитию налогового потенциала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63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63 136,8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8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6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подпрограммы «Развитие общего и дополнительного образования детей» муниципальной программы «Развитие образования Емельяновского район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41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14 155,3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453 52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569 733,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4,3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3.1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(возмещение) расходных обязательств муниципальных образований, связанных с увеличением с 1 июня 2022 года региональных выплат в рамках подпрограммы "Обеспечение реализации муниципальной программы и прочие мероприятия в области образования" муниципальной программы "Развитие образования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 92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2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размеров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 в области образования" муниципальной программы "Развитие образования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8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 55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9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3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работников бюджетной сферы с 1 июля 2022 года на 8,6 процента в рамках подпрограммы "Обеспечение реализации муниципальной программы и прочие мероприятия в области образования" муниципальной программы "Развитие образования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5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 8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9</w:t>
            </w:r>
          </w:p>
        </w:tc>
      </w:tr>
      <w:tr>
        <w:trPr>
          <w:trHeight w:val="18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4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Обеспечение реализации муниципальной программы и прочие мероприятия в области образования" муниципальной программы "Развитие образования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80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 334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4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5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организации и осуществлению деятельности по опеке и попечительству (в соответствии с Законом края от20 декабря 2007 года №4-1089) в рамках подпрограммы "Обеспечение реализации муниципальной программы и прочие мероприятия в области образования" муниципальной программы "Развитие образования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94 1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38 422,6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8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6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за счет средств краевого бюджета в рамках подпрограммы "Обеспечение реализации муниципальной программы и прочие мероприятия в области образования" муниципальной программы "Развитие образования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794 16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845 659,7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9</w:t>
            </w:r>
          </w:p>
        </w:tc>
      </w:tr>
      <w:tr>
        <w:trPr>
          <w:trHeight w:val="252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7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 сирот, детей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11-5284), в рамках подпрограммы "Обеспечение реализации муниципальной программы и прочие мероприятия в области образования" муниципальной программы "Развитие образования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 026,7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4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8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 муниципальной программы "Развитие образования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 385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62 745,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8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9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 в области образования" муниципальной программы "Развитие образования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703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25 519,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6</w:t>
            </w:r>
          </w:p>
        </w:tc>
      </w:tr>
      <w:tr>
        <w:trPr>
          <w:trHeight w:val="18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0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за счет средств федерального и краевого бюджетов в рамках подпрограммы "Обеспечение реализации муниципальной программы и прочие мероприятия в области образования" муниципальной программы "Развитие образования Емельяновского района 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3 67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3 676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и туризма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 470 19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381 973,5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5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хранение культурного наслед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416 77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34 029,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6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(возмещение) расходных обязательств муниципальных образований, связанных с увеличением с 1 июня 2022 года региональных выплат в рамках подпрограммы "Сохранение культурного наследия" муниципальной программы "Развитие культуры и туризма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 32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отдельным категориям работников бюджетной сферы с 1июля 2022 года на 8,6 процента в рамках подпрограммы "Сохранение культурного наследия" муниципальной программы "Развитие культуры и туризма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56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52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3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3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размеров оплаты труда отдельным категориям работников бюджетной сферы, в рамках подпрограммы "Сохранение культурного наследия" муниципальной программы "Развитие культуры и туризма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33 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75 35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4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Сохранение культурного наследия" муниципальной программы "Развитие культуры и туризма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88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447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9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5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я услуг) подведомственных учреждений, за счет средств районного бюджета, в рамках подпрограммы "Сохранение культурного наследия" муниципальной программы "Развитие культуры и туризма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187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65 440,9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3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6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я услуг) подведомственных учреждений, в части осуществления передаваемых полномочий поселка Емельяново, в рамках подпрограммы "Сохранение культурного наследия" муниципальной программы "Развитие культуры и туризма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9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6 829,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4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7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в рамках подпрограммы "Сохранение культурного наследия" муниципальной программы "Развитие культуры и туризма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 16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 162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8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лектование книжных фондов библиотек муниципальных образований в рамках подпрограммы "Сохранение культурного наследия" муниципальной программы "Развитие культуры и туризма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 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 8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ддержка народного творчеств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 047 657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790 386,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3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(возмещение) расходных обязательств муниципальных образований, связанных с увеличением с 1 июня 2022 года региональных выплат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21 26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2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отдельных категорий работников бюджетной сферы с 1 июля 2022 года на 8,6 процента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10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 470,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5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3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размеров оплаты труда отдельным категориям работников бюджетной сферы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51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67 553,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7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4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98 83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68 613,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5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районных культурно-массовых мероприятий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 043,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3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6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753 21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301 192,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4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7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части осуществления передаваемых полномочий поселка Емельяново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58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7 596,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7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8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Минин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91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96 409,7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1,3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2.9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сельсовета Памяти 13 Борцов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01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11 477,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3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0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Солонцов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19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02 051,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7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1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Элитов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38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 226 164,5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2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2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Устюг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463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06 247,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7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3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Николь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46 529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24 506,7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3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4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Гарев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03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5 321,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9,2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2.15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Зеледеев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4 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 281,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6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Шуваев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489 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09 197,5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2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7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Частоостров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434 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35 492,7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2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2.18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Таль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48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2 592,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2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9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6 62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6 621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20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за счет средств, полученных за содействие развитию налогового потенциала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 155,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21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ддержка отрасли культуры (поддержка лучших работников сельских учреждений культуры)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22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ддержка отрасли культуры (поддержка лучших сельских учреждений культуры)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23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для постоянно действующих коллективов самодеятельного художественного творчества (любительским творческим коллективам) на поддержку творческих фестивалей и конкурсов, в том числе для детей и молодежи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73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73 4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398 68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752 499,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9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1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(возмещение) расходных обязательств муниципальных образований, связанных с увеличением с 1 июня 2022 года региональных выплат в рамках подпрограммы "Обеспечение условий реализации муниципальной программы и прочие мероприятия" муниципальной программы "Развитие культуры и туризма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 81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2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размеров оплаты труда отдельным категориям работников бюджетной сферы в рамках подпрограммы "Обеспечение условий реализации муниципальной программы и прочие мероприятия" муниципальной программы "Развитие культуры и туризма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39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9 189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6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3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отдельным категориям работников бюджетной сферы с 1 июля 2022 года на 8,6 процента в рамках подпрограммы "Обеспечение условий реализации муниципальной программы и прочие мероприятия" муниципальной программы "Развитие культуры и туризма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 8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1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4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размеров оплаты труда отдельным категориям работников бюджетной сферы, в рамках подпрограммы "Обеспечение условий реализации муниципальной программы и прочие мероприятия" муниципальной программы "Развитие культуры и туризма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1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8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5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Обеспечение условий реализации муниципальной программы и прочие мероприятия муниципальной программы "Развитие культуры и туризма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 76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4 2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5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6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муниципальной программы и прочие мероприятия муниципальной программы "Развитие культуры и туризма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99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80 196,7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1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7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Обеспечение условий реализации муниципальной программы и прочие мероприятия муниципальной программы "Развитие культуры и туризма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130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303 013,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архивного дела в Емельяновском район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07 08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05 058,4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4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1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(возмещение) расходных обязательств муниципальных образований, связанных с увеличением с 1 июня 2022 года региональных выплат в рамках подпрограммы "Развитие архивного дела в Емельяновском районе" муниципальной программы "Развитие культуры и туризма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52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4.2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размеров оплаты труда отдельным категориям работников бюджетной сферы, в рамках подпрограммы "Развитие архивного дела в Емельяновском районе" муниципальной программы "Развитие культуры и туризма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799,8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7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3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отдельным категориям работников бюджетной сферы с 1 июля 2022года на 8,6 процента в рамках подпрограммы "Развитие архивного дела в Емельяновском районе " муниципальной программы "Развитие культуры и туризма Емельяновского района 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4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Развитие архивного дела в Емельяновском районе" муниципальной программы "Развитие культуры и туризма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15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580,9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9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5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в области архивного дела в рамках подпрограммы "Развитие архивного дела в Емельяновском районе" муниципальной программы "Развитие культуры и туризма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11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611,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1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6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Развитие архивного дела в Емельяновском районе" муниципальной программы "Развитие культуры и туризма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27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87 066,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2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Молодежь Емельяновского района в XXI век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29 49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34 706,2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5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Вовлечение молодежи Емельяновского района в социальную практику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 399 49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05 378,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4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1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(возмещение) расходных обязательств муниципальных образований, связанных с увеличением с 1 июня 2022 года региональных выплат в рамках подпрограммы "Вовлечение молодежи Емельяновского района в социальную практику" муниципальной программы "Молодежь Емельяновского района в XXI век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52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2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размеров оплаты труда отдельным категориям работников бюджетной сферы в рамках подпрограммы "Вовлечение молодежи Емельяновского района в социальную практику" муниципальной программы "Молодежь Емельяновского района в XXI век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733,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7</w:t>
            </w:r>
          </w:p>
        </w:tc>
      </w:tr>
      <w:tr>
        <w:trPr>
          <w:trHeight w:val="1269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3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отдельным категориям работников бюджетной сферы с 1 июля 2022 года на 8,6 процента в рамках подпрограммы"Вовлечение молодежи Емельяновского района в социальную практику" муниципальной программы "Молодежь Емельяновского района в XXI век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33,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3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4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Вовлечение молодежи Емельяновского района в социальную практику" муниципальной программы "Молодежь Емельяновского района в XXI век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577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622,8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8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5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овлечению молодежи в общественную деятельность в рамках подпрограммы "Вовлечение молодежи Емельяновского района в социальную практику" муниципальной программы "Молодежь Емельяновского района в XXI век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03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 6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6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Вовлечение молодежи Емельяновского района в социальную практику" муниципальной программы "Молодежь Емельяновского района в XXI век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80 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91 588,6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4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7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системы патриотического воспитания в рамках деятельности муниципального молодежного центра, в рамках подпрограммы "Вовлечение молодежи Емельяновского района в социальную практику" муниципальной программы "Молодежь Емельяновского района в XXI век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 2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8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держка деятельности муниципальных центров в рамках подпрограммы "Вовлечение молодежи Емельяновского района в социальную практику" муниципальной программы "Молодежь Емельяновского района в XXI век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7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7 6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филактика безнадзорности и правонарушений среди несовершеннолетних в Емельяновском район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328,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8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1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обретение канцелярии для несовершеннолетних, находящихся в трудной жизненной ситуации, социально опасном положении в рамках межведомственной акции "Помоги пойти учиться" в рамках подпрограммы "Профилактика безнадзорности и правонарушений среди несовершеннолетних в Емельяновском районе" муниципальной программы "Молодежь Емельяновского района в ХХI век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328,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8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действие развитию и поддержка социально ориентированных некоммерческих организаций, общественных объединений и инициатив гражданского обществ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 514,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51 507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общественных и гражданских инициатив и поддержки социально ориентированных некоммерческих организаци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 514,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 507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1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униципальных грантов в форме субсидий в рамках подпрограммы "Обеспечение реализации общественных и гражданских инициатив и поддержки социально ориентированных некоммерческих организаций", муниципальной программы "Содействие развитию и поддержка социально ориентированных некоммерческих организаций, общественных объединений и инициатив гражданского обществ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 514,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 507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муниципальными финансами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 792 66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495 618,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3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88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995 838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5</w:t>
            </w:r>
          </w:p>
        </w:tc>
      </w:tr>
      <w:tr>
        <w:trPr>
          <w:trHeight w:val="18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1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дотаций на выравнивание бюджетной обеспеченности поселений за счет средств краевого бюджета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мельяновского района" муниципальной программы "Управление муниципальными финансами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878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658 8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18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2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дотаций на выравнивание бюджетной обеспеченности поселений за счет средств районного бюджета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мельяновского района" муниципальной программы "Управление муниципальными финансами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49 991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3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обеспечение сбалансированности бюджетов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мельяновского района" муниципальной программы "Управление муниципальными финансами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209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187 047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6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муниципальным долгом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449,9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1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1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служивание мунипального долга Емельяновского района в рамках подпрограммы "Управление муниципальным долгом Емельяновского района" муниципальной программы "Управление муниципальными финансами Емельянов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449,9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1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386 36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00 330,5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1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(возмещение) расходных обязательств муниципальных образований, связанных с увеличением с 1 июня 2022 года региональных выплат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4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568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9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2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размеров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 32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7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3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отдельным категориям работников бюджетной сферы с 1июля 2022 года на 8,6 процента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 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450,3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6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4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 209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748,8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1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5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97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540 976,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1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6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671 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 599 804,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2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7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о организации бухгалтерского учета, переданных администрацией Зеледеевского сельсовета,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 557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 242,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2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8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селениями полномочий по исполнению бюджета,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 22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4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9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о организации бухгалтерского учета, переданных администрацией сельсовета Памяти 13 Борцов,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 Емельяновского района 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557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7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физической культуры, спорта в Емельяновском район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48 59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507 530,6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4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48 59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507 530,6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4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1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(возмещение) расходных обязательств муниципальных образований, связанных с увеличением с 1 июня 2022 года региональных выплат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 857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2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размеров оплаты труда отдельным категориям работников бюджетной сферы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 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99,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7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3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отдельным категориям работников бюджетной сферы с 1 июля 2022 года на 8,6процента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766,5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3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4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88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111,5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8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5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районных спортивно- массовых мероприятий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 518,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5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6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560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52 060,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4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7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селком Емельяново отдельных полномочий в области физической культуры и спорта,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 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 5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 214,4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5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8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технического надзора и юридического сопровождения при выполнении работ на устройство плоскостных спортивных сооружений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00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559,7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9,6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9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физкультурно-спортивных клубов по месту жительства,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73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36 1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18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10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редусмотренных за счет средств полученных за достижение наилучших значений показателей эффективности деятельности органов местного самоуправления муниципального района, за счет средств краевого бюджета,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2 09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11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ройство плоскостных спортивных сооружений в сельской местности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80 81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субъектов малого и среднего предпринимательства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90 193,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 276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9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90 193,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 276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9</w:t>
            </w:r>
          </w:p>
        </w:tc>
      </w:tr>
      <w:tr>
        <w:trPr>
          <w:trHeight w:val="18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.1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Центра содействия малому и среднему предпринимательству, с целью оказания консультативной, методической поддержки субъектов малого и среднего предпринимательства по ведению предпринимательской деятельности, в рамках подпрограммы "Развитие субъектов малого и среднего предпринимательства" муниципальной программы "Развитие субъектов малого и среднего предпринимательства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1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4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.2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субъектам малого и среднего предпринимательства, за счет средств краевого и районного бюджетов, в рамках подпрограммы "Развитие субъектов малого и среднего предпринимательства" муниципальной программы "Развитие субъектов малого и среднего предпринимательства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 275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5</w:t>
            </w:r>
          </w:p>
        </w:tc>
      </w:tr>
      <w:tr>
        <w:trPr>
          <w:trHeight w:val="18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.3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ой программы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ммы "Развитие субъектов малого и среднего предпринимательства " муниципальной программы "Развитие субъектов малого и среднего предпринимательства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0 893,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транспорта в Емельяновском район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888 376,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332 850,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6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Дороги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 124 876,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341 877,0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9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1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Емельяновского района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2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48 096,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7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2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селениями полномочий по проведению лабораторных исследований качества покрытия из асфальтно-бетонной смеси при производстве дорожных работ,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3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технического надзора и юридического сопровождения при выполнении работ по ремонту дорог местного значения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236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9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4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аспортизация автомобильных дорог общего пользования местного значения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5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,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538 630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6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монт автомобильных дорог общего пользования местного значения, являющихся подъездами к садоводческим, огородническим и дачным некоммерческим товариществам, за счет средств дорожного фонда Емельяновского района,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57 587,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68 963,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2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7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,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455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467 581,3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1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8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общего пользования местного значения за счет средств дорожного фонда Емельяновского района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999 192,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9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, за счет средств дорожного фонда Красноярского края,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15 066,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9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763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90 973,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</w:tr>
      <w:tr>
        <w:trPr>
          <w:trHeight w:val="220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9.1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в рамках отдельных мероприятий муниципальной программы «Развитие транспорта в Емельяновском районе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763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90 973,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9.2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 в рамках отдельных мероприятий муниципальной программы «Развитие транспорта в Емельяновском районе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сельского хозяйства в Емельяновском район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 036 11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83 166,9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6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1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стойчивое развитие сельских территори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 86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 879,8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7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1.1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Устойчивое развитие сельских территорий" муниципальной программы "Развитие сельского хозяйства в Емельяновском район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 86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 879,8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7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2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 198 2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98 287,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4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2.1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отдельных государственных полномочий по решению вопросов поддержки сельскохозяйственного производства в рамках подпрограммы "Обеспечение реализации муниципальной программы и прочие мероприятия" муниципальной программы "Развитие сельского хозяйства в Емельяновском район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98 2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98 287,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4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 398 615,6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602 544,9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9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71 872,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59 293,6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3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.1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размеров оплаты труда отдельным категориям работников бюджетной сферы в рамках подпрограммы "Обеспечение реализации муниципальной программы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 466,5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7</w:t>
            </w:r>
          </w:p>
        </w:tc>
      </w:tr>
      <w:tr>
        <w:trPr>
          <w:trHeight w:val="18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.2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отдельным категориям работников бюджетной сферы с 1 июля 2022 года на 8,6 процента в рамках подпрограммы "Обеспечение реализации муниципальной программы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66,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3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.3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75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36 204,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1</w:t>
            </w:r>
          </w:p>
        </w:tc>
      </w:tr>
      <w:tr>
        <w:trPr>
          <w:trHeight w:val="18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.4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части полномочий поселений в сфере организации теплоснабжения (подготовка к отопительному периоду) в рамках подпрограммы "Обеспечение реализации муниципальной программы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 773,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79,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3</w:t>
            </w:r>
          </w:p>
        </w:tc>
      </w:tr>
      <w:tr>
        <w:trPr>
          <w:trHeight w:val="220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.5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поселений по разработке проектов краткосрочных планов капитального ремонта общего имущества в многоквартирных домах на 2023--2025гг. и их утверждение, в рамках подпрограммы "Обеспечение реализации муниципальной программы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199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77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9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2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храна окружающей среды и экологическая безопасность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16 692,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 55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6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.2.1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хране окружающей среды в рамках подпрограммы "Охрана окружающей среды и экологическая безопасность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 55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8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2.2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устройство мест(площадок) накопления отходов потребления в рамках подпрограммы "Охрана окружающей среды и экологическая безопасность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45 792,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2.3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комплекса кадастровых работ по межеванию земельных участков под контейнерными площадками для твердых бытовых отходов в сельских поселениях Емельяновского района за счет средств, полученных за содействие развитию налогового потенциала, в рамках подпрограммы "Охрана окружающей среды и экологическая безопасность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Модернизация, реконструкция и капитальный ремонт объектов коммунальной инфраструктуры муниципальных образований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378 450,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89 632,8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</w:t>
            </w:r>
          </w:p>
        </w:tc>
      </w:tr>
      <w:tr>
        <w:trPr>
          <w:trHeight w:val="346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.1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технического надзора и юридического сопровождения при выполнении работ по капитальному ремонту, реконструкции объектов коммунальной инфраструктуры, источников тепловой энергии и тепловых сетей, находящихся в муниципальной собственности, приобретение технологического оборудования, спецтехники для обеспечения функционирования систем теплоснабжения, электроснабжения и водоснабжения, в рамках подпрограммы "Модернизация, реконструкция и капитальный ремонт объектов коммунальной инфраструктуры муниципальных образований Емельяновского района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727,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37,8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7</w:t>
            </w:r>
          </w:p>
        </w:tc>
      </w:tr>
      <w:tr>
        <w:trPr>
          <w:trHeight w:val="220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.2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обретение технологического оборудования для объектов коммунальной инфраструктуры, находящихся в муниципальной собственности, в рамках подпрограммы " Модернизация, реконструкция и капитальный ремонт объектов коммунальной инфраструктуры муниципальных образований Емельяновского района" муниципальной программы «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962 38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7 595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</w:tr>
      <w:tr>
        <w:trPr>
          <w:trHeight w:val="252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.3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проектных работ по разработке проектной зоны санитарной охраны насосной станции второго подъема, расположенной по адресу: г. Красноярск, ул. Норильская, находящейся в собственности муниципального района, в рамках подпрограммы "Модернизация, реконструкция и капитальный ремонт объектов коммунальной инфраструктуры муниципальных образований Емельяновского района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.4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конструкция объектов коммунальной инфраструктуры, источников тепловой энергии и тепловых сетей, находящихся в муниципальной собственност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, в рамках подпрограммы " Модернизация, реконструкция и капитальный ремонт объектов коммунальной инфраструктуры муниципальных образований Емельяновского района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966 34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9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331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004 068,4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4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9.1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реализации отдельных мер по обеспечению ограничения платы граждан за коммунальные услуги, в рамках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455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128 199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8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9.2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устройство и восстановление воинских захоронений в рамках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9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9.3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(возмещение) затрат теплоснабжающих и энергоснабжающих организаций, осуществляющих производство и (или) реализацию тепловой и электрической энергии, возникающих вследствие разницы между фактической стоимостью топлива и стоимостью топлива, учтенной в тарифах на тепловую и электрическую энергию на 2022 год в рамках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5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4 969,4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здание условий для обеспечения доступным и комфортным жильем гражда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98 576,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246 506,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8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жильем молодых семей в Емельяновском район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12 806,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12 806,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.1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в Емельяновском районе" муниципальной программы "Создание условий для обеспечения доступным и комфортным жильем гражда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12 806,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12 806,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здание условий для обеспечения доступным и комфортным жильем граждан, проживающих на территории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085 770,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33 700,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4</w:t>
            </w:r>
          </w:p>
        </w:tc>
      </w:tr>
      <w:tr>
        <w:trPr>
          <w:trHeight w:val="315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.1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оселка Емельяново на реализацию мероприятия по оказанию услуг по осуществлению строительного контроля (технического надзора) за выполнением работ по строительству автомобильной дороги в рамках проекта по титулу "Строительство электрических сетей напряжением 10/0,4 кВ и улично-дорожной сети общего пользования местного значения в п.г.т. Емельяново Емельяновского района Красноярского края"- 1 этап, за счет средств поселка Емельяново, в рамках подпрограммы "Создание условий для обеспечения доступным и комфортным жильем граждан проживающих на территории Емельяновского района" муниципальной программы "Создание условий для обеспечения доступным и комфортным жильем гражда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 049,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 049,7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.2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селка Емельяново на реализацию мероприятия по оказанию услуг по осуществлению авторского надзора за выполнением работ по строительству автомобильной дороги-1 этап строительства объекта капитального строительства по титулу "Строительство электрических сетей напряжением 10/0,4 кВ и улично-дорожной сети общего пользования местного значения в п.г.т. Емельяново Емельяновского районе Красноярского края " в рамках подпрограммы "Создание условий для обеспечения доступным и комфортным жильем граждан Емельяновского района" муниципальной программы "Создание условий для обеспечения доступным и комфортным жильем граждан" за счет средств бюджета поселка Емельян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710,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.3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а внесения изменений в генеральный план и правила землепользования и застройки муниципальных образований Мининского и Элитовского сельсоветов, в рамках подпрограммы "Создание условий для обеспечения доступным и комфортным жильем граждан Емельяновского района" муниципальной программы "Создание условий для обеспечения доступным и комфортным жильем гражда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.4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селком Емельяново полномочий по изготовлению технических паспортов на объект: Электрические сети напряжением 10/0,4 кВ на площадке севернее птицефабрики "Заря", между автодорогой "Емельяново - Мужичкино" и "Емельяново -Устюг" и на площадке в 3 км севернее птицефабрики "Заря" между автодорогой "Емельяново -Мужичкино" и "Емельяново-Устюг" в пгт Емельяново в рамках подпрограммы "Создание условий для обеспечения доступным и комфортным жильем граждан Емельяновского района" муниципальной программы "Создание условий для обеспечения доступным и комфортным жильем гражда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.5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 муниципальных объектов коммунальной и транспортной инфраструктуры в рамках подпрограммы "Создание условий для обеспечения доступным и комфортным жильем граждан, проживающих на территории Емельяновского района" муниципальной программы "Создание условий для обеспечения доступным и комфортным жильем гражда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509 01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600 650,6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2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муниципальным имуществом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921 979,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2 556 132,8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5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и распоряжение муниципальным имуществом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78 009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54 714,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9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.1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услуг по охране, коммунальным услугам зданий и сооружений, находящихся в казне муниципального образования Емельяновский район, в рамках подпрограммы "Управление и распоряжение муниципальным имуществом" муниципальной программы "Управление муниципальным имуществом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20 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29 056,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5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.2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 по определению рыночной стоимости объектов движимого и недвижимого имущества в рамках подпрограммы "Управление и распоряжение муниципальным имуществом" муниципальной программы "Управление муниципальным имуществом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8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.3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взноса на капитальный ремонт общего имущества в многоквартирных домах, собственником помещений в которых является муниципальное образование Емельяновский район в рамках подпрограммы "Управление и распоряжение муниципальным имуществом" муниципальной программы "Управление муниципальным имуществом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 699,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1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.4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коммунальных услуг за муниципальное имущество, до момента его предоставления пользователям, в рамках подпрограммы "Управление и распоряжение муниципальным имуществом" муниципальной программы "Управление муниципальным имуществом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.5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обретение жилых помещений (квартир) в замен жилых помещений, расположенных в жилых домах, признанных аварийными и подлежащими сносу, в рамках подпрограммы "Управление и распоряжение муниципальным имуществом" муниципальной программы "Управление муниципальным имуществом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17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22 75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7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.6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мездное оказание услуг по организации деятельности МУП ЕЭС (оплата директору и бухгалтеру), а также программы 1С предприятие, в рамках подпрограммы "Управление и распоряжение муниципальным имуществом" муниципальной программы «Управление муниципальным имуществом Емельяновского район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8 909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 908,7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3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.7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едование технического состояния конструктивных элементов зданий и систем инженерного обеспечения нежилых зданий, в рамках подпрограммы "Управление и распоряжение муниципальным имуществом" муниципальной программы «Управление муниципальным имуществом Емельяновского район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5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.8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ной и рабочей документации на снос объектов капитального строительства в рамках подпрограммы "Управление и распоряжение муниципальным имуществом" муниципальной программы «Управление муниципальным имуществом Емельяновского район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3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2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земельными ресурсам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2 278,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 726,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6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2.1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поселка Емельяново полномочий в области муниципального земельного контроля, в рамках подпрограммы "Управление земельными ресурсами" муниципальной программы "Управление муниципальным имуществом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 309,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8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2.2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 по формированию земельных участков для дальнейшего предоставления путем проведения аукциона в рамках подпрограммы "Управление земельными ресурсами" муниципальной программы «Управление муниципальным имуществом Емельяновского район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9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2.3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услуг по геодезическому измерению территории земельных участков, изготовление план-схемы территории земельных участков при проведении проверок соблюдения норм требований земельного законодательства, в рамках подпрограммы "Управление земельными ресурсами" муниципальной программы "Управление муниципальным имуществом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416,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2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2.4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комплексных кадастровых работ в рамках подпрограммы "Управление земельными ресурсами" муниципальной программы "Управление муниципальным имуществом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 278,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3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141 69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208 692,6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3.1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(возмещение) расходных обязательств муниципальных образований, связанных с увеличением с 1 июня 2022 года региональных выплат в рамках подпрограммы "Обеспечение реализации муниципальной программы и прочие мероприятия" муниципальной программы «Управление муниципальным имуществом Емельяновского район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4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3.2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отдельных категорий работников бюджетной сферы с 1 июля 2022 года на 8,6 процента в рамках подпрограммы "Обеспечение реализации муниципальной программы и прочие мероприятия" муниципальной программы «Управление муниципальным имуществом Емельяновского район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 5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3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3.3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Обеспечение реализации муниципальной программы и прочие мероприятия" муниципальной программы "Управление муниципальным имуществом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307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7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5</w:t>
            </w:r>
          </w:p>
        </w:tc>
      </w:tr>
      <w:tr>
        <w:trPr>
          <w:trHeight w:val="283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3.4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оответствии с Законом Красноярского края от 24.12.2009 № 9-4225 "О наделении органов местного самоуправления муниципальных районов, муниципальных округов и городских округов края государственными полномочиями по обеспечению жилыми помещениями детей сирот и детей, оставшихся без попечения родителей, лиц из числа детей-сирот и детей, оставшихся без попечения родителей", в рамках в рамках подпрограммы "Обеспечение реализации муниципальной программы и прочие мероприятия" муниципальной программы «Управление муниципальным имуществом Емельяновского район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2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 415,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3.5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 муниципальной программы «Управление муниципальным имуществом Емельяновского район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648 64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688 077,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3</w:t>
            </w:r>
          </w:p>
        </w:tc>
      </w:tr>
      <w:tr>
        <w:trPr>
          <w:trHeight w:val="277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3.6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за счет средств полученных за содействие развитию налогового потенциала в рамках подпрограммы "Обеспечение реализации муниципальной программы и прочие мероприятия" муниципальной программы «Управление муниципальным имуществом Емельяновского район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Емельяновского район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6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тиводействие терроризму и экстремизму на территории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.1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, посвященных Дню солидарности борьбы с терроризмом в рамках подпрограммы "Противодействие терроризму и экстремизму на территории Емельяновского района" муниципальной программы Емельяновского район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.2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конкурса рисунков "Дружба народов" к Дню народного единства в рамках подпрограммы "Противодействие терроризму и экстремизму на территории Емельяновского района" муниципальной программы Емельяновского район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2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филактика наркомании, алкоголизма и пьянства на территории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2.1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спортивного мероприятия за здоровый образ жизни в рамках подпрограммы "Профилактика наркомании, алкоголизма и пьянства на территории Емельяновского района" муниципальной программы Емельяновского район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2.2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конкурса рисунков школьников за здоровый образ жизни в рамках подпрограммы "Профилактика наркомании, алкоголизма и пьянства на территории Емельяновского района" муниципальной программы Емельяновского район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2.3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 по уничтожению сорняков дикорастущей конопли (с применением гербицидов, скашивания) в рамках подпрограммы "Профилактика наркомании, алкоголизма и пьянства на территории Емельяновского района" муниципальной программы Емельяновского район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3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филактика правонарушений на территории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3.1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выпуска и распространение среди населения памяток (листовок) о порядке действий при совершении правонарушений в рамках подпрограммы "Профилактика правонарушений на территории Емельяновского района" муниципальной программы Емельяновского район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4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тиводействие коррупции в органах местного самоуправления и муниципальных учреждениях Емельянов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4.1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обретение и распространение блокнотов антикоррупционной направленности, в рамках подпрограммы "Противодействие коррупции в органах местного самоуправления и муниципальных учреждениях Емельяновского района" муниципальной программы Емельяновского район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7 723 347,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87 026 852,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3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03" w:gutter="0" w:header="0" w:top="1702" w:footer="709" w:bottom="113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администрации Емельян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color w:val="000000"/>
          <w:sz w:val="24"/>
          <w:szCs w:val="24"/>
        </w:rPr>
        <w:t>25.10.2022 № 228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 о численности муниципальных служащих,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аботников муниципальных учреждений по состоянию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октября 2022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3"/>
        <w:gridCol w:w="27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</w:t>
            </w:r>
          </w:p>
        </w:tc>
      </w:tr>
      <w:tr>
        <w:trPr>
          <w:trHeight w:val="5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списочная численность муниципальных служащих района за отчетный период, челове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актические затраты на денежное содержание муниципальных служащих за отчетный период, тыс. рубле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79,5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списочная численность работников муниципальных учреждени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9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администрации Емельян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10.2022</w:t>
      </w:r>
      <w:r>
        <w:rPr>
          <w:rFonts w:cs="Arial" w:ascii="Arial" w:hAnsi="Arial"/>
          <w:color w:val="000000"/>
          <w:sz w:val="24"/>
          <w:szCs w:val="24"/>
        </w:rPr>
        <w:t xml:space="preserve"> № 228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21"/>
        <w:gridCol w:w="5448"/>
        <w:gridCol w:w="1821"/>
        <w:gridCol w:w="1439"/>
        <w:gridCol w:w="1701"/>
        <w:gridCol w:w="1864"/>
      </w:tblGrid>
      <w:tr>
        <w:trPr>
          <w:trHeight w:val="630" w:hRule="atLeast"/>
        </w:trPr>
        <w:tc>
          <w:tcPr>
            <w:tcW w:w="14637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я об использовании средств резервного фонда</w:t>
              <w:br/>
              <w:t xml:space="preserve"> Администрации Емельяновского района за 9 месяцев 2022 года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>
          <w:trHeight w:val="6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, дата распоряжения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аспоряжени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нансирова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получателем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к неиспользованных средств</w:t>
            </w:r>
          </w:p>
        </w:tc>
      </w:tr>
      <w:tr>
        <w:trPr>
          <w:trHeight w:val="50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134р от 25.04.2022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"Управление строительства администрации Емельяновского района" на демонтаж дымовой трубы котельной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159р от 17.05.2022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у муниципального образования Никольский сельсовет для приобретения насоса ЭЦВ 6-10-140 (ЛН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 781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7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781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171р от 25.05.2022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Емельяновского района на приобретение матрасов и одеял в целях создания резервов материальных ресурсов для ликвидации чрезвычайных ситуаций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75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750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255р от 14.07.2022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Емельяновского района на приобретение подушек в целях создания резервов материальных ресурсов для ликвидации чрезвычайных ситуаций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1 531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1 5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1 531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5" w:hRule="atLeast"/>
        </w:trPr>
        <w:tc>
          <w:tcPr>
            <w:tcW w:w="5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ный резервный фонд</w:t>
              <w:br/>
              <w:t>на 2022 год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000,0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распределенный остаток </w:t>
              <w:br/>
              <w:t xml:space="preserve">резервного фонда 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78 469,0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2:51:00Z</dcterms:created>
  <dc:creator>Максим</dc:creator>
  <dc:description/>
  <cp:keywords/>
  <dc:language>en-US</dc:language>
  <cp:lastModifiedBy>Елена Вохмина</cp:lastModifiedBy>
  <cp:lastPrinted>2018-04-23T13:45:00Z</cp:lastPrinted>
  <dcterms:modified xsi:type="dcterms:W3CDTF">2022-10-25T04:46:00Z</dcterms:modified>
  <cp:revision>7</cp:revision>
  <dc:subject/>
  <dc:title> </dc:title>
</cp:coreProperties>
</file>