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7.10.2022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гт Емельяново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230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ного отб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, утвержденным постановлением администрации Емельяновского района от 12.07.2022 №1464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», Уставом Емельяновского района администрация ПОСТАНОВЛЯЕТ:</w:t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учить муниципальному казенному учреждению "Финансовое управление администрации Емельяновского района Красноярского края" </w:t>
      </w:r>
      <w:r>
        <w:rPr>
          <w:rFonts w:cs="Arial" w:ascii="Arial" w:hAnsi="Arial"/>
          <w:sz w:val="24"/>
          <w:szCs w:val="24"/>
        </w:rPr>
        <w:t>провести конкурсный отбор для субъектов малого и среднего предпринимательства для определения получателей гранта в форме субсидии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сроки проведения конкурсного отбора с 27 октября 2022 года по 25 ноября 2022 года включительно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. заместителя Главы района по финансовым и экономическим вопросам – руководителя МКУ «Финансовое управление» Л.И. Серегодску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одлежит опубликованию на официальном сайте муниципального образования Емельяновский район в информационно-телекоммуникационной сети «Интернет» и в газете «Емельяновские веси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 в газете «Емельяновские веси».</w:t>
      </w:r>
    </w:p>
    <w:p>
      <w:pPr>
        <w:pStyle w:val="Style19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2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0Z</dcterms:created>
  <dc:creator>Максим</dc:creator>
  <dc:description/>
  <cp:keywords/>
  <dc:language>en-US</dc:language>
  <cp:lastModifiedBy>Елена Вохмина</cp:lastModifiedBy>
  <cp:lastPrinted>2022-08-18T08:29:00Z</cp:lastPrinted>
  <dcterms:modified xsi:type="dcterms:W3CDTF">2022-10-27T03:32:00Z</dcterms:modified>
  <cp:revision>193</cp:revision>
  <dc:subject/>
  <dc:title> </dc:title>
</cp:coreProperties>
</file>