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СТАНОВЛЕ</w:t>
      </w:r>
      <w:r>
        <w:rPr>
          <w:rFonts w:cs="Arial" w:ascii="Arial" w:hAnsi="Arial"/>
          <w:b w:val="false"/>
          <w:sz w:val="24"/>
          <w:szCs w:val="24"/>
        </w:rPr>
        <w:t>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0.2022                                 пгт Емельяново                                              № 2337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рганизации и ведении</w:t>
      </w:r>
    </w:p>
    <w:p>
      <w:pPr>
        <w:pStyle w:val="Normal"/>
        <w:ind w:left="-567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 обороны в Емельяновском райо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2.1998 № 28-ФЗ </w:t>
        <w:br/>
        <w:t xml:space="preserve">«О гражданской обороне», Федеральным законом от 06.10.2003 №131-ФЗ «Об общих принципах организации местного самоуправления </w:t>
        <w:br/>
        <w:t xml:space="preserve">в Российской Федерации», постановлением Правительства Российской Федерации от 26.11.2007 № 804 «Об утверждении Положения </w:t>
        <w:br/>
        <w:t xml:space="preserve">о гражданской обороне в Российской Федерации», приказом МЧС России от 14.11.2008 № 687 «Об утверждении Положения об организации </w:t>
        <w:br/>
        <w:t xml:space="preserve">и ведении гражданской обороны в муниципальных образованиях </w:t>
        <w:br/>
        <w:t xml:space="preserve">и организациях», указом Губернатора Красноярского края от 11.10.2010 </w:t>
        <w:br/>
        <w:t xml:space="preserve">№ 192-уг «Об утверждении Положения об организации и ведении гражданской обороны в Красноярском крае», </w:t>
      </w:r>
      <w:r>
        <w:rPr>
          <w:color w:val="000000"/>
          <w:sz w:val="24"/>
          <w:szCs w:val="24"/>
          <w:lang w:bidi="ru-RU"/>
        </w:rPr>
        <w:t>Уставом Емельяновского района,</w:t>
      </w:r>
      <w:r>
        <w:rPr>
          <w:sz w:val="24"/>
          <w:szCs w:val="24"/>
        </w:rPr>
        <w:t xml:space="preserve"> в целях обеспечения и выполнения мероприятий гражданской обороны в Емельяновском районе Красноярского края, администрация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 Утвердить Положение об организации и ведении гражданской обороны в Емельяновском районе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Назначить ответственным должностным лицом администрации Емельяновского района за решение вопросов гражданской обороны </w:t>
        <w:br/>
        <w:t>и защиты населения от чрезвычайных ситуаций в Емельяновском районе главного специалиста по вопросам гражданской обороны, чрезвычайным ситуациям и пожарной безопасности отдела по экономической и общественной безопасности администрации Емельяновского района Зуева Сергея Владимирович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му должностному лицу, указанному в п. 2 настоящего постанов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Емельяновского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екомендовать руководителям, отнесенных к категории по гражданской обороне критически-важных, потенциально-опасных, организаций, расположенных на территории Емельяновского района, разработать и утвердить положения об организации и ведении гражданской оборо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остановление подлежит официальному опубликованию в газете «Емельяновские веси» и размещению на официальном сайте администрации Емельяновского района в информационно</w:t>
        <w:softHyphen/>
        <w:t xml:space="preserve">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em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4"/>
          <w:szCs w:val="24"/>
        </w:rPr>
        <w:t xml:space="preserve"> в газете «Емельяновские веси»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Постановление администрации Емельяновского района </w:t>
        <w:br/>
        <w:t xml:space="preserve">от 04.05.2021 № 714 «Об организации и ведении гражданской обороны </w:t>
        <w:br/>
        <w:t>в Емельяновском районе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Контроль за исполнением настоящего постановления возложить </w:t>
        <w:br/>
        <w:t>на начальника отдела по экономической и общественной безопасности администрации Емельяновского района Э.В. Покорского.</w:t>
      </w:r>
    </w:p>
    <w:p>
      <w:pPr>
        <w:pStyle w:val="24"/>
        <w:shd w:fill="auto" w:val="clear"/>
        <w:tabs>
          <w:tab w:val="clear" w:pos="708"/>
          <w:tab w:val="left" w:pos="39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ab/>
        <w:tab/>
        <w:t xml:space="preserve">                   А.А. Клименко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43180</wp:posOffset>
                </wp:positionV>
                <wp:extent cx="298259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мелья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8.10.2022 № 2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5.8pt;mso-wrap-distance-left:9pt;mso-wrap-distance-right:9pt;mso-wrap-distance-top:0pt;mso-wrap-distance-bottom:0pt;margin-top:3.4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мельяновского райо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8.10.2022 № 2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ind w:firstLine="4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ind w:firstLine="4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left="-56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-56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-56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-567" w:firstLine="42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ind w:left="-567" w:firstLine="425"/>
        <w:jc w:val="center"/>
        <w:rPr/>
      </w:pPr>
      <w:r>
        <w:rPr>
          <w:b w:val="false"/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ind w:left="-567" w:firstLine="42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ЕМЕЛЬЯНОВСКОМ РАЙОНЕ </w:t>
      </w:r>
    </w:p>
    <w:p>
      <w:pPr>
        <w:pStyle w:val="Normal"/>
        <w:autoSpaceDE w:val="false"/>
        <w:ind w:left="-567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Емельянов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ероприятия по гражданской обороне организуются в Емельяновском районе в рамках подготовки к ведению и ведения гражданской обороны в Емельянов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Емелья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лан основных мероприятий Емельяновского района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расноярскому краю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Емельяновск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Администрация Емельяновск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 решению администрации Емельяновского район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спасательной службе Емельяновского района разрабатывается организацией на базе, которой организована служба и согласовывается с Главой района. Методическое руководство созданием и обеспечением готовности сил и средств гражданской обороны в муниципальных образованиях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Для планирования, подготовки и проведения эвакуационных мероприятий администрацией Емельяновского района заблаговременно в мирное время создаются эвакуационные комиссии. Эвакуационную комиссию возглавляет И.о. Главы района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, созданных им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уководство гражданской обороной на территории Емельяновского района  осуществляется Главой района – председателем районного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   № 28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Управление гражданской обороной в Емельяновском районе осуществляет отдел по экономической и общественной безопасности администрации района, уполномоченные на решение задач в области гражданской обороны (далее - структурное подразделение (работники) по гражданской оборон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осуществляет комплектование (назначение) структурного подразделения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И.о.  Главы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бор и обмен информацией осуществляются органом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труктурные подразделения, (работники) по гражданской обороне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 обучению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с учетом особенностей муниципальных образований и на основе примерных программ, утвержденных органом исполнительной власти Красноя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личного состава формирований и служб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 и служб, находящихся на территор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по гражданской обороне и железнодорожные станции первой категории, и в населенных пунктах, расположенных в зонах возможного катастрофического затопления при разрушении гидротехнически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транспортных средств для обеспечения проведения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ланов наращивания инженерной защиты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населению медицинской помощ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запасов оборудования и запасных частей для ремонта поврежденных систем газо, энерго и водоснаб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и корректировка группировки сил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62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9:00Z</dcterms:created>
  <dc:creator>Сергей Катков</dc:creator>
  <dc:description/>
  <cp:keywords/>
  <dc:language>en-US</dc:language>
  <cp:lastModifiedBy>Елена Вохмина</cp:lastModifiedBy>
  <cp:lastPrinted>2022-09-30T14:25:00Z</cp:lastPrinted>
  <dcterms:modified xsi:type="dcterms:W3CDTF">2022-10-28T06:42:00Z</dcterms:modified>
  <cp:revision>10</cp:revision>
  <dc:subject/>
  <dc:title> </dc:title>
</cp:coreProperties>
</file>