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pacing w:val="2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Cs/>
          <w:spacing w:val="20"/>
          <w:sz w:val="24"/>
          <w:szCs w:val="24"/>
          <w:lang w:eastAsia="ru-RU"/>
        </w:rPr>
        <w:t>АДМИНИСТРАЦИЯ ЕМЕЛЬЯНОВ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Cs/>
          <w:spacing w:val="2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20"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pacing w:val="2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2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08.11.2022                                       пгт Емельяново                                           № 240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20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20"/>
          <w:sz w:val="24"/>
          <w:szCs w:val="24"/>
          <w:lang w:eastAsia="ru-RU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 создании нештатных формирований по обеспечению выполнения мероприятий по гражданской обороне в Емельяновском районе</w:t>
      </w:r>
    </w:p>
    <w:p>
      <w:pPr>
        <w:pStyle w:val="Normal"/>
        <w:tabs>
          <w:tab w:val="clear" w:pos="708"/>
          <w:tab w:val="left" w:pos="282" w:leader="none"/>
        </w:tabs>
        <w:spacing w:lineRule="auto" w:line="240" w:before="0" w:after="0"/>
        <w:ind w:firstLine="65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2" w:leader="none"/>
        </w:tabs>
        <w:spacing w:lineRule="auto" w:line="240" w:before="0" w:after="0"/>
        <w:ind w:firstLine="65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роведения аварийно-спасательных работ и первоочередного жизнеобеспечения населения пострадавшего при ведении военных действий или вследствие этих действий, в соответствии с частью 2 статьи 8 Федерального закона от 12.02.1998 № 28-ФЗ «О гражданской обороне», </w:t>
      </w:r>
      <w:r>
        <w:rPr>
          <w:rFonts w:cs="Arial" w:ascii="Arial" w:hAnsi="Arial"/>
          <w:sz w:val="24"/>
          <w:szCs w:val="24"/>
          <w:lang w:eastAsia="ru-RU"/>
        </w:rPr>
        <w:t>приказом МЧС России от 18.12.2014 № 70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«Об утверждении Типового порядка создания нештатных формирований по обеспечению выполнения мероприятий по гражданской обороне»</w:t>
      </w:r>
      <w:r>
        <w:rPr>
          <w:rFonts w:cs="Arial" w:ascii="Arial" w:hAnsi="Arial"/>
          <w:sz w:val="24"/>
          <w:szCs w:val="24"/>
        </w:rPr>
        <w:t xml:space="preserve">, руководствуясь Уставом Емельяновского района, администрация постановляет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ложение о порядке создания нештатных формирований по обеспечению выполнения мероприятий по гражданской обороне в Емельяновском районе согласно приложению № 1 к настоящему постановлению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ть руководителям организаций, отнесенным в соответствии с частью 2 статьи 9 Федерального закона от 12.02.1998 № 28-ФЗ «О гражданской обороне» к категориям по гражданской обороне, независимо от форм собственности, до 30.12.2022 года создать НФГО в соответствии с приложением № 2 к настоящему постановлению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дить перечень, организационную структуру, оснащение и порядок формирования территориальных НФГО в соответствии с приложением №3 к настоящему постановлению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у отдела  по экономической и общественной безопасности администрации Емельяновского района Э.В. Покорскому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существлять методическое руководство и контроль за созданием и укомплектованием личным составом и имуществом НФГО в организациях Емельяновского района отнесенных к категории по гражданской обороне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ать и утвердить до 30.12.2022 года, во взаимодействии с руководителями предприятий и организаций, на базе которых формируются территориальные НФГО Емельяновского района, в установленном порядке документы, определяющие приведение их в боевую готовность.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одлежит официальному опубликованию в газете «Емельяновские веси» и размещению на официальном сайте администрации Емельяновского района в информационно</w:t>
        <w:softHyphen/>
        <w:t xml:space="preserve">-телекоммуникационной сети «Интернет»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raseme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возложить </w:t>
        <w:br/>
        <w:t>на начальника отдела по экономической и общественной безопасности администрации Емельяновского района  Э.В. Покорского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опубликова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И.о. Главы района</w:t>
        <w:tab/>
        <w:tab/>
        <w:tab/>
        <w:tab/>
        <w:tab/>
        <w:tab/>
        <w:tab/>
        <w:t xml:space="preserve">                    А.А. Клименко</w:t>
      </w:r>
    </w:p>
    <w:tbl>
      <w:tblPr>
        <w:tblW w:w="6060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</w:tblGrid>
      <w:tr>
        <w:trPr/>
        <w:tc>
          <w:tcPr>
            <w:tcW w:w="60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Емельяновского района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от 08.11.2022 г. № 24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48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3485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spacing w:val="-5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о порядке создания нештатных формирований по обеспечению выполнения мероприятий по гражданской обороне в Емельяновском районе.</w:t>
      </w:r>
    </w:p>
    <w:p>
      <w:pPr>
        <w:pStyle w:val="Normal"/>
        <w:shd w:fill="FFFFFF" w:val="clear"/>
        <w:tabs>
          <w:tab w:val="clear" w:pos="708"/>
          <w:tab w:val="left" w:pos="3485" w:leader="none"/>
        </w:tabs>
        <w:autoSpaceDE w:val="false"/>
        <w:spacing w:lineRule="auto" w:line="240" w:before="0" w:after="0"/>
        <w:ind w:left="113" w:hanging="0"/>
        <w:rPr>
          <w:rFonts w:ascii="Arial" w:hAnsi="Arial" w:eastAsia="Times New Roman" w:cs="Arial"/>
          <w:spacing w:val="-5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5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outlineLvl w:val="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outlineLvl w:val="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outlineLvl w:val="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ее Положение определяет порядок создания и оснащения нештатных формирований по обеспечению выполнения мероприятий по гражданской обороне в Емельяновском районе (далее – порядок), разработано в соответствии с Федеральным законом от 12.02.1998 № 28-ФЗ «О гражданской обороне», приказом МЧС России от 18.12.2014 № 701 «Об утверждении Типового порядка создания нештатных формирований по обеспечению выполнения мероприятий по гражданской обороне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outlineLvl w:val="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ФГО создаются организациями, отнесенными в соответствии с частью 2 статьи 9 Федерального закона от 12.02.1998 № 28-ФЗ «О гражданской обороне» к категориям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Во исполнение Федерального закона от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2.02.1998 </w:t>
      </w:r>
      <w:r>
        <w:rPr>
          <w:rFonts w:cs="Arial" w:ascii="Arial" w:hAnsi="Arial"/>
          <w:sz w:val="24"/>
          <w:szCs w:val="24"/>
        </w:rPr>
        <w:t>№ 28-ФЗ «О гражданской обороне» администрация Емельяновского района</w:t>
      </w:r>
      <w:r>
        <w:rPr>
          <w:rFonts w:eastAsia="Times New Roman" w:cs="Arial" w:ascii="Arial" w:hAnsi="Arial"/>
          <w:spacing w:val="-5"/>
          <w:sz w:val="24"/>
          <w:szCs w:val="24"/>
          <w:lang w:eastAsia="ru-RU"/>
        </w:rPr>
        <w:t xml:space="preserve"> своим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eastAsia="Times New Roman" w:cs="Arial" w:ascii="Arial" w:hAnsi="Arial"/>
          <w:spacing w:val="-5"/>
          <w:sz w:val="24"/>
          <w:szCs w:val="24"/>
          <w:lang w:eastAsia="ru-RU"/>
        </w:rPr>
        <w:t xml:space="preserve"> создает территориальные НФГО для выполнения мероприятий на своей территории в соответствии с планами гражданской обороны и защиты населения, планами предупреждения и ликвидации чрезвычайных ситуац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, структура и оснащение НФГО определяются руководителями организаций, отнесенных в установленном порядке к категориям по гражданской обороне (далее - организации) по согласованию с начальником отдела по экономической и общественной безопасности администрации Емельяновского района  Э.В. Покорског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outlineLvl w:val="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ичный состав НФГО в соответствии с Федеральным</w:t>
        <w:br/>
        <w:t>законом от 12.02.1998 № 28-ФЗ «О гражданской обороне» комплектуется</w:t>
        <w:br/>
        <w:t>организациями из числа своих работников в целях участия в обеспечении</w:t>
        <w:br/>
        <w:t>выполнения мероприятий по гражданской обороне и проведения не связанных с угрозой жизни и здоровью людей неотложных работ при ликвидации</w:t>
        <w:br/>
        <w:t>чрезвычайных ситуац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outlineLvl w:val="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5"/>
          <w:sz w:val="24"/>
          <w:szCs w:val="24"/>
          <w:lang w:eastAsia="ru-RU"/>
        </w:rPr>
        <w:t>Виды нештатных формирований гражданской обороны (НФГО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outlineLvl w:val="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pacing w:val="-5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5"/>
          <w:sz w:val="24"/>
          <w:szCs w:val="24"/>
          <w:lang w:eastAsia="ru-RU"/>
        </w:rPr>
        <w:t>Нештатные формирования по обеспечению выполнения мероприятий гражданской обороны подразде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5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5"/>
          <w:sz w:val="24"/>
          <w:szCs w:val="24"/>
          <w:lang w:eastAsia="ru-RU"/>
        </w:rPr>
        <w:t>- по подчиненности: территориальные и организац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5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5"/>
          <w:sz w:val="24"/>
          <w:szCs w:val="24"/>
          <w:lang w:eastAsia="ru-RU"/>
        </w:rPr>
        <w:t>- по численности: на отряды, команды, группы, звенья, посты, автоколонны, пункты и стан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pacing w:val="-5"/>
          <w:sz w:val="24"/>
          <w:szCs w:val="24"/>
          <w:lang w:eastAsia="ru-RU"/>
        </w:rPr>
        <w:t>Количество и перечень создаваемых НФГО определяется исходя из прогнозируемых объемов проведения аварийно-спасательных и других неотложных работ при возникновении чрезвычайных ситуаций и их возможностей по проведению указанных рабо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pacing w:val="-5"/>
          <w:sz w:val="24"/>
          <w:szCs w:val="24"/>
          <w:lang w:eastAsia="ru-RU"/>
        </w:rPr>
        <w:t>Для НФГО сроки приведения в готовность к применению по предназначению не должны превышать: в мирное время - 6 часов, военное время - 3 час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pacing w:val="-5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ФГО создаются на базе ремонтных, химических, медицинских, противопожарных, аварийно-технических, транспортных, охранных и иных специализированных организаций, служб, подразделений для выполнения специальных мероприятий в ходе аварийно-спасательных и других неотложных работ, усиления нештатных аварийно-спасательных формирований общего назначения и всестороннего обеспечения их действ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pacing w:val="-5"/>
          <w:sz w:val="24"/>
          <w:szCs w:val="24"/>
          <w:lang w:eastAsia="ru-RU"/>
        </w:rPr>
        <w:t>К НФГО относятс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pacing w:val="-5"/>
          <w:sz w:val="24"/>
          <w:szCs w:val="24"/>
          <w:lang w:eastAsia="ru-RU"/>
        </w:rPr>
        <w:t>Команда по ремонту и восстановлению дорог и мост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5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5"/>
          <w:sz w:val="24"/>
          <w:szCs w:val="24"/>
          <w:lang w:eastAsia="ru-RU"/>
        </w:rPr>
        <w:t>Аварийно-технические команды по электросетям, по газовым сетям, по водопроводным сетям, по теплосетя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5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5"/>
          <w:sz w:val="24"/>
          <w:szCs w:val="24"/>
          <w:lang w:eastAsia="ru-RU"/>
        </w:rPr>
        <w:t>Команда защиты и эвакуации материальных и культурных ценност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pacing w:val="-5"/>
          <w:sz w:val="24"/>
          <w:szCs w:val="24"/>
          <w:lang w:eastAsia="ru-RU"/>
        </w:rPr>
        <w:t>Команды защиты растений, животных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5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5"/>
          <w:sz w:val="24"/>
          <w:szCs w:val="24"/>
          <w:lang w:eastAsia="ru-RU"/>
        </w:rPr>
        <w:t>Команда для перевозки грузов, насел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5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5"/>
          <w:sz w:val="24"/>
          <w:szCs w:val="24"/>
          <w:lang w:eastAsia="ru-RU"/>
        </w:rPr>
        <w:t>Подвижные пункты питания, продовольственного (вещевого) снабж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5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5"/>
          <w:sz w:val="24"/>
          <w:szCs w:val="24"/>
          <w:lang w:eastAsia="ru-RU"/>
        </w:rPr>
        <w:t>Станции специальной обработки транспорта, одежд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5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5"/>
          <w:sz w:val="24"/>
          <w:szCs w:val="24"/>
          <w:lang w:eastAsia="ru-RU"/>
        </w:rPr>
        <w:t>Санитарные пост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5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5"/>
          <w:sz w:val="24"/>
          <w:szCs w:val="24"/>
          <w:lang w:eastAsia="ru-RU"/>
        </w:rPr>
        <w:t>Пункт санитарной обработк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pacing w:val="-5"/>
          <w:sz w:val="24"/>
          <w:szCs w:val="24"/>
          <w:lang w:eastAsia="ru-RU"/>
        </w:rPr>
        <w:t>Подвижные ремонтно-восстановительные группы по ремонту автомобильной, инженерной и другой техник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5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5"/>
          <w:sz w:val="24"/>
          <w:szCs w:val="24"/>
          <w:lang w:eastAsia="ru-RU"/>
        </w:rPr>
        <w:t>Подвижная автозаправочная станц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5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5"/>
          <w:sz w:val="24"/>
          <w:szCs w:val="24"/>
          <w:lang w:eastAsia="ru-RU"/>
        </w:rPr>
        <w:t>Пост радиационного и химического наблюдения (стационарный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5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5"/>
          <w:sz w:val="24"/>
          <w:szCs w:val="24"/>
          <w:lang w:eastAsia="ru-RU"/>
        </w:rPr>
        <w:t>Группа охраны общественного порядк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5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5"/>
          <w:sz w:val="24"/>
          <w:szCs w:val="24"/>
          <w:lang w:eastAsia="ru-RU"/>
        </w:rPr>
        <w:t>Группа связ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5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5"/>
          <w:sz w:val="24"/>
          <w:szCs w:val="24"/>
          <w:lang w:eastAsia="ru-RU"/>
        </w:rPr>
        <w:t>Эвакуационная (техническая) групп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pacing w:val="-5"/>
          <w:sz w:val="24"/>
          <w:szCs w:val="24"/>
          <w:lang w:eastAsia="ru-RU"/>
        </w:rPr>
        <w:t>Звено подвоза вод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5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5"/>
          <w:sz w:val="24"/>
          <w:szCs w:val="24"/>
          <w:lang w:eastAsia="ru-RU"/>
        </w:rPr>
        <w:t>Звено по обслуживанию защитных сооружен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5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5"/>
          <w:sz w:val="24"/>
          <w:szCs w:val="24"/>
          <w:lang w:eastAsia="ru-RU"/>
        </w:rPr>
        <w:t>В случае необходимости и при наличии материально-технической базы могут создаваться и другие нештатные аварийно-спасательные формирования специального назнач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Территориальные </w:t>
      </w:r>
      <w:r>
        <w:rPr>
          <w:sz w:val="24"/>
          <w:szCs w:val="24"/>
        </w:rPr>
        <w:t>НФГО</w:t>
      </w:r>
      <w:r>
        <w:rPr>
          <w:spacing w:val="-5"/>
          <w:sz w:val="24"/>
          <w:szCs w:val="24"/>
        </w:rPr>
        <w:t xml:space="preserve"> создаются администрацией Емельяновского района </w:t>
      </w:r>
      <w:r>
        <w:rPr>
          <w:spacing w:val="-8"/>
          <w:sz w:val="24"/>
          <w:szCs w:val="24"/>
        </w:rPr>
        <w:t xml:space="preserve">в соответствии с </w:t>
      </w:r>
      <w:r>
        <w:rPr>
          <w:spacing w:val="-5"/>
          <w:sz w:val="24"/>
          <w:szCs w:val="24"/>
        </w:rPr>
        <w:t xml:space="preserve">Федеральным законом от 12.02.1998 № 28-ФЗ «О гражданской обороне» на территории города </w:t>
      </w:r>
      <w:r>
        <w:rPr>
          <w:sz w:val="24"/>
          <w:szCs w:val="24"/>
        </w:rPr>
        <w:t xml:space="preserve">в соответствии с планами гражданской обороны и защиты </w:t>
      </w:r>
      <w:r>
        <w:rPr>
          <w:spacing w:val="-5"/>
          <w:sz w:val="24"/>
          <w:szCs w:val="24"/>
        </w:rPr>
        <w:t xml:space="preserve">населения, планами действий по предупреждению и ликвидации чрезвычайных </w:t>
      </w:r>
      <w:r>
        <w:rPr>
          <w:sz w:val="24"/>
          <w:szCs w:val="24"/>
        </w:rPr>
        <w:t>ситуац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pacing w:val="-5"/>
          <w:sz w:val="24"/>
          <w:szCs w:val="24"/>
          <w:lang w:eastAsia="ru-RU"/>
        </w:rPr>
        <w:t xml:space="preserve">Территориальные НФГО предназначаются для выполнения задач в очагах поражения на территории </w:t>
      </w:r>
      <w:r>
        <w:rPr>
          <w:rFonts w:cs="Arial" w:ascii="Arial" w:hAnsi="Arial"/>
          <w:spacing w:val="-5"/>
          <w:sz w:val="24"/>
          <w:szCs w:val="24"/>
        </w:rPr>
        <w:t>Емельяновского района</w:t>
      </w:r>
      <w:r>
        <w:rPr>
          <w:rFonts w:eastAsia="Times New Roman" w:cs="Arial" w:ascii="Arial" w:hAnsi="Arial"/>
          <w:spacing w:val="-5"/>
          <w:sz w:val="24"/>
          <w:szCs w:val="24"/>
          <w:lang w:eastAsia="ru-RU"/>
        </w:rPr>
        <w:t xml:space="preserve">, наращивания группировки при проведении аварийно-спасательных и других неотложных работ на наиболее важных участках. Территориальные НФГО подчиняются Главе </w:t>
      </w:r>
      <w:r>
        <w:rPr>
          <w:rFonts w:cs="Arial" w:ascii="Arial" w:hAnsi="Arial"/>
          <w:spacing w:val="-5"/>
          <w:sz w:val="24"/>
          <w:szCs w:val="24"/>
        </w:rPr>
        <w:t>Емельяновского района</w:t>
      </w:r>
      <w:r>
        <w:rPr>
          <w:rFonts w:eastAsia="Times New Roman" w:cs="Arial" w:ascii="Arial" w:hAnsi="Arial"/>
          <w:spacing w:val="-5"/>
          <w:sz w:val="24"/>
          <w:szCs w:val="24"/>
          <w:lang w:eastAsia="ru-RU"/>
        </w:rPr>
        <w:t xml:space="preserve">, Председателю комиссии по чрезвычайным ситуациям и пожарной безопасности </w:t>
      </w:r>
      <w:r>
        <w:rPr>
          <w:rFonts w:cs="Arial" w:ascii="Arial" w:hAnsi="Arial"/>
          <w:spacing w:val="-5"/>
          <w:sz w:val="24"/>
          <w:szCs w:val="24"/>
        </w:rPr>
        <w:t>Емельяновского района</w:t>
      </w:r>
      <w:r>
        <w:rPr>
          <w:rFonts w:eastAsia="Times New Roman" w:cs="Arial" w:ascii="Arial" w:hAnsi="Arial"/>
          <w:spacing w:val="-5"/>
          <w:sz w:val="24"/>
          <w:szCs w:val="24"/>
          <w:lang w:eastAsia="ru-RU"/>
        </w:rPr>
        <w:t xml:space="preserve">, начальнику отдела по экономической и общественной безопасности администрации </w:t>
      </w:r>
      <w:r>
        <w:rPr>
          <w:rFonts w:cs="Arial" w:ascii="Arial" w:hAnsi="Arial"/>
          <w:spacing w:val="-5"/>
          <w:sz w:val="24"/>
          <w:szCs w:val="24"/>
        </w:rPr>
        <w:t>Емельяновского района</w:t>
      </w:r>
      <w:r>
        <w:rPr>
          <w:rFonts w:eastAsia="Times New Roman" w:cs="Arial" w:ascii="Arial" w:hAnsi="Arial"/>
          <w:spacing w:val="-5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pacing w:val="-5"/>
          <w:sz w:val="24"/>
          <w:szCs w:val="24"/>
          <w:lang w:eastAsia="ru-RU"/>
        </w:rPr>
        <w:t xml:space="preserve">Базой для создания территориальных НФГО являются организации, продолжающие работу в военное время на территории </w:t>
      </w:r>
      <w:r>
        <w:rPr>
          <w:rFonts w:cs="Arial" w:ascii="Arial" w:hAnsi="Arial"/>
          <w:spacing w:val="-5"/>
          <w:sz w:val="24"/>
          <w:szCs w:val="24"/>
        </w:rPr>
        <w:t>Емельяновского района</w:t>
      </w:r>
      <w:r>
        <w:rPr>
          <w:rFonts w:eastAsia="Times New Roman" w:cs="Arial" w:ascii="Arial" w:hAnsi="Arial"/>
          <w:spacing w:val="-5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pacing w:val="-5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ФГО создаются в организациях, отнесенных в соответствии с Федеральным законом от 12.02.1998 № 28-ФЗ </w:t>
      </w: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 xml:space="preserve">«О гражданской обороне» к категориям по гражданской обороне, в целях участия </w:t>
      </w: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 xml:space="preserve">в обеспечении выполнения мероприятий по гражданской обороне и провед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не связанных с угрозой жизни и здоровью людей неотложных работ при ликвидации чрезвычайных ситу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spacing w:lineRule="exact" w:line="312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остав, структура и оснащение НФГО определяются руководителями организаций, отнесенных в установленном порядке к категориям по гражданской оборо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spacing w:lineRule="exact" w:line="312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ичный состав НФГО в соответствии с Федеральным законом 12.02.1998 №28-ФЗ «О гражданской обороне» комплектуется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spacing w:lineRule="exact" w:line="312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числение работников в состав НФГО производится приказом руководителя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spacing w:lineRule="exact" w:line="312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ой состав руководителей и специалистов НФГО, предназначенных для непосредственного выполнения аварийно-спасательных работ, в первую очередь комплектуется аттестованными спасателями, а также квалифицированными специалистами существующих аварийно-восстановительных, ремонтно-восстановительных, медицинских и других подразделе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ъектовые НФГО подчиняются руководителям соответствующих организаций. Администрацией </w:t>
      </w:r>
      <w:r>
        <w:rPr>
          <w:rFonts w:cs="Arial" w:ascii="Arial" w:hAnsi="Arial"/>
          <w:spacing w:val="-5"/>
          <w:sz w:val="24"/>
          <w:szCs w:val="24"/>
        </w:rPr>
        <w:t>Емельяновского райо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 согласованию объектовые НФГО могут привлекаться для ведения аварийно-спасательных работ в других организация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организациях, производящих или использующих аварийно - химически опасные вещества (АХОВ), создаются сводные команды (группы) радиа</w:t>
        <w:softHyphen/>
        <w:t>ционной и химической защит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организациях энергетики, железнодорожного транспорта и связи для решения задач гражданской обороны непосредственно в своих организациях, кроме специальных ведомственных формирований создаются спасательные, аварийно-восстановительные и аварийно-технические команды, а также другие НФГО в зависимости от прогнозируемых чрезвычайных ситуаций и наличия баз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жилищно-эксплуатационных организациях района создаются аварийно-технические группы (звенья), звенья по обслуживанию убежищ и укрытий, посты радиационного, химического и биологического наблюдения, санитарные посты, группы (звенья) охраны общественного поряд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outlineLvl w:val="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outlineLvl w:val="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е НФГО техникой и имуществ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outlineLvl w:val="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копление, хранение и использование материально-технических, продовольственных, медицинских и иных средств, предназначенных для оснащения НФГО, а также материально-техническое обеспечение мероприятий по созданию, подготовке, оснащению и применению НФГО осуществляется в порядке, установленном Федеральным законом от 12.02.1998 № 28-ФЗ «О гражданской обороне», постановлениями Правительства Российской Федерации </w:t>
      </w:r>
      <w:r>
        <w:rPr>
          <w:rFonts w:cs="Arial" w:ascii="Arial" w:hAnsi="Arial"/>
          <w:spacing w:val="-1"/>
          <w:sz w:val="24"/>
          <w:szCs w:val="24"/>
        </w:rPr>
        <w:t>от 25.07.2020 № 1119 «О порядке создания и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</w:t>
      </w:r>
      <w:r>
        <w:rPr>
          <w:rFonts w:eastAsia="Times New Roman" w:cs="Arial" w:ascii="Arial" w:hAnsi="Arial"/>
          <w:sz w:val="24"/>
          <w:szCs w:val="24"/>
          <w:lang w:eastAsia="ru-RU"/>
        </w:rPr>
        <w:t>, з</w:t>
      </w:r>
      <w:r>
        <w:rPr>
          <w:rFonts w:cs="Arial" w:ascii="Arial" w:hAnsi="Arial"/>
          <w:spacing w:val="-1"/>
          <w:sz w:val="24"/>
          <w:szCs w:val="24"/>
        </w:rPr>
        <w:t>аконом Красноярского края от 02.11.2001 № 16-1558 «О резервах материально-технических ресурсов для ликвидации чрезвычайных ситуаций на территории Красноярского края»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outlineLvl w:val="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е нештатных аварийно-спасательных формирований специальными техникой, оборудованием, снаряжением, инструментами и материалами осуществляется за счет техники и имущества, имеющихся в организациях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outlineLvl w:val="4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Финансирование мероприятий по созданию, подготовке, оснащению и применению нештатных аварийно-спасательных формирований осуществляется за счет финансовых средств организаций, создающих нештатные аварийно-спасательные формирования, с учетом положений Федерального закона от 12.02.1998 № 28-ФЗ «О гражданской оборон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outlineLvl w:val="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готовка и обучение НФ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outlineLvl w:val="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готовка и обучение личного состава НФГО осуществляется в соответствии с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, от 18.09.2020 № 1485 «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а также нормативными и методическими документами организаций, создающих НФГО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outlineLvl w:val="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готовка НФГО включа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бучение руководителей формирований в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бучение личного состава в организации в соответствии с примерной программой обучения личного состава нештатных аварийно-спасательных формирований, рекомендуемой МЧС Росс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участие формирований в учениях и тренировках по гражданской обороне и защите от чрезвычайных ситуаций, а также практических мероприятий по ликвидации последствий аварий и катастроф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outlineLvl w:val="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м методом проведения занятий является практическая тренировка (упражнени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Теоретический материал изучается в минимальном объеме, необходимом обучаемым для правильного и четкого выполнения практических приемов и действий. При этом используются современные обучающие программы, видеофильмы, плакаты, другие наглядные пособ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актические и тактико-специальные занятия организуют и проводят руководители нештатных аварийно-спасательных формирований, а на учебных местах - командиры структурных подразделений НФГ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нятия проводятся в учебных городках, на участках местности или на территории организ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 тактико-специальные занятия НФГО выводятся в полном составе, с необходимым количеством специальной техники, оборудования, снаряжения, инструментов и материал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актические занятия с НФГО разрешается проводить по структурным подразделени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нятия по темам специальной подготовки могут проводиться также путем сбора под руководством начальника соответствующей спасательной служб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outlineLvl w:val="4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Личный состав НФГО должен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нать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характерные особенности опасностей, возникающих при ведении военных действий или вследствие этих действий, и способы защиты от ни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собенности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ражающие свойства отравляющих веществ, аварийно-химически опасных веществ, применяемых в организации, порядок и способы защиты при их утечке (выбросе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редназначение формирования и функциональные обязан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роизводственные и технологические особенности организации, характер возможных аварийно-спасательных и других неотложных работ, вытекающих из содержания паспорта безопасности объек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рядок оповещения, сбора и приведения формирования в готовность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место сбора формирования, пути и порядок выдвижения к месту возможного проведения аварийно-спасательных работ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назначение, технические данные, порядок применения и возможности техники, механизмов и приборов, а также средств защиты, состоящих на оснащении формир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рядок проведения санитарной обработки населения, специальной обработки техники, зданий и обеззараживания территор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ыполнять функциональные обязанности при проведении аварийно-спасательных работ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ддерживать в исправном состоянии и грамотно применять специальные технику, оборудование, снаряжение, инструменты и материал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казывать первую помощь раненым и пораженным, а также эвакуировать их в безопасные мес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работать на штатных средствах связ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роводить санитарную обработку населения, специальную обработку техники, зданий и обеззараживание территор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незамедлительно реагировать на возникновение аварийной ситуации на потенциально опасном объекте, принимать меры по ее локализации и ликвид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ыполнять другие аварийно-спасательные работы, обусловленные спецификой конкретной организ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собое внимание при обучении обращается на безопасную эксплуатацию и обслуживание гидравлического и электрифицированного аварийно-спасательного инструмента, электроустановок, компрессоров, работу в средствах защиты органов дыхания и кожи, а также при применении других технологий и специального снаряжения (альпинистского, водолазного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outlineLvl w:val="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чет формиров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чет НФГО ведется в отделе по экономической и общественной безопасности администрации </w:t>
      </w:r>
      <w:r>
        <w:rPr>
          <w:rFonts w:cs="Arial" w:ascii="Arial" w:hAnsi="Arial"/>
          <w:spacing w:val="-5"/>
          <w:sz w:val="24"/>
          <w:szCs w:val="24"/>
        </w:rPr>
        <w:t>Емельяновского райо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организациях, на базе которых созданы НФ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ключительное положение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просы, не урегулированные данным Положением, регулируются действующим законодательством Российской Федераци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вступлении в действие новых или изменении действующих нормативно-правовых актов, регулирующих деятельность нештатных аварийно-спасательных формирований в данное Положение могут быть внесены соответствующие дополнения и измен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6060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</w:tblGrid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 2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Емельяновского района</w:t>
            </w:r>
          </w:p>
        </w:tc>
      </w:tr>
      <w:tr>
        <w:trPr>
          <w:trHeight w:val="80" w:hRule="atLeast"/>
        </w:trPr>
        <w:tc>
          <w:tcPr>
            <w:tcW w:w="60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от 08.11.2022 г. № 240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мерный перечень создаваемых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изациями нештатных формирований по обеспечению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полнения мероприятий по гражданской оборон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6775"/>
        <w:gridCol w:w="234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ирова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ая численность личного состава, че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охраны общественного поряд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пункты питания, продовольственного (вещевого) снабж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дружи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 обслуживанию защитных сооружен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и специальной обработки транспорта, одежд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санитарной обработ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движные ремонтно-восстановительные группы по ремонту автомобильной, инженерной и другой техни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ля перевозки населения (грузов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технические команды по электросетям, по газовым сетям, по водопроводным сетям, по теплосетя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связ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охраны общественного поряд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о 1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онная (техническая) групп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о связ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о подвоза вод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автозаправочная станц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о по обслуживанию защитных сооружен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й пос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венья контроля эпидемического, фитопатологического, ветеринарног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 радиационного и химического наблюдения (стационарный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6060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</w:tblGrid>
      <w:tr>
        <w:trPr/>
        <w:tc>
          <w:tcPr>
            <w:tcW w:w="60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 3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Емельяновского района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от 08.11.2022 г. № 240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чень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снащение и порядок формирования территориальны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штатных формирований по обеспечению выполнения мероприятий гражданской оборон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Перечен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целях создания группировки сил гражданской обороны для проведения аварийно-спасательных и других неотложных работ на наиболее важных участках сформировать территориальные нештатные формирования по обеспечению выполнения мероприятий гражданской обороны </w:t>
      </w:r>
      <w:r>
        <w:rPr>
          <w:rFonts w:cs="Arial" w:ascii="Arial" w:hAnsi="Arial"/>
          <w:spacing w:val="-5"/>
          <w:sz w:val="24"/>
          <w:szCs w:val="24"/>
        </w:rPr>
        <w:t>Емельяновского райо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6513"/>
        <w:gridCol w:w="2251"/>
      </w:tblGrid>
      <w:tr>
        <w:trPr>
          <w:trHeight w:val="1003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pacing w:val="-1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формирован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Arial" w:ascii="Arial" w:hAnsi="Arial"/>
                <w:spacing w:val="-8"/>
                <w:sz w:val="24"/>
                <w:szCs w:val="24"/>
                <w:lang w:eastAsia="ru-RU"/>
              </w:rPr>
              <w:t>исленность лич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става, чел.</w:t>
            </w:r>
          </w:p>
        </w:tc>
      </w:tr>
      <w:tr>
        <w:trPr>
          <w:trHeight w:val="336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7"/>
                <w:sz w:val="24"/>
                <w:szCs w:val="24"/>
                <w:lang w:eastAsia="ru-RU"/>
              </w:rPr>
              <w:t>Команда по ремонту и восстановлению дорог и мостов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36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ru-RU"/>
              </w:rPr>
              <w:t>Аварийно-технические команда по электросетям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7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ru-RU"/>
              </w:rPr>
              <w:t xml:space="preserve">Аварийно-технические команда </w:t>
            </w:r>
            <w:r>
              <w:rPr>
                <w:rFonts w:eastAsia="Times New Roman" w:cs="Arial" w:ascii="Arial" w:hAnsi="Arial"/>
                <w:spacing w:val="-5"/>
                <w:sz w:val="24"/>
                <w:szCs w:val="24"/>
                <w:lang w:eastAsia="ru-RU"/>
              </w:rPr>
              <w:t>по водопроводным сетям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426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eastAsia="ru-RU"/>
              </w:rPr>
              <w:t xml:space="preserve">Аварийно-технические команда </w:t>
            </w:r>
            <w:r>
              <w:rPr>
                <w:rFonts w:eastAsia="Times New Roman" w:cs="Arial" w:ascii="Arial" w:hAnsi="Arial"/>
                <w:spacing w:val="-5"/>
                <w:sz w:val="24"/>
                <w:szCs w:val="24"/>
                <w:lang w:eastAsia="ru-RU"/>
              </w:rPr>
              <w:t>по теплосетям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586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Arial" w:ascii="Arial" w:hAnsi="Arial"/>
                <w:spacing w:val="-7"/>
                <w:sz w:val="24"/>
                <w:szCs w:val="24"/>
                <w:lang w:eastAsia="ru-RU"/>
              </w:rPr>
              <w:t xml:space="preserve">Команда защиты и эвакуации материальных и культурных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нносте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59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уппа охраны общественного порядк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346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ункт санитарной обработк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58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8"/>
                <w:sz w:val="24"/>
                <w:szCs w:val="24"/>
                <w:lang w:eastAsia="ru-RU"/>
              </w:rPr>
              <w:t>Станции специальной обработки одежд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41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Arial" w:ascii="Arial" w:hAnsi="Arial"/>
                <w:spacing w:val="-8"/>
                <w:sz w:val="24"/>
                <w:szCs w:val="24"/>
                <w:lang w:eastAsia="ru-RU"/>
              </w:rPr>
              <w:t>Пост радиационного и химического наблюден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1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8"/>
                <w:sz w:val="24"/>
                <w:szCs w:val="24"/>
                <w:lang w:eastAsia="ru-RU"/>
              </w:rPr>
              <w:t>Звено по обслуживанию защитных сооружени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26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Arial" w:ascii="Arial" w:hAnsi="Arial"/>
                <w:spacing w:val="-8"/>
                <w:sz w:val="24"/>
                <w:szCs w:val="24"/>
                <w:lang w:eastAsia="ru-RU"/>
              </w:rPr>
              <w:t>Подвижные пункт продовольственного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снабжен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416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вено подвоза вод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5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Arial" w:ascii="Arial" w:hAnsi="Arial"/>
                <w:spacing w:val="-8"/>
                <w:sz w:val="24"/>
                <w:szCs w:val="24"/>
                <w:lang w:eastAsia="ru-RU"/>
              </w:rPr>
              <w:t>Подвижные пункт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вещевого снабжен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46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вижная автозаправочная станц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Организационно-штатная структура территориальных НФГО </w:t>
      </w:r>
      <w:r>
        <w:rPr>
          <w:rFonts w:cs="Arial" w:ascii="Arial" w:hAnsi="Arial"/>
          <w:spacing w:val="-5"/>
          <w:sz w:val="24"/>
          <w:szCs w:val="24"/>
        </w:rPr>
        <w:t>Емельяновского райо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нормы их оснащения определены приложением №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Порядок формирования территориальных НФГ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</w:t>
      </w:r>
      <w:r>
        <w:rPr>
          <w:rFonts w:eastAsia="Times New Roman" w:cs="Arial" w:ascii="Arial" w:hAnsi="Arial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манда по ремонту и восстановлению дорог и мостов в составе 20 чел. (АО «Емельяновский филиал КрайДЭО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2.Аварийно-технические команда по электросетям в составе 12 чел.  (МРСК «Сибирь» Красноярск Энерг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3.Аварийно-техническая команда водопроводно-канализационных сетей в составе 29 чел. (ООО «Емельяновский коммунальный комплекс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4.Аварийно-техническая команда тепловых сетей в составе  23 чел. (ООО «Емельяновский коммунальный комплекс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5.Группа защиты и эвакуации культурных ценностей в составе 16 чел. (Отдел культуры и искусства администрации Емельяновского райо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6. Группа охраны общественного порядка в составе 42 чел. (МО МВД России «Емельяновский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7. Пункт санитарной обработки в составе 20 чел. (Роспотребнадз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8.Станция специальной обработки одежды в составе  21 чел. (Роспотребнадз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9.Пост радиационного и химического наблюдения в составе 3 чел. (КГБУ «ЦРМПиООС» в Красноярском кра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0.Звено по обслуживанию защитных сооружений – 5 чел. (Эксплуатирующие организ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1.Подвижной пункт продовольственного снабжения в составе 12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2.Звено подвоза воды в составе 5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3.Пункт вещевого снабжения в составе 7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4.Подвижные АЗС в составе 5 чел. (ОАО «Красноярскнефтепродукт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 результатам работы иметь в МКУ «отдел по экономической и общественной безопасности администрации Емельяновского района» выписки из приказов руководителей предприятий и организаций о зачислении рабочих, служащих и комплектации техникой соответствующих формирован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pacing w:val="-12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78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78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78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Емельяновск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78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 08.11.2022 г. № 240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78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МАНДА ПО РЕМОНТУ И ВОССТАНОВЛЕНИЮ ДОРОГ И МОС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40480</wp:posOffset>
                </wp:positionH>
                <wp:positionV relativeFrom="paragraph">
                  <wp:posOffset>39370</wp:posOffset>
                </wp:positionV>
                <wp:extent cx="2254250" cy="488950"/>
                <wp:effectExtent l="9525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мандир коман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2.4pt;margin-top:3.1pt;width:177.45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мандир команд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75225</wp:posOffset>
                </wp:positionH>
                <wp:positionV relativeFrom="paragraph">
                  <wp:posOffset>331470</wp:posOffset>
                </wp:positionV>
                <wp:extent cx="1270" cy="343535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1.75pt;margin-top:26.1pt;width:0.1pt;height:27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87790</wp:posOffset>
                </wp:positionH>
                <wp:positionV relativeFrom="paragraph">
                  <wp:posOffset>86360</wp:posOffset>
                </wp:positionV>
                <wp:extent cx="1270" cy="370205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7.7pt;margin-top:6.8pt;width:0.1pt;height:29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45525</wp:posOffset>
                </wp:positionH>
                <wp:positionV relativeFrom="paragraph">
                  <wp:posOffset>445770</wp:posOffset>
                </wp:positionV>
                <wp:extent cx="622300" cy="374650"/>
                <wp:effectExtent l="9525" t="9525" r="1079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37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0.75pt;margin-top:35.1pt;width:48.95pt;height:2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94730</wp:posOffset>
                </wp:positionH>
                <wp:positionV relativeFrom="paragraph">
                  <wp:posOffset>85725</wp:posOffset>
                </wp:positionV>
                <wp:extent cx="290068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00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9pt;margin-top:6.75pt;width:228.3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42">
                <wp:simplePos x="0" y="0"/>
                <wp:positionH relativeFrom="margin">
                  <wp:posOffset>8421370</wp:posOffset>
                </wp:positionH>
                <wp:positionV relativeFrom="margin">
                  <wp:posOffset>1429385</wp:posOffset>
                </wp:positionV>
                <wp:extent cx="1143635" cy="1606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371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звено ремонтное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2.65pt;mso-wrap-distance-left:28.8pt;mso-wrap-distance-right:28.8pt;mso-wrap-distance-top:28.8pt;mso-wrap-distance-bottom:28.8pt;margin-top:112.55pt;mso-position-vertical-relative:margin;margin-left:663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7371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звено ремонтное</w:t>
                      </w:r>
                    </w:p>
                    <w:p>
                      <w:pPr>
                        <w:pStyle w:val="Style23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color w:val="7F7F7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44">
                <wp:simplePos x="0" y="0"/>
                <wp:positionH relativeFrom="margin">
                  <wp:posOffset>4367530</wp:posOffset>
                </wp:positionH>
                <wp:positionV relativeFrom="margin">
                  <wp:posOffset>1683385</wp:posOffset>
                </wp:positionV>
                <wp:extent cx="1248410" cy="161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Г  Р  У П  П  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12.7pt;mso-wrap-distance-left:28.8pt;mso-wrap-distance-right:28.8pt;mso-wrap-distance-top:28.8pt;mso-wrap-distance-bottom:28.8pt;margin-top:132.55pt;mso-position-vertical-relative:margin;margin-left:343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>Г  Р  У П  П  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F7F7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3510</wp:posOffset>
                </wp:positionH>
                <wp:positionV relativeFrom="paragraph">
                  <wp:posOffset>60325</wp:posOffset>
                </wp:positionV>
                <wp:extent cx="4788535" cy="1143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89080" cy="11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pt;margin-top:4.75pt;width:377.05pt;height:0.8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71410</wp:posOffset>
                </wp:positionH>
                <wp:positionV relativeFrom="paragraph">
                  <wp:posOffset>60960</wp:posOffset>
                </wp:positionV>
                <wp:extent cx="1270" cy="370205"/>
                <wp:effectExtent l="9525" t="635" r="952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0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3pt;margin-top:4.8pt;width:0.05pt;height:29.1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29145</wp:posOffset>
                </wp:positionH>
                <wp:positionV relativeFrom="paragraph">
                  <wp:posOffset>420370</wp:posOffset>
                </wp:positionV>
                <wp:extent cx="622300" cy="37465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37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1.35pt;margin-top:33.1pt;width:48.95pt;height:2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88590</wp:posOffset>
                </wp:positionH>
                <wp:positionV relativeFrom="paragraph">
                  <wp:posOffset>71120</wp:posOffset>
                </wp:positionV>
                <wp:extent cx="1270" cy="370205"/>
                <wp:effectExtent l="9525" t="635" r="952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pt;margin-top:5.6pt;width:0.1pt;height:29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46325</wp:posOffset>
                </wp:positionH>
                <wp:positionV relativeFrom="paragraph">
                  <wp:posOffset>440690</wp:posOffset>
                </wp:positionV>
                <wp:extent cx="622300" cy="37465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37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75pt;margin-top:34.7pt;width:48.95pt;height:2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32">
                <wp:simplePos x="0" y="0"/>
                <wp:positionH relativeFrom="margin">
                  <wp:posOffset>7038340</wp:posOffset>
                </wp:positionH>
                <wp:positionV relativeFrom="margin">
                  <wp:posOffset>2016760</wp:posOffset>
                </wp:positionV>
                <wp:extent cx="863600" cy="1612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371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мостовая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2.7pt;mso-wrap-distance-left:28.8pt;mso-wrap-distance-right:28.8pt;mso-wrap-distance-top:28.8pt;mso-wrap-distance-bottom:28.8pt;margin-top:158.8pt;mso-position-vertical-relative:margin;margin-left:554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7371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мостовая</w:t>
                      </w:r>
                    </w:p>
                    <w:p>
                      <w:pPr>
                        <w:pStyle w:val="Style23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color w:val="7F7F7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48">
                <wp:simplePos x="0" y="0"/>
                <wp:positionH relativeFrom="margin">
                  <wp:posOffset>2255520</wp:posOffset>
                </wp:positionH>
                <wp:positionV relativeFrom="margin">
                  <wp:posOffset>2026920</wp:posOffset>
                </wp:positionV>
                <wp:extent cx="863600" cy="1612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371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дорожная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2.7pt;mso-wrap-distance-left:28.8pt;mso-wrap-distance-right:28.8pt;mso-wrap-distance-top:28.8pt;mso-wrap-distance-bottom:28.8pt;margin-top:159.6pt;mso-position-vertical-relative:margin;margin-left:17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7371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дорожная</w:t>
                      </w:r>
                    </w:p>
                    <w:p>
                      <w:pPr>
                        <w:pStyle w:val="Style23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color w:val="7F7F7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35">
                <wp:simplePos x="0" y="0"/>
                <wp:positionH relativeFrom="margin">
                  <wp:posOffset>8645525</wp:posOffset>
                </wp:positionH>
                <wp:positionV relativeFrom="margin">
                  <wp:posOffset>2322195</wp:posOffset>
                </wp:positionV>
                <wp:extent cx="995680" cy="7651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омандир-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емонтник       -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Газосварщик-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en-US" w:eastAsia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одитель         -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РМ                 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F7F7F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F7F7F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60.25pt;mso-wrap-distance-left:28.8pt;mso-wrap-distance-right:28.8pt;mso-wrap-distance-top:28.8pt;mso-wrap-distance-bottom:28.8pt;margin-top:182.85pt;mso-position-vertical-relative:margin;margin-left:680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Командир-</w:t>
                      </w:r>
                    </w:p>
                    <w:p>
                      <w:pPr>
                        <w:pStyle w:val="Style23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ремонтник       - 1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Газосварщик-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  <w:lang w:val="en-US" w:eastAsia="ru-RU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  <w:lang w:eastAsia="ru-RU"/>
                        </w:rPr>
                        <w:t>одитель         -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МРМ                 -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7F7F7F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F7F7F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51">
                <wp:simplePos x="0" y="0"/>
                <wp:positionH relativeFrom="margin">
                  <wp:posOffset>3058795</wp:posOffset>
                </wp:positionH>
                <wp:positionV relativeFrom="margin">
                  <wp:posOffset>2455545</wp:posOffset>
                </wp:positionV>
                <wp:extent cx="721995" cy="3028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Командир группы     - 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F7F7F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F7F7F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3.85pt;mso-wrap-distance-left:28.8pt;mso-wrap-distance-right:28.8pt;mso-wrap-distance-top:28.8pt;mso-wrap-distance-bottom:28.8pt;margin-top:193.35pt;mso-position-vertical-relative:margin;margin-left:240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Командир группы     - 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7F7F7F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F7F7F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52">
                <wp:simplePos x="0" y="0"/>
                <wp:positionH relativeFrom="margin">
                  <wp:posOffset>7801610</wp:posOffset>
                </wp:positionH>
                <wp:positionV relativeFrom="margin">
                  <wp:posOffset>2412365</wp:posOffset>
                </wp:positionV>
                <wp:extent cx="726440" cy="3028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Командир группы     - 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F7F7F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F7F7F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23.85pt;mso-wrap-distance-left:28.8pt;mso-wrap-distance-right:28.8pt;mso-wrap-distance-top:28.8pt;mso-wrap-distance-bottom:28.8pt;margin-top:189.95pt;mso-position-vertical-relative:margin;margin-left:61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Командир группы     - 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7F7F7F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F7F7F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82875</wp:posOffset>
                </wp:positionH>
                <wp:positionV relativeFrom="paragraph">
                  <wp:posOffset>208280</wp:posOffset>
                </wp:positionV>
                <wp:extent cx="1270" cy="446405"/>
                <wp:effectExtent l="9525" t="635" r="952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6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5pt;margin-top:16.4pt;width:0.1pt;height:35.1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1015</wp:posOffset>
                </wp:positionH>
                <wp:positionV relativeFrom="paragraph">
                  <wp:posOffset>432435</wp:posOffset>
                </wp:positionV>
                <wp:extent cx="1866900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7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45pt;margin-top:34.05pt;width:14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0380</wp:posOffset>
                </wp:positionH>
                <wp:positionV relativeFrom="paragraph">
                  <wp:posOffset>424180</wp:posOffset>
                </wp:positionV>
                <wp:extent cx="1270" cy="455295"/>
                <wp:effectExtent l="9525" t="635" r="952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5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4pt;margin-top:33.4pt;width:0.05pt;height:35.8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28115</wp:posOffset>
                </wp:positionH>
                <wp:positionV relativeFrom="paragraph">
                  <wp:posOffset>887730</wp:posOffset>
                </wp:positionV>
                <wp:extent cx="622300" cy="374650"/>
                <wp:effectExtent l="9525" t="10160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37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45pt;margin-top:69.9pt;width:48.95pt;height:2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94380</wp:posOffset>
                </wp:positionH>
                <wp:positionV relativeFrom="paragraph">
                  <wp:posOffset>878840</wp:posOffset>
                </wp:positionV>
                <wp:extent cx="622300" cy="374650"/>
                <wp:effectExtent l="9525" t="10160" r="1079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37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4pt;margin-top:69.2pt;width:48.95pt;height:2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37280</wp:posOffset>
                </wp:positionH>
                <wp:positionV relativeFrom="paragraph">
                  <wp:posOffset>433070</wp:posOffset>
                </wp:positionV>
                <wp:extent cx="1270" cy="446405"/>
                <wp:effectExtent l="9525" t="635" r="952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6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4pt;margin-top:34.1pt;width:0.05pt;height:35.1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118985</wp:posOffset>
                </wp:positionH>
                <wp:positionV relativeFrom="paragraph">
                  <wp:posOffset>371475</wp:posOffset>
                </wp:positionV>
                <wp:extent cx="622300" cy="374650"/>
                <wp:effectExtent l="9525" t="9525" r="1079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37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0.55pt;margin-top:29.25pt;width:48.95pt;height:2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461885</wp:posOffset>
                </wp:positionH>
                <wp:positionV relativeFrom="paragraph">
                  <wp:posOffset>3810</wp:posOffset>
                </wp:positionV>
                <wp:extent cx="1270" cy="370205"/>
                <wp:effectExtent l="9525" t="635" r="952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55pt;margin-top:0.3pt;width:0.1pt;height:29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34">
                <wp:simplePos x="0" y="0"/>
                <wp:positionH relativeFrom="margin">
                  <wp:posOffset>2065655</wp:posOffset>
                </wp:positionH>
                <wp:positionV relativeFrom="margin">
                  <wp:posOffset>2805430</wp:posOffset>
                </wp:positionV>
                <wp:extent cx="1248410" cy="1612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371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З    В    Е    Н    Ь    Я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12.7pt;mso-wrap-distance-left:28.8pt;mso-wrap-distance-right:28.8pt;mso-wrap-distance-top:28.8pt;mso-wrap-distance-bottom:28.8pt;margin-top:220.9pt;mso-position-vertical-relative:margin;margin-left:162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7371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З    В    Е    Н    Ь    Я</w:t>
                      </w:r>
                    </w:p>
                    <w:p>
                      <w:pPr>
                        <w:pStyle w:val="Style23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color w:val="7F7F7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39">
                <wp:simplePos x="0" y="0"/>
                <wp:positionH relativeFrom="margin">
                  <wp:posOffset>1247775</wp:posOffset>
                </wp:positionH>
                <wp:positionV relativeFrom="margin">
                  <wp:posOffset>3244850</wp:posOffset>
                </wp:positionV>
                <wp:extent cx="1045210" cy="1612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371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дорожных машин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12.7pt;mso-wrap-distance-left:28.8pt;mso-wrap-distance-right:28.8pt;mso-wrap-distance-top:28.8pt;mso-wrap-distance-bottom:28.8pt;margin-top:255.5pt;mso-position-vertical-relative:margin;margin-left:98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7371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дорожных машин</w:t>
                      </w:r>
                    </w:p>
                    <w:p>
                      <w:pPr>
                        <w:pStyle w:val="Style23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color w:val="7F7F7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55">
                <wp:simplePos x="0" y="0"/>
                <wp:positionH relativeFrom="margin">
                  <wp:posOffset>7005320</wp:posOffset>
                </wp:positionH>
                <wp:positionV relativeFrom="margin">
                  <wp:posOffset>2758440</wp:posOffset>
                </wp:positionV>
                <wp:extent cx="885190" cy="1612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371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З  В  Е  Н  Ь  Я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12.7pt;mso-wrap-distance-left:28.8pt;mso-wrap-distance-right:28.8pt;mso-wrap-distance-top:28.8pt;mso-wrap-distance-bottom:28.8pt;margin-top:217.2pt;mso-position-vertical-relative:margin;margin-left:55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7371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З  В  Е  Н  Ь  Я</w:t>
                      </w:r>
                    </w:p>
                    <w:p>
                      <w:pPr>
                        <w:pStyle w:val="Style23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color w:val="7F7F7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31">
                <wp:simplePos x="0" y="0"/>
                <wp:positionH relativeFrom="margin">
                  <wp:posOffset>7038340</wp:posOffset>
                </wp:positionH>
                <wp:positionV relativeFrom="margin">
                  <wp:posOffset>3595370</wp:posOffset>
                </wp:positionV>
                <wp:extent cx="1111250" cy="50736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омандир            - 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Мостостроитель - 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Груз. автомобил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39.95pt;mso-wrap-distance-left:28.8pt;mso-wrap-distance-right:28.8pt;mso-wrap-distance-top:28.8pt;mso-wrap-distance-bottom:28.8pt;margin-top:283.1pt;mso-position-vertical-relative:margin;margin-left:554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Командир            - 1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Мостостроитель - 4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Style23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ru-RU"/>
                        </w:rPr>
                        <w:t>Груз. автомобиль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-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100">
                <wp:simplePos x="0" y="0"/>
                <wp:positionH relativeFrom="margin">
                  <wp:posOffset>2938145</wp:posOffset>
                </wp:positionH>
                <wp:positionV relativeFrom="margin">
                  <wp:posOffset>3244850</wp:posOffset>
                </wp:positionV>
                <wp:extent cx="1378585" cy="15938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371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дорожных рабочих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12.55pt;mso-wrap-distance-left:28.8pt;mso-wrap-distance-right:28.8pt;mso-wrap-distance-top:28.8pt;mso-wrap-distance-bottom:28.8pt;margin-top:255.5pt;mso-position-vertical-relative:margin;margin-left:231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7371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дорожных рабочих</w:t>
                      </w:r>
                    </w:p>
                    <w:p>
                      <w:pPr>
                        <w:pStyle w:val="Style23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color w:val="7F7F7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38">
                <wp:simplePos x="0" y="0"/>
                <wp:positionH relativeFrom="margin">
                  <wp:posOffset>1134110</wp:posOffset>
                </wp:positionH>
                <wp:positionV relativeFrom="margin">
                  <wp:posOffset>4102735</wp:posOffset>
                </wp:positionV>
                <wp:extent cx="1548765" cy="145859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омандир бульдозерист –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рейдерист                        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оторист                           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одитель                            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Тракторист                        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ульдозер        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ейдер           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рактор           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ток               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мосвал        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114.85pt;mso-wrap-distance-left:28.8pt;mso-wrap-distance-right:28.8pt;mso-wrap-distance-top:28.8pt;mso-wrap-distance-bottom:28.8pt;margin-top:323.05pt;mso-position-vertical-relative:margin;margin-left:8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Командир бульдозерист –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Грейдерист                        -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Моторист                           -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Водитель                            -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  <w:lang w:eastAsia="ru-RU"/>
                        </w:rPr>
                        <w:t>Тракторист                        -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Бульдозер        -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рейдер           -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рактор           -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аток               -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амосвал        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47">
                <wp:simplePos x="0" y="0"/>
                <wp:positionH relativeFrom="margin">
                  <wp:posOffset>3294380</wp:posOffset>
                </wp:positionH>
                <wp:positionV relativeFrom="margin">
                  <wp:posOffset>4102735</wp:posOffset>
                </wp:positionV>
                <wp:extent cx="1339850" cy="52324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оманди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водитель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- 1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Дорожник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– 4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Груз. автомобиль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F7F7F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F7F7F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41.2pt;mso-wrap-distance-left:28.8pt;mso-wrap-distance-right:28.8pt;mso-wrap-distance-top:28.8pt;mso-wrap-distance-bottom:28.8pt;margin-top:323.05pt;mso-position-vertical-relative:margin;margin-left:259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Команди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 водитель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- 1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u w:val="single"/>
                        </w:rPr>
                        <w:t xml:space="preserve">Дорожник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u w:val="single"/>
                          <w:lang w:val="ru-RU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u w:val="single"/>
                        </w:rPr>
                        <w:t>– 4</w:t>
                      </w:r>
                    </w:p>
                    <w:p>
                      <w:pPr>
                        <w:pStyle w:val="Style23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Груз. автомобиль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-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val="en-US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7F7F7F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F7F7F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96050</wp:posOffset>
                </wp:positionH>
                <wp:positionV relativeFrom="paragraph">
                  <wp:posOffset>170815</wp:posOffset>
                </wp:positionV>
                <wp:extent cx="3234055" cy="137668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137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044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Кол-в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Личный состав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Техника: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Груз. автомобиль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Бульдозер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Грейдер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Трактор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Като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Самосвал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108.4pt;mso-wrap-distance-left:9.05pt;mso-wrap-distance-right:9.05pt;mso-wrap-distance-top:0pt;mso-wrap-distance-bottom:0pt;margin-top:13.45pt;mso-position-vertical-relative:text;margin-left:511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1044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Кол-в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Личный состав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Техника: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Груз. автомобиль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Бульдозер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Грейдер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Трактор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Като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Самосвал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ВАРИЙНО-ТЕХНИЧЕСКАЯ КОМАНДА ПО ЭЛЕКТРОСЕТЯ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4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49675</wp:posOffset>
                </wp:positionH>
                <wp:positionV relativeFrom="paragraph">
                  <wp:posOffset>34290</wp:posOffset>
                </wp:positionV>
                <wp:extent cx="2566670" cy="496570"/>
                <wp:effectExtent l="9525" t="9525" r="10160" b="107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0" cy="49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мандир коман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25pt;margin-top:2.7pt;width:202.05pt;height:3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мандир команд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41900</wp:posOffset>
                </wp:positionH>
                <wp:positionV relativeFrom="paragraph">
                  <wp:posOffset>130175</wp:posOffset>
                </wp:positionV>
                <wp:extent cx="1270" cy="348615"/>
                <wp:effectExtent l="9525" t="635" r="952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8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pt;margin-top:10.25pt;width:0.1pt;height:27.4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88">
                <wp:simplePos x="0" y="0"/>
                <wp:positionH relativeFrom="margin">
                  <wp:posOffset>4328795</wp:posOffset>
                </wp:positionH>
                <wp:positionV relativeFrom="margin">
                  <wp:posOffset>1661160</wp:posOffset>
                </wp:positionV>
                <wp:extent cx="1421130" cy="16383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371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З    В    Е    Н    Ь    Я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12.9pt;mso-wrap-distance-left:28.8pt;mso-wrap-distance-right:28.8pt;mso-wrap-distance-top:28.8pt;mso-wrap-distance-bottom:28.8pt;margin-top:130.8pt;mso-position-vertical-relative:margin;margin-left:340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7371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З    В    Е    Н    Ь    Я</w:t>
                      </w:r>
                    </w:p>
                    <w:p>
                      <w:pPr>
                        <w:pStyle w:val="Style23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color w:val="7F7F7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98675</wp:posOffset>
                </wp:positionH>
                <wp:positionV relativeFrom="paragraph">
                  <wp:posOffset>570865</wp:posOffset>
                </wp:positionV>
                <wp:extent cx="708660" cy="381000"/>
                <wp:effectExtent l="9525" t="9525" r="1016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25pt;margin-top:44.95pt;width:55.7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26335</wp:posOffset>
                </wp:positionH>
                <wp:positionV relativeFrom="paragraph">
                  <wp:posOffset>69215</wp:posOffset>
                </wp:positionV>
                <wp:extent cx="5285105" cy="1270"/>
                <wp:effectExtent l="635" t="9525" r="63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5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05pt;margin-top:5.45pt;width:416.1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42535</wp:posOffset>
                </wp:positionH>
                <wp:positionV relativeFrom="paragraph">
                  <wp:posOffset>69215</wp:posOffset>
                </wp:positionV>
                <wp:extent cx="1270" cy="491490"/>
                <wp:effectExtent l="9525" t="635" r="952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2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05pt;margin-top:5.45pt;width:0.1pt;height:38.7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709535</wp:posOffset>
                </wp:positionH>
                <wp:positionV relativeFrom="paragraph">
                  <wp:posOffset>69215</wp:posOffset>
                </wp:positionV>
                <wp:extent cx="1905" cy="491490"/>
                <wp:effectExtent l="9525" t="635" r="952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492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7.05pt;margin-top:5.45pt;width:0.15pt;height:38.7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320280</wp:posOffset>
                </wp:positionH>
                <wp:positionV relativeFrom="paragraph">
                  <wp:posOffset>560070</wp:posOffset>
                </wp:positionV>
                <wp:extent cx="708025" cy="381000"/>
                <wp:effectExtent l="10160" t="9525" r="9525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6.4pt;margin-top:44.1pt;width:55.7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32685</wp:posOffset>
                </wp:positionH>
                <wp:positionV relativeFrom="paragraph">
                  <wp:posOffset>79375</wp:posOffset>
                </wp:positionV>
                <wp:extent cx="1905" cy="492125"/>
                <wp:effectExtent l="9525" t="635" r="952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492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6.25pt;width:0.15pt;height:38.7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96">
                <wp:simplePos x="0" y="0"/>
                <wp:positionH relativeFrom="margin">
                  <wp:posOffset>7217410</wp:posOffset>
                </wp:positionH>
                <wp:positionV relativeFrom="margin">
                  <wp:posOffset>2148840</wp:posOffset>
                </wp:positionV>
                <wp:extent cx="982980" cy="16383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371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ремонтное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2.9pt;mso-wrap-distance-left:28.8pt;mso-wrap-distance-right:28.8pt;mso-wrap-distance-top:28.8pt;mso-wrap-distance-bottom:28.8pt;margin-top:169.2pt;mso-position-vertical-relative:margin;margin-left:568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7371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ремонтное</w:t>
                      </w:r>
                    </w:p>
                    <w:p>
                      <w:pPr>
                        <w:pStyle w:val="Style23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color w:val="7F7F7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97">
                <wp:simplePos x="0" y="0"/>
                <wp:positionH relativeFrom="margin">
                  <wp:posOffset>1824355</wp:posOffset>
                </wp:positionH>
                <wp:positionV relativeFrom="margin">
                  <wp:posOffset>2044700</wp:posOffset>
                </wp:positionV>
                <wp:extent cx="1236345" cy="30988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371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осветительных электростанций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24.4pt;mso-wrap-distance-left:28.8pt;mso-wrap-distance-right:28.8pt;mso-wrap-distance-top:28.8pt;mso-wrap-distance-bottom:28.8pt;margin-top:161pt;mso-position-vertical-relative:margin;margin-left:143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7371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осветительных электростанций</w:t>
                      </w:r>
                    </w:p>
                    <w:p>
                      <w:pPr>
                        <w:pStyle w:val="Style23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color w:val="7F7F7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89">
                <wp:simplePos x="0" y="0"/>
                <wp:positionH relativeFrom="margin">
                  <wp:posOffset>4568190</wp:posOffset>
                </wp:positionH>
                <wp:positionV relativeFrom="margin">
                  <wp:posOffset>2148840</wp:posOffset>
                </wp:positionV>
                <wp:extent cx="982980" cy="16383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371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механизации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2.9pt;mso-wrap-distance-left:28.8pt;mso-wrap-distance-right:28.8pt;mso-wrap-distance-top:28.8pt;mso-wrap-distance-bottom:28.8pt;margin-top:169.2pt;mso-position-vertical-relative:margin;margin-left:359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7371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механизации</w:t>
                      </w:r>
                    </w:p>
                    <w:p>
                      <w:pPr>
                        <w:pStyle w:val="Style23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color w:val="7F7F7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21860</wp:posOffset>
                </wp:positionH>
                <wp:positionV relativeFrom="paragraph">
                  <wp:posOffset>151130</wp:posOffset>
                </wp:positionV>
                <wp:extent cx="708025" cy="381000"/>
                <wp:effectExtent l="10160" t="9525" r="9525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8pt;margin-top:11.9pt;width:55.7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90">
                <wp:simplePos x="0" y="0"/>
                <wp:positionH relativeFrom="margin">
                  <wp:posOffset>4584065</wp:posOffset>
                </wp:positionH>
                <wp:positionV relativeFrom="margin">
                  <wp:posOffset>2895600</wp:posOffset>
                </wp:positionV>
                <wp:extent cx="1455420" cy="74676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омандир крановщик –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акелажник                  -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Экскаваторщик            -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втокран                      -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Экскаватор                   -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F7F7F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F7F7F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58.8pt;mso-wrap-distance-left:28.8pt;mso-wrap-distance-right:28.8pt;mso-wrap-distance-top:28.8pt;mso-wrap-distance-bottom:28.8pt;margin-top:228pt;mso-position-vertical-relative:margin;margin-left:360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Командир крановщик –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Такелажник                  -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  <w:lang w:eastAsia="ru-RU"/>
                        </w:rPr>
                        <w:t>Экскаваторщик            -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Автокран                      -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Экскаватор                   -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7F7F7F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F7F7F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94">
                <wp:simplePos x="0" y="0"/>
                <wp:positionH relativeFrom="margin">
                  <wp:posOffset>7232015</wp:posOffset>
                </wp:positionH>
                <wp:positionV relativeFrom="margin">
                  <wp:posOffset>2895600</wp:posOffset>
                </wp:positionV>
                <wp:extent cx="1458595" cy="69024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омандир ремонтник  - 1 Газосварщик                 -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Водитель                       -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руз. автомобиль         -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F7F7F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F7F7F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54.35pt;mso-wrap-distance-left:28.8pt;mso-wrap-distance-right:28.8pt;mso-wrap-distance-top:28.8pt;mso-wrap-distance-bottom:28.8pt;margin-top:228pt;mso-position-vertical-relative:margin;margin-left:569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Командир ремонтник  - 1 Газосварщик                 -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  <w:lang w:eastAsia="ru-RU"/>
                        </w:rPr>
                        <w:t>Водитель                       -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Груз. автомобиль         -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7F7F7F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F7F7F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98">
                <wp:simplePos x="0" y="0"/>
                <wp:positionH relativeFrom="margin">
                  <wp:posOffset>2033270</wp:posOffset>
                </wp:positionH>
                <wp:positionV relativeFrom="margin">
                  <wp:posOffset>2895600</wp:posOffset>
                </wp:positionV>
                <wp:extent cx="1633220" cy="74676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Командир электромонтер - 1 Электромонтер                  - 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Водитель                           –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руз. автомобиль              -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втовышка                        -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F7F7F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F7F7F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58.8pt;mso-wrap-distance-left:28.8pt;mso-wrap-distance-right:28.8pt;mso-wrap-distance-top:28.8pt;mso-wrap-distance-bottom:28.8pt;margin-top:228pt;mso-position-vertical-relative:margin;margin-left:16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Командир электромонтер - 1 Электромонтер                  - 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  <w:lang w:eastAsia="ru-RU"/>
                        </w:rPr>
                        <w:t>Водитель                           –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Груз. автомобиль              -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Автовышка                        -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7F7F7F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F7F7F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7852" w:leader="none"/>
          <w:tab w:val="left" w:pos="874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450</wp:posOffset>
                </wp:positionH>
                <wp:positionV relativeFrom="paragraph">
                  <wp:posOffset>86360</wp:posOffset>
                </wp:positionV>
                <wp:extent cx="3223895" cy="105473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044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Кол-в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Личный состав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Техника: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Грузовой автомобиль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Автовышк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Автокран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Экскаватор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5pt;height:83.05pt;mso-wrap-distance-left:9.05pt;mso-wrap-distance-right:9.05pt;mso-wrap-distance-top:0pt;mso-wrap-distance-bottom:0pt;margin-top:6.8pt;mso-position-vertical-relative:text;margin-left:3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1044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Кол-в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Личный состав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Техника: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Грузовой автомобиль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Автовышк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Автокран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Экскаватор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ВАРИЙНО-ТЕХНИЧЕСКАЯ КОМАНДА ПО ВОДОПРОВОДНО-КАНАЛИЗАЦИОННЫМ СЕТЯ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4615</wp:posOffset>
                </wp:positionH>
                <wp:positionV relativeFrom="paragraph">
                  <wp:posOffset>97790</wp:posOffset>
                </wp:positionV>
                <wp:extent cx="2254250" cy="488950"/>
                <wp:effectExtent l="10160" t="10160" r="1016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мандир коман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45pt;margin-top:7.7pt;width:177.45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мандир команд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9360</wp:posOffset>
                </wp:positionH>
                <wp:positionV relativeFrom="paragraph">
                  <wp:posOffset>185420</wp:posOffset>
                </wp:positionV>
                <wp:extent cx="1270" cy="343535"/>
                <wp:effectExtent l="9525" t="635" r="952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8pt;margin-top:14.6pt;width:0.1pt;height:27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9">
                <wp:simplePos x="0" y="0"/>
                <wp:positionH relativeFrom="margin">
                  <wp:posOffset>4417060</wp:posOffset>
                </wp:positionH>
                <wp:positionV relativeFrom="margin">
                  <wp:posOffset>1526540</wp:posOffset>
                </wp:positionV>
                <wp:extent cx="1248410" cy="16129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371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З    В    Е    Н    Ь    Я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12.7pt;mso-wrap-distance-left:28.8pt;mso-wrap-distance-right:28.8pt;mso-wrap-distance-top:28.8pt;mso-wrap-distance-bottom:28.8pt;margin-top:120.2pt;mso-position-vertical-relative:margin;margin-left:34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7371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З    В    Е    Н    Ь    Я</w:t>
                      </w:r>
                    </w:p>
                    <w:p>
                      <w:pPr>
                        <w:pStyle w:val="Style23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color w:val="7F7F7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775</wp:posOffset>
                </wp:positionH>
                <wp:positionV relativeFrom="paragraph">
                  <wp:posOffset>478790</wp:posOffset>
                </wp:positionV>
                <wp:extent cx="622300" cy="374650"/>
                <wp:effectExtent l="9525" t="9525" r="10795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37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.25pt;margin-top:37.7pt;width:48.95pt;height:2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8630</wp:posOffset>
                </wp:positionH>
                <wp:positionV relativeFrom="paragraph">
                  <wp:posOffset>478790</wp:posOffset>
                </wp:positionV>
                <wp:extent cx="622300" cy="374650"/>
                <wp:effectExtent l="9525" t="9525" r="10795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37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6.9pt;margin-top:37.7pt;width:48.95pt;height:2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1930</wp:posOffset>
                </wp:positionH>
                <wp:positionV relativeFrom="paragraph">
                  <wp:posOffset>119380</wp:posOffset>
                </wp:positionV>
                <wp:extent cx="4642485" cy="1270"/>
                <wp:effectExtent l="635" t="9525" r="63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429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9pt;margin-top:9.4pt;width:365.5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6445</wp:posOffset>
                </wp:positionH>
                <wp:positionV relativeFrom="paragraph">
                  <wp:posOffset>109220</wp:posOffset>
                </wp:positionV>
                <wp:extent cx="1270" cy="370205"/>
                <wp:effectExtent l="9525" t="635" r="952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0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35pt;margin-top:8.6pt;width:0.1pt;height:29.1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4040</wp:posOffset>
                </wp:positionH>
                <wp:positionV relativeFrom="paragraph">
                  <wp:posOffset>119380</wp:posOffset>
                </wp:positionV>
                <wp:extent cx="1270" cy="370205"/>
                <wp:effectExtent l="9525" t="635" r="952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2pt;margin-top:9.4pt;width:0.05pt;height:29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83145</wp:posOffset>
                </wp:positionH>
                <wp:positionV relativeFrom="paragraph">
                  <wp:posOffset>119380</wp:posOffset>
                </wp:positionV>
                <wp:extent cx="1270" cy="370205"/>
                <wp:effectExtent l="9525" t="635" r="952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.35pt;margin-top:9.4pt;width:0.05pt;height:29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40880</wp:posOffset>
                </wp:positionH>
                <wp:positionV relativeFrom="paragraph">
                  <wp:posOffset>478790</wp:posOffset>
                </wp:positionV>
                <wp:extent cx="622300" cy="374650"/>
                <wp:effectExtent l="9525" t="9525" r="10795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37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4.4pt;margin-top:37.7pt;width:48.95pt;height:2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7645</wp:posOffset>
                </wp:positionH>
                <wp:positionV relativeFrom="paragraph">
                  <wp:posOffset>129540</wp:posOffset>
                </wp:positionV>
                <wp:extent cx="1270" cy="370205"/>
                <wp:effectExtent l="9525" t="635" r="952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5pt;margin-top:10.2pt;width:0.1pt;height:29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10">
                <wp:simplePos x="0" y="0"/>
                <wp:positionH relativeFrom="margin">
                  <wp:posOffset>5414010</wp:posOffset>
                </wp:positionH>
                <wp:positionV relativeFrom="margin">
                  <wp:posOffset>1870710</wp:posOffset>
                </wp:positionV>
                <wp:extent cx="863600" cy="16129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371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водопроводное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2.7pt;mso-wrap-distance-left:28.8pt;mso-wrap-distance-right:28.8pt;mso-wrap-distance-top:28.8pt;mso-wrap-distance-bottom:28.8pt;margin-top:147.3pt;mso-position-vertical-relative:margin;margin-left:426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7371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водопроводное</w:t>
                      </w:r>
                    </w:p>
                    <w:p>
                      <w:pPr>
                        <w:pStyle w:val="Style23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color w:val="7F7F7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11">
                <wp:simplePos x="0" y="0"/>
                <wp:positionH relativeFrom="margin">
                  <wp:posOffset>3801745</wp:posOffset>
                </wp:positionH>
                <wp:positionV relativeFrom="margin">
                  <wp:posOffset>1870710</wp:posOffset>
                </wp:positionV>
                <wp:extent cx="1174115" cy="16129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371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ремонтное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12.7pt;mso-wrap-distance-left:28.8pt;mso-wrap-distance-right:28.8pt;mso-wrap-distance-top:28.8pt;mso-wrap-distance-bottom:28.8pt;margin-top:147.3pt;mso-position-vertical-relative:margin;margin-left:29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7371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ремонтное</w:t>
                      </w:r>
                    </w:p>
                    <w:p>
                      <w:pPr>
                        <w:pStyle w:val="Style23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color w:val="7F7F7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18">
                <wp:simplePos x="0" y="0"/>
                <wp:positionH relativeFrom="margin">
                  <wp:posOffset>2202180</wp:posOffset>
                </wp:positionH>
                <wp:positionV relativeFrom="margin">
                  <wp:posOffset>2600325</wp:posOffset>
                </wp:positionV>
                <wp:extent cx="949325" cy="639445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Командир    - 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лесарь        -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Водитель      -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томобиль -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50.35pt;mso-wrap-distance-left:28.8pt;mso-wrap-distance-right:28.8pt;mso-wrap-distance-top:28.8pt;mso-wrap-distance-bottom:28.8pt;margin-top:204.75pt;mso-position-vertical-relative:margin;margin-left:173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Командир    - 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лесарь        -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Водитель      -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втомобиль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20">
                <wp:simplePos x="0" y="0"/>
                <wp:positionH relativeFrom="margin">
                  <wp:posOffset>2159000</wp:posOffset>
                </wp:positionH>
                <wp:positionV relativeFrom="margin">
                  <wp:posOffset>1870710</wp:posOffset>
                </wp:positionV>
                <wp:extent cx="1174115" cy="16129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371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разведки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12.7pt;mso-wrap-distance-left:28.8pt;mso-wrap-distance-right:28.8pt;mso-wrap-distance-top:28.8pt;mso-wrap-distance-bottom:28.8pt;margin-top:147.3pt;mso-position-vertical-relative:margin;margin-left:17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7371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разведки</w:t>
                      </w:r>
                    </w:p>
                    <w:p>
                      <w:pPr>
                        <w:pStyle w:val="Style23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color w:val="7F7F7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21">
                <wp:simplePos x="0" y="0"/>
                <wp:positionH relativeFrom="margin">
                  <wp:posOffset>5177790</wp:posOffset>
                </wp:positionH>
                <wp:positionV relativeFrom="margin">
                  <wp:posOffset>2600325</wp:posOffset>
                </wp:positionV>
                <wp:extent cx="1718310" cy="168529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омандир                        -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лесарь водопроводчик - 3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Электросварщик             - 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ашинист бульдозера    -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Машинист экскаватора  - 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Водитель                          -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ульдозер                         -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Экскаватор                      -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ран-манипулятор          -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втомобиль (АС бочка)  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ем. водопров. машина  -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F7F7F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F7F7F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32.7pt;mso-wrap-distance-left:28.8pt;mso-wrap-distance-right:28.8pt;mso-wrap-distance-top:28.8pt;mso-wrap-distance-bottom:28.8pt;margin-top:204.75pt;mso-position-vertical-relative:margin;margin-left:407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Командир                        -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лесарь водопроводчик - 3</w:t>
                      </w:r>
                    </w:p>
                    <w:p>
                      <w:pPr>
                        <w:pStyle w:val="Style23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Электросварщик             - 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Машинист бульдозера    -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Машинист экскаватора  - 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  <w:lang w:eastAsia="ru-RU"/>
                        </w:rPr>
                        <w:t>Водитель                          - 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Бульдозер                         -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Экскаватор                      -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Кран-манипулятор          -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Автомобиль (АС бочка)  -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Рем. водопров. машина  -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7F7F7F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F7F7F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22">
                <wp:simplePos x="0" y="0"/>
                <wp:positionH relativeFrom="margin">
                  <wp:posOffset>6972935</wp:posOffset>
                </wp:positionH>
                <wp:positionV relativeFrom="margin">
                  <wp:posOffset>2600325</wp:posOffset>
                </wp:positionV>
                <wp:extent cx="1534795" cy="168529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Командир                        - 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лесарь водопроводчик - 3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Электросварщик             - 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ашинист погрузчика   -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Машинист экскаватора  - 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Водитель                          -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грузчик К-700             -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Экскаватор                      -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ран-манипулятор          -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втомобиль (АС бочка)  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ем. водопров. машина  -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F7F7F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F7F7F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5pt;height:132.7pt;mso-wrap-distance-left:28.8pt;mso-wrap-distance-right:28.8pt;mso-wrap-distance-top:28.8pt;mso-wrap-distance-bottom:28.8pt;margin-top:204.75pt;mso-position-vertical-relative:margin;margin-left:549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Командир                        - 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лесарь водопроводчик - 3</w:t>
                      </w:r>
                    </w:p>
                    <w:p>
                      <w:pPr>
                        <w:pStyle w:val="Style23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Электросварщик             - 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Машинист погрузчика   -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Машинист экскаватора  - 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  <w:lang w:eastAsia="ru-RU"/>
                        </w:rPr>
                        <w:t>Водитель                          - 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огрузчик К-700             -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Экскаватор                      -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Кран-манипулятор          -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Автомобиль (АС бочка)  -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Рем. водопров. машина  -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7F7F7F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F7F7F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19">
                <wp:simplePos x="0" y="0"/>
                <wp:positionH relativeFrom="margin">
                  <wp:posOffset>6823710</wp:posOffset>
                </wp:positionH>
                <wp:positionV relativeFrom="margin">
                  <wp:posOffset>1870710</wp:posOffset>
                </wp:positionV>
                <wp:extent cx="1118870" cy="16129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371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канализационное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2.7pt;mso-wrap-distance-left:28.8pt;mso-wrap-distance-right:28.8pt;mso-wrap-distance-top:28.8pt;mso-wrap-distance-bottom:28.8pt;margin-top:147.3pt;mso-position-vertical-relative:margin;margin-left:537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7371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канализационное</w:t>
                      </w:r>
                    </w:p>
                    <w:p>
                      <w:pPr>
                        <w:pStyle w:val="Style23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color w:val="7F7F7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9030</wp:posOffset>
                </wp:positionH>
                <wp:positionV relativeFrom="paragraph">
                  <wp:posOffset>80010</wp:posOffset>
                </wp:positionV>
                <wp:extent cx="622300" cy="374650"/>
                <wp:effectExtent l="9525" t="9525" r="10160" b="10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37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9pt;margin-top:6.3pt;width:48.95pt;height:2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12">
                <wp:simplePos x="0" y="0"/>
                <wp:positionH relativeFrom="margin">
                  <wp:posOffset>3430905</wp:posOffset>
                </wp:positionH>
                <wp:positionV relativeFrom="margin">
                  <wp:posOffset>2600325</wp:posOffset>
                </wp:positionV>
                <wp:extent cx="1544955" cy="639445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40" w:before="0" w:after="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омандир - электрик -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лесарь-ремонтник -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Водитель                   -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вто.рем, мастерская -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7F7F7F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F7F7F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50.35pt;mso-wrap-distance-left:28.8pt;mso-wrap-distance-right:28.8pt;mso-wrap-distance-top:28.8pt;mso-wrap-distance-bottom:28.8pt;margin-top:204.75pt;mso-position-vertical-relative:margin;margin-left:27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auto" w:line="240" w:before="0" w:after="0"/>
                        <w:ind w:left="-57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Командир - электрик - 1</w:t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лесарь-ремонтник -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  <w:lang w:eastAsia="ru-RU"/>
                        </w:rPr>
                        <w:t>Водитель                   -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Авто.рем, мастерская -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rFonts w:ascii="Times New Roman" w:hAnsi="Times New Roman" w:cs="Times New Roman"/>
                          <w:color w:val="7F7F7F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F7F7F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1030</wp:posOffset>
                </wp:positionH>
                <wp:positionV relativeFrom="paragraph">
                  <wp:posOffset>46990</wp:posOffset>
                </wp:positionV>
                <wp:extent cx="3131820" cy="2350770"/>
                <wp:effectExtent l="0" t="0" r="0" b="0"/>
                <wp:wrapSquare wrapText="bothSides"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35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0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Личный состав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Техник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Автомобиль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Бульдозер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Погрузчик К-7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Экскаватор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Кран-манипулятор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Рем. водопроводная машин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Автомобиль (АС бочка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185.1pt;mso-wrap-distance-left:9pt;mso-wrap-distance-right:9pt;mso-wrap-distance-top:0pt;mso-wrap-distance-bottom:0pt;margin-top:3.7pt;mso-position-vertical-relative:text;margin-left:48.9pt;mso-position-horizontal-relative:page">
                <v:fill opacity="0f"/>
                <v:textbox inset="0in,0in,0in,0in">
                  <w:txbxContent>
                    <w:tbl>
                      <w:tblPr>
                        <w:tblW w:w="4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10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Личный состав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Техника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Автомобиль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Бульдозер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Погрузчик К-7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Экскаватор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Кран-манипулятор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Рем. водопроводная машин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Автомобиль (АС бочка)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ВАРИЙНО-ТЕХНИЧЕСКАЯ КОМАНДА ПО ТЕПЛОВЫМ СЕТЯ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8440</wp:posOffset>
                </wp:positionH>
                <wp:positionV relativeFrom="paragraph">
                  <wp:posOffset>60960</wp:posOffset>
                </wp:positionV>
                <wp:extent cx="9018905" cy="5048250"/>
                <wp:effectExtent l="0" t="952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9080" cy="5048280"/>
                          <a:chOff x="0" y="0"/>
                          <a:chExt cx="9019080" cy="5048280"/>
                        </a:xfrm>
                      </wpg:grpSpPr>
                      <wps:wsp>
                        <wps:cNvSpPr/>
                        <wps:spPr>
                          <a:xfrm>
                            <a:off x="7233840" y="1265040"/>
                            <a:ext cx="699840" cy="37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56040"/>
                            <a:ext cx="3637440" cy="10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Наименование </w:t>
                                <w:t xml:space="preserve">Кол-во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чный состав</w:t>
                                <w:t>2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хника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втомобиль</w:t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кскаватор</w:t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АК</w:t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м. водопров. машина</w:t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080" y="1198800"/>
                            <a:ext cx="699840" cy="37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40280" y="838800"/>
                            <a:ext cx="5221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22200" y="839520"/>
                            <a:ext cx="1440" cy="370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23280" y="496800"/>
                            <a:ext cx="1800" cy="343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23800" y="610920"/>
                            <a:ext cx="14040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37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З    В    Е    Н    Ь    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7360" y="955080"/>
                            <a:ext cx="1320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37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ремонт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9720" y="1639440"/>
                            <a:ext cx="124848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мандир          - 1 электрик            -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Ремонтник       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Водитель          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Рем. мастерская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7800" y="0"/>
                            <a:ext cx="2534760" cy="48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мандир коман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459920" y="839520"/>
                            <a:ext cx="1440" cy="370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75800" y="1198800"/>
                            <a:ext cx="699840" cy="37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46040" y="849600"/>
                            <a:ext cx="1440" cy="370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54720" y="1208880"/>
                            <a:ext cx="699840" cy="37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160" y="1649880"/>
                            <a:ext cx="1027440" cy="80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мандир     - 1 Химик         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Сантехник  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дитель    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втомобиль -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0640" y="955080"/>
                            <a:ext cx="1257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37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тепловых се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955080"/>
                            <a:ext cx="1320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37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развед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360" y="1687680"/>
                            <a:ext cx="1836360" cy="133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Командир                         - 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Электросварщик             - 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Газосварщик                    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Экскаваторщик              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Слесарь водопроводчик -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Водитель                        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Экскаватор                     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САК                                  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Рем. водопров. машина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pt;margin-top:4.8pt;width:710.15pt;height:397.5pt" coordorigin="344,96" coordsize="14203,7950">
                <v:roundrect id="shape_0" fillcolor="white" stroked="t" o:allowincell="f" style="position:absolute;left:11736;top:2088;width:1101;height:58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4;top:6326;width:5727;height:1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Наименование </w:t>
                          <w:t xml:space="preserve">Кол-во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чный состав</w:t>
                          <w:t>2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хника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втомобиль</w:t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кскаватор</w:t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АК</w:t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м. водопров. машина</w:t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7333;top:1984;width:1101;height:5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stroked="t" o:allowincell="f" style="position:absolute;left:3872;top:1417;width:8222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938;top:1418;width:1;height:583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940;top:878;width:2;height:54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6838;top:1058;width:2210;height:25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371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З    В    Е    Н    Ь    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7;top:1600;width:2078;height:25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371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ремонтно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1;top:2678;width:1965;height:1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0"/>
                            <w:b w:val="false"/>
                            <w:kern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мандир          - 1 электрик            -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Ремонтник        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Водитель           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Рем. мастерская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5931;top:96;width:3991;height:7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мандир команды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stroked="t" o:allowincell="f" style="position:absolute;left:12092;top:1418;width:1;height:583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1487;top:1984;width:1101;height:5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stroked="t" o:allowincell="f" style="position:absolute;left:3881;top:1434;width:1;height:583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3265;top:2000;width:1101;height:5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stroked="f" o:allowincell="f" style="position:absolute;left:3352;top:2694;width:1617;height:1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0"/>
                            <w:b w:val="false"/>
                            <w:kern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мандир     - 1 Химик          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Сантехник   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дитель     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втомобиль -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1;top:1600;width:1980;height:25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371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тепловых сете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1600;width:2078;height:25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371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развед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55;top:2754;width:2891;height:21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0"/>
                            <w:b w:val="false"/>
                            <w:kern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Командир                         - 2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0"/>
                            <w:b w:val="false"/>
                            <w:kern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Электросварщик             - 4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Газосварщик                    -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Экскаваторщик               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Слесарь водопроводчик -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Водитель                         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Экскаватор                      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САК                                  -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Рем. водопров. машина 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МАНДА ЗАЩИТЫ И ЭВАКУАЦИИ МАТЕРИАЛЬНЫХ И КУЛЬТУРНЫХ ЦЕННОСТЕ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5900</wp:posOffset>
                </wp:positionH>
                <wp:positionV relativeFrom="paragraph">
                  <wp:posOffset>17145</wp:posOffset>
                </wp:positionV>
                <wp:extent cx="8966835" cy="4664710"/>
                <wp:effectExtent l="0" t="952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6880" cy="4664880"/>
                          <a:chOff x="0" y="0"/>
                          <a:chExt cx="8966880" cy="4664880"/>
                        </a:xfrm>
                      </wpg:grpSpPr>
                      <wps:wsp>
                        <wps:cNvSpPr txBox="1"/>
                        <wps:spPr>
                          <a:xfrm>
                            <a:off x="0" y="3773880"/>
                            <a:ext cx="328680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Наименование </w:t>
                                <w:t xml:space="preserve">Кол-во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чный состав</w:t>
                                <w:t>16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хника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рузовой автомобиль</w:t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грузчик</w:t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2960" y="1467360"/>
                            <a:ext cx="89784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7720" y="1467360"/>
                            <a:ext cx="89784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45920" y="1066680"/>
                            <a:ext cx="67006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6840" y="1055880"/>
                            <a:ext cx="2520" cy="412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16160" y="1067400"/>
                            <a:ext cx="2520" cy="412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61880" y="685080"/>
                            <a:ext cx="1440" cy="3826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55040" y="761400"/>
                            <a:ext cx="1801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37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З    В    Е    Н    Ь    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2960" y="1219320"/>
                            <a:ext cx="12466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37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транспорт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560" y="1219320"/>
                            <a:ext cx="16948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37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погрузоч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0600" y="2162880"/>
                            <a:ext cx="100584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мандир       - 1 грузчик           -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машинист     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погрузчик     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2320" y="2162160"/>
                            <a:ext cx="133092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мандир водитель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водитель                 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грузовая машина      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8440" y="0"/>
                            <a:ext cx="2108880" cy="67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оманди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ман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345160" y="1067400"/>
                            <a:ext cx="2160" cy="412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51240" y="1467360"/>
                            <a:ext cx="89856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2880" y="2162880"/>
                            <a:ext cx="104400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мандир зав. имуществом       - 1 Связной            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Медработник   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54200" y="1078560"/>
                            <a:ext cx="1440" cy="412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2000" y="1478880"/>
                            <a:ext cx="89784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2173680"/>
                            <a:ext cx="131904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мандир     - 1 охранник      -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9840" y="1228680"/>
                            <a:ext cx="12466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37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обеспе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1219320"/>
                            <a:ext cx="16948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37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охра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.35pt;width:706.05pt;height:367.3pt" coordorigin="340,27" coordsize="14121,7346">
                <v:shape id="shape_0" fillcolor="white" stroked="f" o:allowincell="f" style="position:absolute;left:340;top:5970;width:5175;height:1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Наименование </w:t>
                          <w:t xml:space="preserve">Кол-во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чный состав</w:t>
                          <w:t>16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хника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рузовой автомобиль</w:t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грузчик</w:t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5888;top:2338;width:1413;height:6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9313;top:2338;width:1413;height:6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stroked="t" o:allowincell="f" style="position:absolute;left:2932;top:1707;width:10551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989;top:1690;width:3;height:649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665;top:1708;width:3;height:648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154;top:1106;width:1;height:60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6726;top:1226;width:2836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371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З    В    Е    Н    Ь    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6;top:1947;width:196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371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транспортно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1;top:1947;width:2668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371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погрузочно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6;top:3433;width:1583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0"/>
                            <w:b w:val="false"/>
                            <w:kern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мандир       - 1 грузчик           -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машинист      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погрузчик      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1;top:3432;width:2095;height: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0"/>
                            <w:b w:val="false"/>
                            <w:kern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мандир водитель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водитель                  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грузовая машина      -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6479;top:27;width:3320;height:10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Командир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манды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stroked="t" o:allowincell="f" style="position:absolute;left:13482;top:1708;width:2;height:648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2704;top:2338;width:1414;height:6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stroked="f" o:allowincell="f" style="position:absolute;left:12817;top:3433;width:1643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0"/>
                            <w:b w:val="false"/>
                            <w:kern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мандир зав. имуществом       - 1 Связной             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Медработник    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945;top:1726;width:1;height:649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2154;top:2356;width:1413;height:6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stroked="f" o:allowincell="f" style="position:absolute;left:2222;top:3450;width:2076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0"/>
                            <w:b w:val="false"/>
                            <w:kern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мандир     - 1 охранник      -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97;top:1962;width:196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371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обеспеч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7;top:1947;width:2668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371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охран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МАНДА ОХРАНЫ ОБЩЕСТВЕННОГО ПОРЯД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mc:AlternateContent>
          <mc:Choice Requires="wpg">
            <w:drawing>
              <wp:anchor behindDoc="0" distT="365760" distB="365760" distL="365760" distR="365760" simplePos="0" locked="0" layoutInCell="0" allowOverlap="1" relativeHeight="59">
                <wp:simplePos x="0" y="0"/>
                <wp:positionH relativeFrom="column">
                  <wp:posOffset>138430</wp:posOffset>
                </wp:positionH>
                <wp:positionV relativeFrom="paragraph">
                  <wp:posOffset>193040</wp:posOffset>
                </wp:positionV>
                <wp:extent cx="9754870" cy="5411470"/>
                <wp:effectExtent l="0" t="952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4920" cy="5411520"/>
                          <a:chOff x="0" y="0"/>
                          <a:chExt cx="9754920" cy="5411520"/>
                        </a:xfrm>
                      </wpg:grpSpPr>
                      <wps:wsp>
                        <wps:cNvSpPr/>
                        <wps:spPr>
                          <a:xfrm>
                            <a:off x="2324880" y="1291680"/>
                            <a:ext cx="622440" cy="37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2070720"/>
                            <a:ext cx="622440" cy="37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611240"/>
                            <a:ext cx="3233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Наименование </w:t>
                                <w:t xml:space="preserve">Кол-во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чный состав</w:t>
                                <w:t>4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хника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втомобиль</w:t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2440" y="838800"/>
                            <a:ext cx="46429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53920" y="1583640"/>
                            <a:ext cx="1440" cy="370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1360" y="1572840"/>
                            <a:ext cx="1440" cy="11131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09240" y="496800"/>
                            <a:ext cx="1800" cy="343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5240" y="0"/>
                            <a:ext cx="2254320" cy="48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мандир коман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153200" y="839520"/>
                            <a:ext cx="1440" cy="370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11560" y="1198800"/>
                            <a:ext cx="622440" cy="37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1680" y="2536920"/>
                            <a:ext cx="135828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мандир дозора     - 1 Химик-разведчик   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Инженер-разведчик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7480" y="849600"/>
                            <a:ext cx="1800" cy="370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9720" y="1208880"/>
                            <a:ext cx="622440" cy="37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200" y="1218600"/>
                            <a:ext cx="7930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Командир группы     -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0840" y="955080"/>
                            <a:ext cx="863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37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развед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240" y="955080"/>
                            <a:ext cx="1173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37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охра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5360" y="3054960"/>
                            <a:ext cx="622440" cy="37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3920" y="2694960"/>
                            <a:ext cx="46429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2360" y="2685600"/>
                            <a:ext cx="1800" cy="370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7720" y="2376000"/>
                            <a:ext cx="12484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37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З    В    Е    Н    Ь    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0560" y="2811240"/>
                            <a:ext cx="14346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37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патрульно-постов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55400" y="1044720"/>
                            <a:ext cx="1199520" cy="4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мандир            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водитель связной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автомобиль            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34320" y="2695680"/>
                            <a:ext cx="1800" cy="370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3040" y="3054960"/>
                            <a:ext cx="622440" cy="37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8960" y="2705760"/>
                            <a:ext cx="1440" cy="370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200" y="3065040"/>
                            <a:ext cx="622440" cy="37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3505680"/>
                            <a:ext cx="9136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мандир     - 1 охранник      -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1040" y="2811240"/>
                            <a:ext cx="16581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37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регулирования и КП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2811240"/>
                            <a:ext cx="7754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37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охра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821800" y="251640"/>
                            <a:ext cx="1800" cy="370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80520" y="610920"/>
                            <a:ext cx="622440" cy="37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9800" y="367200"/>
                            <a:ext cx="863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37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звено связ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928840" y="250200"/>
                            <a:ext cx="29008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0" y="1953360"/>
                            <a:ext cx="622440" cy="37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2280" y="621720"/>
                            <a:ext cx="124848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  Р  У  П  П  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9720" y="1218600"/>
                            <a:ext cx="7930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Командир группы     -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5880" y="1719720"/>
                            <a:ext cx="863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37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дозо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9360" y="3505680"/>
                            <a:ext cx="10872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мандир        - 1 Патрульный    -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2360" y="3559320"/>
                            <a:ext cx="10872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мандир        - 1 регулировщик -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pt;margin-top:15.2pt;width:768.15pt;height:426.1pt" coordorigin="218,304" coordsize="15363,8522">
                <v:roundrect id="shape_0" fillcolor="white" stroked="t" o:allowincell="f" style="position:absolute;left:3879;top:2338;width:979;height:58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11182;top:3565;width:979;height:58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fillcolor="white" stroked="f" o:allowincell="f" style="position:absolute;left:218;top:7566;width:5092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Наименование </w:t>
                          <w:t xml:space="preserve">Кол-во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чный состав</w:t>
                          <w:t>4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хника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втомобиль</w:t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175;top:1625;width:7311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1484;top:2798;width:1;height:583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173;top:2781;width:1;height:175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792;top:1086;width:2;height:540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6006;top:304;width:3549;height:7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мандир команды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stroked="t" o:allowincell="f" style="position:absolute;left:11483;top:1626;width:1;height:58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0945;top:2192;width:979;height:5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stroked="f" o:allowincell="f" style="position:absolute;left:11182;top:4299;width:2138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0"/>
                            <w:b w:val="false"/>
                            <w:kern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мандир дозора     - 1 Химик-разведчик    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Инженер-разведчик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83;top:1642;width:2;height:583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3635;top:2208;width:979;height:5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stroked="f" o:allowincell="f" style="position:absolute;left:5105;top:2223;width:1248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0"/>
                            <w:b w:val="false"/>
                            <w:kern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Командир группы     - 1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2;top:1808;width:1359;height:25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371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развед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6;top:1808;width:1848;height:25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371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охран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3691;top:5115;width:979;height:5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stroked="t" o:allowincell="f" style="position:absolute;left:996;top:4548;width:7311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159;top:4533;width:2;height:58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3238;top:4046;width:1965;height:25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371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З    В    Е    Н    Ь    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2;top:4731;width:2258;height:25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371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патрульно-постово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91;top:1949;width:1888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0"/>
                            <w:b w:val="false"/>
                            <w:kern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мандир             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водитель связной 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автомобиль             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304;top:4549;width:2;height:58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7766;top:5115;width:979;height:5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stroked="t" o:allowincell="f" style="position:absolute;left:1004;top:4565;width:1;height:583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456;top:5131;width:979;height:5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stroked="f" o:allowincell="f" style="position:absolute;left:503;top:5825;width:1438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0"/>
                            <w:b w:val="false"/>
                            <w:kern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мандир     - 1 охранник      -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4;top:4731;width:2610;height:25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371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регулирования и КП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;top:4731;width:1220;height:25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371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охран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111;top:700;width:2;height:58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3573;top:1266;width:979;height:5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stroked="f" o:allowincell="f" style="position:absolute;left:13431;top:882;width:1359;height:25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371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звено связ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555;top:698;width:4567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1018;top:3380;width:979;height:5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fillcolor="white" stroked="f" o:allowincell="f" style="position:absolute;left:6836;top:1283;width:1965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  Р  У  П  П  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997;top:2223;width:1248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0"/>
                            <w:b w:val="false"/>
                            <w:kern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Командир группы     - 1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0;top:3012;width:1359;height:25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371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дозор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6;top:5825;width:1711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0"/>
                            <w:b w:val="false"/>
                            <w:kern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мандир        - 1 Патрульный    - 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4;top:5909;width:1711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0"/>
                            <w:b w:val="false"/>
                            <w:kern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мандир        - 1 регулировщик -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УНКТ САНИТАРНОЙ ОБРАБОТ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90620</wp:posOffset>
                </wp:positionH>
                <wp:positionV relativeFrom="paragraph">
                  <wp:posOffset>60960</wp:posOffset>
                </wp:positionV>
                <wp:extent cx="2535555" cy="488950"/>
                <wp:effectExtent l="10795" t="9525" r="9525" b="101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альник пун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6pt;margin-top:4.8pt;width:199.6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альник пункт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66970</wp:posOffset>
                </wp:positionH>
                <wp:positionV relativeFrom="paragraph">
                  <wp:posOffset>148590</wp:posOffset>
                </wp:positionV>
                <wp:extent cx="1270" cy="343535"/>
                <wp:effectExtent l="9525" t="635" r="952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1pt;margin-top:11.7pt;width:0.1pt;height:27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107">
                <wp:simplePos x="0" y="0"/>
                <wp:positionH relativeFrom="margin">
                  <wp:posOffset>4267200</wp:posOffset>
                </wp:positionH>
                <wp:positionV relativeFrom="margin">
                  <wp:posOffset>1285240</wp:posOffset>
                </wp:positionV>
                <wp:extent cx="1403985" cy="161290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371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З    В    Е    Н    Ь    Я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12.7pt;mso-wrap-distance-left:28.8pt;mso-wrap-distance-right:28.8pt;mso-wrap-distance-top:28.8pt;mso-wrap-distance-bottom:28.8pt;margin-top:101.2pt;mso-position-vertical-relative:margin;margin-left:33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7371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З    В    Е    Н    Ь    Я</w:t>
                      </w:r>
                    </w:p>
                    <w:p>
                      <w:pPr>
                        <w:pStyle w:val="Style23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color w:val="7F7F7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82520</wp:posOffset>
                </wp:positionH>
                <wp:positionV relativeFrom="paragraph">
                  <wp:posOffset>82550</wp:posOffset>
                </wp:positionV>
                <wp:extent cx="5222240" cy="1270"/>
                <wp:effectExtent l="635" t="9525" r="635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22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6pt;margin-top:6.5pt;width:411.1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65700</wp:posOffset>
                </wp:positionH>
                <wp:positionV relativeFrom="paragraph">
                  <wp:posOffset>82550</wp:posOffset>
                </wp:positionV>
                <wp:extent cx="1270" cy="713105"/>
                <wp:effectExtent l="9525" t="635" r="952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3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pt;margin-top:6.5pt;width:0.05pt;height:56.1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603490</wp:posOffset>
                </wp:positionH>
                <wp:positionV relativeFrom="paragraph">
                  <wp:posOffset>82550</wp:posOffset>
                </wp:positionV>
                <wp:extent cx="1270" cy="713105"/>
                <wp:effectExtent l="9525" t="635" r="952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3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7pt;margin-top:6.5pt;width:0.05pt;height:56.1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89505</wp:posOffset>
                </wp:positionH>
                <wp:positionV relativeFrom="paragraph">
                  <wp:posOffset>92710</wp:posOffset>
                </wp:positionV>
                <wp:extent cx="1270" cy="702945"/>
                <wp:effectExtent l="9525" t="635" r="952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3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15pt;margin-top:7.3pt;width:0.05pt;height:55.3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116">
                <wp:simplePos x="0" y="0"/>
                <wp:positionH relativeFrom="margin">
                  <wp:posOffset>1336040</wp:posOffset>
                </wp:positionH>
                <wp:positionV relativeFrom="margin">
                  <wp:posOffset>1790700</wp:posOffset>
                </wp:positionV>
                <wp:extent cx="2149475" cy="321310"/>
                <wp:effectExtent l="0" t="0" r="0" b="0"/>
                <wp:wrapNone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371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частичной спец. обработки одежды, обуви, средств РХБ защиты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25.3pt;mso-wrap-distance-left:28.8pt;mso-wrap-distance-right:28.8pt;mso-wrap-distance-top:28.8pt;mso-wrap-distance-bottom:28.8pt;margin-top:141pt;mso-position-vertical-relative:margin;margin-left:105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7371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частичной спец. обработки одежды, обуви, средств РХБ защиты</w:t>
                      </w:r>
                    </w:p>
                    <w:p>
                      <w:pPr>
                        <w:pStyle w:val="Style23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color w:val="7F7F7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117">
                <wp:simplePos x="0" y="0"/>
                <wp:positionH relativeFrom="margin">
                  <wp:posOffset>3884930</wp:posOffset>
                </wp:positionH>
                <wp:positionV relativeFrom="margin">
                  <wp:posOffset>1790700</wp:posOffset>
                </wp:positionV>
                <wp:extent cx="2149475" cy="321310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371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рие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371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и помывки людей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25.3pt;mso-wrap-distance-left:28.8pt;mso-wrap-distance-right:28.8pt;mso-wrap-distance-top:28.8pt;mso-wrap-distance-bottom:28.8pt;margin-top:141pt;mso-position-vertical-relative:margin;margin-left:305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7371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приема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7371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и помывки людей</w:t>
                      </w:r>
                    </w:p>
                    <w:p>
                      <w:pPr>
                        <w:pStyle w:val="Style23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color w:val="7F7F7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118">
                <wp:simplePos x="0" y="0"/>
                <wp:positionH relativeFrom="margin">
                  <wp:posOffset>6525895</wp:posOffset>
                </wp:positionH>
                <wp:positionV relativeFrom="margin">
                  <wp:posOffset>1790700</wp:posOffset>
                </wp:positionV>
                <wp:extent cx="2149475" cy="321310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371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доз. контроля, выдачи одежды и документов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25.3pt;mso-wrap-distance-left:28.8pt;mso-wrap-distance-right:28.8pt;mso-wrap-distance-top:28.8pt;mso-wrap-distance-bottom:28.8pt;margin-top:141pt;mso-position-vertical-relative:margin;margin-left:513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7371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доз. контроля, выдачи одежды и документов</w:t>
                      </w:r>
                    </w:p>
                    <w:p>
                      <w:pPr>
                        <w:pStyle w:val="Style23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color w:val="7F7F7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80255</wp:posOffset>
                </wp:positionH>
                <wp:positionV relativeFrom="paragraph">
                  <wp:posOffset>171450</wp:posOffset>
                </wp:positionV>
                <wp:extent cx="700405" cy="374650"/>
                <wp:effectExtent l="10160" t="9525" r="9525" b="101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37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.65pt;margin-top:13.5pt;width:55.1pt;height:2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218045</wp:posOffset>
                </wp:positionH>
                <wp:positionV relativeFrom="paragraph">
                  <wp:posOffset>171450</wp:posOffset>
                </wp:positionV>
                <wp:extent cx="700405" cy="374650"/>
                <wp:effectExtent l="10160" t="9525" r="10160" b="101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37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8.35pt;margin-top:13.5pt;width:55.1pt;height:2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97075</wp:posOffset>
                </wp:positionH>
                <wp:positionV relativeFrom="paragraph">
                  <wp:posOffset>181610</wp:posOffset>
                </wp:positionV>
                <wp:extent cx="699770" cy="374650"/>
                <wp:effectExtent l="9525" t="10160" r="10160" b="101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37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25pt;margin-top:14.3pt;width:55.05pt;height:2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02810</wp:posOffset>
                </wp:positionH>
                <wp:positionV relativeFrom="paragraph">
                  <wp:posOffset>81280</wp:posOffset>
                </wp:positionV>
                <wp:extent cx="699770" cy="374650"/>
                <wp:effectExtent l="9525" t="9525" r="10160" b="1016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37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0.3pt;margin-top:6.4pt;width:55.05pt;height:2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23440</wp:posOffset>
                </wp:positionH>
                <wp:positionV relativeFrom="paragraph">
                  <wp:posOffset>81280</wp:posOffset>
                </wp:positionV>
                <wp:extent cx="699770" cy="374650"/>
                <wp:effectExtent l="9525" t="9525" r="10160" b="101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37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2pt;margin-top:6.4pt;width:55.05pt;height:2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108">
                <wp:simplePos x="0" y="0"/>
                <wp:positionH relativeFrom="margin">
                  <wp:posOffset>4382770</wp:posOffset>
                </wp:positionH>
                <wp:positionV relativeFrom="margin">
                  <wp:posOffset>2842895</wp:posOffset>
                </wp:positionV>
                <wp:extent cx="1084580" cy="352425"/>
                <wp:effectExtent l="0" t="0" r="0" b="0"/>
                <wp:wrapNone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Командир          - 1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Дезинфекто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F7F7F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F7F7F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27.75pt;mso-wrap-distance-left:28.8pt;mso-wrap-distance-right:28.8pt;mso-wrap-distance-top:28.8pt;mso-wrap-distance-bottom:28.8pt;margin-top:223.85pt;mso-position-vertical-relative:margin;margin-left:34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Командир          - 1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ru-RU"/>
                        </w:rPr>
                        <w:t>Дезинфекто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-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ru-RU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7F7F7F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F7F7F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114">
                <wp:simplePos x="0" y="0"/>
                <wp:positionH relativeFrom="margin">
                  <wp:posOffset>2052955</wp:posOffset>
                </wp:positionH>
                <wp:positionV relativeFrom="margin">
                  <wp:posOffset>2842895</wp:posOffset>
                </wp:positionV>
                <wp:extent cx="1432560" cy="510540"/>
                <wp:effectExtent l="0" t="0" r="0" b="0"/>
                <wp:wrapNone/>
                <wp:docPr id="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омандир                  - 1 Инструктор - химик -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Химик - дезинфектор   -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40.2pt;mso-wrap-distance-left:28.8pt;mso-wrap-distance-right:28.8pt;mso-wrap-distance-top:28.8pt;mso-wrap-distance-bottom:28.8pt;margin-top:223.85pt;mso-position-vertical-relative:margin;margin-left:161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Командир                  - 1 Инструктор - химик -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Химик - дезинфектор  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115">
                <wp:simplePos x="0" y="0"/>
                <wp:positionH relativeFrom="margin">
                  <wp:posOffset>7325360</wp:posOffset>
                </wp:positionH>
                <wp:positionV relativeFrom="margin">
                  <wp:posOffset>2705100</wp:posOffset>
                </wp:positionV>
                <wp:extent cx="1557655" cy="911225"/>
                <wp:effectExtent l="0" t="0" r="0" b="0"/>
                <wp:wrapNone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Командир                         - 1 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ав. имуществом             -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Химик - разведчик          -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тветственный за выдачу документов и одежды    -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дработник                  -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F7F7F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F7F7F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71.75pt;mso-wrap-distance-left:28.8pt;mso-wrap-distance-right:28.8pt;mso-wrap-distance-top:28.8pt;mso-wrap-distance-bottom:28.8pt;margin-top:213pt;mso-position-vertical-relative:margin;margin-left:576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Командир                         - 1 </w:t>
                      </w:r>
                    </w:p>
                    <w:p>
                      <w:pPr>
                        <w:pStyle w:val="Style23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Зав. имуществом             -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Химик - разведчик          -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Ответственный за выдачу документов и одежды    - 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Медработник                  -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7F7F7F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F7F7F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2740</wp:posOffset>
                </wp:positionH>
                <wp:positionV relativeFrom="paragraph">
                  <wp:posOffset>173990</wp:posOffset>
                </wp:positionV>
                <wp:extent cx="3235325" cy="821055"/>
                <wp:effectExtent l="0" t="0" r="0" b="0"/>
                <wp:wrapNone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821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044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Кол-в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Личный состав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Техника: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64.65pt;mso-wrap-distance-left:9.05pt;mso-wrap-distance-right:9.05pt;mso-wrap-distance-top:0pt;mso-wrap-distance-bottom:0pt;margin-top:13.7pt;mso-position-vertical-relative:text;margin-left:26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1044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Кол-в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Личный состав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Техника: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УНКТ СПЕЦИАЛЬНОЙ ОБРАБОТКИ ОДЕЖД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5565</wp:posOffset>
                </wp:positionH>
                <wp:positionV relativeFrom="paragraph">
                  <wp:posOffset>174625</wp:posOffset>
                </wp:positionV>
                <wp:extent cx="2108835" cy="676910"/>
                <wp:effectExtent l="10160" t="9525" r="9525" b="1016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880" cy="67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альник стан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95pt;margin-top:13.75pt;width:166pt;height:5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альник станци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10280</wp:posOffset>
                </wp:positionH>
                <wp:positionV relativeFrom="paragraph">
                  <wp:posOffset>1024255</wp:posOffset>
                </wp:positionV>
                <wp:extent cx="897890" cy="417195"/>
                <wp:effectExtent l="9525" t="10160" r="10160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.4pt;margin-top:80.65pt;width:70.65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85155</wp:posOffset>
                </wp:positionH>
                <wp:positionV relativeFrom="paragraph">
                  <wp:posOffset>1024255</wp:posOffset>
                </wp:positionV>
                <wp:extent cx="897890" cy="417195"/>
                <wp:effectExtent l="10160" t="10160" r="10160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7.65pt;margin-top:80.65pt;width:70.65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33855</wp:posOffset>
                </wp:positionH>
                <wp:positionV relativeFrom="paragraph">
                  <wp:posOffset>424180</wp:posOffset>
                </wp:positionV>
                <wp:extent cx="6700520" cy="1270"/>
                <wp:effectExtent l="635" t="9525" r="635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01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65pt;margin-top:33.4pt;width:527.6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14415</wp:posOffset>
                </wp:positionH>
                <wp:positionV relativeFrom="paragraph">
                  <wp:posOffset>412750</wp:posOffset>
                </wp:positionV>
                <wp:extent cx="1905" cy="612140"/>
                <wp:effectExtent l="9525" t="635" r="952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612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45pt;margin-top:32.5pt;width:0.15pt;height:48.1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3675</wp:posOffset>
                </wp:positionH>
                <wp:positionV relativeFrom="paragraph">
                  <wp:posOffset>424180</wp:posOffset>
                </wp:positionV>
                <wp:extent cx="1905" cy="600710"/>
                <wp:effectExtent l="9525" t="635" r="952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601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25pt;margin-top:33.4pt;width:0.15pt;height:47.3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49825</wp:posOffset>
                </wp:positionH>
                <wp:positionV relativeFrom="paragraph">
                  <wp:posOffset>42545</wp:posOffset>
                </wp:positionV>
                <wp:extent cx="1270" cy="382270"/>
                <wp:effectExtent l="9525" t="635" r="952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2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75pt;margin-top:3.35pt;width:0.05pt;height:3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332470</wp:posOffset>
                </wp:positionH>
                <wp:positionV relativeFrom="paragraph">
                  <wp:posOffset>424180</wp:posOffset>
                </wp:positionV>
                <wp:extent cx="1905" cy="612140"/>
                <wp:effectExtent l="9525" t="635" r="952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612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6.1pt;margin-top:33.4pt;width:0.1pt;height:48.2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838440</wp:posOffset>
                </wp:positionH>
                <wp:positionV relativeFrom="paragraph">
                  <wp:posOffset>1024255</wp:posOffset>
                </wp:positionV>
                <wp:extent cx="898525" cy="417195"/>
                <wp:effectExtent l="10160" t="10160" r="9525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7.2pt;margin-top:80.65pt;width:70.7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42110</wp:posOffset>
                </wp:positionH>
                <wp:positionV relativeFrom="paragraph">
                  <wp:posOffset>435610</wp:posOffset>
                </wp:positionV>
                <wp:extent cx="1270" cy="600710"/>
                <wp:effectExtent l="9525" t="635" r="952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1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pt;margin-top:34.3pt;width:0.1pt;height:47.3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96340</wp:posOffset>
                </wp:positionH>
                <wp:positionV relativeFrom="paragraph">
                  <wp:posOffset>1035685</wp:posOffset>
                </wp:positionV>
                <wp:extent cx="897890" cy="417195"/>
                <wp:effectExtent l="9525" t="10160" r="10160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2pt;margin-top:81.55pt;width:70.65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67">
                <wp:simplePos x="0" y="0"/>
                <wp:positionH relativeFrom="margin">
                  <wp:posOffset>4043045</wp:posOffset>
                </wp:positionH>
                <wp:positionV relativeFrom="margin">
                  <wp:posOffset>1616710</wp:posOffset>
                </wp:positionV>
                <wp:extent cx="1801495" cy="179705"/>
                <wp:effectExtent l="0" t="0" r="0" b="0"/>
                <wp:wrapNone/>
                <wp:docPr id="10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371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З    В    Е    Н    Ь    Я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14.15pt;mso-wrap-distance-left:28.8pt;mso-wrap-distance-right:28.8pt;mso-wrap-distance-top:28.8pt;mso-wrap-distance-bottom:28.8pt;margin-top:127.3pt;mso-position-vertical-relative:margin;margin-left:31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7371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З    В    Е    Н    Ь    Я</w:t>
                      </w:r>
                    </w:p>
                    <w:p>
                      <w:pPr>
                        <w:pStyle w:val="Style23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color w:val="7F7F7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68">
                <wp:simplePos x="0" y="0"/>
                <wp:positionH relativeFrom="margin">
                  <wp:posOffset>3127375</wp:posOffset>
                </wp:positionH>
                <wp:positionV relativeFrom="margin">
                  <wp:posOffset>2086610</wp:posOffset>
                </wp:positionV>
                <wp:extent cx="1752600" cy="300990"/>
                <wp:effectExtent l="0" t="0" r="0" b="0"/>
                <wp:wrapNone/>
                <wp:docPr id="10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371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риема, сортировки и загрузки зараженной одежды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.7pt;mso-wrap-distance-left:28.8pt;mso-wrap-distance-right:28.8pt;mso-wrap-distance-top:28.8pt;mso-wrap-distance-bottom:28.8pt;margin-top:164.3pt;mso-position-vertical-relative:margin;margin-left:246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7371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приема, сортировки и загрузки зараженной одежды</w:t>
                      </w:r>
                    </w:p>
                    <w:p>
                      <w:pPr>
                        <w:pStyle w:val="Style23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color w:val="7F7F7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69">
                <wp:simplePos x="0" y="0"/>
                <wp:positionH relativeFrom="margin">
                  <wp:posOffset>3127375</wp:posOffset>
                </wp:positionH>
                <wp:positionV relativeFrom="margin">
                  <wp:posOffset>2962275</wp:posOffset>
                </wp:positionV>
                <wp:extent cx="1538605" cy="933450"/>
                <wp:effectExtent l="0" t="0" r="0" b="0"/>
                <wp:wrapNone/>
                <wp:docPr id="10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Командир                          - 1 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химик – инструктор         -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имик – разведчи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 -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иемщик сортировщик -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химик – дегазатор            -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ладовщик – химик          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73.5pt;mso-wrap-distance-left:28.8pt;mso-wrap-distance-right:28.8pt;mso-wrap-distance-top:28.8pt;mso-wrap-distance-bottom:28.8pt;margin-top:233.25pt;mso-position-vertical-relative:margin;margin-left:246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Командир                          - 1 </w:t>
                      </w:r>
                    </w:p>
                    <w:p>
                      <w:pPr>
                        <w:pStyle w:val="Style23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химик – инструктор         -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химик – разведчик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      -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риемщик сортировщик -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химик – дегазатор            -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ладовщик – химик          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73">
                <wp:simplePos x="0" y="0"/>
                <wp:positionH relativeFrom="margin">
                  <wp:posOffset>7780655</wp:posOffset>
                </wp:positionH>
                <wp:positionV relativeFrom="margin">
                  <wp:posOffset>2950845</wp:posOffset>
                </wp:positionV>
                <wp:extent cx="1431290" cy="625475"/>
                <wp:effectExtent l="0" t="0" r="0" b="0"/>
                <wp:wrapNone/>
                <wp:docPr id="10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Командир                    - 1 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химик – дегазатор      –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имик - дезинфектор –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дработник               -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F7F7F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F7F7F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49.25pt;mso-wrap-distance-left:28.8pt;mso-wrap-distance-right:28.8pt;mso-wrap-distance-top:28.8pt;mso-wrap-distance-bottom:28.8pt;margin-top:232.35pt;mso-position-vertical-relative:margin;margin-left:612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Командир                    - 1 </w:t>
                      </w:r>
                    </w:p>
                    <w:p>
                      <w:pPr>
                        <w:pStyle w:val="Style23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химик – дегазатор      –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химик - дезинфектор –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медработник               -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7F7F7F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F7F7F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76">
                <wp:simplePos x="0" y="0"/>
                <wp:positionH relativeFrom="margin">
                  <wp:posOffset>1183005</wp:posOffset>
                </wp:positionH>
                <wp:positionV relativeFrom="margin">
                  <wp:posOffset>2962275</wp:posOffset>
                </wp:positionV>
                <wp:extent cx="1160145" cy="368935"/>
                <wp:effectExtent l="0" t="0" r="0" b="0"/>
                <wp:wrapNone/>
                <wp:docPr id="10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Электромонтёр     - 1 Слесарь                 -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F7F7F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F7F7F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9.05pt;mso-wrap-distance-left:28.8pt;mso-wrap-distance-right:28.8pt;mso-wrap-distance-top:28.8pt;mso-wrap-distance-bottom:28.8pt;margin-top:233.25pt;mso-position-vertical-relative:margin;margin-left:93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Электромонтёр     - 1 Слесарь                 -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7F7F7F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F7F7F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77">
                <wp:simplePos x="0" y="0"/>
                <wp:positionH relativeFrom="margin">
                  <wp:posOffset>5238115</wp:posOffset>
                </wp:positionH>
                <wp:positionV relativeFrom="margin">
                  <wp:posOffset>2086610</wp:posOffset>
                </wp:positionV>
                <wp:extent cx="1752600" cy="300990"/>
                <wp:effectExtent l="0" t="0" r="0" b="0"/>
                <wp:wrapNone/>
                <wp:docPr id="11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371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спец. обработки и выгрузки одежды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.7pt;mso-wrap-distance-left:28.8pt;mso-wrap-distance-right:28.8pt;mso-wrap-distance-top:28.8pt;mso-wrap-distance-bottom:28.8pt;margin-top:164.3pt;mso-position-vertical-relative:margin;margin-left:41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7371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спец. обработки и выгрузки одежды</w:t>
                      </w:r>
                    </w:p>
                    <w:p>
                      <w:pPr>
                        <w:pStyle w:val="Style23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color w:val="7F7F7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78">
                <wp:simplePos x="0" y="0"/>
                <wp:positionH relativeFrom="margin">
                  <wp:posOffset>5356225</wp:posOffset>
                </wp:positionH>
                <wp:positionV relativeFrom="margin">
                  <wp:posOffset>2952750</wp:posOffset>
                </wp:positionV>
                <wp:extent cx="1538605" cy="791210"/>
                <wp:effectExtent l="0" t="0" r="0" b="0"/>
                <wp:wrapNone/>
                <wp:docPr id="1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Командир                          - 1 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химик – инструктор         -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имик – разведчи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 -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химик – дегазатор            -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ладовщик – химик          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62.3pt;mso-wrap-distance-left:28.8pt;mso-wrap-distance-right:28.8pt;mso-wrap-distance-top:28.8pt;mso-wrap-distance-bottom:28.8pt;margin-top:232.5pt;mso-position-vertical-relative:margin;margin-left:42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Командир                          - 1 </w:t>
                      </w:r>
                    </w:p>
                    <w:p>
                      <w:pPr>
                        <w:pStyle w:val="Style23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химик – инструктор         -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химик – разведчик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       -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химик – дегазатор            -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ладовщик – химик          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79">
                <wp:simplePos x="0" y="0"/>
                <wp:positionH relativeFrom="margin">
                  <wp:posOffset>7459345</wp:posOffset>
                </wp:positionH>
                <wp:positionV relativeFrom="margin">
                  <wp:posOffset>2086610</wp:posOffset>
                </wp:positionV>
                <wp:extent cx="1752600" cy="300990"/>
                <wp:effectExtent l="0" t="0" r="0" b="0"/>
                <wp:wrapNone/>
                <wp:docPr id="11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371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спец. обработки и выгрузки одежды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.7pt;mso-wrap-distance-left:28.8pt;mso-wrap-distance-right:28.8pt;mso-wrap-distance-top:28.8pt;mso-wrap-distance-bottom:28.8pt;margin-top:164.3pt;mso-position-vertical-relative:margin;margin-left:5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7371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спец. обработки и выгрузки одежды</w:t>
                      </w:r>
                    </w:p>
                    <w:p>
                      <w:pPr>
                        <w:pStyle w:val="Style23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color w:val="7F7F7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9215</wp:posOffset>
                </wp:positionH>
                <wp:positionV relativeFrom="paragraph">
                  <wp:posOffset>138430</wp:posOffset>
                </wp:positionV>
                <wp:extent cx="3286760" cy="544195"/>
                <wp:effectExtent l="0" t="0" r="0" b="0"/>
                <wp:wrapNone/>
                <wp:docPr id="11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54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044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Кол-в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Личный состав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Техника: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42.85pt;mso-wrap-distance-left:9.05pt;mso-wrap-distance-right:9.05pt;mso-wrap-distance-top:0pt;mso-wrap-distance-bottom:0pt;margin-top:10.9pt;mso-position-vertical-relative:text;margin-left:5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1044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Кол-в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Личный состав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Техника: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ОСТ РАДИАЦИОННОГО И                                                                                ЗВЕНО ПО ОБСЛУЖИВАНИЮ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ХИМИЧЕСКОГО НАБЛЮДЕНИЯ                                                                               ЗАЩИТНЫХ СООРУЖ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2110</wp:posOffset>
                </wp:positionH>
                <wp:positionV relativeFrom="paragraph">
                  <wp:posOffset>35560</wp:posOffset>
                </wp:positionV>
                <wp:extent cx="9115425" cy="4847590"/>
                <wp:effectExtent l="0" t="952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5560" cy="4847760"/>
                          <a:chOff x="0" y="0"/>
                          <a:chExt cx="9115560" cy="4847760"/>
                        </a:xfrm>
                      </wpg:grpSpPr>
                      <wps:wsp>
                        <wps:cNvSpPr/>
                        <wps:spPr>
                          <a:xfrm>
                            <a:off x="6980040" y="44280"/>
                            <a:ext cx="1361520" cy="48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мендан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9600" y="1129680"/>
                            <a:ext cx="177912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671960" y="532800"/>
                            <a:ext cx="5400" cy="5972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79320" y="2303280"/>
                            <a:ext cx="164664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kern w:val="0"/>
                                  <w:szCs w:val="22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лесарь-сантехник      </w:t>
                              </w:r>
                              <w:r>
                                <w:rPr>
                                  <w:sz w:val="22"/>
                                  <w:b w:val="false"/>
                                  <w:kern w:val="0"/>
                                  <w:szCs w:val="22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-</w:t>
                              </w:r>
                              <w:r>
                                <w:rPr>
                                  <w:sz w:val="22"/>
                                  <w:b w:val="false"/>
                                  <w:kern w:val="0"/>
                                  <w:szCs w:val="22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Слесарь по вентиляции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Электрик                        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Связист                           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000" y="4157280"/>
                            <a:ext cx="304920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Наименование </w:t>
                                <w:t xml:space="preserve">Кол-во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чный состав</w:t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хника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5600" y="0"/>
                            <a:ext cx="1361520" cy="64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чальник пос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5160" y="1085040"/>
                            <a:ext cx="177912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12200" y="645840"/>
                            <a:ext cx="1800" cy="439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6200" y="2240280"/>
                            <a:ext cx="14796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Химик-разведчик     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57280"/>
                            <a:ext cx="304920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Наименование </w:t>
                                <w:t xml:space="preserve">Кол-во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чный состав</w:t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хника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3pt;margin-top:2.8pt;width:717.75pt;height:381.7pt" coordorigin="586,56" coordsize="14355,7634">
                <v:roundrect id="shape_0" fillcolor="white" stroked="t" o:allowincell="f" style="position:absolute;left:11578;top:126;width:2143;height:7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мендан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11278;top:1835;width:2801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stroked="t" o:allowincell="f" style="position:absolute;left:12668;top:895;width:8;height:94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11577;top:3683;width:2592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2"/>
                            <w:b w:val="false"/>
                            <w:kern w:val="0"/>
                            <w:szCs w:val="22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лесарь-сантехник      </w:t>
                        </w:r>
                        <w:r>
                          <w:rPr>
                            <w:sz w:val="22"/>
                            <w:b w:val="false"/>
                            <w:kern w:val="0"/>
                            <w:szCs w:val="22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-</w:t>
                        </w:r>
                        <w:r>
                          <w:rPr>
                            <w:sz w:val="22"/>
                            <w:b w:val="false"/>
                            <w:kern w:val="0"/>
                            <w:szCs w:val="22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Слесарь по вентиляции 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Электрик                         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Связист                            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139;top:6603;width:4801;height:10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Наименование </w:t>
                          <w:t xml:space="preserve">Кол-во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чный состав</w:t>
                          <w:t>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хника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2973;top:56;width:2143;height:10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чальник пост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2673;top:1765;width:2801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stroked="t" o:allowincell="f" style="position:absolute;left:4070;top:1073;width:2;height:69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2879;top:3584;width:232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Химик-разведчик     -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86;top:6603;width:4801;height:10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Наименование </w:t>
                          <w:t xml:space="preserve">Кол-во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чный состав</w:t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хника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ДВИЖНЫЙ ПУНКТ                                                                                                      ЗВЕНО ПОДВОЗА ВОД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ОДОВОЛЬСТВЕННОГО СНАБЖ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7320</wp:posOffset>
                </wp:positionH>
                <wp:positionV relativeFrom="paragraph">
                  <wp:posOffset>127635</wp:posOffset>
                </wp:positionV>
                <wp:extent cx="9632315" cy="5141595"/>
                <wp:effectExtent l="0" t="1016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32160" cy="5141520"/>
                          <a:chOff x="0" y="0"/>
                          <a:chExt cx="9632160" cy="5141520"/>
                        </a:xfrm>
                      </wpg:grpSpPr>
                      <wps:wsp>
                        <wps:cNvSpPr/>
                        <wps:spPr>
                          <a:xfrm>
                            <a:off x="6912000" y="60480"/>
                            <a:ext cx="1361520" cy="69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мандир зве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604280" y="754200"/>
                            <a:ext cx="5400" cy="4557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2960" y="4296960"/>
                            <a:ext cx="304920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Наименование </w:t>
                                <w:t xml:space="preserve">Кол-во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cs="Arial" w:eastAsia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cs="Arial" w:eastAsia="Times New Roman"/>
                                  <w:color w:val="auto"/>
                                  <w:lang w:val="ru-RU" w:bidi="ar-SA"/>
                                </w:rPr>
                                <w:t>Личный состав</w:t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cs="Arial" w:eastAsia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cs="Arial" w:eastAsia="Times New Roman"/>
                                  <w:color w:val="auto"/>
                                  <w:lang w:val="ru-RU" w:bidi="ar-SA"/>
                                </w:rPr>
                                <w:t>Техника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cs="Arial" w:eastAsia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cs="Arial" w:eastAsia="Times New Roman"/>
                                  <w:color w:val="auto"/>
                                  <w:lang w:val="ru-RU" w:bidi="ar-SA"/>
                                </w:rPr>
                                <w:t>Автоцистерна (груз. автомобиль)</w:t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cs="Arial" w:eastAsia="Calibri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960" y="0"/>
                            <a:ext cx="1361520" cy="71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чальник пунк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25200" y="1210320"/>
                            <a:ext cx="779040" cy="53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38240" y="715320"/>
                            <a:ext cx="5400" cy="7531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1000" y="2223720"/>
                            <a:ext cx="1479600" cy="11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kern w:val="0"/>
                                  <w:szCs w:val="22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мандир                 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Фасовщик-раздатчик 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Химик-разведчик      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Водитель                    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Груз. автомобиль    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Автоприцеп               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32160"/>
                            <a:ext cx="3049200" cy="90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Наименование </w:t>
                                <w:t xml:space="preserve">Кол-во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чный состав</w:t>
                                <w:t>1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хника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руз. автомобиль</w:t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втоприцеп</w:t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1000" y="1579320"/>
                            <a:ext cx="779040" cy="53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1467360"/>
                            <a:ext cx="779040" cy="53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1800" y="1267920"/>
                            <a:ext cx="9385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kern w:val="0"/>
                                  <w:szCs w:val="22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ладовщик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0" y="1892160"/>
                            <a:ext cx="164448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Водитель                         -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Автоцистерна (груз. автомобиль с бочками) -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43280" y="860760"/>
                            <a:ext cx="13266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69160" y="617760"/>
                            <a:ext cx="779040" cy="53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40" y="1008360"/>
                            <a:ext cx="208980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вен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фасовки и раздачи сухих пай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pt;margin-top:10.05pt;width:758.45pt;height:404.85pt" coordorigin="232,201" coordsize="15169,8097">
                <v:roundrect id="shape_0" fillcolor="white" stroked="t" o:allowincell="f" style="position:absolute;left:11117;top:297;width:2143;height:10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мандир звен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stroked="t" o:allowincell="f" style="position:absolute;left:12207;top:1389;width:8;height:717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0599;top:6968;width:4801;height:10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Наименование </w:t>
                          <w:t xml:space="preserve">Кол-во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cs="Arial" w:eastAsia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cs="Arial" w:eastAsia="Times New Roman"/>
                            <w:color w:val="auto"/>
                            <w:lang w:val="ru-RU" w:bidi="ar-SA"/>
                          </w:rPr>
                          <w:t>Личный состав</w:t>
                          <w:t>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cs="Arial" w:eastAsia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cs="Arial" w:eastAsia="Times New Roman"/>
                            <w:color w:val="auto"/>
                            <w:lang w:val="ru-RU" w:bidi="ar-SA"/>
                          </w:rPr>
                          <w:t>Техника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cs="Arial" w:eastAsia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cs="Arial" w:eastAsia="Times New Roman"/>
                            <w:color w:val="auto"/>
                            <w:lang w:val="ru-RU" w:bidi="ar-SA"/>
                          </w:rPr>
                          <w:t>Автоцистерна (груз. автомобиль)</w:t>
                          <w:t>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cs="Arial" w:eastAsia="Calibri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2194;top:201;width:2143;height:11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чальник пункт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11610;top:2107;width:1226;height:8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stroked="t" o:allowincell="f" style="position:absolute;left:3284;top:1328;width:8;height:1185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2911;top:3703;width:2329;height:1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2"/>
                            <w:b w:val="false"/>
                            <w:kern w:val="0"/>
                            <w:szCs w:val="22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мандир                 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Фасовщик-раздатчик -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Химик-разведчик       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Водитель                     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Груз. автомобиль     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Автоприцеп                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32;top:6866;width:4801;height:1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Наименование </w:t>
                          <w:t xml:space="preserve">Кол-во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чный состав</w:t>
                          <w:t>1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хника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руз. автомобиль</w:t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втоприцеп</w:t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2911;top:2688;width:1226;height:8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2665;top:2512;width:1226;height:8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stroked="f" o:allowincell="f" style="position:absolute;left:5479;top:2198;width:1477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2"/>
                            <w:b w:val="false"/>
                            <w:kern w:val="0"/>
                            <w:szCs w:val="22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ладовщик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0;top:3181;width:2589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Водитель                         -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Автоцистерна (груз. автомобиль с бочками) - 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92;top:1557;width:2088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5380;top:1174;width:1226;height:8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fillcolor="white" stroked="f" o:allowincell="f" style="position:absolute;left:1640;top:1789;width:3290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вень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фасовки и раздачи сухих пайк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  <w:tab w:val="center" w:pos="785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ОДВИЖНЫЙ ПУНКТ                                                                                        ПОДВИЖНА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ВЕЩЕВОГО СНАБЖЕНИЯ                                                                 АВТОЗАПРАВОЧНАЯ СТАНЦ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7005</wp:posOffset>
                </wp:positionH>
                <wp:positionV relativeFrom="paragraph">
                  <wp:posOffset>124460</wp:posOffset>
                </wp:positionV>
                <wp:extent cx="9565640" cy="4857750"/>
                <wp:effectExtent l="0" t="1079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5560" cy="4857840"/>
                          <a:chOff x="0" y="0"/>
                          <a:chExt cx="9565560" cy="4857840"/>
                        </a:xfrm>
                      </wpg:grpSpPr>
                      <wps:wsp>
                        <wps:cNvSpPr/>
                        <wps:spPr>
                          <a:xfrm>
                            <a:off x="7289280" y="1639440"/>
                            <a:ext cx="779040" cy="53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5400" y="60480"/>
                            <a:ext cx="1361520" cy="69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чальник стан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537320" y="754920"/>
                            <a:ext cx="1800" cy="7516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16360" y="4027320"/>
                            <a:ext cx="3049200" cy="83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Наименование </w:t>
                                <w:t xml:space="preserve">Кол-во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cs="Arial" w:eastAsia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cs="Arial" w:eastAsia="Times New Roman"/>
                                  <w:color w:val="auto"/>
                                  <w:lang w:val="ru-RU" w:bidi="ar-SA"/>
                                </w:rPr>
                                <w:t>Личный состав</w:t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cs="Arial" w:eastAsia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cs="Arial" w:eastAsia="Times New Roman"/>
                                  <w:color w:val="auto"/>
                                  <w:lang w:val="ru-RU" w:bidi="ar-SA"/>
                                </w:rPr>
                                <w:t>Техника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cs="Arial" w:eastAsia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cs="Arial" w:eastAsia="Times New Roman"/>
                                  <w:color w:val="auto"/>
                                  <w:lang w:val="ru-RU" w:bidi="ar-SA"/>
                                </w:rPr>
                                <w:t>Автозаправщик</w:t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cs="Arial" w:eastAsia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cs="Arial" w:eastAsia="Times New Roman"/>
                                  <w:color w:val="auto"/>
                                  <w:lang w:val="ru-RU" w:bidi="ar-SA"/>
                                </w:rPr>
                                <w:t>Автоприцеп</w:t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cs="Arial" w:eastAsia="Calibri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9360" y="0"/>
                            <a:ext cx="1361520" cy="71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чальник пунк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58240" y="1505520"/>
                            <a:ext cx="779040" cy="53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71280" y="715680"/>
                            <a:ext cx="5400" cy="7527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3680" y="2230920"/>
                            <a:ext cx="1348200" cy="10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kern w:val="0"/>
                                  <w:szCs w:val="22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мандир           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Раздатчик              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Химик-разведчик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Водитель              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Груз. автомобиль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Автоприцеп         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74400"/>
                            <a:ext cx="3049200" cy="82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Наименование </w:t>
                                <w:t xml:space="preserve">Кол-во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чный состав</w:t>
                                <w:t>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хника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руз. автомобиль</w:t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втоприцеп</w:t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8160" y="1467360"/>
                            <a:ext cx="779040" cy="53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0" y="1209600"/>
                            <a:ext cx="9385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kern w:val="0"/>
                                  <w:szCs w:val="22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ладовщик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3760" y="2404800"/>
                            <a:ext cx="164448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Водитель - заправщик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Автозаправщик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Автоприцеп     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76320" y="861120"/>
                            <a:ext cx="1326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2200" y="617760"/>
                            <a:ext cx="779040" cy="53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1063800"/>
                            <a:ext cx="208980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в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выдачи вещевого имущ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6120" y="859680"/>
                            <a:ext cx="24454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вен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подвоза и заправки ГСМ автомобильной и инженерной тех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5pt;margin-top:9.8pt;width:753.2pt;height:382.55pt" coordorigin="263,196" coordsize="15064,7651">
                <v:roundrect id="shape_0" fillcolor="white" stroked="t" o:allowincell="f" style="position:absolute;left:11742;top:2778;width:1226;height:8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11043;top:291;width:2143;height:10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чальник станци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stroked="t" o:allowincell="f" style="position:absolute;left:12133;top:1385;width:2;height:1183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0525;top:6538;width:4801;height:1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Наименование </w:t>
                          <w:t xml:space="preserve">Кол-во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cs="Arial" w:eastAsia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cs="Arial" w:eastAsia="Times New Roman"/>
                            <w:color w:val="auto"/>
                            <w:lang w:val="ru-RU" w:bidi="ar-SA"/>
                          </w:rPr>
                          <w:t>Личный состав</w:t>
                          <w:t>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cs="Arial" w:eastAsia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cs="Arial" w:eastAsia="Times New Roman"/>
                            <w:color w:val="auto"/>
                            <w:lang w:val="ru-RU" w:bidi="ar-SA"/>
                          </w:rPr>
                          <w:t>Техника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cs="Arial" w:eastAsia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cs="Arial" w:eastAsia="Times New Roman"/>
                            <w:color w:val="auto"/>
                            <w:lang w:val="ru-RU" w:bidi="ar-SA"/>
                          </w:rPr>
                          <w:t>Автозаправщик</w:t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cs="Arial" w:eastAsia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cs="Arial" w:eastAsia="Times New Roman"/>
                            <w:color w:val="auto"/>
                            <w:lang w:val="ru-RU" w:bidi="ar-SA"/>
                          </w:rPr>
                          <w:t>Автоприцеп</w:t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cs="Arial" w:eastAsia="Calibri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2120;top:196;width:2143;height:11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чальник пункт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11536;top:2567;width:1226;height:8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stroked="t" o:allowincell="f" style="position:absolute;left:3210;top:1323;width:8;height:1184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2836;top:3709;width:2122;height:1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2"/>
                            <w:b w:val="false"/>
                            <w:kern w:val="0"/>
                            <w:szCs w:val="22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мандир            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Раздатчик              -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Химик-разведчик 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Водитель               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Груз. автомобиль 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Автоприцеп          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63;top:6455;width:4801;height:1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Наименование </w:t>
                          <w:t xml:space="preserve">Кол-во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чный состав</w:t>
                          <w:t>7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хника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руз. автомобиль</w:t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втоприцеп</w:t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2591;top:2507;width:1226;height:8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stroked="f" o:allowincell="f" style="position:absolute;left:5405;top:2101;width:1477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2"/>
                            <w:b w:val="false"/>
                            <w:kern w:val="0"/>
                            <w:szCs w:val="22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ладовщик –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39;top:3983;width:2589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Водитель - заправщик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Автозаправщик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Автоприцеп       -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18;top:1552;width:20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5306;top:1169;width:1226;height:8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fillcolor="white" stroked="f" o:allowincell="f" style="position:absolute;left:1566;top:1871;width:3290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вен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выдачи вещевого имущест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194;top:1550;width:3850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вень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подвоза и заправки ГСМ автомобильной и инженерной техни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40</wp:posOffset>
                </wp:positionH>
                <wp:positionV relativeFrom="paragraph">
                  <wp:posOffset>75565</wp:posOffset>
                </wp:positionV>
                <wp:extent cx="9952355" cy="499110"/>
                <wp:effectExtent l="0" t="0" r="0" b="0"/>
                <wp:wrapNone/>
                <wp:docPr id="11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2355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65pt;height:39.3pt;mso-wrap-distance-left:9.05pt;mso-wrap-distance-right:9.05pt;mso-wrap-distance-top:0pt;mso-wrap-distance-bottom:0pt;margin-top:5.9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562" w:before="0" w:after="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eme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35:00Z</dcterms:created>
  <dc:creator>Специалист МКУ УГОЧС г.Канска</dc:creator>
  <dc:description/>
  <cp:keywords/>
  <dc:language>en-US</dc:language>
  <cp:lastModifiedBy>Елена Вохмина</cp:lastModifiedBy>
  <cp:lastPrinted>2015-10-16T11:19:00Z</cp:lastPrinted>
  <dcterms:modified xsi:type="dcterms:W3CDTF">2022-11-08T06:43:00Z</dcterms:modified>
  <cp:revision>10</cp:revision>
  <dc:subject/>
  <dc:title/>
</cp:coreProperties>
</file>