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_DdeLink__1672_1606811571"/>
      <w:bookmarkStart w:id="1" w:name="__DdeLink__1672_1606811571"/>
      <w:bookmarkEnd w:id="1"/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2" w:name="__DdeLink__1591_775143799"/>
      <w:bookmarkStart w:id="3" w:name="__DdeLink__1591_775143799"/>
    </w:p>
    <w:p>
      <w:pPr>
        <w:pStyle w:val="13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Я ЕМЕЛЬЯНОВСКОГО РАЙОНА</w:t>
      </w:r>
    </w:p>
    <w:p>
      <w:pPr>
        <w:pStyle w:val="13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РАСНОЯРСКОГО КРАЯ</w:t>
      </w:r>
    </w:p>
    <w:p>
      <w:pPr>
        <w:pStyle w:val="13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13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ТАНОВЛЕНИЕ</w:t>
      </w:r>
    </w:p>
    <w:p>
      <w:pPr>
        <w:pStyle w:val="13"/>
        <w:suppressAutoHyphens w:val="false"/>
        <w:textAlignment w:val="auto"/>
        <w:rPr>
          <w:rFonts w:ascii="Arial" w:hAnsi="Arial" w:eastAsia="Times New Roman" w:cs="Arial"/>
          <w:kern w:val="0"/>
          <w:u w:val="single"/>
          <w:lang w:eastAsia="ru-RU" w:bidi="ar-SA"/>
        </w:rPr>
      </w:pPr>
      <w:r>
        <w:rPr>
          <w:rFonts w:eastAsia="Times New Roman" w:cs="Arial" w:ascii="Arial" w:hAnsi="Arial"/>
          <w:kern w:val="0"/>
          <w:u w:val="single"/>
          <w:lang w:eastAsia="ru-RU" w:bidi="ar-SA"/>
        </w:rPr>
      </w:r>
    </w:p>
    <w:p>
      <w:pPr>
        <w:pStyle w:val="13"/>
        <w:suppressAutoHyphens w:val="false"/>
        <w:jc w:val="center"/>
        <w:textAlignment w:val="auto"/>
        <w:rPr/>
      </w:pPr>
      <w:r>
        <w:rPr>
          <w:rStyle w:val="1"/>
          <w:rFonts w:eastAsia="Times New Roman" w:cs="Arial" w:ascii="Arial" w:hAnsi="Arial"/>
          <w:kern w:val="0"/>
          <w:lang w:eastAsia="ru-RU" w:bidi="ar-SA"/>
        </w:rPr>
        <w:t>11.11.2022                               пгт Емельяново                                          № 2423</w:t>
      </w:r>
    </w:p>
    <w:p>
      <w:pPr>
        <w:pStyle w:val="Normal"/>
        <w:rPr/>
      </w:pPr>
      <w:bookmarkStart w:id="4" w:name="_GoBack1"/>
      <w:bookmarkEnd w:id="4"/>
      <w:r>
        <w:rPr>
          <w:rStyle w:val="1"/>
          <w:rFonts w:eastAsia="Arial" w:cs="Arial" w:ascii="Arial" w:hAnsi="Arial"/>
        </w:rPr>
        <w:t xml:space="preserve">                                    </w:t>
      </w:r>
      <w:r>
        <w:rPr>
          <w:rStyle w:val="1"/>
          <w:rFonts w:eastAsia="Times New Roman" w:cs="Arial" w:ascii="Arial" w:hAnsi="Arial"/>
        </w:rPr>
        <w:tab/>
        <w:t xml:space="preserve">           </w:t>
      </w:r>
      <w:bookmarkEnd w:id="3"/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/>
      </w:pPr>
      <w:bookmarkStart w:id="5" w:name="__DdeLink__27_582831470"/>
      <w:bookmarkStart w:id="6" w:name="__DdeLink__1593_3139956009"/>
      <w:bookmarkStart w:id="7" w:name="__DdeLink__27_25400073"/>
      <w:r>
        <w:rPr>
          <w:rStyle w:val="1"/>
          <w:rFonts w:cs="Arial" w:ascii="Arial" w:hAnsi="Arial"/>
          <w:b/>
          <w:sz w:val="24"/>
          <w:szCs w:val="24"/>
        </w:rPr>
        <w:t xml:space="preserve">О внесении изменений в постановление от </w:t>
      </w:r>
      <w:r>
        <w:rPr>
          <w:rStyle w:val="2"/>
          <w:rFonts w:cs="Arial" w:ascii="Arial" w:hAnsi="Arial"/>
          <w:b/>
          <w:sz w:val="24"/>
          <w:szCs w:val="24"/>
        </w:rPr>
        <w:t>18.01.2022 № 25</w:t>
      </w:r>
      <w:r>
        <w:rPr>
          <w:rStyle w:val="1"/>
          <w:rFonts w:cs="Arial" w:ascii="Arial" w:hAnsi="Arial"/>
          <w:b/>
          <w:sz w:val="24"/>
          <w:szCs w:val="24"/>
        </w:rPr>
        <w:t xml:space="preserve"> </w:t>
      </w:r>
      <w:bookmarkStart w:id="8" w:name="__DdeLink__7969_4267398067"/>
      <w:bookmarkEnd w:id="6"/>
      <w:r>
        <w:rPr>
          <w:rStyle w:val="1"/>
          <w:rFonts w:cs="Arial" w:ascii="Arial" w:hAnsi="Arial"/>
          <w:b/>
          <w:sz w:val="24"/>
          <w:szCs w:val="24"/>
        </w:rPr>
        <w:t xml:space="preserve">«Об утверждении Порядка </w:t>
      </w:r>
      <w:bookmarkStart w:id="9" w:name="__DdeLink__1565_3139956009"/>
      <w:r>
        <w:rPr>
          <w:rStyle w:val="1"/>
          <w:rFonts w:cs="Arial" w:ascii="Arial" w:hAnsi="Arial"/>
          <w:b/>
          <w:sz w:val="24"/>
          <w:szCs w:val="24"/>
        </w:rPr>
        <w:t>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</w:r>
      <w:bookmarkEnd w:id="9"/>
      <w:r>
        <w:rPr>
          <w:rStyle w:val="1"/>
          <w:rFonts w:cs="Arial" w:ascii="Arial" w:hAnsi="Arial"/>
          <w:b/>
          <w:sz w:val="24"/>
          <w:szCs w:val="24"/>
        </w:rPr>
        <w:t>»</w:t>
      </w:r>
      <w:bookmarkEnd w:id="5"/>
      <w:bookmarkEnd w:id="7"/>
      <w:bookmarkEnd w:id="8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В соответствии со статьей 78.1 Бюджетного кодекса Российской Федерации,</w:t>
      </w:r>
      <w:bookmarkStart w:id="10" w:name="__DdeLink__1563_3139956009"/>
      <w:r>
        <w:rPr>
          <w:rStyle w:val="1"/>
          <w:rFonts w:cs="Arial" w:ascii="Arial" w:hAnsi="Arial"/>
          <w:sz w:val="24"/>
          <w:szCs w:val="24"/>
        </w:rPr>
        <w:t xml:space="preserve"> Федеральным законом</w:t>
      </w:r>
      <w:r>
        <w:rPr>
          <w:rStyle w:val="1"/>
          <w:rFonts w:cs="Arial" w:ascii="Arial" w:hAnsi="Arial"/>
          <w:sz w:val="24"/>
          <w:szCs w:val="24"/>
          <w:highlight w:val="white"/>
        </w:rPr>
        <w:t xml:space="preserve"> от </w:t>
      </w:r>
      <w:bookmarkEnd w:id="10"/>
      <w:r>
        <w:rPr>
          <w:rStyle w:val="1"/>
          <w:rFonts w:cs="Arial" w:ascii="Arial" w:hAnsi="Arial"/>
          <w:sz w:val="24"/>
          <w:szCs w:val="24"/>
          <w:highlight w:val="white"/>
        </w:rPr>
        <w:t xml:space="preserve">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», Законом Красноярского края от 07.02.2013 № 4-1041 «О государственной поддержке социально ориентированных некоммерческих организаций в Красноярском крае», руководствуясь Уставом Емельяновского района Красноярского края, </w:t>
      </w:r>
      <w:r>
        <w:rPr>
          <w:rStyle w:val="1"/>
          <w:rFonts w:cs="Arial" w:ascii="Arial" w:hAnsi="Arial"/>
          <w:sz w:val="24"/>
          <w:szCs w:val="24"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 xml:space="preserve">1. Внести в постановление администрации Емельяновского района  от 18.01.2022 № 25 «Об утверждении Порядка </w:t>
      </w:r>
      <w:bookmarkStart w:id="11" w:name="__DdeLink__1565_31399560091"/>
      <w:r>
        <w:rPr>
          <w:rStyle w:val="1"/>
          <w:rFonts w:eastAsia="Times New Roman" w:cs="Arial" w:ascii="Arial" w:hAnsi="Arial"/>
        </w:rPr>
        <w:t>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</w:r>
      <w:bookmarkEnd w:id="11"/>
      <w:r>
        <w:rPr>
          <w:rStyle w:val="1"/>
          <w:rFonts w:eastAsia="Times New Roman" w:cs="Arial" w:ascii="Arial" w:hAnsi="Arial"/>
        </w:rPr>
        <w:t>»</w:t>
      </w:r>
      <w:r>
        <w:rPr>
          <w:rStyle w:val="1"/>
          <w:rFonts w:cs="Arial" w:ascii="Arial" w:hAnsi="Arial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bookmarkStart w:id="12" w:name="__DdeLink__7959_4267398067"/>
      <w:bookmarkEnd w:id="12"/>
      <w:r>
        <w:rPr>
          <w:rFonts w:cs="Arial" w:ascii="Arial" w:hAnsi="Arial"/>
        </w:rPr>
        <w:t xml:space="preserve">1.1. Внести изменения в пункт 1.8. изложить его в следующей редакции: «1.8. </w:t>
      </w:r>
      <w:bookmarkStart w:id="13" w:name="__DdeLink__24_728663604"/>
      <w:r>
        <w:rPr>
          <w:rFonts w:cs="Arial" w:ascii="Arial" w:hAnsi="Arial"/>
        </w:rPr>
        <w:t>Вид предоставляемых СОНКО Грантов по сроку реализации определяется как долгосрочный со сроком реализации проекта от 6 месяцев до 1 года</w:t>
      </w:r>
      <w:bookmarkEnd w:id="13"/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 Внести изменения в пункт 2.1. изложить его в следующей редакции: «2.1. </w:t>
      </w:r>
      <w:r>
        <w:rPr>
          <w:rFonts w:eastAsia="Calibri" w:cs="Arial" w:ascii="Arial" w:hAnsi="Arial"/>
          <w:lang w:eastAsia="en-US"/>
        </w:rPr>
        <w:t>Администрация: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Arial" w:ascii="Arial" w:hAnsi="Arial"/>
        </w:rPr>
        <w:t xml:space="preserve">- </w:t>
      </w:r>
      <w:bookmarkStart w:id="14" w:name="__DdeLink__1811_7773620371"/>
      <w:r>
        <w:rPr>
          <w:rStyle w:val="1"/>
          <w:rFonts w:eastAsia="Times New Roman" w:cs="Arial" w:ascii="Arial" w:hAnsi="Arial"/>
        </w:rPr>
        <w:t xml:space="preserve">размещает информацию о проведении отбора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при наличии технической возможности), а так же объявление о приеме заявок на участие в запросе предложений в течение 3 рабочих </w:t>
      </w:r>
      <w:r>
        <w:rPr>
          <w:rStyle w:val="1"/>
          <w:rFonts w:eastAsia="Calibri" w:cs="Arial" w:ascii="Arial" w:hAnsi="Arial"/>
          <w:lang w:eastAsia="en-US"/>
        </w:rPr>
        <w:t>дней</w:t>
      </w:r>
      <w:r>
        <w:rPr>
          <w:rStyle w:val="1"/>
          <w:rFonts w:eastAsia="Times New Roman" w:cs="Arial" w:ascii="Arial" w:hAnsi="Arial"/>
        </w:rPr>
        <w:t xml:space="preserve"> со дня принятия постановления Администрации о проведении отбора в информационно-телекоммуникационной сети Интернет на сайте </w:t>
      </w:r>
      <w:hyperlink r:id="rId2" w:tgtFrame="_blank">
        <w:r>
          <w:rPr>
            <w:rStyle w:val="InternetLink"/>
            <w:rFonts w:ascii="Times New Roman" w:hAnsi="Times New Roman" w:eastAsia="DejaVu Sans" w:cs="Arial"/>
            <w:color w:val="000000"/>
            <w:sz w:val="24"/>
            <w:szCs w:val="24"/>
            <w:u w:val="none"/>
          </w:rPr>
          <w:t>http://krasemel.ru/</w:t>
        </w:r>
      </w:hyperlink>
      <w:r>
        <w:rPr>
          <w:rStyle w:val="1"/>
          <w:rFonts w:eastAsia="Times New Roman" w:cs="Arial" w:ascii="Arial" w:hAnsi="Arial"/>
        </w:rPr>
        <w:t xml:space="preserve"> в разделе «Поддержка социально ориентированных некоммерческих организаций (СО НКО)». В объявлении о приеме заявок на участие в запросе предложений должна содержаться следующая информация:</w:t>
      </w:r>
      <w:bookmarkEnd w:id="14"/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именование, место нахождения, почтовый адрес, адрес электронной почты администрац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сроки проведения отбора (дата и время начала (окончания) подачи (приема) заявок участников отбора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ребования к заявителям, указанные в пункте 2.2 настоящего Порядк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рядок подачи заявок заявителями и требования, предъявляемые к форме и содержанию заявок, подаваемых участниками отбор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рядок отзыва заявок, порядок и основания возврата заявок, порядок внесения изменений в заявк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авила рассмотрения и оценки заявок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рядок предоставления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езультаты предоставления субсид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срок, в течение которого получатели субсидии должны подписать Соглашение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условия признания получателей субсидии уклонившимися от заключения Соглаш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аты размещения результатов отбора;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Arial" w:ascii="Arial" w:hAnsi="Arial"/>
          <w:lang w:eastAsia="en-US"/>
        </w:rPr>
        <w:t>-контакты лица, ответственного за прием заявок (фамилия, имя, отчество, телефон, электронный и почтовый адрес)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исполняющего обязанности заместителя Главы района по социальной политике И.П. Аликову.</w:t>
      </w:r>
    </w:p>
    <w:p>
      <w:pPr>
        <w:pStyle w:val="Normal"/>
        <w:ind w:firstLine="709"/>
        <w:jc w:val="both"/>
        <w:rPr/>
      </w:pPr>
      <w:bookmarkStart w:id="15" w:name="__DdeLink__1672_1606811571"/>
      <w:bookmarkStart w:id="16" w:name="__DdeLink__7959_4267398067"/>
      <w:bookmarkEnd w:id="15"/>
      <w:bookmarkEnd w:id="16"/>
      <w:r>
        <w:rPr>
          <w:rFonts w:cs="Arial" w:ascii="Arial" w:hAnsi="Arial"/>
        </w:rPr>
        <w:t>3.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7" w:name="__DdeLink__28919_30112786452"/>
      <w:r>
        <w:rPr>
          <w:rStyle w:val="1"/>
          <w:rFonts w:cs="Arial" w:ascii="Arial" w:hAnsi="Arial"/>
          <w:kern w:val="0"/>
          <w:lang w:eastAsia="ru-RU" w:bidi="ar-SA"/>
        </w:rPr>
        <w:t>4.   Постановление вступает в силу со дня его официального опубликования в газете «Емельяновские веси»</w:t>
      </w:r>
      <w:bookmarkEnd w:id="17"/>
      <w:r>
        <w:rPr>
          <w:rStyle w:val="1"/>
          <w:rFonts w:cs="Arial" w:ascii="Arial" w:hAnsi="Arial"/>
          <w:kern w:val="0"/>
          <w:lang w:eastAsia="ru-RU" w:bidi="ar-SA"/>
        </w:rPr>
        <w:t xml:space="preserve"> и распространяет свое действие на правоотношения возникшие с 01.01.2022 год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false"/>
        <w:autoSpaceDE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</w:t>
        <w:tab/>
        <w:tab/>
        <w:t xml:space="preserve">         </w:t>
        <w:tab/>
        <w:tab/>
        <w:tab/>
        <w:t xml:space="preserve">                                      А.А. Клименко</w:t>
      </w:r>
    </w:p>
    <w:p>
      <w:pPr>
        <w:pStyle w:val="ConsPlusNormal"/>
        <w:suppressAutoHyphens w:val="false"/>
        <w:autoSpaceDE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false"/>
        <w:autoSpaceDE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false"/>
        <w:autoSpaceDE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false"/>
        <w:autoSpaceDE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false"/>
        <w:autoSpaceDE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false"/>
        <w:autoSpaceDE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false"/>
        <w:autoSpaceDE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529" w:leader="none"/>
        </w:tabs>
        <w:jc w:val="right"/>
        <w:rPr/>
      </w:pPr>
      <w:bookmarkStart w:id="18" w:name="__DdeLink__3408_3405849313"/>
      <w:bookmarkStart w:id="19" w:name="__DdeLink__1918_1884655710"/>
      <w:bookmarkStart w:id="20" w:name="__DdeLink__3411_3405849313"/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>Приложение</w:t>
      </w:r>
      <w:bookmarkEnd w:id="18"/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к постановлению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Times New Roman" w:cs="Arial" w:ascii="Arial" w:hAnsi="Arial"/>
        </w:rPr>
        <w:t>администрации</w:t>
      </w:r>
    </w:p>
    <w:p>
      <w:pPr>
        <w:pStyle w:val="Normal"/>
        <w:widowControl w:val="false"/>
        <w:tabs>
          <w:tab w:val="clear" w:pos="709"/>
          <w:tab w:val="left" w:pos="5727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</w:rPr>
        <w:t>Емельяновского района</w:t>
      </w:r>
    </w:p>
    <w:p>
      <w:pPr>
        <w:pStyle w:val="Normal"/>
        <w:widowControl w:val="false"/>
        <w:jc w:val="center"/>
        <w:rPr/>
      </w:pPr>
      <w:r>
        <w:rPr>
          <w:rStyle w:val="1"/>
          <w:rFonts w:eastAsia="Arial" w:cs="Arial" w:ascii="Arial" w:hAnsi="Arial"/>
        </w:rPr>
        <w:t xml:space="preserve">                                                                          </w:t>
      </w:r>
      <w:r>
        <w:rPr>
          <w:rStyle w:val="1"/>
          <w:rFonts w:eastAsia="Times New Roman" w:cs="Arial" w:ascii="Arial" w:hAnsi="Arial"/>
        </w:rPr>
        <w:t>от  11.11.2022 №  2423</w:t>
      </w:r>
    </w:p>
    <w:p>
      <w:pPr>
        <w:pStyle w:val="Normal"/>
        <w:widowControl w:val="false"/>
        <w:jc w:val="center"/>
        <w:rPr/>
      </w:pPr>
      <w:bookmarkStart w:id="21" w:name="__DdeLink__3411_3405849313"/>
      <w:r>
        <w:rPr>
          <w:rStyle w:val="1"/>
          <w:rFonts w:eastAsia="Arial" w:cs="Arial" w:ascii="Arial" w:hAnsi="Arial"/>
        </w:rPr>
        <w:t xml:space="preserve">                                                </w:t>
      </w:r>
      <w:bookmarkEnd w:id="21"/>
    </w:p>
    <w:p>
      <w:pPr>
        <w:pStyle w:val="Normal"/>
        <w:widowControl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0" w:hanging="0"/>
        <w:rPr/>
      </w:pPr>
      <w:bookmarkStart w:id="22" w:name="__DdeLink__3408_34058493131"/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Приложение</w:t>
      </w:r>
      <w:bookmarkEnd w:id="22"/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к постановлению   </w:t>
      </w:r>
    </w:p>
    <w:p>
      <w:pPr>
        <w:pStyle w:val="Normal"/>
        <w:widowControl w:val="false"/>
        <w:ind w:left="567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администрации</w:t>
      </w:r>
    </w:p>
    <w:p>
      <w:pPr>
        <w:pStyle w:val="Normal"/>
        <w:widowControl w:val="false"/>
        <w:ind w:left="567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Емельяновского района</w:t>
      </w:r>
    </w:p>
    <w:p>
      <w:pPr>
        <w:pStyle w:val="Normal"/>
        <w:widowControl w:val="false"/>
        <w:ind w:left="5670" w:hanging="0"/>
        <w:rPr/>
      </w:pPr>
      <w:r>
        <w:rPr>
          <w:rStyle w:val="1"/>
          <w:rFonts w:eastAsia="Arial" w:cs="Arial" w:ascii="Arial" w:hAnsi="Arial"/>
        </w:rPr>
        <w:t xml:space="preserve">  </w:t>
      </w:r>
      <w:r>
        <w:rPr>
          <w:rStyle w:val="1"/>
          <w:rFonts w:eastAsia="Times New Roman" w:cs="Arial" w:ascii="Arial" w:hAnsi="Arial"/>
        </w:rPr>
        <w:t>от 18.01.2022 № 25</w:t>
      </w:r>
      <w:bookmarkEnd w:id="19"/>
    </w:p>
    <w:p>
      <w:pPr>
        <w:pStyle w:val="Normal"/>
        <w:widowControl w:val="false"/>
        <w:overflowPunct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overflowPunct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67" w:leader="none"/>
          <w:tab w:val="left" w:pos="5879" w:leader="none"/>
          <w:tab w:val="left" w:pos="6030" w:leader="none"/>
          <w:tab w:val="left" w:pos="6212" w:leader="none"/>
        </w:tabs>
        <w:overflowPunct w:val="false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РЯДОК</w:t>
      </w:r>
    </w:p>
    <w:p>
      <w:pPr>
        <w:pStyle w:val="Normal"/>
        <w:widowControl w:val="false"/>
        <w:overflowPunct w:val="false"/>
        <w:ind w:firstLine="709"/>
        <w:jc w:val="center"/>
        <w:rPr/>
      </w:pPr>
      <w:bookmarkStart w:id="23" w:name="__DdeLink__1549_3139956009"/>
      <w:r>
        <w:rPr>
          <w:rFonts w:eastAsia="Times New Roman" w:cs="Arial" w:ascii="Arial" w:hAnsi="Arial"/>
        </w:rPr>
        <w:t>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</w:t>
      </w:r>
    </w:p>
    <w:p>
      <w:pPr>
        <w:pStyle w:val="Normal"/>
        <w:widowControl w:val="false"/>
        <w:overflowPunct w:val="false"/>
        <w:ind w:firstLine="709"/>
        <w:jc w:val="center"/>
        <w:rPr>
          <w:rFonts w:ascii="Arial" w:hAnsi="Arial" w:eastAsia="Times New Roman" w:cs="Arial"/>
        </w:rPr>
      </w:pPr>
      <w:bookmarkStart w:id="24" w:name="__DdeLink__1549_3139956009"/>
      <w:r>
        <w:rPr>
          <w:rFonts w:eastAsia="Times New Roman" w:cs="Arial" w:ascii="Arial" w:hAnsi="Arial"/>
        </w:rPr>
        <w:t>в районный бюджет средств гранта в форме субсидий в случае нарушения условий их предоставления</w:t>
      </w:r>
      <w:bookmarkEnd w:id="24"/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overflowPunct w:val="false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Общие положения о предоставлении гранта в форме субсидии</w:t>
      </w:r>
    </w:p>
    <w:p>
      <w:pPr>
        <w:pStyle w:val="Normal"/>
        <w:widowControl w:val="false"/>
        <w:overflowPunct w:val="false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Style w:val="1"/>
          <w:rFonts w:eastAsia="Times New Roman" w:cs="Arial" w:ascii="Arial" w:hAnsi="Arial"/>
        </w:rPr>
        <w:t xml:space="preserve">1.1. Настоящий Порядок определяет процедуры и условия предоставления социально ориентированным некоммерческим организациям (далее – СОНКО), не являющимся казёнными учреждениями, грантов в форме субсидий </w:t>
      </w:r>
      <w:r>
        <w:rPr>
          <w:rStyle w:val="1"/>
          <w:rFonts w:cs="Arial" w:ascii="Arial" w:hAnsi="Arial"/>
        </w:rPr>
        <w:t>на реализацию социальных проектов</w:t>
      </w:r>
      <w:r>
        <w:rPr>
          <w:rStyle w:val="1"/>
          <w:rFonts w:eastAsia="Times New Roman" w:cs="Arial" w:ascii="Arial" w:hAnsi="Arial"/>
        </w:rPr>
        <w:t xml:space="preserve">, а также порядок возврата в районный бюджет средств гранта в форме субсидий в случае нарушения условий их предоставления (далее – Порядок) разработан в соответствии </w:t>
      </w:r>
      <w:bookmarkStart w:id="25" w:name="__DdeLink__1559_3139956009"/>
      <w:r>
        <w:rPr>
          <w:rStyle w:val="1"/>
          <w:rFonts w:eastAsia="Times New Roman" w:cs="Arial" w:ascii="Arial" w:hAnsi="Arial"/>
        </w:rPr>
        <w:t xml:space="preserve">со статьей 78.1 </w:t>
      </w:r>
      <w:bookmarkEnd w:id="25"/>
      <w:r>
        <w:rPr>
          <w:rStyle w:val="1"/>
          <w:rFonts w:eastAsia="Times New Roman" w:cs="Arial" w:ascii="Arial" w:hAnsi="Arial"/>
        </w:rPr>
        <w:t xml:space="preserve"> Бюджетного кодекса Российской Федерации, </w:t>
      </w:r>
      <w:bookmarkStart w:id="26" w:name="__DdeLink__1289_2433615307"/>
      <w:r>
        <w:rPr>
          <w:rStyle w:val="1"/>
          <w:rFonts w:eastAsia="Times New Roman" w:cs="Arial" w:ascii="Arial" w:hAnsi="Arial"/>
        </w:rPr>
        <w:t>постановлением Правительства Российской Федерации от 18.09.2020 № 1492 «Об общих требованиях</w:t>
      </w:r>
      <w:bookmarkEnd w:id="26"/>
      <w:r>
        <w:rPr>
          <w:rStyle w:val="1"/>
          <w:rFonts w:eastAsia="Times New Roman" w:cs="Arial" w:ascii="Arial" w:hAnsi="Arial"/>
        </w:rPr>
        <w:t xml:space="preserve"> к нормативным правовым актам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стоящим постановлением.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 Основные понятия, используемые для целей Порядка: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Style w:val="1"/>
          <w:rFonts w:eastAsia="Times New Roman" w:cs="Arial" w:ascii="Arial" w:hAnsi="Arial"/>
        </w:rPr>
        <w:t>социальный проект (далее – проект) – разработанный социально ориентированной некоммерческой организацией комплекс мероприятий, объединенных по функциональным, финансовым и иным признакам, ограниченный периодом времени и направленный на решение социальных проблем, достижение социально значимой цели, развитие гражданского общества и имеющий пространственно-временные и ресурсные границы;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Style w:val="1"/>
          <w:rFonts w:eastAsia="Times New Roman" w:cs="Arial" w:ascii="Arial" w:hAnsi="Arial"/>
        </w:rPr>
        <w:t>грант в форме субсидий (далее – субсидия) – денежные средства, предоставляемые из районного бюджета в форме субсидий, в соответствии с бюджетным законодательством социально ориентированным некоммерческим организациям на конкурсной основе для реализации социальных проектов по направлениям, указанным в пункте 1.7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– СОНКО, осуществляющая свою деятельность на территории Красноярского края, принявшая решение об участии в запросе предло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астник запроса предложений – заявитель, допущенный к оценке заявок в соответствии с пунктом 2.4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бедитель запроса предложений – участник запроса предложений, чья заявка на участие в запросе предложений (далее – заявка) была рассмотрена на заседании комиссии по рассмотрению и оценке заявок (далее – комиссия) и включена в число победителей в протоколе заседания комиссии;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Style w:val="1"/>
          <w:rFonts w:eastAsia="Times New Roman" w:cs="Arial" w:ascii="Arial" w:hAnsi="Arial"/>
        </w:rPr>
        <w:t>получатель субсидии – победитель запроса предложений, с которым заключено соглашение о предоставлении из районного бюджета грантов в форме субсидий (далее – Соглаше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эффициент значимости – это весовая характеристика критерия отбора заявок, позволяющая распределить заявки по рейтингу с учетом степени влияния критерия отбора; сумма коэффициентов значимости всех критериев отбора равна 10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Иные понятия, используемые для целей Порядка, применяются в значениях, определенных действующим законодательством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1.3. Цель предоставления грантов в форме субсидий социально-ориентированным некоммерческим организациям — поддержка СОНКО в реализации социальных проектов, имеющих значение для социально-экономического развития Емельяновского района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1.4. Предоставление субсидии осуществляется за счет средств районного бюджета администрацией Емельяновского района (далее – Администрация) в пределах лимитов бюджетных обязательств, доведенных Администрации на предоставление субсидий на соответствующий финансовый год и плановый период, по результатам конкурсного отбора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Style w:val="1"/>
          <w:rFonts w:eastAsia="Times New Roman" w:cs="Arial" w:ascii="Arial" w:hAnsi="Arial"/>
        </w:rPr>
        <w:t xml:space="preserve">1.5. Право на получение субсидии имеют СОНКО, зарегистрированные и реализующие на территории Емельяновского района Красноярского края социальные проекты, </w:t>
      </w:r>
      <w:r>
        <w:rPr>
          <w:rStyle w:val="1"/>
          <w:rFonts w:cs="Arial" w:ascii="Arial" w:hAnsi="Arial"/>
        </w:rPr>
        <w:t xml:space="preserve">направленные на решение социальных проблем, </w:t>
      </w:r>
      <w:r>
        <w:rPr>
          <w:rStyle w:val="1"/>
          <w:rFonts w:eastAsia="Times New Roman" w:cs="Arial" w:ascii="Arial" w:hAnsi="Arial"/>
        </w:rPr>
        <w:t>в соответствии с Федеральным законом от 12.01.1996 № 7-ФЗ «О некоммерческих организациях», Законом Красноярского края от 07.02.2013 № 4-1041 «О государственной поддержке социально ориентированных некоммерческих организаций в Красноярском крае», не являющиеся государственными (муниципальными) учреждениями, прошедшие конкурсный отбор на предоставление грантов в форме субсидий в соответствии с настоящим Порядком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1.6. Способ проведения конкурсного отбора на предоставления Грантов – запрос предложений (далее – запрос предложений, отбор), который проводится Администрацией для определения получателей Гранта, на основании заявок, направленных участниками отбора, исходя из соответствия участников отбора критериям отбора и очередности поступления заявок на участие в отборе.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7. Заявитель подает только одну заявку по одному из следующих направлений: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офилактика социального сиротства, поддержка материнства, отцовства и детства;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- повышение качества жизни людей пожилого возраста;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циальная адаптация инвалидов и их семей;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развитие дополнительного образования, научно-технического и художественного творчества,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развитие массового спорта, формирование здорового образа жизни,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- деятельность в сфере рекреационного туризма, краеведения и экологии;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развитие межнационального сотрудничества;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 иным видам деятельности социально ориентированных некоммерческих организаций, направленным на решение социальных проблем, развитие гражданского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</w:rPr>
        <w:t>1.8. Вид предоставляемых СОНКО Грантов по сроку реализации определяется как долгосрочный со сроком реализации проекта от 6 месяцев до 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</w:rPr>
        <w:t>1.9. 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отборов на предоставление грантов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Порядок проведения отбора получателей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1. </w:t>
      </w:r>
      <w:bookmarkStart w:id="27" w:name="__DdeLink__1814_777362037"/>
      <w:r>
        <w:rPr>
          <w:rFonts w:eastAsia="Calibri" w:cs="Arial" w:ascii="Arial" w:hAnsi="Arial"/>
          <w:lang w:eastAsia="en-US"/>
        </w:rPr>
        <w:t>Администрация: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Arial" w:ascii="Arial" w:hAnsi="Arial"/>
        </w:rPr>
        <w:t xml:space="preserve">- </w:t>
      </w:r>
      <w:bookmarkStart w:id="28" w:name="__DdeLink__1811_777362037"/>
      <w:r>
        <w:rPr>
          <w:rStyle w:val="1"/>
          <w:rFonts w:eastAsia="Times New Roman" w:cs="Arial" w:ascii="Arial" w:hAnsi="Arial"/>
        </w:rPr>
        <w:t xml:space="preserve">размещает информацию о проведении отбора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при наличии технической возможности), а так же объявление о приеме заявок на участие в запросе предложений в течение 3 рабочих </w:t>
      </w:r>
      <w:r>
        <w:rPr>
          <w:rStyle w:val="1"/>
          <w:rFonts w:eastAsia="Calibri" w:cs="Arial" w:ascii="Arial" w:hAnsi="Arial"/>
          <w:lang w:eastAsia="en-US"/>
        </w:rPr>
        <w:t>дней</w:t>
      </w:r>
      <w:r>
        <w:rPr>
          <w:rStyle w:val="1"/>
          <w:rFonts w:eastAsia="Times New Roman" w:cs="Arial" w:ascii="Arial" w:hAnsi="Arial"/>
        </w:rPr>
        <w:t xml:space="preserve"> со дня принятия постановления Администрации о проведении отбора в информационно-телекоммуникационной сети Интернет на сайте </w:t>
      </w:r>
      <w:hyperlink r:id="rId3" w:tgtFrame="_blank">
        <w:r>
          <w:rPr>
            <w:rStyle w:val="InternetLink"/>
            <w:rFonts w:ascii="Times New Roman" w:hAnsi="Times New Roman" w:eastAsia="DejaVu Sans" w:cs="Arial"/>
            <w:sz w:val="24"/>
            <w:szCs w:val="24"/>
          </w:rPr>
          <w:t>http://krasemel.ru/</w:t>
        </w:r>
      </w:hyperlink>
      <w:r>
        <w:rPr>
          <w:rStyle w:val="1"/>
          <w:rFonts w:eastAsia="Times New Roman" w:cs="Arial" w:ascii="Arial" w:hAnsi="Arial"/>
        </w:rPr>
        <w:t xml:space="preserve"> в разделе «Поддержка социально ориентированных некоммерческих организаций (СО НКО)». В объявлении о приеме заявок на участие в запросе предложений должна содержаться следующая информация:</w:t>
      </w:r>
      <w:bookmarkEnd w:id="28"/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именование, место нахождения, почтовый адрес, адрес электронной почты администрац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сроки проведения отбора (дата и время начала (окончания) подачи (приема) заявок участников отбора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ребования к заявителям, указанные в пункте 2.2 настоящего Порядк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рядок подачи заявок заявителями и требования, предъявляемые к форме и содержанию заявок, подаваемых участниками отбор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рядок отзыва заявок, порядок и основания возврата заявок, порядок внесения изменений в заявк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авила рассмотрения и оценки заявок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рядок предоставления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езультаты предоставления субсид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рок, в течение которого получатели субсидии должны подписать Соглашение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словия признания получателей субсидии уклонившимися от заключения Соглаш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аты размещения результатов отбор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контакты лица, ответственного за прием заявок (фамилия, имя, отчество, телефон, электронный и почтовый адрес).</w:t>
      </w:r>
      <w:bookmarkEnd w:id="27"/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 Заявитель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наличие регистрации СОНКО в качестве юридического лица на территории Емельяновского района Красноярского края в порядке, установленном законодательством Российской Федерации, и осуществление в соответствии со своими учредительными документами видов деятельности, предусмотренных ст. 31.1 Федерального закона от 12 января 1996 года № 7- ФЗ «О некоммерческих организациях», статьей 5 </w:t>
      </w:r>
      <w:bookmarkStart w:id="29" w:name="__DdeLink__1561_3139956009"/>
      <w:r>
        <w:rPr>
          <w:rFonts w:eastAsia="Calibri" w:cs="Arial" w:ascii="Arial" w:hAnsi="Arial"/>
          <w:lang w:eastAsia="en-US"/>
        </w:rPr>
        <w:t>Закона Красноярского края от 07.02.2013 № 4-1041 «О государственной поддержке социально ориентированных некоммерческих организаций в Красноярском крае»</w:t>
      </w:r>
      <w:bookmarkEnd w:id="29"/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соответствие уставной деятельности СОНКО деятельности по социальному проекту, заявленному к участию в конкурсе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тсутствие у СОНК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тсутствие у СОНКО просроченной задолженности по возврату в районный бюджет Емельяновского района субсидий, бюджетных инвестиций, предоставленных, в том числе в соответствии с иными правовыми актами Емельяновского района, а также иная просроченная (неурегулированная) задолженность по денежным обязательствам перед районным бюджетом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тсутствие задолженностей по предоставлению отчетных материалов о реализации грантов муниципальных грантовых конкурсов Емельяновского района Красноярского края (по грантам, использование которых завершено)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заявитель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заявители не должны получать средства из районного бюджета  на основании иных нормативных правовых актов на цели, указанные в пункте 1.3 Порядк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Заявителями не могут быть (не допускаются до участия в отборе)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лигиозные объединения и организ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ммерческие организ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ы власти различных уровн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ые, краевые, федеральные и иные государственные учреждения, корпорации, компан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итические парт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аморегулируемые организ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динения работодате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динения кооператив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оргово-промышленные палат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товарищества собственников недвижимости, к которым относятся в том числе товарищества собственников жиль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требительские кооперативы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вокатские палат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вокатские образ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тариальные палат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осударственно-общественные и общественно-государственные организации (объединения), их территориальные (структурные) подразделения (отделения), в том числе являющиеся отдельными юридическими лицам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крофинансовые организ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4. Для участия в отборе заявителю необходимо представить в Администрацию в течение 30 календарных дней, следующих за днем размещения Администрацией объявления о приеме заявок на участие в отборе, указанного в пункте 2.1 Порядка, заявку, включающую следующие документы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заявление на участие в конкурсном отбор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копию устава заявителя со всеми изменениям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копию документа, подтверждающего полномочия руководителя либо документ, подтверждающий полномочия лица, представляющего интересы организации-заявителя (в случае предоставления документов представителем организации)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справку, выданную территориальным органом Федеральной налоговой службы, подтверждающую отсутствие у СОНКО не 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, не ранее 20 рабочих дней до даты подачи заявки;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Arial" w:ascii="Arial" w:hAnsi="Arial"/>
          <w:lang w:eastAsia="en-US"/>
        </w:rPr>
        <w:t>5) уведомление от руководителя СОНКО, составленное в свободной форме, о том, что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в числе учредителей СОНКО отсутствуют иностранные физические или юридические лица;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Arial" w:ascii="Arial" w:hAnsi="Arial"/>
          <w:lang w:eastAsia="en-US"/>
        </w:rPr>
        <w:t>- организация не состоит в реестре недобросовестных поставщиков, а также в реестре юридических лиц, в составе исполнительных органов которых входят дисквалифицированные лиц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в отношении организации не ведутся судебные и исполнительные дела; - организация не проходит процедуры реорганизации, ликвидации, банкротства или приостановления деятельности организации;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Arial" w:ascii="Arial" w:hAnsi="Arial"/>
          <w:lang w:eastAsia="en-US"/>
        </w:rPr>
        <w:t>- у организации отсутствует задолженность по предоставлению отчетных материалов о реализации грантов муниципального грантового конкурса Емельянов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Arial" w:ascii="Arial" w:hAnsi="Arial"/>
          <w:lang w:eastAsia="en-US"/>
        </w:rPr>
        <w:t>6) Письма поддержки организаций – партнеров проекта (при наличии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пии документов, указанных в настоящем пункте, заверяются уполномоченным лицом организации и печатью СОНКО (при налич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</w:rPr>
        <w:t>2.5. Заявители вправе представлять на конкурс несколько заявок, но не более чем по одной заявке по каждому напра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</w:rPr>
        <w:t>2.6. Заявка представляется на бумажном носителе в Администрацию лично либо посредством почтового отправления по адресу: 663020, Красноярский край, Емельяновский район, пгт Емельяново, ул. Московская, д. 157, кабинет 2-15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</w:rPr>
        <w:t>2.7. Заявка регистрируется Администрацией в день ее поступления с указанием регистрационной записи, даты. Регистрационный номер проставляется на заявлении. По требованию заявителя Администрация выдает расписку в получении заявки с указанием перечня принятых документов, даты и времени ее получения и присвоенного регистрационного номера. При поступлении в Администрацию заявки, направленной по почте, расписка в получении заявки не составляется и не выдается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8. Заявка, поступившая в Администрацию после окончания срока, установленного пунктом 2.4 Порядка, не регистрируется, к участию в отборе не допускается и не возвращае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</w:rPr>
        <w:t>2.9. Заявитель вправе изменить или отозвать заявку до истечения срока подачи заявок, указанного в пункте 2.4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</w:rPr>
        <w:t>В случае принятия решения об изменении заявки заявитель письменно уведомляет об этом Администрацию и представляет в Администрацию измененную заявку до истечения срока подачи заявок, указанного в пункте 2.4 Порядка. При этом в журнале регистрации заявок делается пометка об отзыве заявки с целью внесения изменений. Новая дата поступления заявки отражается в журнале регистрации по факту поступления измененной заявки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озванная заявка заявителю не возвращае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</w:rPr>
        <w:t>2.10. Администрация осуществляет рассмотрение заявок на полноту представленных документов, указанных в пункте 2.4 Порядка, и на соответствие требованиям, указанным в пунктах 2.2 и 2.3 Порядка, с использованием информации, содержащейся в заявках, а также размещенной на официальных сайтах Министерства юстиции РФ и Федеральной налоговой службы в информационно-телекоммуникационной сети Интернет, в течение 3 рабочих дней после окончания подачи заявок, установленного пунктом 2.4 Порядка, и принимает решение о допуске или об отказе в допуске заявок к участию в отборе в форме постановления, в котором указывается информация о СОНКО, допущенных к участию в отборе, а также заявки которых были отклонены, с указанием причин их отклон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</w:rPr>
        <w:t>2.11. Основания для отклонения заявки СОНКО на стадии рассмотрения заявок: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несоответствие заявителя требованиям, установленным в пунктах 2.2 и 2.3 Порядка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несоответствие представленной заявки заявителя форме, указанной в приложении № 1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</w:rPr>
        <w:t>3) представление неполного комплекта документов, обязательных к представлению, указанных в пункте 2.4 Порядка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недостоверность представленной заявителем информации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подача СОНКО заявки после истечения срока, указанного в пункте 2.4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</w:rPr>
        <w:t>6) несоответствие проекта СОНКО ни одному из направлений, указанных в  пункте 1.7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  <w:rFonts w:eastAsia="Times New Roman" w:cs="Arial" w:ascii="Arial" w:hAnsi="Arial"/>
        </w:rPr>
        <w:t xml:space="preserve">2.12. Администрация в течение 3 рабочих дней со дня подписания постановления, указанного в пункте 2.10 Порядка, информирует заявителей о допуске либо об отказе в допуске к участию в отборе посредством размещения информации в информационно-телекоммуникационной сети Интернет на сайте </w:t>
      </w:r>
      <w:hyperlink r:id="rId4" w:tgtFrame="_blank">
        <w:r>
          <w:rPr>
            <w:rStyle w:val="InternetLink"/>
            <w:rFonts w:ascii="Times New Roman" w:hAnsi="Times New Roman" w:eastAsia="DejaVu Sans" w:cs="Arial"/>
            <w:sz w:val="24"/>
            <w:szCs w:val="24"/>
          </w:rPr>
          <w:t>http://krasemel.ru/</w:t>
        </w:r>
      </w:hyperlink>
      <w:r>
        <w:rPr>
          <w:rStyle w:val="1"/>
          <w:rFonts w:eastAsia="Times New Roman" w:cs="Arial" w:ascii="Arial" w:hAnsi="Arial"/>
        </w:rPr>
        <w:t xml:space="preserve"> в разделе «Поддержка социально ориентированных некоммерческих организаций (СО НКО)», а также способом, указанным заявителем в заявлении на участие в отборе, и направляет по электронной почте заявки участников отбора, допущенных к участию в отборе, комиссии для рассмотрения и оценки заявок. Состав комиссии утверждается постановлением Администрации. Положение о комиссии приведено в приложении № 2 к Порядку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3. Комиссия в течение 5 рабочих дней с момента получения заявок рассматривает их на заочном заседании комиссии в соответствии со следующими критериями оценки: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62"/>
        <w:gridCol w:w="1888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итер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эффициент значимос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Соответствие опыта и компетенций команды проекта планируем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туальность и социальная значимость социального про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у заявителя ресурсов (имущество, добровольцы, собственные средства) для реализации социального про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Наличие опыта проектной деятельности и компетенций у команды социального про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ка разработки социального проекта: соответствие мероприятий проекта его целям, задачам и ожидаемым результат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основанность бюджета социального проекта в соответствии с его целями, задачами и мероприят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рисками социального про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Наличие межсекторного сотрудничества в рамках реализации социального проекта (в реализации социального проекта участвуют бизнес, органы местного самоуправления, представители некоммерческих организаци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ая открытость орган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2.14. По каждому критерию оценки членами комиссии выставляются баллы от 0 до 10 и умножаются на коэффициент значимости, установленный для соответствующего критерия отбора. По итогам оценки комиссия формирует рейтинг заявок с указанием количества баллов (далее – рейтинг заявок) не позднее срока, указанного в пункте 2.13 Порядка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ждая заявка оценивается не менее чем тремя экспертам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ди участников отбора, набравших одинаковое количество баллов, победителем отбора признается участник отбора, представивший заявку в более ранний срок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В случае возникновения спорных вопросов по заявкам заявителей члены комиссии проводят очное заседание комиссии, решение о котором принимается председателем комиссии в протоколе заочного заседания, с приглашением представителей заявителя для пояснения своих проект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чное заседание комиссии проводится в течение 3 дней с даты утверждения протокола заочного заседания, в котором указана необходимость проведения очного заседания.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5. Не допускается осуществление за счет субсидии следующих расходов: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- расходов, непосредственно не связанных с реализацией проекта;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расходов на приобретение алкогольной и табачной продукции, а также товаров, которые являются предметами роскоши;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- расходов, предусматривающих финансирование политических партий, кампаний и акций, подготовку и проведение митингов, демонстраций, пикетирований;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гашения задолженности организации, оплату коммунальных платежей;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ддержка и/или участие в избирательных кампаниях;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- поддержка текущей деятельности организации: заработная плата, аренда офиса, а также расходы по уже осуществленному проекту;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ямая гуманитарная или иная материальная помощь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Не поддерживаются проекты, в которых финансирование одних и тех же статей расходов привлечено из иных грантовых конкурсов, реализуемых на территори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  <w:rFonts w:eastAsia="Calibri" w:cs="Arial" w:ascii="Arial" w:hAnsi="Arial"/>
        </w:rPr>
        <w:t>2.16. Количество победителей отбора определяется исходя из объема бюджетных</w:t>
      </w:r>
      <w:r>
        <w:rPr>
          <w:rStyle w:val="1"/>
          <w:rFonts w:eastAsia="Calibri" w:cs="Arial" w:ascii="Arial" w:hAnsi="Arial"/>
          <w:lang w:eastAsia="en-US"/>
        </w:rPr>
        <w:t xml:space="preserve"> </w:t>
      </w:r>
      <w:r>
        <w:rPr>
          <w:rStyle w:val="1"/>
          <w:rFonts w:eastAsia="Calibri" w:cs="Arial" w:ascii="Arial" w:hAnsi="Arial"/>
        </w:rPr>
        <w:t>ассигнований,</w:t>
      </w:r>
      <w:r>
        <w:rPr>
          <w:rStyle w:val="1"/>
          <w:rFonts w:eastAsia="Calibri" w:cs="Arial" w:ascii="Arial" w:hAnsi="Arial"/>
          <w:lang w:eastAsia="en-US"/>
        </w:rPr>
        <w:t xml:space="preserve"> предусмотренных на эти цели подпрограммой </w:t>
      </w:r>
      <w:r>
        <w:rPr>
          <w:rStyle w:val="1"/>
          <w:rFonts w:eastAsia="Times New Roman" w:cs="Arial" w:ascii="Arial" w:hAnsi="Arial"/>
        </w:rPr>
        <w:t>«Обеспечение реализации общественных и гражданских инициатив и поддержка социально ориентированных некоммерческих организаций» и запрашиваемых сумм в заявках, но не менее 2-х</w:t>
      </w:r>
      <w:r>
        <w:rPr>
          <w:rStyle w:val="1"/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2"/>
        </w:rPr>
        <w:t>2.17. Решение комиссии с предложением Администрации о победителях оформляется протоколом заседания комиссии и передается секретарем комиссии в Администрацию в течение 2 рабочих дней со дня формирования рейтинга заявок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Arial" w:ascii="Arial" w:hAnsi="Arial"/>
          <w:color w:val="000000"/>
          <w:spacing w:val="2"/>
        </w:rPr>
        <w:t xml:space="preserve">2.18. С учетом предложений комиссии о победителях запроса предложений Администрация в течение 3 рабочих дней со дня получения протокола заседания комиссии принимает решение в форме постановления о победителях отбора и размещает его в информационно-телекоммуникационной сети Интернет: </w:t>
      </w:r>
      <w:r>
        <w:rPr>
          <w:rStyle w:val="1"/>
          <w:rFonts w:eastAsia="Times New Roman" w:cs="Arial" w:ascii="Arial" w:hAnsi="Arial"/>
        </w:rPr>
        <w:t xml:space="preserve">на сайте </w:t>
      </w:r>
      <w:hyperlink r:id="rId5" w:tgtFrame="_blank">
        <w:r>
          <w:rPr>
            <w:rStyle w:val="InternetLink"/>
            <w:rFonts w:ascii="Times New Roman" w:hAnsi="Times New Roman" w:eastAsia="DejaVu Sans" w:cs="Arial"/>
            <w:sz w:val="24"/>
            <w:szCs w:val="24"/>
          </w:rPr>
          <w:t>http://krasemel.ru/</w:t>
        </w:r>
      </w:hyperlink>
      <w:r>
        <w:rPr>
          <w:rStyle w:val="1"/>
          <w:rFonts w:eastAsia="Times New Roman" w:cs="Arial" w:ascii="Arial" w:hAnsi="Arial"/>
        </w:rPr>
        <w:t xml:space="preserve"> в разделе «Поддержка социально ориентированных некоммерческих организаций (СОНКО)»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В приказе указывается информация о дате, времени и месте рассмотрения заявок комиссией (в случае проведения очного заседания комиссии), информация об участниках отбора, заявки которых были оценены, а также информация о победителях отбора и размер предоставляемой им субсид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 w:cs="Arial" w:ascii="Arial" w:hAnsi="Arial"/>
        </w:rPr>
        <w:t>3. Условия и порядок предоставления грантов в форме субсидий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Style w:val="1"/>
          <w:rFonts w:eastAsia="Times New Roman" w:cs="Arial" w:ascii="Arial" w:hAnsi="Arial"/>
        </w:rPr>
        <w:t xml:space="preserve">3.1. Условиями предоставления субсидии является соответствие СОНКО требованиям, указанным в пунктах 2.2 и 2.3 Порядка, </w:t>
      </w:r>
      <w:r>
        <w:rPr>
          <w:rStyle w:val="1"/>
          <w:rFonts w:eastAsia="Calibri" w:cs="Arial" w:ascii="Arial" w:hAnsi="Arial"/>
          <w:lang w:eastAsia="en-US"/>
        </w:rPr>
        <w:t>на 1-е число месяца подачи заявки</w:t>
      </w:r>
      <w:r>
        <w:rPr>
          <w:rStyle w:val="1"/>
          <w:rFonts w:eastAsia="Times New Roman" w:cs="Arial" w:ascii="Arial" w:hAnsi="Arial"/>
        </w:rPr>
        <w:t>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3.2. Основаниями для отказа получателю субсидии в предоставлении субсидии (далее – отказ) являются: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несоответствие представленных получателем субсидии документов требованиям, определенным в соответствии с пунктом 2.2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Arial" w:ascii="Arial" w:hAnsi="Arial"/>
        </w:rPr>
        <w:t xml:space="preserve">3.3. </w:t>
      </w:r>
      <w:r>
        <w:rPr>
          <w:rStyle w:val="1"/>
          <w:rFonts w:eastAsia="Calibri" w:cs="Arial" w:ascii="Arial" w:hAnsi="Arial"/>
        </w:rPr>
        <w:t xml:space="preserve">Размер субсидии, предоставляемой конкретному заявителю, определяется конкурсной комиссией </w:t>
      </w:r>
      <w:r>
        <w:rPr>
          <w:rStyle w:val="1"/>
          <w:rFonts w:eastAsia="Times New Roman" w:cs="Arial" w:ascii="Arial" w:hAnsi="Arial"/>
          <w:spacing w:val="2"/>
        </w:rPr>
        <w:t>по формуле: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  <w:t>С = З – Пр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  <w:rFonts w:eastAsia="Calibri" w:cs="Arial" w:ascii="Arial" w:hAnsi="Arial"/>
          <w:color w:val="000000"/>
          <w:lang w:eastAsia="en-US"/>
        </w:rPr>
        <w:t xml:space="preserve">С – запрашиваемые средства гранта </w:t>
      </w:r>
      <w:r>
        <w:rPr>
          <w:rStyle w:val="1"/>
          <w:rFonts w:eastAsia="Times New Roman" w:cs="Arial" w:ascii="Arial" w:hAnsi="Arial"/>
          <w:color w:val="000000"/>
          <w:spacing w:val="2"/>
        </w:rPr>
        <w:t>(рублей)</w:t>
      </w:r>
      <w:r>
        <w:rPr>
          <w:rStyle w:val="1"/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2"/>
        </w:rPr>
        <w:t>З – объем затрат, возникающих при проведении мероприятий социального проекта, указанных в конкурсной заявке, которые планируется осуществлять за счет гра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2"/>
        </w:rPr>
        <w:t>Пр – сумма превышения стоимости затрат на реализацию мероприятий социального проекта, указанных в конкурсной заявке, рекомендованная конкурсной комиссией.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Arial" w:ascii="Arial" w:hAnsi="Arial"/>
        </w:rPr>
        <w:t xml:space="preserve">3.4. Предельный размер гранта – 225,75702 тыс. рублей в 2022 году </w:t>
      </w:r>
      <w:r>
        <w:rPr>
          <w:rStyle w:val="1"/>
          <w:rFonts w:eastAsia="Times New Roman" w:cs="Arial" w:ascii="Arial" w:hAnsi="Arial"/>
          <w:color w:val="000000"/>
          <w:spacing w:val="2"/>
        </w:rPr>
        <w:t>одной СОНКО</w:t>
      </w:r>
      <w:r>
        <w:rPr>
          <w:rStyle w:val="1"/>
          <w:rFonts w:eastAsia="Calibri" w:cs="Arial" w:ascii="Arial" w:hAnsi="Arial"/>
        </w:rPr>
        <w:t xml:space="preserve"> за счет средств районного и краевого бюджетов, 35,00 тыс. рублей в 2023 и в 2024 годах </w:t>
      </w:r>
      <w:r>
        <w:rPr>
          <w:rStyle w:val="1"/>
          <w:rFonts w:eastAsia="Times New Roman" w:cs="Arial" w:ascii="Arial" w:hAnsi="Arial"/>
          <w:color w:val="000000"/>
          <w:spacing w:val="2"/>
        </w:rPr>
        <w:t>одной СОНКО</w:t>
      </w:r>
      <w:r>
        <w:rPr>
          <w:rStyle w:val="1"/>
          <w:rFonts w:eastAsia="Calibri" w:cs="Arial" w:ascii="Arial" w:hAnsi="Arial"/>
        </w:rPr>
        <w:t xml:space="preserve"> за счет средств районного бюджета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3.5. В случае наличия оснований для отказа, указанных в пункте 3.2 Порядка, Администрация не позднее 10 рабочих дней со дня размещения постановления Администрации, указанного в пункте 2.18 Порядка, направляет победителю отбора, в отношении которого было принято решение об отказе, уведомление об отказе. В уведомлении об отказе указываются основания отказа. Уведомление об отказе направляется способом, указанным заявителем в заявлении на участие в отборе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Fonts w:eastAsia="Times New Roman" w:cs="Arial" w:ascii="Arial" w:hAnsi="Arial"/>
        </w:rPr>
        <w:t>3.6. В случае отсутствия оснований для отказа, указанных в пункте 3.2 Порядка, Администрация в течение 3 рабочих дней со дня подписания постановления Администрации, указанного в пункте 2.18 Порядка, направляет каждому победителю отбора заполненную в соответствии с заявкой, поданной СОНКО, форму Соглашения, составленную в соответствии с типовой формой соглашения (договора), утвержденной МКУ «Финансовое управление администрации Емельяновского района».</w:t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глашение направляется способом, указанным заявителем в заявлении на участие в отборе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Style w:val="1"/>
          <w:rFonts w:eastAsia="Times New Roman" w:cs="Arial" w:ascii="Arial" w:hAnsi="Arial"/>
        </w:rPr>
        <w:t>3.7. П</w:t>
      </w:r>
      <w:r>
        <w:rPr>
          <w:rStyle w:val="1"/>
          <w:rFonts w:eastAsia="Calibri" w:cs="Arial" w:ascii="Arial" w:hAnsi="Arial"/>
          <w:lang w:eastAsia="en-US"/>
        </w:rPr>
        <w:t>обедитель отбора в течение 3 рабочих дней со дня получения Соглашения подписывает его в двух экземплярах, скрепляет печатью (при ее наличии) и возвращает в Администраци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8. Администрация в течение 3 рабочих дней со дня получения двух подписанных и скрепленных печатью (при наличии) экземпляров Соглашения подписывает их со своей стороны и скрепляет печать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оставление субсидий осуществляется на основании заключенного Соглаш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предоставлении субсидии обязательными условиями ее предоставления, включаемыми в Соглашение, являются согласие получателя субсидии на осуществление в отношении него проверки главным распорядителем как получателем бюджетных средств и органом государственного финансового контроля за соблюдением целей, условий и порядка предоставления субсидии, а также запрет приобретения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оборудования, сырья и комплектующих издел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9. Победитель отбора считается уклонившимся от заключения Соглашения в случае не предоставления подписанного со своей стороны Соглашения в срок, указанный в пункте 3.7 Порядк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10. Предоставление субсидий осуществляется путем перечисления Администрацией денежных средств в течение 20 рабочих дней со дня получения Администрацией подписанного победителем отбора экземпляра Соглашения на расчетный счет получателя субсидии, указанный в Соглашен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1. Результатом предоставления субсидии являе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количество участников мероприятий, реализуемых в рамках проекта получателем субсидии, либо количество благополучателей услуг, оказываемых получателем субсидии в рамках прое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12. Администрация может установить в Соглашении дополнительные результаты предоставления субсидии, исходя из проекта победителя, и осуществляет оценку достижения получателем субсидии результатов предоставления субсидии на основании отчета о достижении значений результатов предоставления субсидии по форме, установленной в Соглашен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убсидии определяется Администрацией как процент фактического достижения значений результатов предоставления субсидий, указанных в Соглашен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13. В случае уменьшения Администрации ранее доведенных лимитов бюджетных обязательств, указанных в пункте 1.4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 устанавливаются в Соглашен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Требования к отчетности об использовании гранта, порядок ее представления и возврата гранта в случае нарушения условий, установленных при их предоставлении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Arial" w:ascii="Arial" w:hAnsi="Arial"/>
          <w:lang w:eastAsia="en-US"/>
        </w:rPr>
        <w:t xml:space="preserve">4.1. Получатели субсидий представляют в Администрацию </w:t>
      </w:r>
      <w:hyperlink w:anchor="Par554" w:tgtFrame="_blank">
        <w:r>
          <w:rPr>
            <w:rStyle w:val="InternetLink"/>
            <w:rFonts w:ascii="Times New Roman" w:hAnsi="Times New Roman" w:eastAsia="Calibri" w:cs="Arial"/>
            <w:sz w:val="24"/>
            <w:szCs w:val="24"/>
          </w:rPr>
          <w:t>отчет</w:t>
        </w:r>
      </w:hyperlink>
      <w:r>
        <w:rPr>
          <w:rStyle w:val="1"/>
          <w:rFonts w:eastAsia="Calibri" w:cs="Arial" w:ascii="Arial" w:hAnsi="Arial"/>
          <w:lang w:eastAsia="en-US"/>
        </w:rPr>
        <w:t xml:space="preserve">  </w:t>
      </w:r>
      <w:r>
        <w:rPr>
          <w:rStyle w:val="1"/>
          <w:rFonts w:cs="Arial" w:ascii="Arial" w:hAnsi="Arial"/>
        </w:rPr>
        <w:t>о расходах, источником финансового обеспечения которых является субсидия, отчет о достижении значений результатов предоставления субсидии на бумажном носителе (по почте или лично)</w:t>
      </w:r>
      <w:r>
        <w:rPr>
          <w:rStyle w:val="1"/>
          <w:rFonts w:eastAsia="Calibri" w:cs="Arial" w:ascii="Arial" w:hAnsi="Arial"/>
          <w:lang w:eastAsia="en-US"/>
        </w:rPr>
        <w:t xml:space="preserve">, </w:t>
      </w:r>
      <w:r>
        <w:rPr>
          <w:rStyle w:val="1"/>
          <w:rFonts w:cs="Arial" w:ascii="Arial" w:hAnsi="Arial"/>
        </w:rPr>
        <w:t>до 15 января года, следующего за отчетным</w:t>
      </w:r>
      <w:r>
        <w:rPr>
          <w:rStyle w:val="1"/>
          <w:rFonts w:eastAsia="Calibri" w:cs="Arial" w:ascii="Arial" w:hAnsi="Arial"/>
          <w:lang w:eastAsia="en-US"/>
        </w:rPr>
        <w:t xml:space="preserve">. </w:t>
      </w:r>
      <w:r>
        <w:rPr>
          <w:rStyle w:val="1"/>
          <w:rFonts w:cs="Arial" w:ascii="Arial" w:hAnsi="Arial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Форма представления получателем субсидии отчетов устанавливается Соглашением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 xml:space="preserve">4.3. К отчету об использовании средств субсидии прилагаются копии документов, подтверждающих расходы, понесенные получателем субсидии в ходе реализации проекта, и </w:t>
      </w:r>
      <w:r>
        <w:rPr>
          <w:rStyle w:val="1"/>
          <w:rFonts w:eastAsia="Calibri" w:cs="Arial" w:ascii="Arial" w:hAnsi="Arial"/>
          <w:lang w:eastAsia="en-US"/>
        </w:rPr>
        <w:t>документов, подтверждающих факт получения товара, оказания услуг, выполнения работ</w:t>
      </w:r>
      <w:r>
        <w:rPr>
          <w:rStyle w:val="1"/>
          <w:rFonts w:cs="Arial" w:ascii="Arial" w:hAnsi="Arial"/>
        </w:rPr>
        <w:t xml:space="preserve"> </w:t>
      </w:r>
      <w:r>
        <w:rPr>
          <w:rStyle w:val="1"/>
          <w:rFonts w:eastAsia="Calibri" w:cs="Arial" w:ascii="Arial" w:hAnsi="Arial"/>
          <w:lang w:eastAsia="en-US"/>
        </w:rPr>
        <w:t>(товарная накладная, счет-фактура, акт приема-передачи, акт выполненных работ и т.п.)</w:t>
      </w:r>
      <w:r>
        <w:rPr>
          <w:rStyle w:val="1"/>
          <w:rFonts w:cs="Arial" w:ascii="Arial" w:hAnsi="Arial"/>
        </w:rPr>
        <w:t xml:space="preserve">, а также документы, подтверждающие достижение значений результатов предоставления субсидии (списки, фотографии, видео, ссылки на опубликованные в сети Интернет материалы, копии материалов, опубликованных в СМИ и т.п.). </w:t>
      </w:r>
      <w:r>
        <w:rPr>
          <w:rStyle w:val="1"/>
          <w:rFonts w:eastAsia="Calibri" w:cs="Arial" w:ascii="Arial" w:hAnsi="Arial"/>
          <w:lang w:eastAsia="en-US"/>
        </w:rPr>
        <w:t>Копии документов должны быть заверены выдавшей их организацией, должностным лицом или нотариа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Администрация в течение 40 рабочих дней со дня получения отчетов осуществляет их проверку в соответствии с разделом 5 Порядк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5. Требования об осуществлении контроля (мониторинга) за соблюдением условий, целей и порядка предоставления грантов в форме субсидии и ответственность за их нарушение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1. Проверку соблюдения условий, целей и порядка предоставления грантов в форме субсидии получателями субсидий осуществляется главным распорядителем бюджетных средств – администрацией Емельяновского района и уполномоченным органом муниципального финансового контроля – МКУ «Финансовое управление администрации Емельяновского района» в пределах установленных полномоч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Субсидия подлежит возврату в бюджет Емельяновского района в случа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нарушения получателем субсидии условий, целей и порядка предоставления грантов в форме субсидии, установленных при предоставлении субсидии Порядком, а также условий, установленных Соглашением, выявленного по результатам проверок, проведенных Администрацией и уполномоченным органом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 полного или частичного недостижения значений результатов предоставления субсидии, установленных в Соглашении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 xml:space="preserve">5.3. В случае выявления фактов нарушений, указанных в </w:t>
      </w:r>
      <w:hyperlink r:id="rId6" w:tgtFrame="_blank">
        <w:r>
          <w:rPr>
            <w:rStyle w:val="InternetLink"/>
            <w:rFonts w:ascii="Times New Roman" w:hAnsi="Times New Roman" w:eastAsia="DejaVu Sans" w:cs="Arial"/>
            <w:sz w:val="24"/>
            <w:szCs w:val="24"/>
          </w:rPr>
          <w:t>абзаце втором пункта 5.2</w:t>
        </w:r>
      </w:hyperlink>
      <w:r>
        <w:rPr>
          <w:rStyle w:val="1"/>
          <w:rFonts w:cs="Arial" w:ascii="Arial" w:hAnsi="Arial"/>
        </w:rPr>
        <w:t xml:space="preserve"> Порядка, допущенных получателем субсидии, Администрация не позднее 5 </w:t>
      </w:r>
      <w:r>
        <w:rPr>
          <w:rStyle w:val="1"/>
          <w:rFonts w:eastAsia="Calibri" w:cs="Arial" w:ascii="Arial" w:hAnsi="Arial"/>
          <w:lang w:eastAsia="en-US"/>
        </w:rPr>
        <w:t xml:space="preserve">рабочих дней со дня окончания проверки отчетов, в срок, установленный в </w:t>
      </w:r>
      <w:hyperlink r:id="rId7" w:tgtFrame="_blank">
        <w:r>
          <w:rPr>
            <w:rStyle w:val="InternetLink"/>
            <w:rFonts w:ascii="Times New Roman" w:hAnsi="Times New Roman" w:eastAsia="Calibri" w:cs="Arial"/>
            <w:sz w:val="24"/>
            <w:szCs w:val="24"/>
          </w:rPr>
          <w:t>пункте 4.4</w:t>
        </w:r>
      </w:hyperlink>
      <w:r>
        <w:rPr>
          <w:rStyle w:val="1"/>
          <w:rFonts w:eastAsia="Calibri" w:cs="Arial" w:ascii="Arial" w:hAnsi="Arial"/>
          <w:lang w:eastAsia="en-US"/>
        </w:rPr>
        <w:t xml:space="preserve"> Порядка, направляет получателю субсидии почтовым отправлением с уведомлением о вручении, а также по электронной почте требование о возврате субсидии в районный бюджет с указанием суммы к возврату и сроков, в которые необходимо вернуть указанную сумму субсидии в районный бюджет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лучае если получателем субсидии были допущены нарушения условий, целей и порядка предоставления субсидии, в краевой бюджет подлежит возврату сумма, равная сумме выявленного наруш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лучае если получателем субсидии по итогам реализации проекта не были достигнуты значения результатов предоставления субсидии, установленные в Соглашении, в краевой бюджет возвращается сумма, которая рассчитыва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возврата = (Vсубсидии x k) x 0,8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субсидии - размер субсидии, предоставленной победителю отбор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 - коэффициент возврата субсид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эффициент возврата субсидии рассчитывается по форму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rFonts w:eastAsia="Calibri" w:cs="Arial" w:ascii="Arial" w:hAnsi="Arial"/>
          <w:lang w:val="en-US" w:eastAsia="en-US"/>
        </w:rPr>
        <w:t>k = SUM Di / n,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rStyle w:val="1"/>
          <w:rFonts w:eastAsia="Calibri" w:cs="Arial" w:ascii="Arial" w:hAnsi="Arial"/>
          <w:lang w:eastAsia="en-US"/>
        </w:rPr>
        <w:t>где</w:t>
      </w:r>
      <w:r>
        <w:rPr>
          <w:rStyle w:val="1"/>
          <w:rFonts w:eastAsia="Calibri" w:cs="Arial" w:ascii="Arial" w:hAnsi="Arial"/>
          <w:lang w:val="en-US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 - общее количество показателей результативности использования субсид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 -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декс, отражающий уровень недостижения i-го показателя результативности использования субсидии, определяется по форму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 = 1 - Ti / Si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Ti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i - плановое значение i-го показателя результативности использования субсидии, установленное соглашением.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Arial" w:ascii="Arial" w:hAnsi="Arial"/>
          <w:lang w:eastAsia="en-US"/>
        </w:rPr>
        <w:t xml:space="preserve">В случае недостижения результатов предоставления субсидии, а также остатка средств субсидии по истечении финансового года, в котором предоставляется субсидия, Агентство не позднее 5 рабочих дней после окончания проверки годового отчета, в срок, указанный в </w:t>
      </w:r>
      <w:hyperlink r:id="rId8" w:tgtFrame="_blank">
        <w:r>
          <w:rPr>
            <w:rStyle w:val="InternetLink"/>
            <w:rFonts w:ascii="Times New Roman" w:hAnsi="Times New Roman" w:eastAsia="Calibri" w:cs="Arial"/>
            <w:sz w:val="24"/>
            <w:szCs w:val="24"/>
          </w:rPr>
          <w:t>пункте 4.4</w:t>
        </w:r>
      </w:hyperlink>
      <w:r>
        <w:rPr>
          <w:rStyle w:val="1"/>
          <w:rFonts w:eastAsia="Calibri" w:cs="Arial" w:ascii="Arial" w:hAnsi="Arial"/>
          <w:lang w:eastAsia="en-US"/>
        </w:rPr>
        <w:t xml:space="preserve"> Порядка, направляет получателю субсидии по электронной почте требование о возврате субсидии с указанием суммы к возврату и сроков, в которые необходимо вернуть указанную сумму субсидии в краевой бюджет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4. Получатель субсидии в течение 20 рабочих дней со дня получения требования о возврате субсидии обязан произвести возврат в районный бюджет указанной в требовании о возврате суммы субсидии в полном объем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6. Получатель субсидии несет ответственность за целевое использование субсидии, реализацию запланированных мероприятий и достижение ожидаемых результатов в соответствии с условиями Порядка и Соглашения.</w:t>
      </w:r>
      <w:r>
        <w:br w:type="page"/>
      </w:r>
    </w:p>
    <w:p>
      <w:pPr>
        <w:pStyle w:val="Normal"/>
        <w:ind w:left="567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2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color w:val="000000"/>
        </w:rPr>
        <w:t>к Порядку 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Style w:val="1"/>
          <w:rFonts w:eastAsia="Times New Roman" w:cs="Arial" w:ascii="Arial" w:hAnsi="Arial"/>
        </w:rPr>
        <w:t>Заявка на участие в отборе на предоставление грантов в форме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25"/>
      </w:tblGrid>
      <w:tr>
        <w:trPr>
          <w:trHeight w:val="370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к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получения заявк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</w:rPr>
        <w:t>1. Заявление на участие в отборе на предоставление грантов в форме субсидий социально ориентированным некоммерческим организациям (далее – СОНКО) на реализацию социальных проектов (далее соответственно – отбор, субсидия)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ив порядок проведения отбора на предоставление субсидии,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рганиз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руководител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йствующего на основании 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яет об участии в отборе на право получения в ____ году субсидии в направлении _________________________________________________________.</w:t>
      </w:r>
    </w:p>
    <w:p>
      <w:pPr>
        <w:pStyle w:val="Normal"/>
        <w:ind w:firstLine="283"/>
        <w:jc w:val="both"/>
        <w:rPr/>
      </w:pPr>
      <w:r>
        <w:rPr>
          <w:rStyle w:val="1"/>
          <w:rFonts w:cs="Arial" w:ascii="Arial" w:hAnsi="Arial"/>
        </w:rPr>
        <w:t xml:space="preserve">Настоящим выражаем согласие на осуществление финансового контроля за соблюдением условий, целей и порядка предоставления субсидии Администрацией и </w:t>
      </w:r>
      <w:r>
        <w:rPr>
          <w:rStyle w:val="1"/>
          <w:rFonts w:eastAsia="Calibri" w:cs="Arial" w:ascii="Arial" w:hAnsi="Arial"/>
          <w:lang w:eastAsia="en-US"/>
        </w:rPr>
        <w:t>МКУ «Финансовое управление администрации Емельяновского района»</w:t>
      </w:r>
      <w:r>
        <w:rPr>
          <w:rStyle w:val="1"/>
          <w:rFonts w:cs="Arial" w:ascii="Arial" w:hAnsi="Arial"/>
        </w:rPr>
        <w:t xml:space="preserve"> в соответствии с действующим законодательством. Также даем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</w:rPr>
        <w:t>Способ получения уведомлений, телефонограмм, Соглашения о предоставлении субсидии: ______________________________________________.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чтовый адрес/адрес электронной поч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нформации (в том числе документов), представленной в составе заявки, подтвержда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ация о СОНК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рес места нахождения СОНКО (в соответствии с учредительными документам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нтакты руководителя СОНКО (телефон, e-mail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айт СОНКО в информационно-телекоммуникационной сети Интернет (при наличи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4. Описание основных направлений деятельности СОНКО, грамоты, благодарственные письма, сертификаты за последние 3 года, предшествующие году подачи заявки (при наличии), копии документов, подтверждающие поддержку в форме грантов, субсидий (за последние 3 года, предшествующие году подачи заявк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о Проек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именование Прое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. ФИО, должность руководителя Проек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нтакты руководителя Проекта (телефон, e-mail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ланируемые сроки реализации проекта (в формате с дд.мм.гг - до дд.мм.гг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5. Общая характеристика ситуации на начало реализации Проекта (описание проблемы, на решение которой направлен проект, с приведением количественных и качественных показателе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География Проекта (наименование муниципальных образований, поселений, которые будут вовлечены в реализацию проекта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Цель и задачи Проек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Целевая группа прое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9. Планируемое количество участников мероприятий Проек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Стоимость вовлечения 1 человека в реализацию Проекта исходя из общей запрашиваемой суммы и заявленного количества участников мероприятий прое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1. Описание основных этапов, мероприятий проекта, планируемые сроки их реал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"/>
        <w:gridCol w:w="1309"/>
        <w:gridCol w:w="1100"/>
        <w:gridCol w:w="1310"/>
        <w:gridCol w:w="1756"/>
        <w:gridCol w:w="1050"/>
        <w:gridCol w:w="1013"/>
        <w:gridCol w:w="13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Про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этап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этап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этапа (член проектной команды/партнер/подрядчик и т.д.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этап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ресурсы, требуемые для реализации этапа</w:t>
            </w:r>
          </w:p>
        </w:tc>
      </w:tr>
      <w:tr>
        <w:trPr>
          <w:trHeight w:val="8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убсид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з других источник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 этап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этап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ый этап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2. Ожидаемые результаты реализации Проекта (описание количественных и качественных показателе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Дальнейшее развитие Проекта (описание деятельности, организованной в рамках Проекта после завершения сроков его реализаци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мета на реализацию Проекта. Обоснование сме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. Смета на реализацию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559"/>
        <w:gridCol w:w="1339"/>
        <w:gridCol w:w="1234"/>
        <w:gridCol w:w="874"/>
        <w:gridCol w:w="1703"/>
        <w:gridCol w:w="150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единицы (в рубля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в рубля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емая сумма (в рубл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 других источников (в рубл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1701"/>
        <w:gridCol w:w="340"/>
        <w:gridCol w:w="3689"/>
      </w:tblGrid>
      <w:tr>
        <w:trPr/>
        <w:tc>
          <w:tcPr>
            <w:tcW w:w="9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</w:rPr>
              <w:t>Общая сумма расходов на реализацию Проекта: _____________________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ы из других источников: _______________________ руб. (при наличии)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емая сумма: __________________________________________ руб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</w:rPr>
              <w:t>4.2. Обоснование позиций сметы (обоснование необходимости расходов, использования оборудования, командировок, типографских расходов, в том числе уже имеющихся средств, включая денежные средства)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ложение:</w:t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ются документы, представляемые в соответствии с пунктом 2.4 Порядк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 20__ г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iCs/>
          <w:color w:val="000000"/>
        </w:rPr>
        <w:t>С порядком 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Arial" w:ascii="Arial" w:hAnsi="Arial"/>
          <w:iCs/>
        </w:rPr>
        <w:t xml:space="preserve">Настоящей Заявкой даю согласие администрации Емельяновского района на обработку персональных данных, содержащихся в настоящей Заявке и прилагаемых документах, поданных мной на участие в конкурсном отборе на предоставление </w:t>
      </w:r>
      <w:r>
        <w:rPr>
          <w:rStyle w:val="1"/>
          <w:rFonts w:eastAsia="Times New Roman" w:cs="Arial" w:ascii="Arial" w:hAnsi="Arial"/>
          <w:iCs/>
          <w:color w:val="000000"/>
        </w:rPr>
        <w:t>муниципальных грантов социально ориентированным некоммерческим организациям, в соответствии со статьей 9 Федерального закона от 27 июля 2006 г. №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iCs/>
          <w:color w:val="000000"/>
        </w:rPr>
        <w:t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м РФ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Достоверность информации (в том числе документов), представленных в составе настоящей Заявки, подтверждаю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_______» _________________ 20 ___ г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Arial" w:ascii="Arial" w:hAnsi="Arial"/>
        </w:rPr>
        <w:t>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413"/>
      </w:tblGrid>
      <w:tr>
        <w:trPr>
          <w:trHeight w:val="694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i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Style w:val="1"/>
                <w:rFonts w:eastAsia="Times New Roman" w:cs="Arial" w:ascii="Arial" w:hAnsi="Arial"/>
                <w:i/>
              </w:rPr>
              <w:t>___________________</w:t>
            </w:r>
            <w:r>
              <w:rPr>
                <w:rStyle w:val="1"/>
                <w:rFonts w:eastAsia="Times New Roman" w:cs="Arial" w:ascii="Arial" w:hAnsi="Arial"/>
                <w:i/>
                <w:lang w:val="en-US"/>
              </w:rPr>
              <w:t>/</w:t>
            </w:r>
            <w:r>
              <w:rPr>
                <w:rStyle w:val="1"/>
                <w:rFonts w:eastAsia="Times New Roman" w:cs="Arial" w:ascii="Arial" w:hAnsi="Arial"/>
                <w:i/>
              </w:rPr>
              <w:t>_____________________________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eastAsia="Times New Roman" w:cs="Arial" w:ascii="Arial" w:hAnsi="Arial"/>
          <w:i/>
        </w:rPr>
        <w:t>подпись                                  Фамилия и инициалы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.П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023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br w:type="page"/>
      </w:r>
    </w:p>
    <w:p>
      <w:pPr>
        <w:pStyle w:val="Normal"/>
        <w:ind w:left="567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3</w:t>
      </w:r>
    </w:p>
    <w:p>
      <w:pPr>
        <w:pStyle w:val="Normal"/>
        <w:ind w:left="5670" w:hanging="0"/>
        <w:rPr/>
      </w:pPr>
      <w:r>
        <w:rPr>
          <w:rStyle w:val="1"/>
          <w:rFonts w:eastAsia="Times New Roman" w:cs="Arial" w:ascii="Arial" w:hAnsi="Arial"/>
          <w:color w:val="000000"/>
        </w:rPr>
        <w:t>к</w:t>
      </w:r>
      <w:r>
        <w:rPr>
          <w:rStyle w:val="1"/>
          <w:rFonts w:eastAsia="Times New Roman" w:cs="Arial" w:ascii="Arial" w:hAnsi="Arial"/>
        </w:rPr>
        <w:t xml:space="preserve"> </w:t>
      </w:r>
      <w:r>
        <w:rPr>
          <w:rStyle w:val="1"/>
          <w:rFonts w:eastAsia="Times New Roman" w:cs="Arial" w:ascii="Arial" w:hAnsi="Arial"/>
          <w:color w:val="000000"/>
        </w:rPr>
        <w:t>Порядку 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ож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комиссии по проведению отбора на получение грантов социально ориентированным некоммерческим организациям в форме субсиди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реализацию социальных проек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1. Настоящее Положение регулирует функции, порядок формирования и работу комиссии по проведению отбора на получение грантов социально ориентированным некоммерческим организациям в форме субсидий на реализацию социальных проектов (далее – комиссия, СОНКО, конкурс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2. Комиссия в своей деятельности руководствуется нормативными правовыми актами Российской Федерации, Красноярского края, Емельяновского района и настоящим Положение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Функции комиссии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Комиссия: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rStyle w:val="1"/>
          <w:rFonts w:eastAsia="Calibri" w:cs="Arial" w:ascii="Arial" w:hAnsi="Arial"/>
          <w:lang w:eastAsia="en-US"/>
        </w:rPr>
        <w:t xml:space="preserve">1) рассматривает и оценивает заявки участников отбора на получение грантов в форме субсидий для социально ориентированных некоммерческих организаций  Емельяновского района (далее – заявка), допущенные к участию в конкурсе, в соответствии с критериями отбора и в сроки, установленные Порядком </w:t>
      </w:r>
      <w:r>
        <w:rPr>
          <w:rStyle w:val="1"/>
          <w:rFonts w:eastAsia="Times New Roman" w:cs="Arial" w:ascii="Arial" w:hAnsi="Arial"/>
          <w:color w:val="000000"/>
        </w:rPr>
        <w:t>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</w:r>
      <w:r>
        <w:rPr>
          <w:rStyle w:val="1"/>
          <w:rFonts w:eastAsia="Calibri" w:cs="Arial" w:ascii="Arial" w:hAnsi="Arial"/>
          <w:lang w:eastAsia="en-US"/>
        </w:rPr>
        <w:t xml:space="preserve"> (далее – Порядок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о результатам рассмотрения и оценки заявок оформляет оценочные лист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формирует рейтинг заявок с указанием количества баллов от наибольшего к наименьшему на основе оценочных лис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готовит предложения Администрации по определению победителей отбора и объеме субсидий, предоставляемых победителям отбор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оформляет принятые решения протоколом заседания комиссии, содержащим предложения администрации Емельяновского района (далее – администрация) о победителях отбора, который подписывают председательствующий на заседании комиссии и секретарь комиссии, и передает его в Администрацию в срок, установленный в Порядке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орядок формирования и работы конкурсной комиссии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1. Число членов конкурсной комиссии должно быть не менее 7 человек, в число которых входят председатель комиссии, заместитель председателя комиссии, секретарь комисс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именный состав комиссии утверждается постановлением администрации Емельяновского района не позднее дня объявления конкурс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 Комиссия осуществляет свою деятельность на заочных и/или очных заседаниях комисс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Комиссия проводит заочное заседание в сроки, установленные Порядко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4. По итогам оценки заявок экспертные листы членов комиссии направляются по электронной почте секретарю комисс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5. Секретарь комиссии формирует рейтинг заявок с указанием баллов, составляет протокол заочного заседания и направляет его в Администрацию в установленные Порядком сро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6. В случае возникновения спорных вопросов, по инициативе членов комиссии, председатель комиссии принимает решение о проведении очного заседания комиссии с приглашением на него заяви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7. Очное заседание комиссии проводится в сроки, установленные Порядко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8. Решение о проведении очного заседания комиссии, его дата, время и место указываются в протоколе заочного заседания комиссии при согласовании с Администраци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9. Секретарь комиссии формирует рейтинг заявок с указанием баллов, составляет протокол очного заседания комиссии и направляет его в Администрацию в установленные Порядком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0. Заседание комиссии является правомочным, если в нем участвует большинство от общего числа членов комисс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1. Член комиссии вправе знакомиться с документами, представленными участниками отбора.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Arial" w:ascii="Arial" w:hAnsi="Arial"/>
          <w:lang w:eastAsia="en-US"/>
        </w:rPr>
        <w:t xml:space="preserve">3.12. Член комиссии обязан соблюдать права авторов заявок на результаты их интеллектуальной деятельности, являющиеся объектами авторских прав, в соответствии с международными договорами Российской Федерации и Гражданским </w:t>
      </w:r>
      <w:hyperlink r:id="rId11" w:tgtFrame="_blank">
        <w:r>
          <w:rPr>
            <w:rStyle w:val="InternetLink"/>
            <w:rFonts w:ascii="Times New Roman" w:hAnsi="Times New Roman" w:eastAsia="Calibri" w:cs="Arial"/>
            <w:sz w:val="24"/>
            <w:szCs w:val="24"/>
          </w:rPr>
          <w:t>кодексом</w:t>
        </w:r>
      </w:hyperlink>
      <w:r>
        <w:rPr>
          <w:rStyle w:val="1"/>
          <w:rFonts w:eastAsia="Calibri" w:cs="Arial" w:ascii="Arial" w:hAnsi="Arial"/>
          <w:lang w:eastAsia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13. В случае если член комиссии лично заинтересован в итогах отбора, он обязан проинформировать об этом комиссию до начала рассмотрения заявок и не принимать участие в голосовании, что указывается в протоколе данного засед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целей настоящего Положения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14. Секретарь комиссии организует подготовку и проведение заочного или очного заседания комиссии, ведет протоколы заочных или очных заседаний комиссии.</w:t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Arial" w:ascii="Arial" w:hAnsi="Arial"/>
          <w:lang w:eastAsia="en-US"/>
        </w:rPr>
        <w:t>3.15. Организационное обеспечение деятельности комиссии осуществляет Администрация.</w:t>
      </w:r>
    </w:p>
    <w:sectPr>
      <w:footerReference w:type="default" r:id="rId12"/>
      <w:type w:val="nextPage"/>
      <w:pgSz w:w="11906" w:h="16838"/>
      <w:pgMar w:left="1701" w:right="1130" w:gutter="0" w:header="0" w:top="72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16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cs="Mangal"/>
      <w:sz w:val="20"/>
      <w:szCs w:val="18"/>
    </w:rPr>
  </w:style>
  <w:style w:type="character" w:styleId="Style14">
    <w:name w:val="Тема примечания Знак"/>
    <w:qFormat/>
    <w:rPr>
      <w:rFonts w:cs="Mangal"/>
      <w:b/>
      <w:bCs/>
      <w:sz w:val="20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6">
    <w:name w:val="Текст примечания1"/>
    <w:basedOn w:val="13"/>
    <w:qFormat/>
    <w:pPr>
      <w:suppressAutoHyphens w:val="true"/>
    </w:pPr>
    <w:rPr>
      <w:rFonts w:cs="Mangal"/>
      <w:sz w:val="20"/>
      <w:szCs w:val="18"/>
    </w:rPr>
  </w:style>
  <w:style w:type="paragraph" w:styleId="Style17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emel.ru/" TargetMode="External"/><Relationship Id="rId3" Type="http://schemas.openxmlformats.org/officeDocument/2006/relationships/hyperlink" Target="http://krasemel.ru/" TargetMode="External"/><Relationship Id="rId4" Type="http://schemas.openxmlformats.org/officeDocument/2006/relationships/hyperlink" Target="http://krasemel.ru/" TargetMode="External"/><Relationship Id="rId5" Type="http://schemas.openxmlformats.org/officeDocument/2006/relationships/hyperlink" Target="http://krasemel.ru/" TargetMode="External"/><Relationship Id="rId6" Type="http://schemas.openxmlformats.org/officeDocument/2006/relationships/hyperlink" Target="consultantplus://offline/ref=43E6AEA862DC7423C81E7E7620C35FF38D48B9DD9B67DD69AB30350A9017557AC781C82FFE163D48C63BF31EAA02686C3B585129661757E1F43EB1DAxBwFH" TargetMode="External"/><Relationship Id="rId7" Type="http://schemas.openxmlformats.org/officeDocument/2006/relationships/hyperlink" Target="consultantplus://offline/ref=43E6AEA862DC7423C81E7E7620C35FF38D48B9DD9B67DD69AB30350A9017557AC781C82FFE163D48C63BF31EAE02686C3B585129661757E1F43EB1DAxBwFH" TargetMode="External"/><Relationship Id="rId8" Type="http://schemas.openxmlformats.org/officeDocument/2006/relationships/hyperlink" Target="consultantplus://offline/ref=43E6AEA862DC7423C81E7E7620C35FF38D48B9DD9B67DD69AB30350A9017557AC781C82FFE163D48C63BF31EAE02686C3B585129661757E1F43EB1DAxBwF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880F6398EC7B2F0A955CBE06CCEC62B45AA42586CAA9BCA471A41CD28C03C56B66D3C646DA791746C4026441D27FGAJ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1:00Z</dcterms:created>
  <dc:creator/>
  <dc:description/>
  <cp:keywords/>
  <dc:language>en-US</dc:language>
  <cp:lastModifiedBy>Елена Вохмина</cp:lastModifiedBy>
  <cp:lastPrinted>2022-11-10T14:40:00Z</cp:lastPrinted>
  <dcterms:modified xsi:type="dcterms:W3CDTF">2022-11-11T09:47:00Z</dcterms:modified>
  <cp:revision>2</cp:revision>
  <dc:subject/>
  <dc:title/>
</cp:coreProperties>
</file>