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ЕМЕЛЬЯНОВСКОГО РАЙОНА</w:t>
      </w:r>
    </w:p>
    <w:p>
      <w:pPr>
        <w:pStyle w:val="Heading1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4.11.2022</w:t>
      </w:r>
      <w:r>
        <w:rPr>
          <w:rFonts w:cs="Arial" w:ascii="Arial" w:hAnsi="Arial"/>
          <w:sz w:val="24"/>
          <w:szCs w:val="24"/>
        </w:rPr>
        <w:t xml:space="preserve">                                  р.п. Емельяново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 24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30.12.2013 № 2937 «Об утверждении схем размещения рекламных конструкций, расположенных на территории муниципального образования Емельяновский район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3.03.2006 № 38-ФЗ «О рекламе», приказом Министерства строительства Красноярского края от 06.10.2022 № 615-о, а также в целях определения единого порядка подготовки и выдачи разрешений на установку рекламных конструкций, администрация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Емельяновского района от 30.12.2013г № 2937 «Об утверждении схем размещения рекламных конструкций, расположенных на территории муниципального образования Емельяновский район», а именн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 Дополнить приложением № 38 согласно приложению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 Опубликовать настоящее постановление в газете «Емельяновские веси», а так же разместить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Постановление вступает в силу в день, следующий за днем официального опубликования в газете «Емельяновские веси»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возложить на                    И. о. Руководителя МКУ «Управление земельно-имущественных отношений и архитектуры администрации Емельяновского района Красноярского края»                        А. И. Конопельк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 о. Главы района                                                                                   А. А. Клим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ind w:left="0" w:right="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Схема размещения РК в Емельяновском районе: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Приложение № 38 к постановлению администрации </w:t>
      </w:r>
    </w:p>
    <w:p>
      <w:pPr>
        <w:pStyle w:val="Style16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Емельяновского района №2937  от 30.12.2013г</w:t>
      </w:r>
    </w:p>
    <w:p>
      <w:pPr>
        <w:pStyle w:val="Header"/>
        <w:tabs>
          <w:tab w:val="clear" w:pos="4677"/>
          <w:tab w:val="clear" w:pos="9355"/>
          <w:tab w:val="left" w:pos="1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680" cy="4243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1246" r="-151" b="6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4243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47320</wp:posOffset>
            </wp:positionV>
            <wp:extent cx="1935480" cy="12287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48" t="27194" r="9725" b="1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228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sectPr>
          <w:footerReference w:type="default" r:id="rId5"/>
          <w:type w:val="nextPage"/>
          <w:pgSz w:orient="landscape" w:w="16838" w:h="11906"/>
          <w:pgMar w:left="295" w:right="851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На земельном участке с кадастровым номером 24:11:0000000:26579, зарегистрированным по адресу:  Красноярский край, Емельяновский район, вдоль автодороги Р-255 «Сибирь» км 795+900 м (справа)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ge">
                  <wp:posOffset>54610</wp:posOffset>
                </wp:positionV>
                <wp:extent cx="14605" cy="209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4.3pt;mso-position-vertical-relative:page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left="567" w:right="1134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37:00Z</dcterms:created>
  <dc:creator>Сергей Катков</dc:creator>
  <dc:description/>
  <cp:keywords/>
  <dc:language>en-US</dc:language>
  <cp:lastModifiedBy>User</cp:lastModifiedBy>
  <cp:lastPrinted>2019-02-05T08:47:00Z</cp:lastPrinted>
  <dcterms:modified xsi:type="dcterms:W3CDTF">2022-11-17T02:37:00Z</dcterms:modified>
  <cp:revision>3</cp:revision>
  <dc:subject/>
  <dc:title> </dc:title>
</cp:coreProperties>
</file>