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2                                  р.п. Емельяново                                         № 246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 38-ФЗ «О рекламе», приказом Министерства строительства Красноярского края от 14.10.2022 № 626-о, а также в целях определения единого порядка подготовки и выдачи разрешений на установку рекламных конструкций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Емельяновского района от 30.12.2013г № 2937 «Об утверждении схем размещения рекламных конструкций, расположенных на территории муниципального образования Емельяновский район», а имен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Дополнить приложениями № 39, № 40 и № 41 согласно приложениям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газете «Емельяновские веси», а так же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             И. о. Руководителя МКУ «Управление земельно-имущественных отношений и архитектуры администрации Емельяновского района Красноярского края»                        А. И. Конопель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А. 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Схема размещения РК в Емельяновском районе: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Приложение № 39 к постановлению администрации </w:t>
      </w:r>
    </w:p>
    <w:p>
      <w:pPr>
        <w:pStyle w:val="Style16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ельяновского района №2937  от 30.12.2013г</w:t>
      </w:r>
    </w:p>
    <w:p>
      <w:pPr>
        <w:pStyle w:val="Header"/>
        <w:tabs>
          <w:tab w:val="clear" w:pos="4677"/>
          <w:tab w:val="clear" w:pos="9355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488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443" r="-151" b="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317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page">
              <wp:posOffset>628650</wp:posOffset>
            </wp:positionH>
            <wp:positionV relativeFrom="page">
              <wp:posOffset>4382135</wp:posOffset>
            </wp:positionV>
            <wp:extent cx="1780540" cy="1365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636" r="7071" b="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068195" cy="129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12" t="8985" r="981" b="3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</wp:posOffset>
                </wp:positionH>
                <wp:positionV relativeFrom="page">
                  <wp:posOffset>679450</wp:posOffset>
                </wp:positionV>
                <wp:extent cx="14605" cy="209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3.5pt;mso-position-vertical-relative:page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м 806+900 м (справа)</w:t>
        <w:tab/>
        <w:t>км 807+000 м (справ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ge">
                  <wp:posOffset>54610</wp:posOffset>
                </wp:positionV>
                <wp:extent cx="14605" cy="20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.3pt;mso-position-vertical-relative:page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993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rPr>
          <w:sz w:val="20"/>
          <w:szCs w:val="20"/>
        </w:rPr>
      </w:pPr>
      <w:r>
        <w:rPr>
          <w:sz w:val="20"/>
          <w:szCs w:val="20"/>
        </w:rPr>
        <w:t>Емельяновский район, вдоль автодороги Р-255 «Сибирь» на земельном участке с кадастровым номером 24:11:0290102:100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6"/>
        <w:ind w:left="0" w:right="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Схема размещения РК в Емельяновском районе: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Приложение № 40 к постановлению администрации 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Емельяновского района №2937  от 30.12.2013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0160" cy="4011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443" r="-151" b="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401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316230</wp:posOffset>
                </wp:positionV>
                <wp:extent cx="427355" cy="178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4.9pt;width:33.6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9385</wp:posOffset>
                </wp:positionH>
                <wp:positionV relativeFrom="paragraph">
                  <wp:posOffset>494665</wp:posOffset>
                </wp:positionV>
                <wp:extent cx="90805" cy="510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38.95pt;width:7.1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44040" cy="1183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0" t="4550" r="1951" b="4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70</wp:posOffset>
                </wp:positionH>
                <wp:positionV relativeFrom="page">
                  <wp:posOffset>679450</wp:posOffset>
                </wp:positionV>
                <wp:extent cx="14605" cy="2095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3.5pt;mso-position-vertical-relative:page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1005</wp:posOffset>
                </wp:positionH>
                <wp:positionV relativeFrom="page">
                  <wp:posOffset>51435</wp:posOffset>
                </wp:positionV>
                <wp:extent cx="14605" cy="209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.0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Емельяновский район, км 804+900 м (справа) по направлению в пгт. Емельяново вдоль  автодороги Р-255 «Сибирь» между земельными участками с кадастровыми номерам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ge">
                  <wp:posOffset>54610</wp:posOffset>
                </wp:positionV>
                <wp:extent cx="14605" cy="2095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.3pt;mso-position-vertical-relative:page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993" w:right="85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24:11:0090201:634 и 24:11:0090201:756     </w:t>
      </w:r>
    </w:p>
    <w:p>
      <w:pPr>
        <w:pStyle w:val="Style16"/>
        <w:ind w:left="0" w:right="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Схема размещения РК в Емельяновском районе: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Приложение № 41 к постановлению администрации </w:t>
      </w:r>
    </w:p>
    <w:p>
      <w:pPr>
        <w:pStyle w:val="Style16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Емельяновского района №2937  от 30.12.2013г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20955</wp:posOffset>
            </wp:positionV>
            <wp:extent cx="8827770" cy="4080510"/>
            <wp:effectExtent l="0" t="0" r="0" b="0"/>
            <wp:wrapSquare wrapText="right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1653" r="588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408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4340</wp:posOffset>
                </wp:positionH>
                <wp:positionV relativeFrom="page">
                  <wp:posOffset>14605</wp:posOffset>
                </wp:positionV>
                <wp:extent cx="14605" cy="2095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.15pt;mso-position-vertical-relative:page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" w:leader="none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285</wp:posOffset>
                </wp:positionH>
                <wp:positionV relativeFrom="paragraph">
                  <wp:posOffset>373380</wp:posOffset>
                </wp:positionV>
                <wp:extent cx="49847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29.4pt;width:3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6645</wp:posOffset>
                </wp:positionH>
                <wp:positionV relativeFrom="paragraph">
                  <wp:posOffset>575310</wp:posOffset>
                </wp:positionV>
                <wp:extent cx="90805" cy="4629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5pt;margin-top:45.3pt;width:7.1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56410" cy="114109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6" t="4122" r="1396" b="5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</wp:posOffset>
                </wp:positionH>
                <wp:positionV relativeFrom="page">
                  <wp:posOffset>679450</wp:posOffset>
                </wp:positionV>
                <wp:extent cx="14605" cy="209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3.5pt;mso-position-vertical-relative:page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1005</wp:posOffset>
                </wp:positionH>
                <wp:positionV relativeFrom="page">
                  <wp:posOffset>51435</wp:posOffset>
                </wp:positionV>
                <wp:extent cx="14605" cy="2095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.0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38" w:h="11906"/>
          <w:pgMar w:left="993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rPr/>
      </w:pPr>
      <w:r>
        <w:rPr>
          <w:sz w:val="19"/>
          <w:szCs w:val="19"/>
        </w:rPr>
        <w:t xml:space="preserve">Емельяновский район, км 805+900 м (слева) по направлению в г. Красноярск вдоль  автодороги Р-255 «Сибирь» между земельными участками с кадастровыми номерами 24:11:0090201:260 и 24:11:0090201:263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ge">
                  <wp:posOffset>54610</wp:posOffset>
                </wp:positionV>
                <wp:extent cx="9521190" cy="2921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2.3pt;mso-wrap-distance-left:0pt;mso-wrap-distance-right:0pt;mso-wrap-distance-top:0pt;mso-wrap-distance-bottom:0pt;margin-top:4.3pt;mso-position-vertical-relative:page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567" w:righ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6:00Z</dcterms:created>
  <dc:creator>Сергей Катков</dc:creator>
  <dc:description/>
  <cp:keywords/>
  <dc:language>en-US</dc:language>
  <cp:lastModifiedBy>Елена Вохмина</cp:lastModifiedBy>
  <cp:lastPrinted>2019-02-05T08:47:00Z</cp:lastPrinted>
  <dcterms:modified xsi:type="dcterms:W3CDTF">2022-11-17T02:43:00Z</dcterms:modified>
  <cp:revision>4</cp:revision>
  <dc:subject/>
  <dc:title> </dc:title>
</cp:coreProperties>
</file>