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АДМИНИСТРАЦИЯ ЕМЕЛЬЯНОВСКОГО РАЙОНА</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u w:val="single"/>
          <w:lang w:val="en-US" w:eastAsia="en-US"/>
        </w:rPr>
      </w:pPr>
      <w:r>
        <w:rPr>
          <w:rFonts w:cs="Arial" w:ascii="Arial" w:hAnsi="Arial"/>
          <w:sz w:val="24"/>
          <w:szCs w:val="24"/>
          <w:lang w:val="en-US" w:eastAsia="en-US"/>
        </w:rPr>
        <w:t>28.11.2022                                        пгт Емельяново                                         № 2585</w:t>
      </w:r>
    </w:p>
    <w:p>
      <w:pPr>
        <w:pStyle w:val="Normal"/>
        <w:spacing w:lineRule="auto" w:line="240" w:before="0" w:after="0"/>
        <w:ind w:firstLine="709"/>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б утверждении порядка предоставления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Красноярского края от 30.09.2013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Емельяновского района от 01.11.2013 №2469 «Об утверждении муниципальной программой «Развитие субъектов малого и среднего предпринимательства Емельяновского района», Уставом Емельяновского района администрация ПОСТАНОВЛЯЕТ:</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Утвердить порядок предоставления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lang w:eastAsia="ru-RU"/>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и в газете «Емельяновские веси».</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официального опубликования в газете «Емельяновские веси».</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rPr>
        <w:t>И.о. Главы района                                                                                                 А.А. Клименк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
          <w:headerReference w:type="first" r:id="rId3"/>
          <w:type w:val="nextPage"/>
          <w:pgSz w:w="11906" w:h="16838"/>
          <w:pgMar w:left="1701" w:right="850" w:gutter="0" w:header="510" w:top="986" w:footer="0" w:bottom="993"/>
          <w:pgNumType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1"/>
        <w:numPr>
          <w:ilvl w:val="0"/>
          <w:numId w:val="0"/>
        </w:numPr>
        <w:shd w:fill="FFFFFF" w:val="clea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shd w:fill="FFFFFF" w:val="clear"/>
        <w:ind w:left="5387"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Емельяновского района</w:t>
      </w:r>
    </w:p>
    <w:p>
      <w:pPr>
        <w:pStyle w:val="ConsPlusNormal1"/>
        <w:numPr>
          <w:ilvl w:val="0"/>
          <w:numId w:val="0"/>
        </w:numPr>
        <w:shd w:fill="FFFFFF" w:val="clea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от 28.11.2022 № </w:t>
      </w:r>
      <w:r>
        <w:rPr>
          <w:sz w:val="24"/>
          <w:szCs w:val="24"/>
          <w:lang w:val="en-US" w:eastAsia="en-US"/>
        </w:rPr>
        <w:t>2585</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рядок </w:t>
      </w:r>
    </w:p>
    <w:p>
      <w:pPr>
        <w:pStyle w:val="Normal"/>
        <w:shd w:fill="FFFFFF" w:val="clear"/>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я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w:t>
      </w:r>
    </w:p>
    <w:p>
      <w:pPr>
        <w:pStyle w:val="Normal"/>
        <w:shd w:fill="FFFFFF" w:val="clear"/>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shd w:fill="FFFFFF" w:val="clear"/>
        <w:autoSpaceDE w:val="false"/>
        <w:spacing w:lineRule="auto" w:line="240" w:before="0" w:after="0"/>
        <w:jc w:val="center"/>
        <w:outlineLvl w:val="1"/>
        <w:rPr>
          <w:rFonts w:ascii="Times New Roman" w:hAnsi="Times New Roman" w:eastAsia="Calibri" w:cs="Times New Roman"/>
          <w:bCs/>
          <w:sz w:val="28"/>
          <w:szCs w:val="28"/>
        </w:rPr>
      </w:pPr>
      <w:bookmarkStart w:id="0" w:name="Par11"/>
      <w:bookmarkEnd w:id="0"/>
      <w:r>
        <w:rPr>
          <w:rFonts w:eastAsia="Calibri" w:cs="Times New Roman" w:ascii="Times New Roman" w:hAnsi="Times New Roman"/>
          <w:bCs/>
          <w:sz w:val="28"/>
          <w:szCs w:val="28"/>
        </w:rPr>
        <w:t>1. Общие положения</w:t>
      </w:r>
    </w:p>
    <w:p>
      <w:pPr>
        <w:pStyle w:val="Normal"/>
        <w:shd w:fill="FFFFFF" w:val="clear"/>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1.1. Порядок предоставления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далее – субсидии, Порядок), определяет целевое назначение, условия и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Используемые в Порядке понят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грантовая поддержка – предоставление грантов в форме субсидий субъектам малого и среднего предпринимательства, пострадавшим в результате пожаров, возникших на территории Емельяновского района 07.05.2022;</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радавшие субъекты малого и среднего предпринимательства – субъекты малого и среднего предпринимательства, пострадавшие в результате лесных пожаров, возникших на территории Емельяновского района 07.05.2022, осуществлявшие предпринимательскую деятельность в объектах недвижимости, утраченных в результате возникновения пожаров;</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Администрация - администрация Емельяновского район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уполномоченным на предоставление гран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заявитель – пострадавший субъект малого или среднего предпринимательства, включенный в единый реестр субъектов малого и среднего предпринимательства, представивший заявку в соответствии с пунктом 2.7. настоящего Порядк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заявка - комплект документов, направленный в структурное подразделение Администрации - муниципальное казенное учреждение "Финансовое управление администрации Емельяновского района Красноярского края" (далее – МКУ «Финансовое управление») заявителем для участия в отборе, в соответствии с пунктом 2.7. настоящего Порядк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заявление - заявление на участие в отборе на предоставление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 направленное заявителем в МКУ «Финансовое управление» в составе заявки по форме согласно приложению № 1 к настоящему Порядку;</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бор - отбор, проводимый МКУ «Финансовое управление» способом, установленным пунктом 1.5. настоящего Порядка, для определения получателя гранта;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участник отбора - заявитель, заявка которого не была отклонена МКУ «Финансовое управление» в соответствии с пунктом 2.11. настоящего Порядк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фициальный сайт - официальный сайт Администрации в информационно-телекоммуникационной сети Интернет по адресу: http://krasemel.ru;</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объявление об отборе - объявление о проведении отбора заявок на предоставление гран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получатель гранта - участник отбора, в отношении которого принято решение о предоставлении гранта, в соответствии с пунктом 2.11. настоящего Порядк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1.3.</w:t>
        <w:tab/>
        <w:t>Грантовая поддержка предоставляется пострадавшим субъектам малого и среднего предпринимательства в целях финансового обеспечения следующих расходов н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приобретение не более одного утраченного объекта недвижимого имущества для каждого пострадавшего субъекта малого и среднего предпринимательства, в том числе проведение ремонтных и отделочных работ, включая затраты на приобретение и доставку строительных и отделочных материалов;</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строительство не более одного утраченного объекта недвижимого имущества для каждого пострадавшего субъекта малого и среднего предпринимательства, в том числе проведение строительных, ремонтных и отделочных работ, включая затраты на приобретение и доставку строительных и отделочных материалов;</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осстановление не более одного утраченного объекта недвижимого имущества для каждого пострадавшего субъекта малого и среднего предпринимательства, в том числе проведение строительных, ремонтных и отделочных работ, включая затраты на приобретение и доставку строительных и отделочных материал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основных средств (оборудования), необходимых для осуществления предпринимательской деятельности, взамен полностью и (или) частично уничтоженных в результате пожаров, возникших на территории Красноярского края 7 мая 2022 года в муниципальных образованиях, – в размере не более 800,0 тыс. руб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нт на финансовое обеспечение расходов по направлениям расходования, предусмотренным абзацами вторым–пятым настоящего пункта, предоставляется субъектам малого и среднего предпринимательства, относящимся к 1–3 категории. Субъектам малого и среднего предпринимательства, относящимся к 4 категории, представляется грант на финансовое обеспечение расходов по направлению расходования, предусмотренному абзацем пятым настоящего пункт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w:t>
        <w:tab/>
        <w:t>Гранты предоставляются 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лимитов бюджетных обязательств, утверж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w:t>
        <w:tab/>
        <w:t>Отбор получателей гранта проводится способом запроса предложений один раз в текущем финансовом году в один этап, включающий стадию рассмотрения и оценки пакетов документов, стадию определения получателей гранта и размеров предоставляемого грант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w:t>
        <w:tab/>
        <w:t>Гранты предоставляются на основе отбора посредством запроса предложений на основании предложений (заявок), направленных участниками отбора для участия в отборе, исходя из соответствия получателя поддержки категориям и очередности поступления заявок на участие в отбор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Отбор получателей грантовой поддержки осуществляется из числа субъектов малого и среднего предпринимательства, относящимся к следующим категориям:</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субъекты малого и среднего предпринимательства, утратившие объекты недвижимости, не являющиеся капитальным строением (павильон, нестационарный торговый объект), находящиеся в собственности субъектов малого и среднего предпринимательства (далее – 1 категор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субъекты малого и среднего предпринимательства, утратившие объекты недвижимости, являющиеся капитальным строением, площадью до 100 квадратных метров включительно, находящиеся в собственности субъектов малого и среднего предпринимательства (далее – 2 категор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субъекты малого и среднего предпринимательства, утратившие объекты недвижимости, являющиеся капитальным строением площадью свыше 100 квадратных метров, находящиеся в собственности субъектов малого и среднего предпринимательства (далее – 3 категор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бъекты малого и среднего предпринимательства, утратившие основные средства (оборудование), находившиеся в объекте недвижимости, арендуемом у субъектов малого и среднего предпринимательства, утраченным в результате пожаров (далее – 4 категор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w:t>
        <w:tab/>
        <w:t>Объект недвижимости, в котором пострадавший субъект малого и среднего предпринимательства осуществлял предпринимательскую деятельность, полностью и (или) частично уничтожен в результате пожаров, возникших на территории Емельяновского района 7 мая 2022 год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1.8.</w:t>
        <w:tab/>
        <w:t>Грантовая поддержка предоставляется субъектам малого и среднего предпринимательства, пострадавшим в результате пожаров, возникших на территории Емельяновского района Красноярского края 07.05.2022.</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w:t>
        <w:tab/>
        <w:t>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районном бюджете на очередной финансовый год и плановый период (проекта решения о внесении изменений в решение о районном бюджете на текущий финансовый год и плановый период) при наличии технической возможности.</w:t>
      </w:r>
    </w:p>
    <w:p>
      <w:pPr>
        <w:pStyle w:val="Normal"/>
        <w:shd w:fill="FFFFFF" w:val="clea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1"/>
        <w:rPr/>
      </w:pPr>
      <w:r>
        <w:rPr>
          <w:rFonts w:eastAsia="Calibri" w:cs="Times New Roman" w:ascii="Times New Roman" w:hAnsi="Times New Roman"/>
          <w:bCs/>
          <w:sz w:val="28"/>
          <w:szCs w:val="28"/>
        </w:rPr>
        <w:t>2. Порядок проведения отбора получателей гранта</w:t>
      </w:r>
    </w:p>
    <w:p>
      <w:pPr>
        <w:pStyle w:val="Normal"/>
        <w:numPr>
          <w:ilvl w:val="0"/>
          <w:numId w:val="0"/>
        </w:numPr>
        <w:shd w:fill="FFFFFF" w:val="clear"/>
        <w:autoSpaceDE w:val="false"/>
        <w:spacing w:lineRule="auto" w:line="240" w:before="0" w:after="0"/>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для предоставления гранта</w:t>
      </w:r>
    </w:p>
    <w:p>
      <w:pPr>
        <w:pStyle w:val="Normal"/>
        <w:numPr>
          <w:ilvl w:val="0"/>
          <w:numId w:val="0"/>
        </w:numPr>
        <w:shd w:fill="FFFFFF" w:val="clear"/>
        <w:autoSpaceDE w:val="false"/>
        <w:spacing w:lineRule="auto" w:line="240" w:before="0" w:after="0"/>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1. МКУ «Финансовое управление» в течение 1 рабочего дня со дня принятия решения о проведении отбора</w:t>
      </w:r>
      <w:r>
        <w:rPr>
          <w:rFonts w:eastAsia="Calibri" w:cs="Times New Roman" w:ascii="Times New Roman" w:hAnsi="Times New Roman"/>
          <w:color w:val="000000"/>
          <w:sz w:val="28"/>
          <w:szCs w:val="28"/>
        </w:rPr>
        <w:t xml:space="preserve"> размещает информацию о проведении отбора на</w:t>
      </w:r>
      <w:r>
        <w:rPr>
          <w:rFonts w:eastAsia="Calibri" w:cs="Times New Roman" w:ascii="Times New Roman" w:hAnsi="Times New Roman"/>
          <w:sz w:val="28"/>
          <w:szCs w:val="28"/>
        </w:rPr>
        <w:t xml:space="preserve"> Едином портале и (или) на официальном сайте, с указанием следующей информаци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срок проведения отбора (дата и время начала (окончания) подачи (приема) заявок заявителями), который не может быть меньше 10 календарных дней, следующих за днем размещения объявления о проведении отбор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наименование, место нахождения, почтовый адрес, адрес электронной почты МКУ «Финансовое управлени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цель предоставления гранта, указанная в пункте 1.3. настоящего Порядк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результат предоставления гранта, указанный в пункте 3.3. настоящего Порядк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требования к участнику отбора, указанные в пунктах 2.2.-2.6. настоящего Порядка, и перечень документов, предоставляемых заявителем для подтверждения их соответствия требованиям, указанным в настоящем Порядк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заявок участниками отбора и требования, предъявляемые к форме и содержанию заявок, подаваемых заявителям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порядок отзыва заявок заявителей, порядок возврата заявок заявителей, определяющего в том числе основания для возврата заявок заявителей, порядок внесения изменений в заявки заявителей;</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правила рассмотрения и оценки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в течение которого победитель отбора должен подписать соглашени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ловия признания победителя отбора уклонившимся от заключения соглашен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контакты лица, ответственного за прием заявок (фамилия, имя, отчество ответственного лица, телефон, электронный и почтовый адрес);</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дата размещения результатов отбора на Едином портале, а также при необходимости на официальном сайте, которая не может быть позднее 14-го календарного дня, следующего за днем определения победителей отбор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Заявитель на первое число месяца подачи заявки на участие в отборе должен соответствовать следующим требованиям:</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не должен получать средства из районного бюджета на основании иных мер финансовой поддержки на цели, установленные в пункте 1.3 настоящего Порядк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представленной заявителем в соответствии с подпунктами 2-4 пункта 2.7. настоящего Порядка или запрошенной МКУ «Финансовое управление» в соответствии с пунктом 2.10. настоящего Порядка, должен соответствовать следующим требованиям:</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заявитель - юридическое лицо не должен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ключен в Единый реестр субъектов малого и среднего предпринимательств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4. В 2022 году в соответствии с пунктом 2 Постановления Правительства РФ от 05.04.2022 №590 у получателя поддержк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5. Заявитель на дату формирования сведений территориального органа Федеральной налоговой службы из реестра дисквалифицированных лиц, справки об отсутствии запрашиваемой информации в отношении указанных лиц или информационного письма территориального органа Федеральной налоговой службы о невозможности однозначно определить запрашиваемое лицо, представленной заявителем в соответствии с подпунктом 4 пункта 2.7. настоящего Порядка или запрошенной МКУ «Финансовое управление» в соответствии с пунктом 2.10. настоящего Порядка, должен соответствовать следующему требованию:</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6. Грант предоставляется заявителям, соответствующим следующим иным требованиям:</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субъекты малого и среднего предпринимательства должны быть отнесены в соответствии с условиями, установленными в соответствии с частью 1 статьи 3 Федерального закона N 209-ФЗ, к малому предприятию, в том числе к микропредприятию, и среднему предприятию, сведения о котором внесены в единый реестр субъектов малого и среднего предпринимательств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 2022 году в соответствии с пунктом 2 Постановления Правительства РФ от 05.04.2022 №590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xml:space="preserve">2.7. Для получения гранта заявитель в течение срока, указанного в объявлении об отборе, представляет в МКУ «Финансовое управление» на бумажном носителе нарочным или посредством почтовой связи по адресу: 663020, п. Емельяново, ул. Московская, 157,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МКУ «Финансовое управление»: </w:t>
      </w:r>
      <w:hyperlink r:id="rId4">
        <w:r>
          <w:rPr>
            <w:rStyle w:val="InternetLink"/>
            <w:rFonts w:eastAsia="Calibri" w:cs="Times New Roman" w:ascii="Times New Roman" w:hAnsi="Times New Roman"/>
            <w:sz w:val="28"/>
            <w:szCs w:val="28"/>
          </w:rPr>
          <w:t>fin_eml@bk.ru</w:t>
        </w:r>
      </w:hyperlink>
      <w:r>
        <w:rPr>
          <w:rFonts w:eastAsia="Calibri" w:cs="Times New Roman" w:ascii="Times New Roman" w:hAnsi="Times New Roman"/>
          <w:sz w:val="28"/>
          <w:szCs w:val="28"/>
        </w:rPr>
        <w:t xml:space="preserve"> заявку, содержащую следующие документ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1) заявление на предоставление гранта по форме согласно приложению № 1 к Порядку;</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3)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4) выписку из реестра дисквалифицированных лиц о конкретном дисквалифицированном руководителе, члене коллегиального исполнительного органа, лице, исполняющем функции единоличного исполнительного органа или главном бухгалтере заявителя, справку об отсутствии запрашиваемой информации в отношении указанных лиц или информационное письмо территориального органа Федеральной налоговой службы о невозможности однозначно определить запрашиваемое лицо, полученные заявителем не ранее 20 рабочих дней до даты подачи заявки (представляются по собственной инициативе заявител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5) справку о среднемесячной заработной плате за отчетный финансовый год и истекший период текущего финансового года, заверенную печатью и подписью руководител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обязательство заявителя о сохранении численности занятых и уровня заработной платы не ниже МРОТ;</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расчет по страховым взносам (за предшествующий календарный год и последний отчетный период)</w:t>
      </w:r>
      <w:r>
        <w:rPr/>
        <w:t xml:space="preserve"> </w:t>
      </w:r>
      <w:r>
        <w:rPr>
          <w:rFonts w:eastAsia="Calibri" w:cs="Times New Roman" w:ascii="Times New Roman" w:hAnsi="Times New Roman"/>
          <w:sz w:val="28"/>
          <w:szCs w:val="28"/>
        </w:rPr>
        <w:t>по форме, утвержденной Приказом ФНС России от 06.10.2021 N ЕД-7-11/875@ (форма по КНД 1151111), с отметкой налогового органа о ее принятии или копия такой форм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8)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9)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N 152-ФЗ "О персональных данных" в целях предоставления сведений, содержащихся в реестре дисквалифицированных лиц;</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копию документа, подтверждающую право собственности на объект недвижимости, утраченный в результате возникновения пожаров 7 мая 2022 год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выписку из ЕГРН об объекте недвижимости, полученную заявителем не ранее 20 рабочих дней до даты подачи заявки (в случае </w:t>
      </w:r>
      <w:r>
        <w:rPr>
          <w:rFonts w:eastAsia="Calibri" w:cs="Times New Roman" w:ascii="Times New Roman" w:hAnsi="Times New Roman"/>
          <w:color w:val="000000"/>
          <w:sz w:val="28"/>
          <w:szCs w:val="28"/>
        </w:rPr>
        <w:t>нахождения объекта в собственности)</w:t>
      </w:r>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копию договора аренды на объект недвижимости, арендуемом у субъекта малого и среднего предпринимательства (в случае аренды объекта недвижимости) с приложением оригинала для сравн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копии платежных документов, подтверждающих оплату арендных платежей по договору аренды объекта недвижимости (в случае аренды объекта недвижимост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копию акта о пожаре, выданную начальником караула или дежурной смены пожарного подразделения, в районе выезда которого произошел пожар с приложением оригинала для сравн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копию договора с независимым оценщиком с приложением оригинала для сравнения, и квитанцию об оплате его услуг;</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копию отчета независимого оценщика о стоимости причиненного ущерба заявителю с приложением оригинала для сравн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локально-сметный расчет на восстановление утраченного объекта недвижимости, согласно приложению № 2 к Порядку.</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Документы, перечисленные в настоящем пункте, представляемые заявителем в МКУ «Финансовое управление», должны соответствовать следующим требованиям:</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должны быть выполнены с использованием технических средств, без подчисток, исправлений, помарок, неустановленных сокращений;</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копии документов должны быть прошнурованы, пронумерованы опечатаны с указанием количества листов, подписаны и заверены печатью заявителя (при наличи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 случае представления заявителем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N 63-ФЗ "Об электронной подписи" (далее - Федеральный закон "Об электронной подпис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8. МКУ «Финансовое управление» регистрирует заявку в день ее поступления в журнале регистрации заявок, который должен быть пронумерован, прошнурован, скреплен печатью МКУ «Финансовое управление». В журнале регистрации заявок каждой заявке присваивается номер и указываются дата и время поступлен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 случае поступления заявки в форме электронного документа (электронного пакета документов) по адресу электронной почты МКУ «Финансовое управление» в нерабочее время (в том числе в праздничные, выходные дни) заявка подлежит регистрации в первый рабочий день, следующий за днем их поступления на адрес электронной почты МКУ «Финансовое управлени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 случае представления заявок в форме электронных документов (электронного пакета документов), МКУ «Финансовое управление» в течение 2 рабочих дней со дня регистрации заявки проводит процедуру проверки действительности усиленной квалифицированной электронной подписи, с использованием которой подписаны электронные документы, предусматривающую проверку соблюдения условий, указанных в статье 11 Федерального закона "Об электронной подписи" (далее - проверка квалифицированной электронной подпис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МКУ «Финансовое управление» в течение 3 дней со дня завершения такой проверки принимает решение об отказе в приеме к рассмотрению заявки, делает в журнале регистрации заявок запись об отказе в рассмотрении заявки и направляет заявителю уведомление об отказе в рассмотрении заявки в электронной форме с указанием пунктов статьи 11 Федерального закона "Об электронной подписи", несоблюдение которых явилось основанием для отказа. Уведомление об отказе в рассмотрении заявки подписывается усиленной квалифицированной подписью представителя МКУ «Финансовое управление» и направляется по адресу электронной почты заявителя, указанному в заявлении, или подписывается собственноручной подписью представителя МКУ «Финансовое управление» и направляется по почтовому адресу, указанному в заявлени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Заявители вправе изменить или отозвать свою заявку. Уведомление об изменении или отзыве заявки оформляется в произвольной форме и должно поступить в </w:t>
      </w:r>
      <w:r>
        <w:rPr>
          <w:rFonts w:eastAsia="Calibri" w:cs="Times New Roman" w:ascii="Times New Roman" w:hAnsi="Times New Roman"/>
          <w:sz w:val="28"/>
          <w:szCs w:val="28"/>
        </w:rPr>
        <w:t>МКУ «Финансовое управление»</w:t>
      </w:r>
      <w:r>
        <w:rPr>
          <w:rFonts w:eastAsia="Calibri" w:cs="Times New Roman" w:ascii="Times New Roman" w:hAnsi="Times New Roman"/>
          <w:color w:val="000000"/>
          <w:sz w:val="28"/>
          <w:szCs w:val="28"/>
        </w:rPr>
        <w:t>не позднее срока, указанного в информации о проведении отбор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9. МКУ «Финансовое управление» в течение 5 рабочих дней со дня регистрации заявки рассматривает представленные заявителем в составе заявки документы на их соответствие перечню документов, предусмотренному пунктом 2.7. настоящего Порядка, и соответствие заявителя требованиям, указанным в пунктах 2.2.-2.6. настоящего Порядк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10. В случае если Получатель не представил документы, указанные в подпунктах 2-4 пункта 2.7. настоящего Порядка, по собственной инициативе, МКУ «Финансовое управление» в течение 5 рабочих дней со дня регистрации заявки самостоятельно направляет запрос в Федеральную налоговую службу о представлении указанных документов или содержащихся в них сведений в порядке межведомственного информационного взаимодейств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Документы, полученные МКУ «Финансовое управление» в порядке межведомственного информационного взаимодействия, приобщаются к заявк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 МКУ «Финансовое управление» в течение 5 рабочих дней со дня рассмотрения заявки принимает решение о предоставлении гранта или об отказе в предоставлении гранта в форме постановления и в письменной форме уведомляет заявителя о принятом решении в течение 3 рабочих дней со дня принятия указанного решен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12. Основаниями для отказа в допуске заявки к отбору являютс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несоответствие заявителя требованиям, установленным в пунктах 2.2.-2.6. настоящего Порядк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несоответствие представленной заявителем заявки требованиям к заявкам, установленным в пункте 2.7. настоящего Порядк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заявител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подача заявителем заявки после даты и (или) времени, определенных для подачи заявок.</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13. Заявка, не допущенная к отбору, не возвращается заявителю.</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4. </w:t>
      </w:r>
      <w:r>
        <w:rPr>
          <w:rFonts w:eastAsia="Calibri" w:cs="Times New Roman" w:ascii="Times New Roman" w:hAnsi="Times New Roman"/>
          <w:color w:val="000000"/>
          <w:sz w:val="28"/>
          <w:szCs w:val="28"/>
        </w:rPr>
        <w:t xml:space="preserve">Грантовая поддержка предоставляется </w:t>
      </w:r>
      <w:r>
        <w:rPr>
          <w:rFonts w:eastAsia="Calibri" w:cs="Times New Roman" w:ascii="Times New Roman" w:hAnsi="Times New Roman"/>
          <w:sz w:val="28"/>
          <w:szCs w:val="28"/>
        </w:rPr>
        <w:t>одному субъекту малого и среднего предпринимательства</w:t>
      </w:r>
      <w:r>
        <w:rPr>
          <w:rFonts w:eastAsia="Calibri" w:cs="Times New Roman" w:ascii="Times New Roman" w:hAnsi="Times New Roman"/>
          <w:color w:val="000000"/>
          <w:sz w:val="28"/>
          <w:szCs w:val="28"/>
        </w:rPr>
        <w:t xml:space="preserve"> в размер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800,0 тыс. рублей – для пострадавших субъектов малого и среднего предпринимательства, относящихся к 1 и 4 категории; </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млн рублей – для пострадавших субъектов малого и среднего предпринимательства, относящихся к 2 категор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 млн рублей – для пострадавших субъектов малого и среднего предпринимательства, относящихся к 3 категор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 Объект недвижимого имущества, приобретенный, или построенный, или восстановленный пострадавшим субъектом малого и среднего предпринимательства на средства грантовой поддержки, подлежит обязательному страхованию имущества в течение трех лет с начала эксплуатации указанного объекта недвижимого имуществ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Условия и порядок предоставления гра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3.1. Грант предоставляется при соблюдении условия о заключении соглашения о предоставлении гранта, заключаемого между Администрацией и получателем гранта (далее - соглашение) в соответствии с типовой формой договора (соглашения), установленной приказом МКУ «Финансовое управление администрации Емельяновского района» от 12.03.2019 № 4/1п «Об утверждении типовых форм договоров (соглашений) о предоставлении из районного бюджета грантов в форме субсидий в соответствии с пунктом, с пунктом 7 статьи 78 и пунктом 4 статьи 78.1 Бюджетного кодекса Российской Федерации" (далее – Приказ №4/1п).</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МКУ «Финансовое управление» в течение 5 рабочих дней после вступления в силу постановления о предоставлении гранта подготавливает проект соглашения о предоставлении гранта и направляет его для подписания получателю гранта. Получатель гранта в течение 2 рабочих дней подписывает соглашение и предоставляет его главному распорядителю - Администрац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глашение должно содержать:</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согласие на осуществление мониторинга деятельности получателя гранта Администрацией в течение трех лет с даты предоставления гран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1.4. настоящего Порядка,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Администрацией в порядке и сроки, определенные Порядком;</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Соглашение считается заключенным с момента его подписания Администрацие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олучатель гранта обязан при заключении договоров с иными лицами в целях исполнения обязательств по соглашению включать в них услов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 согласии лиц, получающих средства на основании договоров, заключенных с получателем гранта, на осуществление Администрацией и органами муниципального финансового контроля проверок соблюдения ими условий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гранта, в районный бюджет в случае их наруш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 запрете приобретения иными юридическими лицами, получающими средства на основании договоров, заключенных с получателем гранта, за счет средств районного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 случае если соглашение не подписано получателем и (или) не направлено в Администрацию в срок, указанный в абзаце два настоящего пункта, получатель гранта считается уклонившимся от получения гранта, соглашение с получателем гранта не заключается, и грант указанному получателю субсидии не предоставляетс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3.2. В случае внесения изменений в соглашение между Администрацией и получателем гранта заключается дополнительное соглашение к соглашению, заключаемое в соответствии с типовой формой, утвержденной Приказом №4/1п, между Администрацией и получателем гранта в случае внесения изменений, а в случае расторжения соглашения между Администрацией и Получателем заключается дополнительное соглашение о расторжении соглашения к соглашению, заключаемое в соответствии с типовой формой, утвержденной Приказом №4/1п, между Администрацией и получателем гранта в случае расторжения соглашения. Дополнительное соглашение и (или) дополнительное соглашение о расторжении является неотъемлемой частью соглаш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Изменения в соглашение вносятся в следующих случаях:</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изменении федерального и (или) краевого законодательства, влекущем изменение условий соглаш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 случае уменьшения Администрации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еобходимости исправления описок, технических и арифметических ошибок.</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 случае возникновения оснований для заключения дополнительного соглашения, указанных в абзацах третьем - пятом настоящего пункта, Администрация направляет получателю гранта по адресу электронной почты получателя гранта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Администрации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олучатель гранта в течение 15 рабочих дней со дня получения двух экземпляров, подписанных со стороны Администрации, дополнительных соглашений подписывает и скрепляет печатью направленные ему проекты дополнительных соглашений и представляет один экземпляр в Администрацию.</w:t>
      </w:r>
    </w:p>
    <w:p>
      <w:pPr>
        <w:pStyle w:val="Normal"/>
        <w:shd w:fill="FFFFFF" w:val="clear"/>
        <w:autoSpaceDE w:val="false"/>
        <w:spacing w:lineRule="auto" w:line="240" w:before="0" w:after="0"/>
        <w:ind w:firstLine="709"/>
        <w:jc w:val="both"/>
        <w:rPr/>
      </w:pPr>
      <w:r>
        <w:rPr>
          <w:rFonts w:eastAsia="Calibri" w:cs="Times New Roman" w:ascii="Times New Roman" w:hAnsi="Times New Roman"/>
          <w:color w:val="000000"/>
          <w:sz w:val="28"/>
          <w:szCs w:val="28"/>
        </w:rPr>
        <w:t xml:space="preserve">3.3. Результатом предоставления гранта является </w:t>
      </w:r>
      <w:r>
        <w:rPr>
          <w:rFonts w:eastAsia="Calibri" w:cs="Times New Roman" w:ascii="Times New Roman" w:hAnsi="Times New Roman"/>
          <w:sz w:val="28"/>
          <w:szCs w:val="28"/>
        </w:rPr>
        <w:t>приобретение, строительство или восстановление утраченного объекта недвижимого имущества у пострадавшего субъекта малого и среднего предпринимательства, а также приобретение основных средств (оборудования), необходимое для осуществления предприниматель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Конкретные значения показателей, необходимых для достижения результата предоставления гранта, определяются Администрацией пропорционально размеру гранта, предоставленного получателю гранта, и устанавливаются в соглашени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3.4. Перечисление гранта получателю гранта осуществляется Администрацией в течение 10 рабочих дней со дня получения Администрацией подписанного получателем гранта соглашения на расчетный счет получателя гранта, указанный в соглашении и открытый ему кредитной организ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Датой предоставления гранта считается день списания указанных средств с лицевого счета Администр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3.5. В случае уменьшения размера бюджетных ассигнований, предусмотренных на указанную в пункте 1.3. настоящего Порядка цель в решении районного совета депутатов о районном бюджете на текущий финансовый год и плановый период, Администрация в срок не позднее 5 рабочих дней со дня вступления в силу решения об изменении размера бюджетных ассигнований и лимитов бюджетных обязательств направляет нарочным или заказным почтовым отправлением письменное уведомление об этом получателю гранта по адресу, указанному в соглашен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уменьшения размера бюджетных ассигнований, предусмотренных на указанную в пункте 1.3. настоящего Порядка цель в решении районного совета депутатов о районном бюджете на текущий финансовый год и плановый период, грант предоставляется в пределах лимитов бюджетных ассигнований, предусмотренных на указанную в пункте 1.3. настоящего Порядка цель решении районного совета депутатов о районном бюджете на текущий финансовый год и плановый период.</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3.6.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ь, предусмотренную пунктом 1.3. Порядка, на основании решения о наличии потребности в указанных средствах, принятого однократно в форме постановления Администрации и согласованного с МКУ «Финансовое управлени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 целях согласования потребности в неиспользованных остатках гранта в текущем финансовом году и направлении их на цель, предусмотренную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в Администрацию в срок до 1 февраля года, следующего за годом предоставления гранта, но не ранее даты предоставления отчетов по итогам отчетного года, указанных в пункте 4.1. Порядка. Обращение должно содержать:</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омер соглаш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2) реквизиты нормативного правового акта, регулирующего порядок предоставления гра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цель предоставления гран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4) объем не использованных по состоянию на 31 декабря 2022 года остатков гранта на расчетном счете, открытом получателю гранта в российской кредитной организ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5) способ направления Администрацией информации (документов) по результатам рассмотрения обращ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бращение представляется получателем гранта в Администрацию одним из следующих способов по выбору получателя гранта: на бумажном носителе нарочным или посредством почтовой связи по адресу: 663020, п. Емельяново, ул. Московская, 157, или в форме электронных документов, подписанных усиленной квалифицированной электронной подписью, по адресу электронной почты МКУ «Финансовое управление»: fin_eml@bk.ru, или нарочным на электронном носителе по указанному адрес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3.7. Нарушение получателем гранта требований пункта 3.6. Порядка является основанием для оставления обращения без рассмотрения. Администрация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в Администрацию.</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отсутствии оснований для оставления обращения без рассмотрения Администрация в течение 9 рабочих дней со дня получения обращения рассматривает его, по итогам рассмотрения обращения готовит проект решения о наличии/отсутствии потребности в форме постановления Администрации о наличии потребности в остатках средств гранта, не использованных по состоянию на 31 декабря года предоставления гранта, на цель, указанную в пункте 1.3. Порядка, или о возврате указанных средств при отсутствии в них потребности (далее - постановление о наличии/отсутствии потребности) и направляет его в МКУ «Финансовое управление» для согласова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МКУ «Финансовое управление» в течение 5 рабочих дней согласовывает проект решения о наличии/отсутствии потребности, после чего Администрация в течение 1 рабочего дня со дня его согласования принимает постановление о наличии/отсутствии потребност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ция направляет уведомление о принятом постановлении о наличии/отсутствии потребности получателю гранта в течение 3 рабочих дней со дня его принятия способом, указанным в обращени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ринятии решения о наличии потребности в неиспользованных остатках средств гранта между Администрацией и получателем гранта заключается дополнительное соглашение в соответствии с пунктом 3.2. Порядка в течение 10 рабочих дней со дня принятия указанного решен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получатель гранта не обратился в Администрацию для использования неиспользованных остатков средств гранта в срок до 1 февраля года, следующего за годом предоставления гранта, на цель, указанную в пункте 1.3. Порядка, и (или) в случае отсутствия решения Администрации о наличии потребности в указанных средствах, остатки гранта, не использованные получателем гранта в отчетном финансовом году, подлежат возврату в районный бюджет на лицевой счет Администрации, указанный в соглашении, в срок до 1 марта года, следующего за годом предоставления гра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Требования к отчетност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 Получатель гранта ежегодно, в течение 3-х (трех) лет, начиная с года, следующего за годом предоставления гранта, представляет в МКУ «Финансовое управление» на бумажном носителе нарочным либо направляет по почте отчет о расходах, источником финансового обеспечения которых является грант, по форме, утвержденной Приказом №4/1п, в срок до 20 января года, следующего за годом предоставления гранта, с приложением копий, заверенных в установленном законодательством Российской Федерации порядке, страхового полиса объекта недвижимого имущества, приобретенного, или построенного, или восстановленного пострадавшим субъектом малого и среднего предпринимательства на средства грантовой поддержки (далее - страховой полис), первичных бухгалтерских документов, подтверждающих понесенные расходы, договоров купли-продажи основных средств, выполнении строительных, ремонтных и отделочных работ, актов приема-передачи основных средств, выполненных строительных, ремонтных и отделочных работ, платежных документов, а также иных документов, подтверждающих понесенные расходы, в соответствии с перечнем расходов, предусмотренных пунктом 1.3. настоящего Порядк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на указанную дату у пострадавшего субъекта малого и среднего предпринимательства отсутствует страховой полис по причине не ввода объекта недвижимого имущества, приобретенного, или построенного, или восстановленного пострадавшим субъектом малого и среднего предпринимательства на средства грантовой поддержки в эксплуатацию, страховой полис впервые предоставляется после ввода указанного объекта недвижимого имущества в эксплуатацию, но не позднее 31.12.2023 года, во-второй и третий год копия страхового полиса предоставляется не позднее даты предоставления страхового полиса впервые.</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Получатель гранта также представляет в МКУ «Финансовое управление» ежегодно, в течение 3-х (трех) лет, начиная с года, следующего за годом предоставления гранта, на бумажном носителе нарочным либо направляет по почте в срок до 20 января года, следующего за отчетным годом:</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отчет о достижении значений результатов предоставления гранта и показателей, необходимых для достижения результата предоставления гранта, по форме, утвержденной Приказом №4/1п;</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асчет по страховым взносам и персонифицированных сведений о физических лицах по форме, утвержденной Приказом ФНС России от 29.09.2022 N ЕД-7-11/878@ (форма по КНД 1151111), с отметкой налогового органа о ее принятии или копия такой формы (за предшествующий календарный год);</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пии платежных поручений по уплате налогов за отчетный период (год) либо реестр платежных поручени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К отчету о достижении значений результатов предоставления гранта и показателя, необходимого для достижения результата предоставления гранта, прилагается пояснительная записка с описанием достигнутых результатов предоставления гранта и показателя, необходимого для достижения результата предоставления гранта, или причин их недостиж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4.3. Администрация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Требования об осуществлении контроля за соблюдением</w:t>
      </w:r>
    </w:p>
    <w:p>
      <w:pPr>
        <w:pStyle w:val="Normal"/>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ий и порядка предоставления гранта</w:t>
      </w:r>
    </w:p>
    <w:p>
      <w:pPr>
        <w:pStyle w:val="Normal"/>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ответственности за их нарушение</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5.1. Администрация 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Для осуществления контроля за целевым использованием средств гранта Администрация 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в пункте 1.3. настоящего Порядк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 Возврату в местный бюджет подлежит грант в следующих случаях и размерах:</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нарушения получателем гранта условий, установленных при предоставлении гранта, выявленного, в том числе по фактам проверок, проведенных администрацией и органами муниципального финансового контроля, - в полном объем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8850" cy="381000"/>
            <wp:effectExtent l="0" t="0" r="0" b="0"/>
            <wp:docPr id="1" name="base_23675_27803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78034_32770" descr=""/>
                    <pic:cNvPicPr>
                      <a:picLocks noChangeAspect="1" noChangeArrowheads="1"/>
                    </pic:cNvPicPr>
                  </pic:nvPicPr>
                  <pic:blipFill>
                    <a:blip r:embed="rId5"/>
                    <a:srcRect l="-1" t="-4" r="-1" b="-4"/>
                    <a:stretch>
                      <a:fillRect/>
                    </a:stretch>
                  </pic:blipFill>
                  <pic:spPr bwMode="auto">
                    <a:xfrm>
                      <a:off x="0" y="0"/>
                      <a:ext cx="2228850" cy="3810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де:</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гранта - размер гранта, предоставленный получателю гранта в отчетном финансовом году;</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 - общее количество показателей, необходимых для достижения результатов предоставления гран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Di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i = 1 - Ti / Si,</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д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Ti - фактически достигнутое значение i-го показателя, необходимого для достижения результата предоставления гра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i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5.3. В случае выявления одного из оснований для возврата гранта, установленных в пункте 5.2. настоящего Порядка, Администрация в течение 10 рабочих дней со дня, когда Администрации стало известно о выявлении одного из указанных оснований, принимает решение о возврате гранта в форме постановления о возврате гранта в районный бюджет с указанием оснований возврата гранта и размера гранта, подлежащего возврат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В 2022 году в соответствии с пунктом 2 Постановления Правительства РФ от 05.04.2022 №590 в случае возникновения обстоятельств, приводящих к невозможности достижения значений результатов предоставления гранта, в целях достижения которых предоставляется грант, в сроки, определенные соглашением (договором) о предоставлении гранта, Администрация как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в форме субсидий на соответствующий финансовый год (соответствующий финансовый год и плановый период),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а (но не более чем на 24 месяца) без изменения размера гранта. В случае невозможности достижения результата предоставления гранта без изменения размера гранта главный распорядитель как получатель бюджетных средств вправе принять решение об уменьшении значения результата предоставления гранта. В 2022 году применяется условие о неприменении штрафных санкций к получателям гранта.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5.4. Администрация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5.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default" r:id="rId6"/>
          <w:headerReference w:type="first" r:id="rId7"/>
          <w:type w:val="nextPage"/>
          <w:pgSz w:w="11906" w:h="16838"/>
          <w:pgMar w:left="1418" w:right="851" w:gutter="0" w:header="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496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w:t>
      </w:r>
    </w:p>
    <w:p>
      <w:pPr>
        <w:pStyle w:val="Normal"/>
        <w:autoSpaceDE w:val="false"/>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 w:name="P291"/>
      <w:bookmarkEnd w:id="1"/>
      <w:r>
        <w:rPr>
          <w:rFonts w:cs="Times New Roman" w:ascii="Times New Roman" w:hAnsi="Times New Roman"/>
          <w:sz w:val="24"/>
          <w:szCs w:val="24"/>
          <w:lang w:eastAsia="ru-RU"/>
        </w:rPr>
        <w:t>Заявление на участие в отборе на предоста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Прошу предоставить грант в форме субсидии субъектам малого и среднего предпринимательства</w:t>
      </w:r>
      <w:r>
        <w:rPr>
          <w:rFonts w:cs="Times New Roman" w:ascii="Times New Roman" w:hAnsi="Times New Roman"/>
          <w:color w:val="000000"/>
          <w:sz w:val="24"/>
          <w:szCs w:val="24"/>
        </w:rPr>
        <w:t>, пострадавшим в результате пожаров, возникших на территории Емельяновского района 07.05.202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866"/>
        <w:gridCol w:w="2835"/>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1. Данные о субъекте малого или среднего предпринимательства, пострадавшему в результате пожаров, возникших на территории Емельяновского района 07.05.2022 (далее - 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1.1. Наименование заявителя в соответствии с учредительными документами (полное и сокращ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ИНН, ОГРН/ОГРНИ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Дата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Дата включения в единый реестр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1.5. Юридический адрес (для организаций), адрес регистрации (для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Факт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Контактный телефон, электронная почта, контактн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Сайт организации, группы в социальных се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Применяемый режим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 Основной вид деятельности </w:t>
            </w:r>
            <w:hyperlink r:id="rId8">
              <w:r>
                <w:rPr>
                  <w:rStyle w:val="InternetLink"/>
                  <w:rFonts w:cs="Times New Roman" w:ascii="Times New Roman" w:hAnsi="Times New Roman"/>
                  <w:color w:val="0000FF"/>
                  <w:sz w:val="24"/>
                  <w:szCs w:val="24"/>
                  <w:lang w:eastAsia="ru-RU"/>
                </w:rPr>
                <w:t>(ОКВЭД)</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индивидуального предпринимателя)</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меет предписаний контрольных надзорных органов за период с начала текущего финансового года до даты подачи пакета документов;</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применяет систему налогообложения (нужное подчеркнуть): общеустановленная (ОСНО); упрощенная (УСН); патентная (ПСН); единый сельскохозяйственный налог (ЕСХН); налог на профессиональный доход;</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требованиям, установленным статьей 4 Федерального закона от 24.07.2007 N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не получает средства из краевого бюджета на основании иных нормативных правовых актов Красноярского, а также средства из федерального бюджета на основании иных нормативных правовых актов Российской Федерации на цели, указанные в пункте 1.3. Порядка.</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не является субъектом малого и среднего предпринимательства, указанным в частях 3, 4 статьи 1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состоит на учете в налоговых органах, зарегистрирован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на территории Красноярского края, состоит в Едином реестре субъектов малого и среднего предпринимательства;</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осуществляет финансово-хозяйственную деятельность на территории Емельяновского района;</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м финансовом году аналогичная поддержка (нужное подчеркнуть): не оказывалась, сроки ее оказания истекли;</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лучают средства из краевого бюджета на основании иных нормативных правовых актов Красноярского, а также средства из федерального бюджета на основании иных нормативных правовых актов Российской Федерации на аналогичную поддержку;</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 xml:space="preserve">Размер гранта прошу установить в соответствии с действующим порядком </w:t>
      </w:r>
      <w:r>
        <w:rPr>
          <w:rFonts w:cs="Times New Roman" w:ascii="Times New Roman" w:hAnsi="Times New Roman"/>
          <w:color w:val="000000"/>
          <w:sz w:val="24"/>
          <w:szCs w:val="24"/>
        </w:rPr>
        <w:t>предоставления грантов в форме субсидии субъекту малого и среднего предпринимательства, пострадавшему в результате пожаров, возникших на территории Емельяновского района 07.05.2022.</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заявка означает согласие:</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 xml:space="preserve">на проверку любых данных, представленных в настоящей заявке;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установленным разделом 2 порядка </w:t>
      </w:r>
      <w:r>
        <w:rPr>
          <w:rFonts w:cs="Times New Roman" w:ascii="Times New Roman" w:hAnsi="Times New Roman"/>
          <w:color w:val="000000"/>
          <w:sz w:val="24"/>
          <w:szCs w:val="24"/>
        </w:rPr>
        <w:t>предоставления грантов в форме субсидии субъекту малого и среднего предпринимательства, пострадавшему в результате пожаров, возникших на территории Емельяновского района 07.05.2022</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 а также согласие на обработку персональных данных (для физического лица).</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Полноту и достоверность представленной информации подтвержда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404"/>
      <w:bookmarkStart w:id="3" w:name="P404"/>
      <w:bookmarkEnd w:id="3"/>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лан расходов.</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Расходы заявителей, связанных с приобретением, строительством или восстановлением не более одного утраченного объекта недвижимого имущества для каждого пострадавшего субъекта малого и среднего предпринимательства, а также приобретение основных средств (оборудования), необходимых для осуществления предпринимательской деятельности (необходимо проставить суммы в соответствующих ячейках):</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3742"/>
        <w:gridCol w:w="1423"/>
        <w:gridCol w:w="1134"/>
        <w:gridCol w:w="1560"/>
        <w:gridCol w:w="1842"/>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сходования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асходов,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сточники финансирования,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расходов</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2.1. Приобретение объекта недвижимого имущества, необходимого для осуществления предпринимательск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Строительство объекта недвижимого имущества, необходимого для осуществления предпринимательск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Восстановление объекта недвижимого имущества, необходимого для осуществления предпринимательск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Приобретение основных средств (оборудования), необходимых для осуществления предпринимательск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Показатели прое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2614"/>
        <w:gridCol w:w="1701"/>
        <w:gridCol w:w="1984"/>
        <w:gridCol w:w="1701"/>
        <w:gridCol w:w="1701"/>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2 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а года до даты составления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3 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4 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5 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реднесписочная численность заявителя (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заработная плата на 1 работника (без внешних совместителей), руб./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нятия решения о допуске заявки к отбору, об отказе в допуске заявки к отбору, об отклонении заявки, о предоставлении гранта и (или) об отказе в предоставлении гранта, о наличии (отсутствии) потребности в неиспользованных остатках средств гранта уведомление о принятом решении, а также уведомление о заключении дополнительного соглашения, об оставлении обращения без рассмотрения прошу (нужное отметить знаком V 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править по почтовому адресу: 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править по адресу электронной почты 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вручить лично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гранта беру на себя обяз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ежегодно, в течение 3 (трех) лет, начиная с года, следующего за годом предоставления гранта, представлять отчет о достижении значений результатов предоставления гранта и показателей, необходимых для достижения результата предоставления гра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е прекращать деятельность в течение 36 месяцев после получения гра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                                         _____________________________</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tab/>
        <w:tab/>
        <w:t>(подпись)</w:t>
        <w:tab/>
        <w:tab/>
        <w:tab/>
        <w:tab/>
        <w:t>(ФИ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numPr>
          <w:ilvl w:val="0"/>
          <w:numId w:val="0"/>
        </w:numPr>
        <w:autoSpaceDE w:val="false"/>
        <w:spacing w:lineRule="auto"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9"/>
          <w:headerReference w:type="first" r:id="rId10"/>
          <w:type w:val="nextPage"/>
          <w:pgSz w:w="11906" w:h="16838"/>
          <w:pgMar w:left="1701" w:right="850" w:gutter="0" w:header="510" w:top="986" w:footer="0" w:bottom="993"/>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496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w:t>
      </w:r>
    </w:p>
    <w:p>
      <w:pPr>
        <w:pStyle w:val="Normal"/>
        <w:autoSpaceDE w:val="false"/>
        <w:spacing w:lineRule="auto" w:line="240" w:before="0" w:after="0"/>
        <w:ind w:lef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b/>
          <w:color w:val="000000"/>
          <w:sz w:val="24"/>
          <w:szCs w:val="24"/>
        </w:rPr>
        <w:t>СОГЛАСОВАНО</w:t>
      </w:r>
      <w:r>
        <w:rPr>
          <w:rFonts w:eastAsia="Calibri" w:cs="Times New Roman" w:ascii="Times New Roman" w:hAnsi="Times New Roman"/>
          <w:color w:val="000000"/>
          <w:sz w:val="24"/>
          <w:szCs w:val="24"/>
        </w:rPr>
        <w:t xml:space="preserve">»                       </w:t>
        <w:tab/>
        <w:tab/>
        <w:t>«</w:t>
      </w:r>
      <w:r>
        <w:rPr>
          <w:rFonts w:eastAsia="Calibri" w:cs="Times New Roman" w:ascii="Times New Roman" w:hAnsi="Times New Roman"/>
          <w:b/>
          <w:color w:val="000000"/>
          <w:sz w:val="24"/>
          <w:szCs w:val="24"/>
        </w:rPr>
        <w:t>УТВЕРЖДАЮ</w:t>
      </w:r>
      <w:r>
        <w:rPr>
          <w:rFonts w:eastAsia="Calibri"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рядчик ________________________                    Заказчик ________________________</w:t>
      </w:r>
    </w:p>
    <w:p>
      <w:pPr>
        <w:pStyle w:val="Normal"/>
        <w:autoSpaceDE w:val="false"/>
        <w:spacing w:lineRule="auto" w:line="240" w:before="0" w:after="0"/>
        <w:jc w:val="both"/>
        <w:rPr/>
      </w:pPr>
      <w:r>
        <w:rPr>
          <w:rFonts w:eastAsia="Calibri" w:cs="Times New Roman" w:ascii="Times New Roman" w:hAnsi="Times New Roman"/>
          <w:color w:val="000000"/>
          <w:sz w:val="24"/>
          <w:szCs w:val="24"/>
        </w:rPr>
        <w:t>________________/_________________/                    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_____» __________20__</w:t>
        <w:tab/>
        <w:tab/>
        <w:tab/>
        <w:tab/>
        <w:t>«_____» ____________20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стройки: 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окально-сметный расчет </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восстановление утраченного объекта недвижимост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w:t>
        <w:tab/>
        <w:tab/>
        <w:tab/>
        <w:tab/>
        <w:tab/>
        <w:tab/>
        <w:t>Сметная стоимость 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t>Нормативная трудоемкость 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t>Сметная заработная плата 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ен(а) в уровне цен на _________ г.</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41"/>
        <w:gridCol w:w="1268"/>
        <w:gridCol w:w="1843"/>
        <w:gridCol w:w="709"/>
        <w:gridCol w:w="709"/>
        <w:gridCol w:w="728"/>
        <w:gridCol w:w="943"/>
        <w:gridCol w:w="943"/>
        <w:gridCol w:w="1071"/>
        <w:gridCol w:w="815"/>
      </w:tblGrid>
      <w:tr>
        <w:trPr>
          <w:trHeight w:val="38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п</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ифр, номера нормативов, коды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работ и затра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во единиц</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4"/>
                <w:szCs w:val="24"/>
              </w:rPr>
              <w:t>Цена на ед. изм., руб.</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правочные коэф-ты</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эф-ты перерасчета, номер</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 затрат,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w:t>
            </w:r>
          </w:p>
        </w:tc>
      </w:tr>
      <w:tr>
        <w:trPr>
          <w:trHeight w:val="38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ТР, всего чел-ч</w:t>
            </w:r>
          </w:p>
        </w:tc>
      </w:tr>
      <w:tr>
        <w:trPr>
          <w:trHeight w:val="38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им. ед. с нач.,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д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е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 по всем разделам</w:t>
        <w:tab/>
        <w:tab/>
        <w:tab/>
        <w:tab/>
        <w:tab/>
        <w:tab/>
        <w:tab/>
        <w:t>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ДС, %</w:t>
        <w:tab/>
        <w:tab/>
        <w:tab/>
        <w:tab/>
        <w:tab/>
        <w:tab/>
        <w:tab/>
        <w:tab/>
        <w:tab/>
        <w:t>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b/>
          <w:color w:val="000000"/>
          <w:sz w:val="24"/>
          <w:szCs w:val="24"/>
        </w:rPr>
        <w:t>ВСЕГО ПО СМЕТЕ</w:t>
        <w:tab/>
        <w:tab/>
        <w:tab/>
        <w:tab/>
        <w:tab/>
        <w:tab/>
        <w:tab/>
        <w:t>__________________</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ил 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4"/>
          <w:szCs w:val="24"/>
        </w:rPr>
        <w:tab/>
        <w:tab/>
        <w:tab/>
        <w:t>должность</w:t>
        <w:tab/>
        <w:tab/>
        <w:t>ФИО</w:t>
        <w:tab/>
        <w:tab/>
        <w:tab/>
        <w:t>подпись</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ил 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должность</w:t>
        <w:tab/>
        <w:tab/>
        <w:t>ФИО</w:t>
        <w:tab/>
        <w:tab/>
        <w:tab/>
        <w:t>подпись</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headerReference w:type="default" r:id="rId11"/>
      <w:headerReference w:type="first" r:id="rId12"/>
      <w:type w:val="nextPage"/>
      <w:pgSz w:w="11906" w:h="16838"/>
      <w:pgMar w:left="1701" w:right="850" w:gutter="0" w:header="510" w:top="98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szCs w:val="21"/>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sz w:val="24"/>
      <w:szCs w:val="20"/>
      <w:lang w:bidi="yi-001"/>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in_eml@bk.ru" TargetMode="Externa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07E977381581413E6A92A8B0EA27C24A6DD696612326B6890BD97536C183465E12A205A1EFBC736504A30B05d8VCI"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31:00Z</dcterms:created>
  <dc:creator>Шакирова Н.М.</dc:creator>
  <dc:description/>
  <cp:keywords/>
  <dc:language>en-US</dc:language>
  <cp:lastModifiedBy>Елена Вохмина</cp:lastModifiedBy>
  <cp:lastPrinted>2022-11-24T13:38:00Z</cp:lastPrinted>
  <dcterms:modified xsi:type="dcterms:W3CDTF">2022-12-06T02:59:00Z</dcterms:modified>
  <cp:revision>219</cp:revision>
  <dc:subject/>
  <dc:title/>
</cp:coreProperties>
</file>