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1.2022                                      пгт  Емельяново                                     № 25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со дня официального опубликования в газете «Емельяновские веси», и 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38"/>
        <w:gridCol w:w="3103"/>
        <w:gridCol w:w="9355"/>
        <w:gridCol w:w="93"/>
      </w:tblGrid>
      <w:tr>
        <w:trPr>
          <w:trHeight w:val="3402" w:hRule="atLeast"/>
        </w:trPr>
        <w:tc>
          <w:tcPr>
            <w:tcW w:w="15118" w:type="dxa"/>
            <w:gridSpan w:val="5"/>
            <w:tcBorders/>
          </w:tcPr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bookmarkStart w:id="0" w:name="RANGE!A1%3AD289"/>
            <w:bookmarkStart w:id="1" w:name="RANGE!A1%3AD284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7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 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1.2022 № 2597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 </w:t>
            </w:r>
          </w:p>
          <w:p>
            <w:pPr>
              <w:pStyle w:val="Normal"/>
              <w:ind w:left="1077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9.11.2021</w:t>
            </w:r>
            <w:r>
              <w:rPr>
                <w:rFonts w:cs="Arial" w:ascii="Arial" w:hAnsi="Arial"/>
                <w:sz w:val="24"/>
                <w:szCs w:val="24"/>
              </w:rPr>
              <w:t xml:space="preserve"> 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1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1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272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06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9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39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1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</w:t>
              <w:br/>
              <w:t xml:space="preserve">(на развитие системы патриотического воспитания в рамках деятельности муниципальных молодежных центров)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6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муниципальных районов (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)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0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68 150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28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2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7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4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84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 по организации мероприятий по работе с молодежью в поселении,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обеспечения условий для развития на территории поселения физической культуры и спорта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рганизацию тепл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в области организации в границах поселения электроснабжения в соответствии с заключенными соглашения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6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 (на разработку ПСД на реконструкцию мост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101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из резервного фонда Правительств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103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29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51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6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0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5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9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64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84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4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сельсовета Памяти 13 борц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5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 муниципального района от бюджета Шуваевского сельсовета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2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509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 03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05 0000 15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 010 05 0000 15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 010 05 0000 15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9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Емельянов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2:00Z</dcterms:created>
  <dc:creator>Сергей Катков</dc:creator>
  <dc:description/>
  <cp:keywords/>
  <dc:language>en-US</dc:language>
  <cp:lastModifiedBy>Елена Вохмина</cp:lastModifiedBy>
  <cp:lastPrinted>2022-11-17T09:10:00Z</cp:lastPrinted>
  <dcterms:modified xsi:type="dcterms:W3CDTF">2022-11-30T06:28:00Z</dcterms:modified>
  <cp:revision>9</cp:revision>
  <dc:subject/>
  <dc:title> </dc:title>
</cp:coreProperties>
</file>