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8"/>
        <w:jc w:val="center"/>
        <w:outlineLvl w:val="0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8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left="-1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8.02.2023                                    пгт Емельяново                                                 №259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566" w:hanging="0"/>
        <w:rPr/>
      </w:pPr>
      <w:r>
        <w:rPr>
          <w:rFonts w:cs="Arial" w:ascii="Arial" w:hAnsi="Arial"/>
          <w:bCs/>
          <w:sz w:val="24"/>
          <w:szCs w:val="24"/>
        </w:rPr>
        <w:t xml:space="preserve">О создании, содержании и использовании запасов материально-технических, продовольственных, медицинских и иных средств в целях гражданской обороны и чрезвычайных ситуаций в Емельяновском районе </w:t>
      </w:r>
    </w:p>
    <w:p>
      <w:pPr>
        <w:pStyle w:val="ConsPlus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56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2.1998 N 28-ФЗ «О гражданской обороне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ого закона от 06.10.2003 № 131-ФЗ </w:t>
        <w:br/>
        <w:t xml:space="preserve">«Об общих принципах организации местного самоуправления  в Российской Федерации»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27 апреля 2000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Совета администрации Красноярского края от 30.12.2002 № 443-П «О резервах материальных ресурсов для ликвидации чрезвычайных ситуаций межмуниципального и краевого характера», </w:t>
      </w:r>
      <w:r>
        <w:rPr>
          <w:rFonts w:cs="Arial" w:ascii="Arial" w:hAnsi="Arial"/>
          <w:sz w:val="24"/>
          <w:szCs w:val="24"/>
          <w:lang w:bidi="ru-RU"/>
        </w:rPr>
        <w:t xml:space="preserve">Уставом Емельяновского района, </w:t>
      </w:r>
      <w:r>
        <w:rPr>
          <w:rFonts w:cs="Arial" w:ascii="Arial" w:hAnsi="Arial"/>
          <w:sz w:val="24"/>
          <w:szCs w:val="24"/>
        </w:rPr>
        <w:t>в целях повышения устойчивости функционирования организаций в военное время и в чрезвычайных ситуациях в Емельяновском районе Красноярского края, администрация ПОСТАНОВЛЯЕТ:</w:t>
      </w:r>
    </w:p>
    <w:p>
      <w:pPr>
        <w:pStyle w:val="Style17"/>
        <w:numPr>
          <w:ilvl w:val="0"/>
          <w:numId w:val="3"/>
        </w:numPr>
        <w:spacing w:lineRule="auto" w:line="240"/>
        <w:ind w:left="0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38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«О создании, содержании и использовании запасов, резервов материально-технических, продовольственных, медицинских и иных средств в целях гражданской обороны и чрезвычайных ситуаций в Емельяновском районе Красноярского края» </w:t>
      </w:r>
      <w:r>
        <w:rPr>
          <w:rFonts w:cs="Arial" w:ascii="Arial" w:hAnsi="Arial"/>
          <w:sz w:val="24"/>
          <w:szCs w:val="24"/>
        </w:rPr>
        <w:t>(далее – положение) согласно приложению № 1 к настоящему постановлению.</w:t>
      </w:r>
    </w:p>
    <w:p>
      <w:pPr>
        <w:pStyle w:val="Style17"/>
        <w:numPr>
          <w:ilvl w:val="0"/>
          <w:numId w:val="3"/>
        </w:numPr>
        <w:spacing w:lineRule="auto" w:line="240"/>
        <w:ind w:left="0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мерную номенклатуру и объемы запасов, резервов материально-технических, продовольственных, медицинских и иных средств, создаваемых в целях гражданской обороны и для </w:t>
      </w:r>
      <w:r>
        <w:rPr>
          <w:rFonts w:cs="Arial" w:ascii="Arial" w:hAnsi="Arial"/>
          <w:bCs/>
          <w:sz w:val="24"/>
          <w:szCs w:val="24"/>
        </w:rPr>
        <w:t>ликвидации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 xml:space="preserve"> на территории Емельяновского района согласно приложению № 2 к настоящему постановлению.</w:t>
      </w:r>
    </w:p>
    <w:p>
      <w:pPr>
        <w:pStyle w:val="Style17"/>
        <w:numPr>
          <w:ilvl w:val="0"/>
          <w:numId w:val="3"/>
        </w:numPr>
        <w:spacing w:lineRule="auto" w:line="240"/>
        <w:ind w:left="0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79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организаций, осуществляющих свою деятельность на территории Емельяновского района, создающих запасы, резервы материально-технических, продовольственных, медицинских и иных средств в целях гражданской обороны и чрезвычайных ситуаций (далее - перечень)</w:t>
      </w:r>
      <w:r>
        <w:rPr>
          <w:rFonts w:cs="Arial" w:ascii="Arial" w:hAnsi="Arial"/>
          <w:sz w:val="24"/>
          <w:szCs w:val="24"/>
        </w:rPr>
        <w:t xml:space="preserve"> приложение № 3 к настоящему постановлению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Рекомендовать руководителям предприятий, организаций и учреждений, включенным в перечень:</w:t>
      </w:r>
    </w:p>
    <w:p>
      <w:pPr>
        <w:pStyle w:val="Style17"/>
        <w:autoSpaceDE w:val="false"/>
        <w:spacing w:lineRule="auto" w:line="240" w:before="280" w:after="0"/>
        <w:ind w:left="0" w:right="566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- определить и утвердить номенклатуру и объемы запасов, резервов материально-технических, продовольственных, медицинских и иных средств, создаваемых в целях гражданской обороны и чрезвычайных ситуаций;</w:t>
      </w:r>
    </w:p>
    <w:p>
      <w:pPr>
        <w:pStyle w:val="Style17"/>
        <w:autoSpaceDE w:val="false"/>
        <w:spacing w:lineRule="auto" w:line="240" w:before="280" w:after="0"/>
        <w:ind w:left="0" w:right="566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- организовать накопление соответствующих запасов, резервов материально-технических, продовольственных, медицинских и иных средств в целях гражданской обороны и чрезвычайных ситуаций;</w:t>
      </w:r>
    </w:p>
    <w:p>
      <w:pPr>
        <w:pStyle w:val="Style17"/>
        <w:autoSpaceDE w:val="false"/>
        <w:spacing w:lineRule="auto" w:line="240" w:before="280" w:after="0"/>
        <w:ind w:left="0" w:right="566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- при определении номенклатуры и объемов запасов, резервов должны учитываться имеющиеся материальные ресурсы, накопленные для ликвидации чрезвычайных ситуаций природного и техногенного характера, которые могут привлекаться как в военное, так и в мирное время при чрезвычайных ситуациях природного и техногенного характер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Рекомендовать главам муниципальных образований Емельяновского района, руководителям предприятий и организаций, независимо от форм собственности, руководствоваться </w:t>
      </w:r>
      <w:hyperlink w:anchor="Par38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м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  <w:br/>
        <w:t>при создании, содержании и использовании резервов материальных ресурсов для обеспечения проведения мероприятий по гражданской обороне, а также при угрозе и возникновении чрезвычайных ситуаций природного и техногенного характер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полняющему обязанности заместителя Главы района по финансовым и экономическим вопросам – руководителю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МКУ «Финансовое управление администрации Емельяновского района Красноярского края»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 установленном порядке осуществлять финансирование расходов по накоплению, хранению, использованию запасов материальных средств администрации Емельяновского района для обеспечения мероприятий по гражданской обороне и чрезвычайных ситуаций на территории Емельяновского района в пределах средств, предусмотренных в бюджете на соответствующий финансовый год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у отдела по экономической и общественной безопасности администрации Емельяновского района ежегодно до 1 марта обеспечивать сбор сведений о наличии и использовании запасов и резервов материальных ресурсов по состоянию на 1 января текущего год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Емельяновского района </w:t>
        <w:br/>
        <w:t xml:space="preserve">от 16.04.2021 № 652 «О правилах создания, хранения, использования </w:t>
        <w:br/>
        <w:t>и восполнения резерва материальных ресурсов для ликвидации чрезвычайных ситуаций на территории Емельяновского района Красноярского края» признать утратившим силу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начальника отдела по экономической и общественной безопасности Э. В. Покорског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80" w:after="0"/>
        <w:ind w:left="0" w:right="566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и подлежит размещению на официальном сайте администрации Емельяновского района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56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6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А.А. Клименко</w:t>
      </w:r>
    </w:p>
    <w:p>
      <w:pPr>
        <w:pStyle w:val="Normal"/>
        <w:spacing w:lineRule="auto" w:line="240"/>
        <w:ind w:right="56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6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56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56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56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56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/>
        <w:ind w:left="4248" w:right="566" w:firstLine="708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иложение №1</w:t>
      </w:r>
    </w:p>
    <w:p>
      <w:pPr>
        <w:pStyle w:val="Style16"/>
        <w:ind w:left="4248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4248" w:right="566" w:firstLine="708"/>
        <w:rPr/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ConsPlusNormal"/>
        <w:ind w:left="4248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февраля 2023г. №259</w:t>
      </w:r>
    </w:p>
    <w:p>
      <w:pPr>
        <w:pStyle w:val="ConsPlusNormal"/>
        <w:ind w:right="566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66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66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/>
        <w:ind w:right="5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СОЗДАНИИ, СОДЕРЖАНИИ И ИСПОЛЬЗОВАНИИ ЗАПАСОВ, РЕЗЕРВОВ МАТЕРИАЛЬНО-ТЕХНИЧЕСКИХ, ПРОДОВОЛЬСТВЕННЫХ, МЕДИЦИНСКИХ И ИНЫХ СРЕДСТВ В ЦЕЛЯХ ГРАЖДАНСКОЙ ОБОРОНЫ И ЧРЕЗВЫЧАЙНЫХ СИТУАЦИЙ В ЕМЕЛЬЯНОВСКОМ РАЙОНЕ КРАСНОЯРСКОГО КРАЯ</w:t>
      </w:r>
    </w:p>
    <w:p>
      <w:pPr>
        <w:pStyle w:val="ConsPlusNormal"/>
        <w:ind w:right="566"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right="566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разработано в соответствии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2.1998 N 28-ФЗ «О гражданской обороне», Федеральным законом от 21.12.1994 № 68-ФЗ «О защите населения и территорий </w:t>
        <w:br/>
        <w:t xml:space="preserve">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 в Российской Федерации»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27 апреля 2000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Совета администрации Красноярского края от 30.12.2002 № 443-П «О резервах материальных ресурсов для ликвидации чрезвычайных ситуаций межмуниципального и краевого характера», и регламентирует деятельность органов местного самоуправления, предприятий, организаций и учреждений Емельяновского района по созданию, накоплению, хранению и использованию в целях гражданской обороны и чрезвычайных ситуаций запасов и резервов материально-технических, продовольственных, медицинских и иных средств (далее – запасы и резервы).</w:t>
      </w:r>
    </w:p>
    <w:p>
      <w:pPr>
        <w:pStyle w:val="Normal"/>
        <w:shd w:fill="FFFFFF" w:val="clear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2. Запасы, резервы создаются заблаговременно для экстренного привлечения необходимых средств в случае возникновения опасности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3. Запасы, резервы предназначены для первоочередного обеспечения населения, аварийно-спасательных формирований и спасательных служб </w:t>
        <w:br/>
        <w:t>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асы, резервы материально-технических средств включают в себя специальную и 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служб и (или) аварийно – восстановительных бригад на объектах систем жизнеобеспечения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</w:t>
        <w:br/>
        <w:t>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Номенклатура и объемы запасов, резервов определяются </w:t>
        <w:br/>
        <w:t xml:space="preserve">и утверждаются создающими их органами местного самоуправления </w:t>
        <w:br/>
        <w:t>и организациями с учетом нормативно-правовых актов, указанных в части 1 настоящего Положения.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пределении номенклатуры и объемов запасов, резервов должны учитываться имеющиеся материальные ресурсы, накопленные для ликвидации чрезвычайных ситуаций природного и техногенного характера, утвержденные соответствующими нормативными правовыми актами органов местного самоуправления и организаций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Номенклатура и объемы запасов для обеспечения аварийно-спасательных формирований и спасательных служб определяются, исходя из норм оснащения и потребности обеспечения их действий, в соответствии с планами гражданской обороны и защиты населения.</w:t>
      </w:r>
    </w:p>
    <w:p>
      <w:pPr>
        <w:pStyle w:val="Footnote"/>
        <w:ind w:right="56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Приобретение запасов, резервов осуществляется в соответствие с Постановлением администрации Емельяновского района от 19.11.2015 № 3823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оложение о порядке расходования средств резервного фонда администрации Емельяновского района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cs="Arial" w:ascii="Arial" w:hAnsi="Arial"/>
          <w:sz w:val="24"/>
          <w:szCs w:val="24"/>
        </w:rPr>
        <w:t xml:space="preserve">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05.04.2013 N 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Запасы, резервы материально-технических, продовольственных, медицинских и иных средств в целях гражданской обороны и чрезвычайных ситуаций Емельяновского района размещаются в организациях независимо от форм собственности, в том числе на договорной основе, где гарантирована их безусловная сохранность и откуда возможна их оперативная доставка в районы проведения мероприятий по гражданской обороне и чрезвычайной ситуации. 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7. Запасы, резервы используются для первоочередного обеспечения населения Емельяновского района при проведении аварийно-спасательных и других неотложных работ на территории Емельяновского района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Использование запасов, резервов в целях гражданской обороны </w:t>
        <w:br/>
        <w:t xml:space="preserve">и чрезвычайных ситуаций осуществляется на основании решений Главы Емельяновского района, руководителей организаций, создавших запасы </w:t>
        <w:br/>
        <w:t>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8. Восполнение запасов, резервов осуществляется за счет средств организаций, в интересах которых использовались материальные средства запасов и резервов, или за счет иных источников по решению должностного лица, органа, принявшего решение об использовании запасов или резервов.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Финансирование расходов по созданию, хранению, использованию </w:t>
        <w:br/>
        <w:t>и восполнению запасов, резервов материально-технических, продовольственных, медицинских и иных средств в целях гражданской обороны и чрезвычайных ситуаций осуществляется за счет бюджетов органов их создавших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10. Восполнение расходов, понесенных организациями на создание </w:t>
        <w:br/>
        <w:t>и содержание запасов, резервов осуществляется за счет средств организаций, в интересах которых использовались запасы и резервы, или за счет иных источников по решению органа, принявшего решение об использовании запасов или резервов.</w:t>
      </w:r>
    </w:p>
    <w:p>
      <w:pPr>
        <w:pStyle w:val="Normal"/>
        <w:shd w:fill="FFFFFF" w:val="clear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1. Запасы, резервы накапливаются заблаговременно в объемах, определяемых создающими их органами местного самоуправления </w:t>
        <w:br/>
        <w:t>и организациями. Не допускается хранение запасов и резервов с истекшим сроком годности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Запасы, резервы,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 xml:space="preserve">12. Учет и отчетность, контроль за созданием, хранением, использованием и восполнением запасов, резервов в целях гражданской обороны и чрезвычайных ситуаций осуществляют отдел по экономической </w:t>
        <w:br/>
        <w:t xml:space="preserve">и общественной безопасности администрации Емельяновского района, </w:t>
        <w:br/>
        <w:t>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Органы местного самоуправления, предприятия, учреждения </w:t>
        <w:br/>
        <w:t>и организации, на складских площадях которых хранятся запасы и резервы, ведут их количественный и качественный учет наличия и состояния в установленном порядке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14. Пункты выдачи запасов, резервов материально-технических, продовольственных, медицинских и иных средств в целях гражданской обороны и чрезвычайных ситуаций определяются администрацией Емельяновского района, а также органами местного самоуправления, организациями и предприятиями их создающими.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15. Информация о накопленных запасах и резервах предоставляется:</w:t>
      </w:r>
    </w:p>
    <w:p>
      <w:pPr>
        <w:pStyle w:val="Normal"/>
        <w:autoSpaceDE w:val="false"/>
        <w:spacing w:lineRule="auto" w:line="240"/>
        <w:ind w:right="566" w:firstLine="540"/>
        <w:rPr/>
      </w:pPr>
      <w:r>
        <w:rPr>
          <w:rFonts w:cs="Arial" w:ascii="Arial" w:hAnsi="Arial"/>
          <w:bCs/>
          <w:sz w:val="24"/>
          <w:szCs w:val="24"/>
        </w:rPr>
        <w:t>- органами местного самоуправления, организациями и предприятиями, создающими запасы - в отдел по экономической и общественной безопасности администрации Емельяновского района по соответствующему запросу;</w:t>
      </w:r>
    </w:p>
    <w:p>
      <w:pPr>
        <w:pStyle w:val="Normal"/>
        <w:autoSpaceDE w:val="false"/>
        <w:spacing w:lineRule="auto" w:line="240"/>
        <w:ind w:right="566"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делом по экономической и общественной безопасности администрации Емельяновского района в Главное управление МЧС России по Красноярскому краю по соответствующему запросу.</w:t>
      </w:r>
      <w:r>
        <w:br w:type="page"/>
      </w:r>
    </w:p>
    <w:p>
      <w:pPr>
        <w:pStyle w:val="Normal"/>
        <w:spacing w:lineRule="auto" w:line="240"/>
        <w:ind w:left="4248" w:firstLine="708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иложение № 2</w:t>
      </w:r>
    </w:p>
    <w:p>
      <w:pPr>
        <w:pStyle w:val="Style1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ConsPlus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февраля 2023 г. № 259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ов запасов (резервов) материально-технических, продовольственных, медицинских и иных средств, создаваемых в целях гражданской обороны и для </w:t>
      </w:r>
      <w:r>
        <w:rPr>
          <w:rFonts w:cs="Arial" w:ascii="Arial" w:hAnsi="Arial"/>
          <w:bCs/>
          <w:sz w:val="24"/>
          <w:szCs w:val="24"/>
        </w:rPr>
        <w:t>ликвидации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 xml:space="preserve"> на территории Емельяновского райо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84"/>
        <w:gridCol w:w="1544"/>
        <w:gridCol w:w="1123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нклатура и наименование запасов (резерв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Предметы первой необходимост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уш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я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р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ова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Медицинские изделия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Ветеринарные препараты и дезинфекционные средств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ru-RU"/>
              </w:rPr>
              <w:footnoteReference w:id="6"/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/>
        <w:ind w:left="4248" w:firstLine="708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ind w:left="4248" w:right="707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Емельяновского района </w:t>
      </w:r>
    </w:p>
    <w:p>
      <w:pPr>
        <w:pStyle w:val="ConsPlus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февраля 2023г. № 259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ar79"/>
      <w:bookmarkStart w:id="1" w:name="Par79"/>
      <w:bookmarkEnd w:id="1"/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предприятий, организаций и учреждений, осуществляющих деятельность на территории Емельяновского района, создающих запас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материально-технических, продовольственных, медицински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иных средств в целях гражданской обороны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2835"/>
        <w:gridCol w:w="31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едприятий, организаций и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ваемые запасы и резервы материально-технических, продовольственных, медицинских и иных средств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пгт Емельяно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ул. Московская,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Аэропорт Емельяно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асноярский край, Емельяновский район, Аэропорт «Краснояр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ого центра ОВД, филиала «Аэронавигация центральной Сибири, ФГУП «Госкорпорация по ОрВ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Аэровокзальн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, продовольственных, медицинских и иных средств</w:t>
            </w:r>
          </w:p>
        </w:tc>
      </w:tr>
      <w:tr>
        <w:trPr>
          <w:trHeight w:val="7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ГБУЗ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Емельяновская 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пгт Емельяно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ул. Московская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риально-технических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медицинских средств</w:t>
            </w:r>
          </w:p>
        </w:tc>
      </w:tr>
      <w:tr>
        <w:trPr>
          <w:trHeight w:val="7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ГК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Емельяновский отдел ветерина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пгт. Емельяно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eastAsia="Calibri" w:cs="Arial" w:ascii="Arial" w:hAnsi="Arial"/>
              </w:rPr>
              <w:t>ул. Декабристов,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пас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теринарных препаратов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дезинфекционны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О «Россети Сибири»-«Красноярск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. Свободный, 6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9"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ind w:right="79"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филиал «КрайДЭ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пгт Емельяно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ул. Московская, 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 xml:space="preserve">МУП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«Жилищно-коммунальный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Емельяновский район</w:t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 xml:space="preserve">с. Шува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ул. Просвещени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Exact"/>
                <w:rFonts w:eastAsia="Calibri" w:cs="Arial" w:ascii="Arial" w:hAnsi="Arial"/>
              </w:rPr>
              <w:t>ООО «Региональная тепло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Exact"/>
                <w:rFonts w:eastAsia="Calibri" w:cs="Arial" w:ascii="Arial" w:hAnsi="Arial"/>
              </w:rPr>
              <w:t>Емельяновский район, 18 км Енисейского тракта, ул. Железнодорожников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пас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rFonts w:eastAsia="Calibri" w:cs="Arial" w:ascii="Arial" w:hAnsi="Arial"/>
                <w:color w:val="000000"/>
              </w:rPr>
              <w:t>ООО «РТК-Генер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2Exact"/>
                <w:rFonts w:ascii="Arial" w:hAnsi="Arial" w:eastAsia="Calibri" w:cs="Arial"/>
              </w:rPr>
            </w:pPr>
            <w:r>
              <w:rPr>
                <w:rStyle w:val="2Exact"/>
                <w:rFonts w:eastAsia="Calibri" w:cs="Arial" w:ascii="Arial" w:hAnsi="Arial"/>
              </w:rPr>
              <w:t xml:space="preserve">Емельяновский район, 18 км Енисейского тракта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Exact"/>
                <w:rFonts w:eastAsia="Calibri" w:cs="Arial" w:ascii="Arial" w:hAnsi="Arial"/>
              </w:rPr>
              <w:t>ул. Железнодорожников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rFonts w:eastAsia="Calibri" w:cs="Arial" w:ascii="Arial" w:hAnsi="Arial"/>
                <w:color w:val="000000"/>
              </w:rPr>
              <w:t>МУПЕР «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2"/>
                <w:rFonts w:ascii="Arial" w:hAnsi="Arial" w:eastAsia="Calibri" w:cs="Arial"/>
              </w:rPr>
            </w:pPr>
            <w:r>
              <w:rPr>
                <w:rStyle w:val="2"/>
                <w:rFonts w:eastAsia="Calibri" w:cs="Arial" w:ascii="Arial" w:hAnsi="Arial"/>
              </w:rPr>
              <w:t xml:space="preserve">пгт Емельянов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ул. Декабристов, 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МБУ «Трансав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2"/>
                <w:rFonts w:ascii="Arial" w:hAnsi="Arial" w:eastAsia="Calibri" w:cs="Arial"/>
              </w:rPr>
            </w:pPr>
            <w:r>
              <w:rPr>
                <w:rStyle w:val="2"/>
                <w:rFonts w:eastAsia="Calibri" w:cs="Arial" w:ascii="Arial" w:hAnsi="Arial"/>
              </w:rPr>
              <w:t xml:space="preserve">пгт Емельянов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</w:rPr>
              <w:t>пер. Газовый,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О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Емельяновский коммунальн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гт Емельяново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Гладкова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ОО «Красноярская Сете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. Красноярск, ул. Кутузова, зд.1, стр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ОО «Коммунально-энергетический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район с. Солонцы , ул. Новостроек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ОО «Сибирский коммунальный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ОО "Сибирский коммунальный серви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 xml:space="preserve">ОА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«Птицефабрика «Заря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гт Емельяново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Спортивна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426"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ООО «Шуваево-1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 xml:space="preserve">Емельяновский район, </w:t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ascii="Arial" w:hAnsi="Arial" w:eastAsia="Calibri" w:cs="Arial"/>
                <w:color w:val="000000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 xml:space="preserve">с Шува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color w:val="000000"/>
              </w:rPr>
              <w:t>ул. Просвещени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х средств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нклатура разработана с учетом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 от 19.03.2021 № 2-4-71-5-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21.05.2007 № 304 «О классификации чрезвычайной ситуации природного и техногенного характера» чрезвычайная ситуация </w:t>
      </w:r>
      <w:r>
        <w:rPr>
          <w:rFonts w:cs="Times New Roman" w:ascii="Times New Roman" w:hAnsi="Times New Roman"/>
          <w:color w:val="000000"/>
        </w:rPr>
        <w:t>муниципального характера, в результате которой зона чрезвычайная ситуация не выходит за пределы территории одного муниципального образова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2 млн. рублей, а также данная чрезвычайная ситуация не может быть отнесена к чрезвычайной ситуации локального характе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предметов первой необходимости п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– п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5 осуществляется</w:t>
      </w:r>
      <w:r>
        <w:rPr>
          <w:rFonts w:cs="Times New Roman" w:ascii="Times New Roman" w:hAnsi="Times New Roman"/>
        </w:rPr>
        <w:t xml:space="preserve"> в администрации Емельяновского района. </w:t>
      </w:r>
    </w:p>
  </w:footnote>
  <w:footnote w:id="5">
    <w:p>
      <w:pPr>
        <w:pStyle w:val="Normal"/>
        <w:widowControl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требность в медицинских препаратах опреде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ГБУЗ «Емельяновская РБ»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ходя из рисков чрезвычайных ситуаций на территории.</w:t>
      </w:r>
    </w:p>
  </w:footnote>
  <w:footnote w:id="6">
    <w:p>
      <w:pPr>
        <w:pStyle w:val="Normal"/>
        <w:widowControl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требность в ветеринарных препаратах и дезинфекционных средствах опреде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ГКУ «Емельяновский отдел ветеринарии»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ходя из рисков чрезвычайных ситуаций на терри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E862E9E724F0317B8D130B8DD6B9F926DF9D9FAC685E9B1B41E6AB5DF8D494839E9EC150BBD17E0ABE22C10D6A42069E142A2PEf0B" TargetMode="External"/><Relationship Id="rId3" Type="http://schemas.openxmlformats.org/officeDocument/2006/relationships/hyperlink" Target="consultantplus://offline/ref=D2808985EFA0AB59DD7EABCF28521AB5F58D0AD7028E68781E7DF2B658F991809220DE36A56E49CD646750563Bj4KAD" TargetMode="External"/><Relationship Id="rId4" Type="http://schemas.openxmlformats.org/officeDocument/2006/relationships/hyperlink" Target="http://krasemel.ru/municipalnye-uchrezhdeniya-emelyanovskogo-rajona/4708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consultantplus://offline/ref=F3BE862E9E724F0317B8D130B8DD6B9F926DF9D9FAC685E9B1B41E6AB5DF8D494839E9EC150BBD17E0ABE22C10D6A42069E142A2PEf0B" TargetMode="External"/><Relationship Id="rId7" Type="http://schemas.openxmlformats.org/officeDocument/2006/relationships/hyperlink" Target="consultantplus://offline/ref=D2808985EFA0AB59DD7EABCF28521AB5F58D0AD7028E68781E7DF2B658F991809220DE36A56E49CD646750563Bj4KAD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4:00Z</dcterms:created>
  <dc:creator>User</dc:creator>
  <dc:description/>
  <cp:keywords/>
  <dc:language>en-US</dc:language>
  <cp:lastModifiedBy>Елена Вохмина</cp:lastModifiedBy>
  <cp:lastPrinted>2023-02-07T10:39:00Z</cp:lastPrinted>
  <dcterms:modified xsi:type="dcterms:W3CDTF">2023-02-10T06:15:00Z</dcterms:modified>
  <cp:revision>60</cp:revision>
  <dc:subject/>
  <dc:title/>
</cp:coreProperties>
</file>