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pacing w:val="2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pacing w:val="20"/>
          <w:sz w:val="24"/>
          <w:szCs w:val="24"/>
          <w:lang w:val="en-US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06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12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4"/>
          <w:szCs w:val="24"/>
          <w:lang w:val="en-US"/>
        </w:rPr>
        <w:t>2022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</w:t>
      </w:r>
      <w:r>
        <w:rPr>
          <w:rFonts w:cs="Arial" w:ascii="Arial" w:hAnsi="Arial"/>
          <w:sz w:val="26"/>
          <w:szCs w:val="26"/>
          <w:lang w:val="en-US"/>
        </w:rPr>
        <w:t xml:space="preserve">№2655 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6"/>
          <w:szCs w:val="26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6"/>
          <w:szCs w:val="26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  заместителя Главы района по жилищно-коммунальным и инфраструктурным вопросам Ларченко В.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И.о. Главы района                                                                          А.А. Клименк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left="12333" w:hanging="0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/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</w:t>
      </w:r>
      <w:r>
        <w:rPr>
          <w:rFonts w:cs="Arial" w:ascii="Arial" w:hAnsi="Arial"/>
          <w:sz w:val="18"/>
          <w:szCs w:val="18"/>
          <w:u w:val="single"/>
        </w:rPr>
        <w:t>06.12.2022</w:t>
      </w:r>
      <w:r>
        <w:rPr>
          <w:rFonts w:cs="Arial" w:ascii="Arial" w:hAnsi="Arial"/>
          <w:sz w:val="18"/>
          <w:szCs w:val="18"/>
        </w:rPr>
        <w:t xml:space="preserve">  № </w:t>
      </w:r>
      <w:r>
        <w:rPr>
          <w:rFonts w:cs="Arial" w:ascii="Arial" w:hAnsi="Arial"/>
          <w:sz w:val="18"/>
          <w:szCs w:val="18"/>
          <w:u w:val="single"/>
        </w:rPr>
        <w:t>2655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18"/>
          <w:szCs w:val="18"/>
          <w:u w:val="single"/>
        </w:rPr>
        <w:t xml:space="preserve">10.03.2017  </w:t>
      </w: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sz w:val="18"/>
          <w:szCs w:val="18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16"/>
        <w:gridCol w:w="1325"/>
        <w:gridCol w:w="1555"/>
        <w:gridCol w:w="1526"/>
        <w:gridCol w:w="711"/>
        <w:gridCol w:w="1172"/>
        <w:gridCol w:w="1323"/>
        <w:gridCol w:w="749"/>
        <w:gridCol w:w="527"/>
        <w:gridCol w:w="839"/>
        <w:gridCol w:w="986"/>
        <w:gridCol w:w="988"/>
        <w:gridCol w:w="1414"/>
        <w:gridCol w:w="2443"/>
      </w:tblGrid>
      <w:tr>
        <w:trPr>
          <w:trHeight w:val="9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38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жичкино – Раскаты – Вечерницы - Подол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0* Частоостров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6**/08-07* Серебряк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35**/08-36*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9**/08-5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4**/08-5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арши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Частоостровское  – Барабано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Частоостров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*/07-41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2**/07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9**/08-41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1**/08-52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4**/08-5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4**/09-0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5** Емельяново а/в</w:t>
            </w:r>
          </w:p>
        </w:tc>
      </w:tr>
      <w:tr>
        <w:trPr>
          <w:trHeight w:val="10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,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5**/18-00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-40**/20-4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1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Гарев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11*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ибиряк  –Придорожный – Шуваево/Замятино  – Творог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06-4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7**/06-48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59**/07-00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12**/07-13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0*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Устю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Подъезд к Погорелке», а/д «Таскино – Устюг –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, а/д «подъезд к а/п Емельяново г.Красноярск», а/д «Еловое –ст.Минино»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Красноярск –Эли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9**/08-00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9**/08-10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**/08-26* Бугачев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8-35** д. Мин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5**/09-0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4**/09-2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Емельяново а/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45**/14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4**/14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4**/15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*/15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д. Мин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/15-45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/16-01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0**/16-1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/16-20* Еловое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6-3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8**/07-39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40**/07-4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5**/07-4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/07-56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1**/08-0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3**/08-24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7**/ 08-2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9**/ 08-4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4**/08-4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1**/08-52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3**/15-24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30**/ 15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*/ 15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7**/ 15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1**/ 15-52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3**/ 16-14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7**/16-1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9**/ 16-3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4**/ 16-3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41**/16-42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- Творогово - Логовой - Дрокин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(ул. Московская) – а/д «Сибирь»  Солонцы (ул. Новостроек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нцы (ул. Новостроек) - а/д «Сибирь» – (ул. Московская)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4**/07-45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4**/07-5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Дро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**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4**/12-5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*/13-0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4**/13-0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Дро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4**/08-35* Дрок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4**/08-45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0**/08-5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55** Емельяно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44**/13-45* Дрокино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3-50**/13-51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4**/13-55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/14-0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** Емельянов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время прибытия на остановочный пунк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32"/>
    </w:rPr>
  </w:style>
  <w:style w:type="character" w:styleId="3">
    <w:name w:val="Стиль3 Знак"/>
    <w:qFormat/>
    <w:rPr>
      <w:b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Стиль1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Елена Вохмина</cp:lastModifiedBy>
  <cp:lastPrinted>2019-10-29T10:57:00Z</cp:lastPrinted>
  <dcterms:modified xsi:type="dcterms:W3CDTF">2022-12-07T06:35:00Z</dcterms:modified>
  <cp:revision>17</cp:revision>
  <dc:subject/>
  <dc:title> </dc:title>
</cp:coreProperties>
</file>