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29.09.2020 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265р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Емельяновского района  от 29.07.2016 №210р  «Об утверждении Перечня муниципальных программ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распоряжение администрации Емельяновского района от 29.07.2016 № 210р «Об утверждении Перечня муниципальных программ Емельяновского района» (далее распоряжение):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распоряжению изложить в новой редакции согласно приложению к настоящему распоряжению.</w:t>
      </w:r>
    </w:p>
    <w:p>
      <w:pPr>
        <w:pStyle w:val="Style21"/>
        <w:numPr>
          <w:ilvl w:val="0"/>
          <w:numId w:val="11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Настоящее распоряжение вступает в силу  с 01.01.2021 года.</w:t>
      </w:r>
    </w:p>
    <w:p>
      <w:pPr>
        <w:pStyle w:val="Style21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Style21"/>
        <w:numPr>
          <w:ilvl w:val="0"/>
          <w:numId w:val="11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Контроль за исполнением настоящего распоряжения возложить на заместителя Главы района по финансовым и экономическим вопросам – руководителя МКУ «Финансовое управление» И.Е.Белуно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В.Д.Лар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/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.09.2020  №  265р</w:t>
      </w:r>
    </w:p>
    <w:p>
      <w:pPr>
        <w:pStyle w:val="ConsPlusNormal"/>
        <w:ind w:left="11340" w:firstLine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ConsPlus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ConsPlus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07.2016  №  210р</w:t>
      </w:r>
      <w:bookmarkStart w:id="0" w:name="P264"/>
      <w:bookmarkEnd w:id="0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4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" w:hanging="54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казенное учреждение "Управление строительства, жилищно-коммунального хозяйства и экологии администрации Емельяновского района Красноярского края".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"Управление земельно-имущественных отношений и архитектуры администрации Емельяновского района Красноярского края"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b/>
      <w:sz w:val="22"/>
    </w:rPr>
  </w:style>
  <w:style w:type="character" w:styleId="2">
    <w:name w:val="Заголовок 2 Знак"/>
    <w:basedOn w:val="Style9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7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basedOn w:val="Style9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10:00Z</dcterms:created>
  <dc:creator>Сергей Катков</dc:creator>
  <dc:description/>
  <cp:keywords/>
  <dc:language>en-US</dc:language>
  <cp:lastModifiedBy>Terminal1</cp:lastModifiedBy>
  <cp:lastPrinted>2019-10-04T11:03:00Z</cp:lastPrinted>
  <dcterms:modified xsi:type="dcterms:W3CDTF">2020-10-02T02:37:00Z</dcterms:modified>
  <cp:revision>7</cp:revision>
  <dc:subject/>
  <dc:title> </dc:title>
</cp:coreProperties>
</file>