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12.12.2022                                      </w:t>
      </w:r>
      <w:r>
        <w:rPr>
          <w:rFonts w:cs="Arial" w:ascii="Arial" w:hAnsi="Arial"/>
          <w:sz w:val="24"/>
          <w:szCs w:val="24"/>
        </w:rPr>
        <w:t>пгт Емельяново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                                      №  2722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постановление администрации Емельяновского района от 16.12.2019 № 2852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20-2022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68 Жилищного кодекса  РФ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Уставом Емельяновского района, администраци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нести измен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постановление администрации Емельяновского района от 16.12.2019 № 2852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20-2022 годы», а именно </w:t>
      </w:r>
      <w:r>
        <w:rPr>
          <w:rFonts w:cs="Arial" w:ascii="Arial" w:hAnsi="Arial"/>
          <w:sz w:val="24"/>
          <w:szCs w:val="24"/>
        </w:rPr>
        <w:t>Приложение №1, Приложение №3 к указанному постановлению изложить в новой редакции, согласно Приложению №1, Приложению №2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                                                                                    А.А. Клименко</w:t>
      </w:r>
    </w:p>
    <w:tbl>
      <w:tblPr>
        <w:tblW w:w="147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663"/>
        <w:gridCol w:w="669"/>
        <w:gridCol w:w="275"/>
        <w:gridCol w:w="1653"/>
        <w:gridCol w:w="271"/>
        <w:gridCol w:w="1039"/>
        <w:gridCol w:w="1134"/>
        <w:gridCol w:w="1053"/>
        <w:gridCol w:w="1249"/>
        <w:gridCol w:w="844"/>
        <w:gridCol w:w="942"/>
        <w:gridCol w:w="775"/>
        <w:gridCol w:w="775"/>
        <w:gridCol w:w="775"/>
        <w:gridCol w:w="709"/>
        <w:gridCol w:w="643"/>
      </w:tblGrid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6"/>
            <w:vMerge w:val="restart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становлению                                                       администрации Емельяновского района Красноярского края   от "12.12. 2022г. № 2722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6"/>
            <w:vMerge w:val="restart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становлению                                                       администрации Емельяновского района Красноярского края   от " 16 " 12   2019г. № 2852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746" w:hRule="atLeast"/>
        </w:trPr>
        <w:tc>
          <w:tcPr>
            <w:tcW w:w="14746" w:type="dxa"/>
            <w:gridSpan w:val="18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0 год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помещений в многоквартирном доме, кв. м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стоимость ремонта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1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крыши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70" w:hRule="atLeast"/>
        </w:trPr>
        <w:tc>
          <w:tcPr>
            <w:tcW w:w="14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Комарова, д. 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5,5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4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2,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12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21,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0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Зеленая, д.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21,9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989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Просвещения, д. 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3,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505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,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 685 4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4 495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0 953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85 4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4 495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0 953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4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Емельяновскому район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44,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85 4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4 495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0 953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85 4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4 495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0 953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4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54"/>
        <w:gridCol w:w="951"/>
        <w:gridCol w:w="1166"/>
        <w:gridCol w:w="951"/>
        <w:gridCol w:w="950"/>
        <w:gridCol w:w="950"/>
        <w:gridCol w:w="1266"/>
        <w:gridCol w:w="1266"/>
        <w:gridCol w:w="950"/>
        <w:gridCol w:w="950"/>
        <w:gridCol w:w="950"/>
      </w:tblGrid>
      <w:tr>
        <w:trPr>
          <w:trHeight w:val="298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708" w:hRule="atLeast"/>
        </w:trPr>
        <w:tc>
          <w:tcPr>
            <w:tcW w:w="14536" w:type="dxa"/>
            <w:gridSpan w:val="12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бот и (или) услуг по капитальному ремонту общего имущества в многоквартирных домах, включенных в краткосрочный план, на 2020 год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20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ш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317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б. м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312" w:hRule="atLeast"/>
        </w:trPr>
        <w:tc>
          <w:tcPr>
            <w:tcW w:w="1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Комарова, д.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 Новая, д.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Зеленая, д.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9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уваево, ул Просвещения, д.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4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2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Емельяновскому  райо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2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Емельяновского района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лименко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71"/>
        <w:gridCol w:w="554"/>
        <w:gridCol w:w="1980"/>
        <w:gridCol w:w="183"/>
        <w:gridCol w:w="997"/>
        <w:gridCol w:w="997"/>
        <w:gridCol w:w="821"/>
        <w:gridCol w:w="177"/>
        <w:gridCol w:w="663"/>
        <w:gridCol w:w="950"/>
        <w:gridCol w:w="191"/>
        <w:gridCol w:w="656"/>
        <w:gridCol w:w="700"/>
        <w:gridCol w:w="700"/>
        <w:gridCol w:w="874"/>
        <w:gridCol w:w="700"/>
        <w:gridCol w:w="700"/>
      </w:tblGrid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gridSpan w:val="6"/>
            <w:vMerge w:val="restart"/>
            <w:tcBorders/>
          </w:tcPr>
          <w:p>
            <w:pPr>
              <w:pStyle w:val="Normal"/>
              <w:spacing w:lineRule="auto" w:line="256" w:before="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2 к постановлению                                                       администрации Емельяновского района Красноярского края   </w:t>
            </w:r>
          </w:p>
          <w:p>
            <w:pPr>
              <w:pStyle w:val="Normal"/>
              <w:spacing w:lineRule="auto" w:line="256" w:before="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12"12. 2022г. № 2722</w:t>
            </w:r>
          </w:p>
        </w:tc>
      </w:tr>
      <w:tr>
        <w:trPr>
          <w:trHeight w:val="1009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gridSpan w:val="6"/>
            <w:vMerge w:val="restart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3 к постановлению администрации  Емельяновского района Красноярского края                                                                                  от " 16 " 12   2019г. № 2852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gridSpan w:val="8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634" w:hRule="atLeast"/>
        </w:trPr>
        <w:tc>
          <w:tcPr>
            <w:tcW w:w="14503" w:type="dxa"/>
            <w:gridSpan w:val="20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2 год</w:t>
            </w:r>
          </w:p>
        </w:tc>
      </w:tr>
      <w:tr>
        <w:trPr>
          <w:trHeight w:val="55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 помещений в многоквартирном доме, кв. м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стоимость ремонта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19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крыши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16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отведе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аскино, ул. Школьная, д.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2,2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2 147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нино, ул. Таежная, д. 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8 588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8 588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8 588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8 588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37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9137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9137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лонцы, ул. Новостроек, д. 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1,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46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460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46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460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лонцы, ул. Новостроек, д. 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6,9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2 098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2 098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2 098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2 098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лонцы, ул. Новостроек, д. 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1,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 758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 758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 758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 758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Емельяново, ул. Спортивная, д. 1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3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0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0,5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0,5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Емельяново, ул. СПТУ-81, д. 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9 812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9 812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9 812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9 812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7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7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7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Еловое, ул. Гурского, д. 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6 94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6 94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6 94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6 94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7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7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7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9,7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01 282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35 346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51 318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01 282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35 346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1 318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3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Емельяновский муниципальный район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9,7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01 282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35 346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1 318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01 282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35 346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647,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1 318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5 97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3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9"/>
        <w:gridCol w:w="935"/>
        <w:gridCol w:w="196"/>
        <w:gridCol w:w="1134"/>
        <w:gridCol w:w="127"/>
        <w:gridCol w:w="724"/>
        <w:gridCol w:w="423"/>
        <w:gridCol w:w="852"/>
        <w:gridCol w:w="276"/>
        <w:gridCol w:w="858"/>
        <w:gridCol w:w="231"/>
        <w:gridCol w:w="620"/>
        <w:gridCol w:w="585"/>
        <w:gridCol w:w="407"/>
        <w:gridCol w:w="799"/>
        <w:gridCol w:w="477"/>
        <w:gridCol w:w="850"/>
        <w:gridCol w:w="993"/>
      </w:tblGrid>
      <w:tr>
        <w:trPr>
          <w:trHeight w:val="2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654" w:hRule="atLeast"/>
        </w:trPr>
        <w:tc>
          <w:tcPr>
            <w:tcW w:w="14709" w:type="dxa"/>
            <w:gridSpan w:val="19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бот и (или) услуг по капитальному ремонту общего имущества в многоквартирных домах, включенных в краткосрочный план,  на 2022 год</w:t>
            </w:r>
          </w:p>
        </w:tc>
      </w:tr>
      <w:tr>
        <w:trPr>
          <w:trHeight w:val="5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0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19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6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аскино, ул. Школьная, д. 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нино, ул. Таежная, д. 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лонцы, ул. Новостроек, д. 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лонцы, ул. Новостроек, д. 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Емельяново, ул. Спортивная, д. 1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Емельяново, ул. СПТУ-81, д. 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Еловое, ул. Гурского, д. 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лонцы, ул. Новостроек, д. 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7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Емельяновскому муниципальному район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7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Емельян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лим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4:00Z</dcterms:created>
  <dc:creator>Екатерина Валерьевна Терещенко</dc:creator>
  <dc:description/>
  <cp:keywords/>
  <dc:language>en-US</dc:language>
  <cp:lastModifiedBy>Елена Вохмина</cp:lastModifiedBy>
  <cp:lastPrinted>2022-11-23T14:13:00Z</cp:lastPrinted>
  <dcterms:modified xsi:type="dcterms:W3CDTF">2022-12-12T03:30:00Z</dcterms:modified>
  <cp:revision>7</cp:revision>
  <dc:subject/>
  <dc:title/>
</cp:coreProperties>
</file>