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12.12.2022                                              пгт Емельяново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№2724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6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Емельяновского района»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района, в целях реализации Закона Российской Федерации от 29.12.2012 № 273-ФЗ «Об образовании в Российской Федерации», администрация ПОСТАНОВЛЯЕТ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административный регламент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Емельяновского района», согласно приложению № 1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в газете «Емельяновские веси» и подлежит размещению и публикации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</w:rPr>
        <w:t>Постановление вступает в силу со дня его опубликования в газете «Емельяновские вес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4. Контроль за исполнением постановления возложить на и.о. заместителя Главы района по социальной политике И.П. Аликову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           А.А. Клименко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Style22"/>
        <w:jc w:val="right"/>
        <w:rPr/>
      </w:pPr>
      <w:r>
        <w:rPr>
          <w:rFonts w:cs="Arial" w:ascii="Arial" w:hAnsi="Arial"/>
          <w:sz w:val="24"/>
          <w:szCs w:val="24"/>
        </w:rPr>
        <w:t>Администрации Емельяновского район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lang w:val="en-US"/>
        </w:rPr>
        <w:t>12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en-US"/>
        </w:rPr>
        <w:t>12</w:t>
      </w:r>
      <w:r>
        <w:rPr>
          <w:rFonts w:cs="Arial" w:ascii="Arial" w:hAnsi="Arial"/>
          <w:sz w:val="24"/>
          <w:szCs w:val="24"/>
        </w:rPr>
        <w:t>.2022г №27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Административный регламент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Емельяновского района»   </w:t>
      </w:r>
    </w:p>
    <w:p>
      <w:pPr>
        <w:pStyle w:val="Normal"/>
        <w:spacing w:before="0" w:after="6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I.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  <w:tab/>
      </w:r>
      <w:r>
        <w:rPr>
          <w:rFonts w:cs="Arial" w:ascii="Arial" w:hAnsi="Arial"/>
          <w:b w:val="false"/>
          <w:sz w:val="24"/>
          <w:szCs w:val="24"/>
        </w:rPr>
        <w:t xml:space="preserve">Общие положения </w:t>
      </w:r>
    </w:p>
    <w:p>
      <w:pPr>
        <w:pStyle w:val="Normal"/>
        <w:ind w:left="128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5" w:before="0" w:after="55"/>
        <w:ind w:left="1755" w:right="-15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мет регулирования Административного регламента </w:t>
      </w:r>
    </w:p>
    <w:p>
      <w:pPr>
        <w:pStyle w:val="Normal"/>
        <w:spacing w:before="0" w:after="49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Административный регламент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Емельяновского район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в Емельяновском районе Красноярского края. Настоящий Административный регламент регулирует отношения, возникающие на основании части 5 статьи 65 Федерального закона от 29 декабря 2012 г. № 273-ФЗ «Об образовании в Российской Федерации».</w:t>
      </w:r>
    </w:p>
    <w:p>
      <w:pPr>
        <w:pStyle w:val="Normal"/>
        <w:spacing w:before="0" w:after="6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Круг Заявителей</w:t>
      </w:r>
    </w:p>
    <w:p>
      <w:pPr>
        <w:pStyle w:val="Normal"/>
        <w:spacing w:before="0" w:after="4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2. Заявителем на получение муниципальной услуги является родитель (законный представитель) детей, посещающих образовательные организации, реализующие образовательную программу дошкольного образования, внесший родительскую плату (или поручивший ее внести третьему лицу) за присмотр и уход за детьми в соответствующую образовательную организацию (далее – Заявитель).  </w:t>
      </w:r>
    </w:p>
    <w:p>
      <w:pPr>
        <w:pStyle w:val="Normal"/>
        <w:spacing w:before="0" w:after="63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5" w:before="0" w:after="55"/>
        <w:ind w:left="2354" w:right="-15" w:hanging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порядку информирования о предоставлении муниципальной услуги </w:t>
      </w:r>
    </w:p>
    <w:p>
      <w:pPr>
        <w:pStyle w:val="Normal"/>
        <w:spacing w:before="0" w:after="4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3. Информирование о порядке предоставления муниципальной услуги осуществляется: </w:t>
      </w:r>
    </w:p>
    <w:p>
      <w:pPr>
        <w:pStyle w:val="Normal"/>
        <w:numPr>
          <w:ilvl w:val="0"/>
          <w:numId w:val="5"/>
        </w:numPr>
        <w:spacing w:lineRule="auto" w:line="228" w:before="0" w:after="59"/>
        <w:ind w:left="0" w:right="-6" w:firstLine="698"/>
        <w:jc w:val="both"/>
        <w:rPr/>
      </w:pPr>
      <w:r>
        <w:rPr>
          <w:rFonts w:cs="Arial" w:ascii="Arial" w:hAnsi="Arial"/>
          <w:sz w:val="24"/>
          <w:szCs w:val="24"/>
        </w:rPr>
        <w:t xml:space="preserve">непосредственно при личном приеме Заявителя в МКУ «Управление образованием администрации Емельяновского района»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, МФЦ); </w:t>
      </w:r>
    </w:p>
    <w:p>
      <w:pPr>
        <w:pStyle w:val="Normal"/>
        <w:numPr>
          <w:ilvl w:val="0"/>
          <w:numId w:val="5"/>
        </w:numPr>
        <w:spacing w:lineRule="auto" w:line="228" w:before="0" w:after="59"/>
        <w:ind w:left="0" w:right="-6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телефону Уполномоченном органе или многофункциональном центре; </w:t>
      </w:r>
    </w:p>
    <w:p>
      <w:pPr>
        <w:pStyle w:val="Normal"/>
        <w:numPr>
          <w:ilvl w:val="0"/>
          <w:numId w:val="5"/>
        </w:numPr>
        <w:spacing w:lineRule="auto" w:line="228" w:before="0" w:after="59"/>
        <w:ind w:left="0" w:right="-6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енно, в том числе посредством электронной почты, факсимильной связи; </w:t>
      </w:r>
    </w:p>
    <w:p>
      <w:pPr>
        <w:pStyle w:val="Normal"/>
        <w:numPr>
          <w:ilvl w:val="0"/>
          <w:numId w:val="5"/>
        </w:numPr>
        <w:spacing w:lineRule="auto" w:line="228" w:before="0" w:after="59"/>
        <w:ind w:left="0" w:right="-6" w:firstLine="698"/>
        <w:jc w:val="both"/>
        <w:rPr/>
      </w:pPr>
      <w:r>
        <w:rPr>
          <w:rFonts w:cs="Arial" w:ascii="Arial" w:hAnsi="Arial"/>
          <w:sz w:val="24"/>
          <w:szCs w:val="24"/>
        </w:rPr>
        <w:t xml:space="preserve">посредством размещения в открытой и доступной форме информаци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федеральной государственной информационной системе «Единый портал государственных и муниципальных услуг (функций)» (https://www.gosuslugi.ru/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далее – ЕПГУ); </w:t>
      </w:r>
    </w:p>
    <w:p>
      <w:pPr>
        <w:pStyle w:val="Normal"/>
        <w:spacing w:lineRule="auto" w:line="235" w:before="0" w:after="50"/>
        <w:ind w:right="-15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</w:t>
        <w:tab/>
        <w:t xml:space="preserve">официальном </w:t>
        <w:tab/>
        <w:t xml:space="preserve">сайте </w:t>
        <w:tab/>
        <w:t xml:space="preserve">Уполномоченного </w:t>
        <w:tab/>
        <w:t>органа</w:t>
      </w:r>
      <w:r>
        <w:rPr>
          <w:rFonts w:cs="Arial" w:ascii="Arial" w:hAnsi="Arial"/>
          <w:i/>
          <w:sz w:val="24"/>
          <w:szCs w:val="24"/>
        </w:rPr>
        <w:t xml:space="preserve"> </w:t>
        <w:tab/>
        <w:t xml:space="preserve">(указать </w:t>
        <w:tab/>
        <w:t>адрес официального сайта)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lineRule="auto" w:line="235" w:before="0" w:after="50"/>
        <w:ind w:right="-15" w:firstLine="683"/>
        <w:jc w:val="both"/>
        <w:rPr/>
      </w:pPr>
      <w:r>
        <w:rPr>
          <w:rFonts w:cs="Arial" w:ascii="Arial" w:hAnsi="Arial"/>
          <w:sz w:val="24"/>
          <w:szCs w:val="24"/>
        </w:rPr>
        <w:t xml:space="preserve">5) посредством размещения информации на информационных стендах Уполномоченного органа или многофункционального центра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Информирование осуществляется по вопросам, касающимся: </w:t>
      </w:r>
    </w:p>
    <w:p>
      <w:pPr>
        <w:pStyle w:val="Normal"/>
        <w:ind w:firstLine="683"/>
        <w:jc w:val="both"/>
        <w:rPr/>
      </w:pPr>
      <w:r>
        <w:rPr>
          <w:rFonts w:cs="Arial" w:ascii="Arial" w:hAnsi="Arial"/>
          <w:sz w:val="24"/>
          <w:szCs w:val="24"/>
        </w:rPr>
        <w:t xml:space="preserve">способов подачи заявления о </w:t>
        <w:tab/>
        <w:t xml:space="preserve">предоставлении муниципальной услуги; адресов Уполномоченного органа и многофункциональных центров, обращение в которые необходимо для предоставления муниципальной услуги; справочной информации о работе Уполномоченного органа (структурных подразделений Уполномоченного органа); документов, необходимых для предоставления муниципальной услуги и услуг, которые являются необходимыми  и обязательными для предоставления муниципальной услуги; порядка и сроков предоставления муниципальной услуги;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ка получения сведений </w:t>
        <w:tab/>
        <w:t xml:space="preserve">о ходе рассмотрения заявления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 предоставлении муниципальной услуги и о результатах предоставления муниципальной услуги; 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5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ind w:firstLine="683"/>
        <w:jc w:val="both"/>
        <w:rPr/>
      </w:pPr>
      <w:r>
        <w:rPr>
          <w:rFonts w:cs="Arial" w:ascii="Arial" w:hAnsi="Arial"/>
          <w:sz w:val="24"/>
          <w:szCs w:val="24"/>
        </w:rPr>
        <w:t xml:space="preserve">Ответ на телефонный звонок </w:t>
        <w:tab/>
        <w:t xml:space="preserve">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ind w:left="708" w:right="30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ложить обращение в письменной форме;  </w:t>
      </w:r>
    </w:p>
    <w:p>
      <w:pPr>
        <w:pStyle w:val="Normal"/>
        <w:ind w:left="708" w:right="301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значить другое время для консультаци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6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пункте 1.4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7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. № 861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8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 адрес официального сайта, а также электронной почты и (или) формы обратной связи Уполномоченного органа в сети «Интернет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9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0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 </w:t>
      </w:r>
    </w:p>
    <w:p>
      <w:pPr>
        <w:pStyle w:val="Normal"/>
        <w:spacing w:before="0" w:after="63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54"/>
        <w:ind w:left="10" w:right="199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pacing w:before="0" w:after="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5" w:before="0" w:after="55"/>
        <w:ind w:left="1748" w:right="-15" w:hanging="10"/>
        <w:jc w:val="both"/>
        <w:rPr/>
      </w:pPr>
      <w:r>
        <w:rPr>
          <w:rFonts w:cs="Arial" w:ascii="Arial" w:hAnsi="Arial"/>
          <w:sz w:val="24"/>
          <w:szCs w:val="24"/>
        </w:rPr>
        <w:t xml:space="preserve">Наименование муниципальной услуги </w:t>
      </w:r>
    </w:p>
    <w:p>
      <w:pPr>
        <w:pStyle w:val="Normal"/>
        <w:spacing w:before="0" w:after="53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2" w:before="0" w:after="55"/>
        <w:ind w:right="7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Муниципальная услуга «Выплата компенсации части родительской платы за присмотр и уход за детьми в муниципальных образовательных организациях, находящихся на территории Емельяновского района». </w:t>
      </w:r>
    </w:p>
    <w:p>
      <w:pPr>
        <w:pStyle w:val="Normal"/>
        <w:spacing w:lineRule="auto" w:line="235" w:before="0" w:after="50"/>
        <w:ind w:right="-15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2. Муниципальная услуга предоставляется Уполномоченным органом- МКУ «Управление образованием администрации Емельяновского район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предоставлении муниципальной услуги принимают участие: Муниципальное казенное учреждение Емельяновского района Красноярского края Центр по бюджетному учету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едоставлении государственной услуги Уполномоченный орган взаимодействует с: </w:t>
      </w:r>
    </w:p>
    <w:p>
      <w:pPr>
        <w:pStyle w:val="Normal"/>
        <w:numPr>
          <w:ilvl w:val="0"/>
          <w:numId w:val="4"/>
        </w:numPr>
        <w:spacing w:lineRule="auto" w:line="228" w:before="0" w:after="59"/>
        <w:ind w:left="0" w:right="-6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ой налоговой службой в части получения сведений о рождении; </w:t>
      </w:r>
    </w:p>
    <w:p>
      <w:pPr>
        <w:pStyle w:val="Normal"/>
        <w:numPr>
          <w:ilvl w:val="0"/>
          <w:numId w:val="4"/>
        </w:numPr>
        <w:spacing w:lineRule="auto" w:line="228" w:before="0" w:after="59"/>
        <w:ind w:left="0" w:right="-6" w:firstLine="698"/>
        <w:jc w:val="both"/>
        <w:rPr/>
      </w:pPr>
      <w:r>
        <w:rPr>
          <w:rFonts w:cs="Arial" w:ascii="Arial" w:hAnsi="Arial"/>
          <w:sz w:val="24"/>
          <w:szCs w:val="24"/>
        </w:rPr>
        <w:t xml:space="preserve">Пенсионным Фондом Российской Федерации в части получения сведений о лишении родительских прав; </w:t>
      </w:r>
    </w:p>
    <w:p>
      <w:pPr>
        <w:pStyle w:val="Normal"/>
        <w:numPr>
          <w:ilvl w:val="0"/>
          <w:numId w:val="4"/>
        </w:numPr>
        <w:spacing w:lineRule="auto" w:line="228" w:before="0" w:after="59"/>
        <w:ind w:left="0" w:right="-6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нсионным Фондом Российской Федерации в части получения сведений об ограничении родительских прав; </w:t>
      </w:r>
    </w:p>
    <w:p>
      <w:pPr>
        <w:pStyle w:val="Normal"/>
        <w:numPr>
          <w:ilvl w:val="0"/>
          <w:numId w:val="4"/>
        </w:numPr>
        <w:spacing w:lineRule="auto" w:line="228" w:before="0" w:after="59"/>
        <w:ind w:left="0" w:right="-6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нсионным Фондом Российской Федерации в части получения сведений об отобрании ребенка при непосредственной угрозе его жизни или здоровью; </w:t>
      </w:r>
    </w:p>
    <w:p>
      <w:pPr>
        <w:pStyle w:val="Normal"/>
        <w:numPr>
          <w:ilvl w:val="0"/>
          <w:numId w:val="4"/>
        </w:numPr>
        <w:spacing w:lineRule="auto" w:line="228" w:before="0" w:after="59"/>
        <w:ind w:left="0" w:right="-6" w:firstLine="698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ой налоговой службой в части получения сведений о заключении (расторжении) брака; </w:t>
      </w:r>
    </w:p>
    <w:p>
      <w:pPr>
        <w:pStyle w:val="Normal"/>
        <w:numPr>
          <w:ilvl w:val="0"/>
          <w:numId w:val="4"/>
        </w:numPr>
        <w:spacing w:lineRule="auto" w:line="228" w:before="0" w:after="59"/>
        <w:ind w:left="0" w:right="-6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ой налоговой службой в части получения сведений об установлении отцовства; </w:t>
      </w:r>
    </w:p>
    <w:p>
      <w:pPr>
        <w:pStyle w:val="Normal"/>
        <w:numPr>
          <w:ilvl w:val="0"/>
          <w:numId w:val="4"/>
        </w:numPr>
        <w:spacing w:lineRule="auto" w:line="228" w:before="0" w:after="59"/>
        <w:ind w:left="0" w:right="-6" w:firstLine="698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ой налоговой службой в части получения сведений об изменении фамилии, имени или отчества для лиц, изменивших фамилию, имя или отчество; </w:t>
      </w:r>
    </w:p>
    <w:p>
      <w:pPr>
        <w:pStyle w:val="Normal"/>
        <w:numPr>
          <w:ilvl w:val="0"/>
          <w:numId w:val="4"/>
        </w:numPr>
        <w:spacing w:lineRule="auto" w:line="228" w:before="0" w:after="59"/>
        <w:ind w:left="0" w:right="-6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нсионным Фондом Российской Федерации в части получения сведений об установлении опеки и попечительства над ребенком. </w:t>
      </w:r>
    </w:p>
    <w:p>
      <w:pPr>
        <w:pStyle w:val="Normal"/>
        <w:numPr>
          <w:ilvl w:val="1"/>
          <w:numId w:val="2"/>
        </w:numPr>
        <w:spacing w:lineRule="auto" w:line="228" w:before="0" w:after="59"/>
        <w:ind w:left="0" w:right="-6" w:firstLine="698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pacing w:before="0" w:after="63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5" w:before="0" w:after="55"/>
        <w:ind w:left="4606" w:right="-15" w:hanging="38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исание результата предоставления муниципальной услуги </w:t>
      </w:r>
    </w:p>
    <w:p>
      <w:pPr>
        <w:pStyle w:val="Normal"/>
        <w:spacing w:before="0" w:after="54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8"/>
        </w:numPr>
        <w:spacing w:lineRule="auto" w:line="228" w:before="0" w:after="59"/>
        <w:ind w:left="0" w:right="79"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а компенсации части родительской платы за присмотр и уход за детьми</w:t>
      </w:r>
    </w:p>
    <w:p>
      <w:pPr>
        <w:pStyle w:val="Normal"/>
        <w:numPr>
          <w:ilvl w:val="2"/>
          <w:numId w:val="8"/>
        </w:numPr>
        <w:spacing w:lineRule="auto" w:line="228" w:before="0" w:after="59"/>
        <w:ind w:left="0" w:right="7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 предоставлении муниципальной услуги по форме, согласно Приложению № 1 к настоящему Административному регламенту </w:t>
      </w:r>
    </w:p>
    <w:p>
      <w:pPr>
        <w:pStyle w:val="Normal"/>
        <w:numPr>
          <w:ilvl w:val="2"/>
          <w:numId w:val="8"/>
        </w:numPr>
        <w:spacing w:lineRule="auto" w:line="228" w:before="0" w:after="59"/>
        <w:ind w:left="0" w:right="79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об отказе в предоставлении муниципальной услуги по форме, согласно Приложению № 2 к настоящему Административному регламенту. </w:t>
      </w:r>
    </w:p>
    <w:p>
      <w:pPr>
        <w:pStyle w:val="Normal"/>
        <w:spacing w:before="0" w:after="6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5" w:before="0" w:after="55"/>
        <w:ind w:left="94" w:right="166" w:firstLine="1166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spacing w:before="0" w:after="54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6. Уполномоченный орган в течение 6 рабочих дней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 </w:t>
      </w:r>
    </w:p>
    <w:p>
      <w:pPr>
        <w:pStyle w:val="Normal"/>
        <w:spacing w:before="0" w:after="54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5" w:before="0" w:after="55"/>
        <w:ind w:left="2355" w:right="-15" w:hanging="10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акты, регулирующие предоставление муниципальной услуги </w:t>
      </w:r>
    </w:p>
    <w:p>
      <w:pPr>
        <w:pStyle w:val="Normal"/>
        <w:spacing w:before="0" w:after="54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в федеральной государственной информационной системе «Федеральный реестр государственных и муниципальных услуг (функций)», в соответствующих разделах на ЕПГУ, РПГУ, официальном сайте МКУ «Управление образованием администрации Емельяновского района»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35" w:before="0" w:after="55"/>
        <w:ind w:right="-2" w:firstLine="79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9 декабря 2012 г. № 273-ФЗ «Об образовании в Российской Федерации», Постановление Правительства Красноярского края №561-п от 25.11.2014 «О предоставлении компенсации родителям (законным представителям) детей, посещающих образовательные организации, реализующие  образовательную программу дошкольного образования, находящиеся на территории Красноярского края»</w:t>
      </w:r>
    </w:p>
    <w:p>
      <w:pPr>
        <w:pStyle w:val="Normal"/>
        <w:spacing w:lineRule="auto" w:line="235" w:before="0" w:after="55"/>
        <w:ind w:left="377" w:right="449" w:firstLine="790"/>
        <w:jc w:val="both"/>
        <w:rPr/>
      </w:pPr>
      <w:r>
        <w:rPr>
          <w:rFonts w:cs="Arial" w:ascii="Arial" w:hAnsi="Arial"/>
          <w:sz w:val="24"/>
          <w:szCs w:val="24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</w:t>
      </w:r>
    </w:p>
    <w:p>
      <w:pPr>
        <w:pStyle w:val="Normal"/>
        <w:spacing w:lineRule="auto" w:line="235" w:before="0" w:after="55"/>
        <w:ind w:right="-15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ыми и обязательными для предоставления </w:t>
      </w:r>
    </w:p>
    <w:p>
      <w:pPr>
        <w:pStyle w:val="Heading1"/>
        <w:ind w:left="49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одлежащих представлению Заявителем, способы  их получения Заявителем, в том числе в электронной форме, порядок их представления </w:t>
      </w:r>
    </w:p>
    <w:p>
      <w:pPr>
        <w:pStyle w:val="Normal"/>
        <w:spacing w:before="0" w:after="54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Для получения муниципальной услуги Заявитель представляет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8.1. Заявление о предоставлении муниципальной услуги по форме, согласно Приложению № 3 к настоящему Административному регламенту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форме электронного документа в личном кабинете на ЕПГУ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ополнительно на бумажном носителе в виде распечатанного экземпляра электронного документа в Уполномоченном органе, многофункциональном центре; </w:t>
      </w:r>
    </w:p>
    <w:p>
      <w:pPr>
        <w:pStyle w:val="Normal"/>
        <w:spacing w:lineRule="auto" w:line="235" w:before="0" w:after="50"/>
        <w:ind w:right="7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бумажном носителе в Уполномоченном органе, многофункциональном центре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2. Документ, удостоверяющий личность Заявителя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аправления заявления посредством ЕПГУ сведения из документа,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3. Документ, удостоверяющий личность членов семьи Заявителя (для детей в возрасте до 14 лет — свидетельство о рождении, для детей в возрасте  от 14 до 23 лет — свидетельство о рождении и паспорт)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8.4. Справка об обучении по очной форме в общеобразовательных организациях, профессиональных образовательных организациях или образовательных организациях высшего образования ребенка (детей)  старше 18 лет, проживающих в семье родителя (законного представителя) (в случае, если документ предусмотрен нормативными правовыми актами субъекта РФ); </w:t>
      </w:r>
    </w:p>
    <w:p>
      <w:pPr>
        <w:pStyle w:val="Normal"/>
        <w:ind w:right="7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8.5. Документ о рождении ребенка, выданный компетентными органами иностранного государства (в случае рождения ребенка за пределами Российской Федерации)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8.6. Документ, подтверждающий установление опеки (попечительства) над ребенком, в случае если Заявитель является опекуном (попечителем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ри необходимости)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8.7. Документы, подтверждающие доход (отсутствие дохода) каждого члена семьи, входящего в ее состав (в случае, если документ предусмотрен нормативными правовыми актами субъекта РФ)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8.8. Справка о рождении по форме № 25 предоставляется, если сведения об отце ребенка внесены в актовую запись о рождении со слов матери (в случае, если документ предусмотрен нормативными правовыми актами субъекта РФ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9. Заявление и прилагаемые документы, указанные в пункте 2.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 </w:t>
      </w:r>
    </w:p>
    <w:p>
      <w:pPr>
        <w:pStyle w:val="Normal"/>
        <w:spacing w:lineRule="auto" w:line="235" w:before="0" w:after="55"/>
        <w:ind w:left="377" w:right="448" w:firstLine="859"/>
        <w:jc w:val="both"/>
        <w:rPr/>
      </w:pPr>
      <w:r>
        <w:rPr>
          <w:rFonts w:cs="Arial" w:ascii="Arial" w:hAnsi="Arial"/>
          <w:sz w:val="24"/>
          <w:szCs w:val="24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</w:t>
      </w:r>
    </w:p>
    <w:p>
      <w:pPr>
        <w:pStyle w:val="Heading1"/>
        <w:ind w:left="4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униципальной услуги, которые находятся в распоряжении государственных органов, органов местного самоуправления и иных органов, </w:t>
      </w:r>
    </w:p>
    <w:p>
      <w:pPr>
        <w:pStyle w:val="Normal"/>
        <w:spacing w:lineRule="auto" w:line="235" w:before="0" w:after="55"/>
        <w:ind w:left="135" w:right="-15" w:hanging="10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вующих в предоставлении государственных или муниципальных услуг </w:t>
      </w:r>
    </w:p>
    <w:p>
      <w:pPr>
        <w:pStyle w:val="Normal"/>
        <w:spacing w:before="0" w:after="5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77" w:hanging="0"/>
        <w:jc w:val="both"/>
        <w:rPr/>
      </w:pPr>
      <w:r>
        <w:rPr>
          <w:rFonts w:cs="Arial" w:ascii="Arial" w:hAnsi="Arial"/>
          <w:sz w:val="24"/>
          <w:szCs w:val="24"/>
        </w:rPr>
        <w:t>2.10. 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1. Сведения о рождени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2. Сведения об установлении опеки над ребенком из решения органа опеки и попечительства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0.3. Сведения о лишении родительских прав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4. Сведения об ограничении родительских прав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5. Сведения об отобрании ребенка при непосредственной угрозе его жизни или здоровью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5. Сведения о заключении (расторжении) брак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6. Сведения об установлении отцовств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7. Сведения об изменении фамилии, имени или отчества для лиц, изменивших фамилию, имя или отчество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ind w:right="7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1.2. Представления документов и информации, которые в соответствии с нормативными правовыми актами Российской Федерации и Красноярского края, муниципальными правовыми актами администрации Емельяновского район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uto" w:line="235" w:before="0" w:after="49"/>
        <w:ind w:right="6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изменение </w:t>
        <w:tab/>
        <w:t xml:space="preserve">требований </w:t>
        <w:tab/>
        <w:t xml:space="preserve">нормативных </w:t>
        <w:tab/>
        <w:t xml:space="preserve">правовых </w:t>
        <w:tab/>
        <w:t xml:space="preserve">актов, касающихся предоставления муниципальной услуги, после первоначальной подачи заявления о предоставлении муниципальной услуги; наличие </w:t>
        <w:tab/>
        <w:t xml:space="preserve">ошибок </w:t>
        <w:tab/>
        <w:t xml:space="preserve">в </w:t>
        <w:tab/>
        <w:t xml:space="preserve">заявлении </w:t>
        <w:tab/>
        <w:t xml:space="preserve">о предоставлении </w:t>
        <w:tab/>
        <w:t xml:space="preserve">муниципальной </w:t>
        <w:tab/>
        <w:t xml:space="preserve">услуги </w:t>
        <w:tab/>
        <w:t xml:space="preserve">и </w:t>
        <w:tab/>
        <w:t xml:space="preserve">документах, </w:t>
        <w:tab/>
        <w:t xml:space="preserve">поданных Заявителем </w:t>
        <w:tab/>
        <w:t xml:space="preserve">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выявление документально подтвержденного факта (признаков) ошибочного или </w:t>
        <w:tab/>
        <w:t xml:space="preserve">противоправного действия </w:t>
        <w:tab/>
        <w:t xml:space="preserve">(бездействия) </w:t>
        <w:tab/>
        <w:t xml:space="preserve">должностного </w:t>
        <w:tab/>
        <w:t xml:space="preserve">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spacing w:before="0" w:after="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spacing w:before="0" w:after="5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2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ind w:right="7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2.1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2.2.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2.3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2.4. 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2.5. представленные документы или сведения утратили силу на момент обращения за услугой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2.6. представление неполного комплекта документов, необходимых для предоставления услуги; 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2.7.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. </w:t>
      </w:r>
    </w:p>
    <w:p>
      <w:pPr>
        <w:pStyle w:val="Normal"/>
        <w:spacing w:lineRule="auto" w:line="235" w:before="0" w:after="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в случае обращения, если:</w:t>
      </w:r>
    </w:p>
    <w:p>
      <w:pPr>
        <w:pStyle w:val="Normal"/>
        <w:spacing w:lineRule="auto" w:line="235" w:before="0" w:after="5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заявитель </w:t>
        <w:tab/>
        <w:t xml:space="preserve">не </w:t>
        <w:tab/>
        <w:t xml:space="preserve">соответствует </w:t>
        <w:tab/>
        <w:t xml:space="preserve">категории </w:t>
        <w:tab/>
        <w:t xml:space="preserve">лиц, </w:t>
        <w:tab/>
        <w:t xml:space="preserve">имеющих </w:t>
        <w:tab/>
        <w:t xml:space="preserve">право  на предоставление услуги; </w:t>
      </w:r>
    </w:p>
    <w:p>
      <w:pPr>
        <w:pStyle w:val="Normal"/>
        <w:spacing w:lineRule="auto" w:line="235" w:before="0" w:after="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а недостоверная информация согласно пункту 2.8. настоящего Административного регламента.</w:t>
      </w:r>
    </w:p>
    <w:p>
      <w:pPr>
        <w:pStyle w:val="Normal"/>
        <w:spacing w:lineRule="auto" w:line="235" w:before="0" w:after="5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6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5" w:before="0" w:after="55"/>
        <w:ind w:left="1301" w:right="-15" w:hanging="593"/>
        <w:jc w:val="both"/>
        <w:rPr/>
      </w:pPr>
      <w:r>
        <w:rPr>
          <w:rFonts w:cs="Arial" w:ascii="Arial" w:hAnsi="Arial"/>
          <w:sz w:val="24"/>
          <w:szCs w:val="24"/>
        </w:rPr>
        <w:t xml:space="preserve">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spacing w:before="0" w:after="49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5. Основания для отказа в предоставлении муниципальной услуг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5.1. Заявитель не соответствует категории лиц, имеющих право на предоставление услуги. </w:t>
      </w:r>
    </w:p>
    <w:p>
      <w:pPr>
        <w:pStyle w:val="Normal"/>
        <w:ind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5.2. Представленные Заявителем сведения в запросе о предоставлении услуги не соответствуют сведениям, полученным в порядке межведомственного взаимодействия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5.3. Наличие сведений о лишении родительских пра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5.4. Наличие сведений об ограничении в родительских правах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5.5. </w:t>
        <w:tab/>
        <w:t xml:space="preserve">Наличие </w:t>
        <w:tab/>
        <w:t xml:space="preserve">сведений </w:t>
        <w:tab/>
        <w:t xml:space="preserve">об </w:t>
        <w:tab/>
        <w:t xml:space="preserve">отобрании </w:t>
        <w:tab/>
        <w:t xml:space="preserve">ребенка </w:t>
        <w:tab/>
        <w:t xml:space="preserve">(детей) при непосредственной угрозе его жизни или здоровью» </w:t>
      </w:r>
    </w:p>
    <w:p>
      <w:pPr>
        <w:pStyle w:val="Normal"/>
        <w:spacing w:lineRule="auto" w:line="235" w:before="0" w:after="5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в случае обращения если:</w:t>
      </w:r>
    </w:p>
    <w:p>
      <w:pPr>
        <w:pStyle w:val="Normal"/>
        <w:numPr>
          <w:ilvl w:val="0"/>
          <w:numId w:val="6"/>
        </w:numPr>
        <w:spacing w:lineRule="auto" w:line="235" w:before="0" w:after="56"/>
        <w:ind w:left="0" w:firstLine="698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 </w:t>
        <w:tab/>
        <w:t xml:space="preserve">не </w:t>
        <w:tab/>
        <w:t xml:space="preserve">соответствует </w:t>
        <w:tab/>
        <w:t xml:space="preserve">категории </w:t>
        <w:tab/>
        <w:t xml:space="preserve">лиц, </w:t>
        <w:tab/>
        <w:t xml:space="preserve">имеющих </w:t>
        <w:tab/>
        <w:t xml:space="preserve">право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редоставление услуги; </w:t>
      </w:r>
    </w:p>
    <w:p>
      <w:pPr>
        <w:pStyle w:val="Normal"/>
        <w:numPr>
          <w:ilvl w:val="0"/>
          <w:numId w:val="6"/>
        </w:numPr>
        <w:spacing w:lineRule="auto" w:line="235" w:before="0" w:after="56"/>
        <w:ind w:left="0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недостоверной информации согласно пункту 2.8. настоящего Административного регламента.</w:t>
      </w:r>
    </w:p>
    <w:p>
      <w:pPr>
        <w:pStyle w:val="Normal"/>
        <w:spacing w:before="0" w:after="63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5" w:before="0" w:after="55"/>
        <w:ind w:left="492" w:right="-15" w:firstLine="25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spacing w:before="0" w:after="54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7. Услуги, необходимые и обязательные для предоставления муниципальной услуги, отсутствуют.  </w:t>
      </w:r>
    </w:p>
    <w:p>
      <w:pPr>
        <w:pStyle w:val="Normal"/>
        <w:spacing w:lineRule="auto" w:line="235" w:before="0" w:after="55"/>
        <w:ind w:left="2" w:right="-15" w:firstLine="826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, размер и основания взимания государственной пошлины или иной оплаты, взимаемой за предоставление муниципальной услуги </w:t>
      </w:r>
    </w:p>
    <w:p>
      <w:pPr>
        <w:pStyle w:val="Normal"/>
        <w:spacing w:before="0" w:after="54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8. Предоставление муниципальной услуги осуществляется бесплатно. </w:t>
      </w:r>
    </w:p>
    <w:p>
      <w:pPr>
        <w:pStyle w:val="Normal"/>
        <w:spacing w:before="0" w:after="66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5" w:before="0" w:after="55"/>
        <w:ind w:left="113" w:right="-15" w:firstLine="686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</w:t>
      </w:r>
    </w:p>
    <w:p>
      <w:pPr>
        <w:pStyle w:val="Normal"/>
        <w:spacing w:before="0" w:after="5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9. Услуги, необходимые и обязательные для предоставления муниципальной услуги, отсутствуют.  </w:t>
      </w:r>
    </w:p>
    <w:p>
      <w:pPr>
        <w:pStyle w:val="Normal"/>
        <w:spacing w:before="0" w:after="65"/>
        <w:ind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5" w:before="0" w:after="55"/>
        <w:ind w:left="192" w:right="-15" w:firstLine="1169"/>
        <w:jc w:val="both"/>
        <w:rPr/>
      </w:pPr>
      <w:r>
        <w:rPr>
          <w:rFonts w:cs="Arial" w:ascii="Arial" w:hAnsi="Arial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spacing w:before="0" w:after="54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20.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. </w:t>
      </w:r>
    </w:p>
    <w:p>
      <w:pPr>
        <w:pStyle w:val="Normal"/>
        <w:spacing w:before="0" w:after="65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5" w:before="0" w:after="55"/>
        <w:ind w:left="149" w:right="-15" w:firstLine="1010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и порядок регистрации запроса Заявителя о предоставлении муниципальной услуги, в том числе в электронной форме </w:t>
      </w:r>
    </w:p>
    <w:p>
      <w:pPr>
        <w:pStyle w:val="Normal"/>
        <w:spacing w:before="0" w:after="54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21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2.15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 </w:t>
      </w:r>
    </w:p>
    <w:p>
      <w:pPr>
        <w:pStyle w:val="Normal"/>
        <w:ind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spacing w:before="0" w:after="4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ind w:right="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32" w:before="0" w:after="45"/>
        <w:ind w:left="718" w:right="4589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; </w:t>
      </w:r>
    </w:p>
    <w:p>
      <w:pPr>
        <w:pStyle w:val="Normal"/>
        <w:spacing w:lineRule="auto" w:line="232" w:before="0" w:after="45"/>
        <w:ind w:left="718" w:right="4589" w:hanging="10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нахождение и юридический адрес; режим работы; график приема; номера телефонов для справок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pacing w:lineRule="auto" w:line="232" w:before="0" w:after="45"/>
        <w:ind w:left="718" w:right="1673" w:hanging="10"/>
        <w:jc w:val="both"/>
        <w:rPr/>
      </w:pPr>
      <w:r>
        <w:rPr>
          <w:rFonts w:cs="Arial" w:ascii="Arial" w:hAnsi="Arial"/>
          <w:sz w:val="24"/>
          <w:szCs w:val="24"/>
        </w:rPr>
        <w:t xml:space="preserve"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ind w:right="7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мера кабинета и наименования отдела; </w:t>
      </w:r>
    </w:p>
    <w:p>
      <w:pPr>
        <w:pStyle w:val="Normal"/>
        <w:spacing w:lineRule="auto" w:line="235" w:before="0" w:after="49"/>
        <w:ind w:left="10" w:right="65" w:hanging="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lineRule="auto" w:line="235" w:before="0" w:after="49"/>
        <w:ind w:left="10" w:right="65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ь беспрепятственного доступа к объекту (зданию, помещению), в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отором предоставляется муниципальная услуга;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 коляски;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оказание инвалидам помощи в преодолении барьеров, мешающих получению ими государственных и муниципальных услуг наравне с другими лицам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5" w:before="0" w:after="55"/>
        <w:ind w:right="-15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и доступности и качества муниципальной услуги </w:t>
      </w:r>
    </w:p>
    <w:p>
      <w:pPr>
        <w:pStyle w:val="Normal"/>
        <w:spacing w:before="0" w:after="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23. Основными показателями доступности предоставления муниципальной услуги являются: </w:t>
      </w:r>
    </w:p>
    <w:p>
      <w:pPr>
        <w:pStyle w:val="Normal"/>
        <w:spacing w:lineRule="auto" w:line="235" w:before="0" w:after="49"/>
        <w:ind w:right="65" w:firstLine="683"/>
        <w:jc w:val="both"/>
        <w:rPr/>
      </w:pPr>
      <w:r>
        <w:rPr>
          <w:rFonts w:cs="Arial" w:ascii="Arial" w:hAnsi="Arial"/>
          <w:sz w:val="24"/>
          <w:szCs w:val="24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 возможность получения Заявителем уведомлений о предоставлении муниципальной услуги с помощью ЕПГУ;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4. Основными показателями качества предоставления муниципальной услуги являются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 минимально возможное количество взаимодействий гражданина с должностными лицами, участвующими в предоставлении муниципальной услуги; отсутствие обоснованных жалоб на действия (бездействие) сотрудников и их некорректное (невнимательное) отношение к Заявителям; отсутствие нарушений установленных сроков в процессе предоставления муниципальной услуги;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ind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pacing w:before="0" w:after="49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25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26.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ом случае Зая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7. Электронные документы представляются в следующих форматах: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xml - для формализованных документов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«в» настоящего пункта)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) xls, xlsx, ods - для документов, содержащих расчеты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numPr>
          <w:ilvl w:val="0"/>
          <w:numId w:val="3"/>
        </w:numPr>
        <w:spacing w:lineRule="auto" w:line="228" w:before="0" w:after="59"/>
        <w:ind w:left="0" w:right="-6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numPr>
          <w:ilvl w:val="0"/>
          <w:numId w:val="3"/>
        </w:numPr>
        <w:spacing w:lineRule="auto" w:line="228" w:before="0" w:after="59"/>
        <w:ind w:left="0" w:right="-6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3"/>
        </w:numPr>
        <w:spacing w:lineRule="auto" w:line="228" w:before="0" w:after="59"/>
        <w:ind w:left="0" w:right="-6" w:firstLine="698"/>
        <w:jc w:val="both"/>
        <w:rPr/>
      </w:pPr>
      <w:r>
        <w:rPr>
          <w:rFonts w:cs="Arial" w:ascii="Arial" w:hAnsi="Arial"/>
          <w:sz w:val="24"/>
          <w:szCs w:val="24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numPr>
          <w:ilvl w:val="0"/>
          <w:numId w:val="3"/>
        </w:numPr>
        <w:spacing w:lineRule="auto" w:line="228" w:before="0" w:after="59"/>
        <w:ind w:left="0" w:right="-6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numPr>
          <w:ilvl w:val="0"/>
          <w:numId w:val="3"/>
        </w:numPr>
        <w:spacing w:lineRule="auto" w:line="228" w:before="0" w:after="59"/>
        <w:ind w:left="0" w:right="-6" w:firstLine="698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ые документы должны обеспечивать: </w:t>
      </w:r>
    </w:p>
    <w:p>
      <w:pPr>
        <w:pStyle w:val="Normal"/>
        <w:numPr>
          <w:ilvl w:val="0"/>
          <w:numId w:val="3"/>
        </w:numPr>
        <w:spacing w:lineRule="auto" w:line="228" w:before="0" w:after="59"/>
        <w:ind w:left="0" w:right="-6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numPr>
          <w:ilvl w:val="0"/>
          <w:numId w:val="3"/>
        </w:numPr>
        <w:spacing w:lineRule="auto" w:line="228" w:before="0" w:after="59"/>
        <w:ind w:left="0" w:right="-6" w:firstLine="698"/>
        <w:jc w:val="both"/>
        <w:rPr/>
      </w:pPr>
      <w:r>
        <w:rPr>
          <w:rFonts w:cs="Arial" w:ascii="Arial" w:hAnsi="Arial"/>
          <w:sz w:val="24"/>
          <w:szCs w:val="24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rmal"/>
        <w:spacing w:before="0" w:after="63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5" w:before="0" w:after="55"/>
        <w:ind w:left="425" w:right="-15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</w:t>
      </w:r>
    </w:p>
    <w:p>
      <w:pPr>
        <w:pStyle w:val="Normal"/>
        <w:spacing w:lineRule="auto" w:line="235" w:before="0" w:after="55"/>
        <w:ind w:left="140" w:right="-15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обенности выполнения административных процедур в электронной форме </w:t>
      </w:r>
    </w:p>
    <w:p>
      <w:pPr>
        <w:pStyle w:val="Normal"/>
        <w:spacing w:before="0" w:after="64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5" w:before="0" w:after="55"/>
        <w:ind w:left="1767" w:right="-15" w:hanging="10"/>
        <w:jc w:val="both"/>
        <w:rPr/>
      </w:pPr>
      <w:r>
        <w:rPr>
          <w:rFonts w:cs="Arial" w:ascii="Arial" w:hAnsi="Arial"/>
          <w:sz w:val="24"/>
          <w:szCs w:val="24"/>
        </w:rPr>
        <w:t xml:space="preserve">Исчерпывающий перечень административных процедур </w:t>
      </w:r>
    </w:p>
    <w:p>
      <w:pPr>
        <w:pStyle w:val="Normal"/>
        <w:spacing w:before="0" w:after="5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ка документов и регистрация заявления; </w:t>
      </w:r>
    </w:p>
    <w:p>
      <w:pPr>
        <w:pStyle w:val="Normal"/>
        <w:spacing w:lineRule="auto" w:line="232" w:before="0" w:after="45"/>
        <w:ind w:right="77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ение </w:t>
        <w:tab/>
        <w:t xml:space="preserve">сведений </w:t>
        <w:tab/>
        <w:t xml:space="preserve">посредством </w:t>
        <w:tab/>
        <w:t xml:space="preserve">Федеральной </w:t>
        <w:tab/>
        <w:t xml:space="preserve">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spacing w:lineRule="auto" w:line="232" w:before="0" w:after="45"/>
        <w:ind w:right="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ние документов и сведений; принятие решения; выдача результата;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ение результата муниципальной услуги в реестр юридически значимых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ей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писание административных процедур представлено в Приложении № 5 к настоящему Административному регламенту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35" w:before="0" w:after="55"/>
        <w:ind w:left="581" w:right="-15" w:firstLine="2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административных процедур (действий) при предоставлении муниципальной услуги услуг в электронной форме </w:t>
      </w:r>
    </w:p>
    <w:p>
      <w:pPr>
        <w:pStyle w:val="Normal"/>
        <w:spacing w:before="0" w:after="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2. При предоставлении муниципальной услуги в электронной форме Заявителю обеспечиваются: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информации о порядке и сроках предоставления муниципальной услуги; формирование заявления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получение результата предоставления муниципальной услуги;  получение сведений о ходе рассмотрения заявлени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</w:t>
        <w:tab/>
        <w:t xml:space="preserve">оценки </w:t>
        <w:tab/>
        <w:t xml:space="preserve">качества </w:t>
        <w:tab/>
        <w:t xml:space="preserve">предоставления муниципальной услуги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орядок осуществления административных процедур (действий) в электронной форме  </w:t>
      </w:r>
    </w:p>
    <w:p>
      <w:pPr>
        <w:pStyle w:val="Normal"/>
        <w:spacing w:before="0" w:after="54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Формирование заяв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формировании заявления Заявителю обеспечивается: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озможность копирования и сохранения заявления и иных документов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нных в пунктах 2.8 – 2.10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возможность печати на бумажном носителе копии электронной форм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я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) сохранение ранее введенных в электронную форму заявления значений 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ind w:right="7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ИА;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возможность вернуться на любой из этапов заполнения электронно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формы заявления без потери ранее введенной информаци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35" w:before="0" w:after="49"/>
        <w:ind w:left="10" w:right="65" w:hanging="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ое должностное лицо: </w:t>
      </w:r>
    </w:p>
    <w:p>
      <w:pPr>
        <w:pStyle w:val="Normal"/>
        <w:spacing w:lineRule="auto" w:line="235" w:before="0" w:after="49"/>
        <w:ind w:left="10" w:right="65" w:hanging="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оверяет наличие электронных заявлений, поступивших с ЕПГУ, с периодом не реже 2 раз в день; рассматривает поступившие заявления и приложенные образы документов (документы); производит действия в соответствии с пунктом 3.4 настоящего Административного регламент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7. 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35" w:before="0" w:after="49"/>
        <w:ind w:left="10" w:right="65" w:hanging="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8. Оценка качества предоставления муниципальной услуги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Правилами </w:t>
        </w:r>
      </w:hyperlink>
      <w:r>
        <w:rPr>
          <w:rFonts w:cs="Arial" w:ascii="Arial" w:hAnsi="Arial"/>
          <w:sz w:val="24"/>
          <w:szCs w:val="24"/>
        </w:rPr>
        <w:t xml:space="preserve"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 </w:t>
      </w:r>
    </w:p>
    <w:p>
      <w:pPr>
        <w:pStyle w:val="Normal"/>
        <w:ind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54"/>
        <w:ind w:left="10" w:right="73" w:hanging="10"/>
        <w:jc w:val="both"/>
        <w:rPr/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ыданных в результате предоставления муниципальной услуги документах</w:t>
      </w:r>
    </w:p>
    <w:p>
      <w:pPr>
        <w:pStyle w:val="Normal"/>
        <w:spacing w:before="0" w:after="4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10. В случае выявления опечаток и ошибок Заявитель может обратиться в Уполномоченный органа с заявлением с приложением документов, указанных в пункте 2.8. настоящего Административного регламент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1. Основания отказа в приеме заявления об исправлении опечаток и ошибок указаны в пункте 2.12. настоящего Административного регламент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12.2. Уполномоченный орган при получении заявления, указанного в подпункте 3.12.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2.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12.4. Срок устранения опечаток и ошибок не должен превышать 3 (трех) рабочих дней с даты регистрации заявления, указанного в подпункте 3.12.1 настоящего подраздела. </w:t>
      </w:r>
    </w:p>
    <w:p>
      <w:pPr>
        <w:pStyle w:val="Normal"/>
        <w:spacing w:before="0" w:after="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V. Формы контроля за исполнением административного регламента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left="733" w:right="792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spacing w:before="0" w:after="4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 </w:t>
      </w:r>
    </w:p>
    <w:p>
      <w:pPr>
        <w:pStyle w:val="Normal"/>
        <w:ind w:right="77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Текущий контроль осуществляется путем проведения проверок: </w:t>
      </w:r>
    </w:p>
    <w:p>
      <w:pPr>
        <w:pStyle w:val="Normal"/>
        <w:spacing w:lineRule="auto" w:line="235" w:before="0" w:after="49"/>
        <w:ind w:left="10" w:right="65" w:hanging="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ешений о предоставлении (об отказе в предоставлении) муниципальной услуги; выявления и устранения нарушений прав граждан; </w:t>
      </w:r>
    </w:p>
    <w:p>
      <w:pPr>
        <w:pStyle w:val="Normal"/>
        <w:ind w:right="78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spacing w:before="0" w:after="5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right="16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рядок и периодичность осуществления плановых и внеплановых проверок полноты и качества предоставления </w:t>
      </w:r>
    </w:p>
    <w:p>
      <w:pPr>
        <w:pStyle w:val="Heading1"/>
        <w:ind w:left="49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облюдение сроков предоставления муниципальной услуги; соблюдение положений настоящего Административного регламента; правильность и обоснованность принятого решения об отказе в предоставлении муниципальной услуги. Основанием для проведения внеплановых проверок являются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 Красноярского кра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и нормативных правовых актов администрации Емельяновского района</w:t>
      </w:r>
      <w:r>
        <w:rPr>
          <w:rFonts w:cs="Arial" w:ascii="Arial" w:hAnsi="Arial"/>
          <w:i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spacing w:before="0" w:after="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left="418" w:right="48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ветственность должностных лиц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spacing w:before="0" w:after="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 и нормативных правовых актов администрации Емельяновского района 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spacing w:before="0" w:after="61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1"/>
        <w:ind w:right="11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ind w:right="75" w:firstLine="683"/>
        <w:jc w:val="both"/>
        <w:rPr/>
      </w:pPr>
      <w:r>
        <w:rPr>
          <w:rFonts w:cs="Arial" w:ascii="Arial" w:hAnsi="Arial"/>
          <w:sz w:val="24"/>
          <w:szCs w:val="24"/>
        </w:rPr>
        <w:t xml:space="preserve">Граждане, их объединения и организации также имеют право: направлять замечания и предложения по улучшению доступности и качества предоставления муниципальной услуги; вносить предложения о мерах по устранению нарушений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ind w:right="78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before="0" w:after="63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54"/>
        <w:ind w:left="10" w:right="7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. Досудебный (внесудебный) порядок обжалования решений и действий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(бездействия) органа, предоставляющего муниципальную услугу, а также их должностных лиц, муниципальных служащих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 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 </w:t>
      </w:r>
    </w:p>
    <w:p>
      <w:pPr>
        <w:pStyle w:val="Normal"/>
        <w:spacing w:before="0" w:after="54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2. В досудебном (внесудебном) порядке Заявитель вправе обратиться с жалобой в письменной форме на бумажном носителе или в электронной форме: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в вышестоящий орган на решение и (или) действия (бездействие) должностного лица, руководителя структурного подразделения Уполномоченного органа; к руководителю многофункционального центра – на решения и действия (бездействие) работника многофункционального центра; 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spacing w:before="0" w:after="342"/>
        <w:ind w:right="7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 </w:t>
      </w:r>
    </w:p>
    <w:p>
      <w:pPr>
        <w:pStyle w:val="Normal"/>
        <w:spacing w:before="0" w:after="54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3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spacing w:before="0" w:after="54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законом </w:t>
        </w:r>
      </w:hyperlink>
      <w:r>
        <w:rPr>
          <w:rFonts w:cs="Arial" w:ascii="Arial" w:hAnsi="Arial"/>
          <w:sz w:val="24"/>
          <w:szCs w:val="24"/>
        </w:rPr>
        <w:t xml:space="preserve">«Об организации предоставления государственных и муниципальных услуг»;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постановлением </w:t>
        </w:r>
      </w:hyperlink>
      <w:r>
        <w:rPr>
          <w:rFonts w:cs="Arial" w:ascii="Arial" w:hAnsi="Arial"/>
          <w:sz w:val="24"/>
          <w:szCs w:val="24"/>
        </w:rPr>
        <w:t xml:space="preserve">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before="0" w:after="55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VI. Особенности выполнения 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spacing w:before="0" w:after="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 </w:t>
      </w:r>
    </w:p>
    <w:p>
      <w:pPr>
        <w:pStyle w:val="Normal"/>
        <w:spacing w:before="0" w:after="54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1 Многофункциональный центр осуществляет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иные процедуры и действия, предусмотренные Федеральным законом № 210ФЗ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 </w:t>
      </w:r>
    </w:p>
    <w:p>
      <w:pPr>
        <w:pStyle w:val="Normal"/>
        <w:spacing w:before="0" w:after="63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Информирование Заявителей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spacing w:lineRule="auto" w:line="235" w:before="0" w:after="49"/>
        <w:ind w:left="10" w:right="65" w:hanging="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б) при обращении Заявителя в многофункциональный центр лично, по телефону, посредством почтовых отправлений, либо по электронной почте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pacing w:lineRule="auto" w:line="235" w:before="0" w:after="49"/>
        <w:ind w:left="10" w:right="65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ложить обращение в письменной форме (ответ направляется Заявителю в </w:t>
      </w:r>
    </w:p>
    <w:p>
      <w:pPr>
        <w:pStyle w:val="Normal"/>
        <w:ind w:left="693" w:right="2585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ветствии со способом, указанным в обращении); </w:t>
      </w:r>
    </w:p>
    <w:p>
      <w:pPr>
        <w:pStyle w:val="Normal"/>
        <w:ind w:left="693" w:right="2585" w:hanging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назначить другое время для консультаций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spacing w:before="0" w:after="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ыдача Заявителю результата предоставления муниципальной услуги </w:t>
      </w:r>
    </w:p>
    <w:p>
      <w:pPr>
        <w:pStyle w:val="Normal"/>
        <w:spacing w:before="0" w:after="4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 xml:space="preserve">Постановлением </w:t>
        </w:r>
      </w:hyperlink>
      <w:r>
        <w:rPr>
          <w:rFonts w:cs="Arial" w:ascii="Arial" w:hAnsi="Arial"/>
          <w:sz w:val="24"/>
          <w:szCs w:val="24"/>
        </w:rPr>
        <w:t xml:space="preserve">№ 797. </w:t>
      </w:r>
    </w:p>
    <w:p>
      <w:pPr>
        <w:pStyle w:val="Normal"/>
        <w:ind w:right="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pacing w:lineRule="auto" w:line="235" w:before="0" w:after="49"/>
        <w:ind w:left="10" w:right="65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яет статус исполнения заявления Заявителя в ГИС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выдает документы заявителю, при необходимости запрашивает у Заявителя подписи за каждый выданный документ; запрашивает согласие заявителя на участие в смс-опросе для оценки качества предоставленных услуг многофункциональным центром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63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5" w:before="0" w:after="49"/>
        <w:ind w:left="10" w:right="6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uto" w:line="235" w:before="0" w:after="49"/>
        <w:ind w:left="5651" w:right="2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 услуги </w:t>
      </w:r>
    </w:p>
    <w:p>
      <w:pPr>
        <w:pStyle w:val="Normal"/>
        <w:spacing w:lineRule="auto" w:line="235" w:before="0" w:after="49"/>
        <w:ind w:left="10" w:right="65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_____________________» </w:t>
      </w:r>
    </w:p>
    <w:p>
      <w:pPr>
        <w:pStyle w:val="Normal"/>
        <w:spacing w:before="0" w:after="54"/>
        <w:ind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57"/>
        <w:ind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43"/>
        <w:ind w:left="10" w:right="-15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 </w:t>
      </w:r>
    </w:p>
    <w:p>
      <w:pPr>
        <w:pStyle w:val="Normal"/>
        <w:spacing w:before="0" w:after="43"/>
        <w:ind w:left="10" w:right="-15" w:hanging="10"/>
        <w:jc w:val="both"/>
        <w:rPr/>
      </w:pPr>
      <w:r>
        <w:rPr>
          <w:rFonts w:cs="Arial" w:ascii="Arial" w:hAnsi="Arial"/>
          <w:i/>
          <w:sz w:val="24"/>
          <w:szCs w:val="24"/>
        </w:rPr>
        <w:t>(наименование уполномоченного органа, предоставляющего услугу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5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Кому: ________________ </w:t>
      </w:r>
    </w:p>
    <w:p>
      <w:pPr>
        <w:pStyle w:val="Normal"/>
        <w:spacing w:before="0" w:after="52"/>
        <w:ind w:left="62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ИО заявителя(представителя) </w:t>
      </w:r>
    </w:p>
    <w:p>
      <w:pPr>
        <w:pStyle w:val="Normal"/>
        <w:spacing w:before="0" w:after="66"/>
        <w:ind w:right="72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ЕШЕНИЕ 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редоставлении 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pacing w:before="0" w:after="98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43"/>
        <w:ind w:left="10" w:right="-15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 </w:t>
      </w:r>
    </w:p>
    <w:p>
      <w:pPr>
        <w:pStyle w:val="Normal"/>
        <w:spacing w:before="0" w:after="53"/>
        <w:ind w:left="10" w:right="-15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омер и дата решения о предоставлении услуги) </w:t>
      </w:r>
    </w:p>
    <w:p>
      <w:pPr>
        <w:pStyle w:val="Normal"/>
        <w:spacing w:before="0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54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Ваше заявление от _________ № _________ и прилагаемые к нему документы принято решение о предоставлении компенсации платы, взимаемой с родителя (законного представителя) за присмотр и уход за ребенком(детьми), посещающим(и) образовательную(ые) организацию(и), реализующую(ие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у дошкольного образования на ребенка(детей)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96260</wp:posOffset>
                </wp:positionH>
                <wp:positionV relativeFrom="paragraph">
                  <wp:posOffset>1089660</wp:posOffset>
                </wp:positionV>
                <wp:extent cx="2876550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862" w:right="802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ведения об электронной подпис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35.4pt;mso-wrap-distance-left:0pt;mso-wrap-distance-right:0pt;mso-wrap-distance-top:0pt;mso-wrap-distance-bottom:0pt;margin-top:85.8pt;mso-position-vertical-relative:text;margin-left:243.8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530"/>
                      </w:tblGrid>
                      <w:tr>
                        <w:trPr/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862" w:right="802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ведения об электронной подпис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5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ФИО ребенка (детей) в размере __________ рублей.  </w:t>
      </w:r>
    </w:p>
    <w:p>
      <w:pPr>
        <w:pStyle w:val="Normal"/>
        <w:spacing w:before="0" w:after="54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spacing w:before="0" w:after="44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5" w:before="0" w:after="193"/>
        <w:ind w:left="-5" w:right="685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______________________________ </w:t>
      </w:r>
    </w:p>
    <w:p>
      <w:pPr>
        <w:pStyle w:val="Normal"/>
        <w:spacing w:lineRule="auto" w:line="244"/>
        <w:ind w:left="-5" w:right="685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Должность и ФИО сотрудника, принявшего решение </w:t>
      </w:r>
    </w:p>
    <w:p>
      <w:pPr>
        <w:pStyle w:val="Normal"/>
        <w:spacing w:lineRule="auto" w:line="235" w:before="0" w:after="117"/>
        <w:ind w:left="10" w:right="65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5" w:before="0" w:after="117"/>
        <w:ind w:left="10" w:right="65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5" w:before="0" w:after="117"/>
        <w:ind w:left="10" w:right="65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5" w:before="0" w:after="117"/>
        <w:ind w:right="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5" w:before="0" w:after="117"/>
        <w:ind w:right="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5" w:before="0" w:after="117"/>
        <w:ind w:left="10" w:right="6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lineRule="auto" w:line="235" w:before="0" w:after="49"/>
        <w:ind w:left="5651" w:right="2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 услуги </w:t>
      </w:r>
    </w:p>
    <w:p>
      <w:pPr>
        <w:pStyle w:val="Normal"/>
        <w:spacing w:lineRule="auto" w:line="235" w:before="0" w:after="49"/>
        <w:ind w:left="10" w:right="65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_______________________» </w:t>
      </w:r>
    </w:p>
    <w:p>
      <w:pPr>
        <w:pStyle w:val="Normal"/>
        <w:spacing w:before="0" w:after="4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43"/>
        <w:ind w:left="10" w:right="-15" w:hanging="1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 </w:t>
      </w:r>
    </w:p>
    <w:p>
      <w:pPr>
        <w:pStyle w:val="Normal"/>
        <w:spacing w:before="0" w:after="43"/>
        <w:ind w:left="10" w:right="-15" w:hanging="10"/>
        <w:jc w:val="both"/>
        <w:rPr/>
      </w:pPr>
      <w:r>
        <w:rPr>
          <w:rFonts w:cs="Arial" w:ascii="Arial" w:hAnsi="Arial"/>
          <w:i/>
          <w:sz w:val="24"/>
          <w:szCs w:val="24"/>
        </w:rPr>
        <w:t>(наименование уполномоченного органа, предоставляющего услугу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Кому: ____________ </w:t>
      </w:r>
    </w:p>
    <w:p>
      <w:pPr>
        <w:pStyle w:val="Normal"/>
        <w:spacing w:before="0" w:after="6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ЕШЕНИЕ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отказе в предоставлении услуги  </w:t>
      </w:r>
    </w:p>
    <w:p>
      <w:pPr>
        <w:pStyle w:val="Normal"/>
        <w:spacing w:before="0" w:after="43"/>
        <w:ind w:left="10" w:right="-15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 от ____________ </w:t>
      </w:r>
    </w:p>
    <w:p>
      <w:pPr>
        <w:pStyle w:val="Normal"/>
        <w:spacing w:before="0" w:after="5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Ваше заявление от __________ № _______ и прилагаемые к нему документы принято решение об отказе в предоставлении услуги по следующим основаниям: </w:t>
      </w:r>
    </w:p>
    <w:p>
      <w:pPr>
        <w:pStyle w:val="Normal"/>
        <w:numPr>
          <w:ilvl w:val="0"/>
          <w:numId w:val="9"/>
        </w:numPr>
        <w:spacing w:lineRule="auto" w:line="228" w:before="0" w:after="59"/>
        <w:ind w:left="0" w:right="-6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не соответствует категории лиц, имеющих право на предоставление услуги. </w:t>
      </w:r>
    </w:p>
    <w:p>
      <w:pPr>
        <w:pStyle w:val="Normal"/>
        <w:numPr>
          <w:ilvl w:val="0"/>
          <w:numId w:val="9"/>
        </w:numPr>
        <w:spacing w:lineRule="auto" w:line="228" w:before="0" w:after="59"/>
        <w:ind w:left="0" w:right="-6" w:firstLine="698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енные Заявителем сведения в запросе о предоставлении услуги не соответствуют сведениям, полученным в порядке межведомственного взаимодействия. </w:t>
      </w:r>
    </w:p>
    <w:p>
      <w:pPr>
        <w:pStyle w:val="Normal"/>
        <w:numPr>
          <w:ilvl w:val="0"/>
          <w:numId w:val="9"/>
        </w:numPr>
        <w:spacing w:lineRule="auto" w:line="228" w:before="0" w:after="59"/>
        <w:ind w:left="0" w:right="-6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сведений о лишении родительских прав. </w:t>
      </w:r>
    </w:p>
    <w:p>
      <w:pPr>
        <w:pStyle w:val="Normal"/>
        <w:numPr>
          <w:ilvl w:val="0"/>
          <w:numId w:val="9"/>
        </w:numPr>
        <w:spacing w:lineRule="auto" w:line="228" w:before="0" w:after="59"/>
        <w:ind w:left="0" w:right="-6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сведений об ограничении в родительских правах. </w:t>
      </w:r>
    </w:p>
    <w:p>
      <w:pPr>
        <w:pStyle w:val="Normal"/>
        <w:numPr>
          <w:ilvl w:val="0"/>
          <w:numId w:val="9"/>
        </w:numPr>
        <w:spacing w:lineRule="auto" w:line="228" w:before="0" w:after="59"/>
        <w:ind w:left="0" w:right="-6" w:firstLine="698"/>
        <w:jc w:val="both"/>
        <w:rPr/>
      </w:pPr>
      <w:r>
        <w:rPr>
          <w:rFonts w:cs="Arial" w:ascii="Arial" w:hAnsi="Arial"/>
          <w:sz w:val="24"/>
          <w:szCs w:val="24"/>
        </w:rPr>
        <w:t xml:space="preserve">Наличие сведений об отобрании ребенка (детей) при непосредственной угрозе его жизни или здоровью. </w:t>
      </w:r>
    </w:p>
    <w:p>
      <w:pPr>
        <w:pStyle w:val="Normal"/>
        <w:spacing w:before="0" w:after="5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ая информация: _______________________________________. </w:t>
      </w:r>
    </w:p>
    <w:p>
      <w:pPr>
        <w:pStyle w:val="Normal"/>
        <w:spacing w:before="0" w:after="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96260</wp:posOffset>
                </wp:positionH>
                <wp:positionV relativeFrom="paragraph">
                  <wp:posOffset>723900</wp:posOffset>
                </wp:positionV>
                <wp:extent cx="2876550" cy="452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1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967" w:right="915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35.6pt;mso-wrap-distance-left:0pt;mso-wrap-distance-right:0pt;mso-wrap-distance-top:0pt;mso-wrap-distance-bottom:0pt;margin-top:57pt;mso-position-vertical-relative:text;margin-left:243.8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5" w:type="dxa"/>
                        <w:tblLayout w:type="fixed"/>
                        <w:tblCellMar>
                          <w:top w:w="51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530"/>
                      </w:tblGrid>
                      <w:tr>
                        <w:trPr/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967" w:right="91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4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87"/>
        <w:ind w:right="68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 xml:space="preserve">__________________________________________ </w:t>
      </w:r>
    </w:p>
    <w:p>
      <w:pPr>
        <w:pStyle w:val="Normal"/>
        <w:spacing w:lineRule="auto" w:line="244" w:before="0" w:after="241"/>
        <w:ind w:left="380" w:right="685" w:hanging="10"/>
        <w:jc w:val="both"/>
        <w:rPr/>
      </w:pPr>
      <w:r>
        <w:rPr>
          <w:rFonts w:cs="Arial" w:ascii="Arial" w:hAnsi="Arial"/>
          <w:i/>
          <w:sz w:val="24"/>
          <w:szCs w:val="24"/>
        </w:rPr>
        <w:t>Должность и ФИО сотрудника, принявшего реш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4" w:before="0" w:after="241"/>
        <w:ind w:left="380" w:right="685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5" w:before="0" w:after="49"/>
        <w:ind w:left="10" w:right="2" w:hanging="1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3  </w:t>
      </w:r>
    </w:p>
    <w:p>
      <w:pPr>
        <w:pStyle w:val="Normal"/>
        <w:spacing w:lineRule="auto" w:line="235" w:before="0" w:after="49"/>
        <w:ind w:left="5651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 по предоставлению муниципальной  услуги  </w:t>
      </w:r>
    </w:p>
    <w:p>
      <w:pPr>
        <w:pStyle w:val="Normal"/>
        <w:spacing w:lineRule="auto" w:line="235" w:before="0" w:after="49"/>
        <w:ind w:left="1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_____________________»  </w:t>
      </w:r>
    </w:p>
    <w:p>
      <w:pPr>
        <w:pStyle w:val="Normal"/>
        <w:spacing w:before="0" w:after="5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5" w:before="0" w:after="49"/>
        <w:ind w:left="10" w:right="65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__________________________________________________________________ </w:t>
      </w:r>
    </w:p>
    <w:p>
      <w:pPr>
        <w:pStyle w:val="Normal"/>
        <w:spacing w:before="0" w:after="43"/>
        <w:ind w:left="10" w:right="-15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наименование уполномоченного органа, предоставляющего услугу) </w:t>
      </w:r>
    </w:p>
    <w:p>
      <w:pPr>
        <w:pStyle w:val="Normal"/>
        <w:spacing w:before="0" w:after="54"/>
        <w:ind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5" w:before="0" w:after="49"/>
        <w:ind w:left="10" w:right="2" w:hanging="10"/>
        <w:jc w:val="both"/>
        <w:rPr/>
      </w:pPr>
      <w:r>
        <w:rPr>
          <w:rFonts w:cs="Arial" w:ascii="Arial" w:hAnsi="Arial"/>
          <w:sz w:val="24"/>
          <w:szCs w:val="24"/>
        </w:rPr>
        <w:t xml:space="preserve">от _____________________________.  </w:t>
      </w:r>
    </w:p>
    <w:p>
      <w:pPr>
        <w:pStyle w:val="Normal"/>
        <w:spacing w:before="0" w:after="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Заявление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предоставлении муниципальной услуги  </w:t>
      </w:r>
    </w:p>
    <w:p>
      <w:pPr>
        <w:pStyle w:val="Normal"/>
        <w:spacing w:lineRule="auto" w:line="235" w:before="0" w:after="55"/>
        <w:ind w:left="283" w:right="-15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енсация платы, взимаемой с родителей, за присмотр и уход за детьми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  </w:t>
      </w:r>
    </w:p>
    <w:p>
      <w:pPr>
        <w:pStyle w:val="Normal"/>
        <w:ind w:left="228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фамилия, имя, отчество (при наличии) Заявителя)  </w:t>
      </w:r>
    </w:p>
    <w:p>
      <w:pPr>
        <w:pStyle w:val="Normal"/>
        <w:spacing w:lineRule="auto" w:line="232" w:before="0" w:after="45"/>
        <w:ind w:left="-5" w:right="3659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рождения_____________________________  СНИЛС___________________________________  тел.: ______________________________________  адрес электронной почты:____________________ </w:t>
      </w:r>
    </w:p>
    <w:p>
      <w:pPr>
        <w:pStyle w:val="Normal"/>
        <w:spacing w:lineRule="auto" w:line="276" w:before="0" w:after="1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4" w:type="dxa"/>
        <w:jc w:val="left"/>
        <w:tblInd w:w="-219" w:type="dxa"/>
        <w:tblLayout w:type="fixed"/>
        <w:tblCellMar>
          <w:top w:w="65" w:type="dxa"/>
          <w:left w:w="106" w:type="dxa"/>
          <w:bottom w:w="0" w:type="dxa"/>
          <w:right w:w="115" w:type="dxa"/>
        </w:tblCellMar>
      </w:tblPr>
      <w:tblGrid>
        <w:gridCol w:w="2806"/>
        <w:gridCol w:w="2975"/>
        <w:gridCol w:w="2268"/>
        <w:gridCol w:w="1985"/>
      </w:tblGrid>
      <w:tr>
        <w:trPr>
          <w:trHeight w:val="129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кумента, удостоверяющего личность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выда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ия и номер документа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дразд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ем выдан 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жданство 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5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регистрации/Адрес временной регистраци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spacing w:lineRule="auto" w:line="276" w:before="0" w:after="1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4" w:type="dxa"/>
        <w:jc w:val="left"/>
        <w:tblInd w:w="-219" w:type="dxa"/>
        <w:tblLayout w:type="fixed"/>
        <w:tblCellMar>
          <w:top w:w="64" w:type="dxa"/>
          <w:left w:w="106" w:type="dxa"/>
          <w:bottom w:w="0" w:type="dxa"/>
          <w:right w:w="115" w:type="dxa"/>
        </w:tblCellMar>
      </w:tblPr>
      <w:tblGrid>
        <w:gridCol w:w="2806"/>
        <w:gridCol w:w="2975"/>
        <w:gridCol w:w="2268"/>
        <w:gridCol w:w="1985"/>
      </w:tblGrid>
      <w:tr>
        <w:trPr>
          <w:trHeight w:val="129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кумента, удостоверяющего личность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выда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рия и номер документа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дразд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ем выдан 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жданство 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регистрации/Адрес временной регистраци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32" w:before="0" w:after="45"/>
        <w:ind w:left="-5" w:right="-15" w:hanging="1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 Прошу предоставить компенсацию платы, взимаемой с родителей (законных представителей) за присмотр и уход за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 _______________________________________________________________________ </w:t>
      </w:r>
    </w:p>
    <w:p>
      <w:pPr>
        <w:pStyle w:val="Normal"/>
        <w:spacing w:before="0" w:after="53"/>
        <w:ind w:left="10" w:right="-15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амилия, имя, отчество (при наличии) </w:t>
      </w:r>
    </w:p>
    <w:p>
      <w:pPr>
        <w:pStyle w:val="Normal"/>
        <w:spacing w:lineRule="auto" w:line="232" w:before="0" w:after="45"/>
        <w:ind w:left="-5" w:right="-15" w:hanging="10"/>
        <w:jc w:val="both"/>
        <w:rPr/>
      </w:pPr>
      <w:r>
        <w:rPr>
          <w:rFonts w:cs="Arial" w:ascii="Arial" w:hAnsi="Arial"/>
          <w:sz w:val="24"/>
          <w:szCs w:val="24"/>
        </w:rPr>
        <w:t xml:space="preserve">осваивающим(ей) образовательную программу дошкольного образования в______________________________________________________________________ _______________________________________________________________________ </w:t>
      </w:r>
    </w:p>
    <w:p>
      <w:pPr>
        <w:pStyle w:val="Normal"/>
        <w:spacing w:before="0" w:after="53"/>
        <w:ind w:left="10" w:right="-15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образовательной организации, реализующей программу дошкольного образования). </w:t>
      </w:r>
    </w:p>
    <w:p>
      <w:pPr>
        <w:pStyle w:val="Normal"/>
        <w:spacing w:before="0" w:after="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олучения компенсации сообщаю следующую информацию о ребенке (детях): </w:t>
      </w:r>
    </w:p>
    <w:p>
      <w:pPr>
        <w:pStyle w:val="Normal"/>
        <w:spacing w:lineRule="auto" w:line="276" w:before="0" w:after="11"/>
        <w:ind w:right="7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6" w:type="dxa"/>
        <w:jc w:val="left"/>
        <w:tblInd w:w="-207" w:type="dxa"/>
        <w:tblLayout w:type="fixed"/>
        <w:tblCellMar>
          <w:top w:w="65" w:type="dxa"/>
          <w:left w:w="94" w:type="dxa"/>
          <w:bottom w:w="0" w:type="dxa"/>
          <w:right w:w="115" w:type="dxa"/>
        </w:tblCellMar>
      </w:tblPr>
      <w:tblGrid>
        <w:gridCol w:w="2378"/>
        <w:gridCol w:w="2696"/>
        <w:gridCol w:w="2705"/>
        <w:gridCol w:w="2257"/>
      </w:tblGrid>
      <w:tr>
        <w:trPr>
          <w:trHeight w:val="33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рождения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я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ство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ЛС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квизиты актов ой записи о рождении ребёнка  </w:t>
            </w:r>
          </w:p>
        </w:tc>
      </w:tr>
      <w:tr>
        <w:trPr>
          <w:trHeight w:val="129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актовой  записи о  рождении ребёнка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7"/>
              <w:ind w:left="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54"/>
              <w:ind w:left="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6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 государственной  регистрации  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4"/>
              <w:ind w:left="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57"/>
              <w:ind w:left="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54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11"/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4" w:type="dxa"/>
        <w:jc w:val="left"/>
        <w:tblInd w:w="-219" w:type="dxa"/>
        <w:tblLayout w:type="fixed"/>
        <w:tblCellMar>
          <w:top w:w="65" w:type="dxa"/>
          <w:left w:w="106" w:type="dxa"/>
          <w:bottom w:w="0" w:type="dxa"/>
          <w:right w:w="115" w:type="dxa"/>
        </w:tblCellMar>
      </w:tblPr>
      <w:tblGrid>
        <w:gridCol w:w="2376"/>
        <w:gridCol w:w="2696"/>
        <w:gridCol w:w="2693"/>
        <w:gridCol w:w="2269"/>
      </w:tblGrid>
      <w:tr>
        <w:trPr>
          <w:trHeight w:val="655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1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визиты документа, подтверждающего установление опек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печительства) над ребёнком  </w:t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, выдавший  документ  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4"/>
              <w:ind w:left="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55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63"/>
        <w:ind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5" w:before="0" w:after="55"/>
        <w:ind w:left="10" w:right="-15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какой причине у ребёнка и родителя разные фамилии: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5" w:before="0" w:after="55"/>
        <w:ind w:left="283" w:right="-15" w:hanging="1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274320" cy="198120"/>
            <wp:effectExtent l="0" t="0" r="0" b="0"/>
            <wp:wrapNone/>
            <wp:docPr id="3" name="Picture 4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81" r="-13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отношении ребёнка установлено отцовство  </w:t>
      </w:r>
    </w:p>
    <w:tbl>
      <w:tblPr>
        <w:tblW w:w="10034" w:type="dxa"/>
        <w:jc w:val="left"/>
        <w:tblInd w:w="-219" w:type="dxa"/>
        <w:tblLayout w:type="fixed"/>
        <w:tblCellMar>
          <w:top w:w="62" w:type="dxa"/>
          <w:left w:w="106" w:type="dxa"/>
          <w:bottom w:w="0" w:type="dxa"/>
          <w:right w:w="115" w:type="dxa"/>
        </w:tblCellMar>
      </w:tblPr>
      <w:tblGrid>
        <w:gridCol w:w="2857"/>
        <w:gridCol w:w="1790"/>
        <w:gridCol w:w="2328"/>
        <w:gridCol w:w="3059"/>
      </w:tblGrid>
      <w:tr>
        <w:trPr>
          <w:trHeight w:val="398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визиты актовой записи об установлении отцовства  </w:t>
            </w:r>
          </w:p>
        </w:tc>
      </w:tr>
      <w:tr>
        <w:trPr>
          <w:trHeight w:val="78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актовой записи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государственной регистрации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5" w:before="0" w:after="55"/>
        <w:ind w:left="283" w:right="-15" w:hanging="1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274320" cy="198120"/>
            <wp:effectExtent l="0" t="0" r="0" b="0"/>
            <wp:wrapNone/>
            <wp:docPr id="4" name="Picture 4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81" r="-13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ключение родителем брака  </w:t>
      </w:r>
    </w:p>
    <w:tbl>
      <w:tblPr>
        <w:tblW w:w="10034" w:type="dxa"/>
        <w:jc w:val="left"/>
        <w:tblInd w:w="-219" w:type="dxa"/>
        <w:tblLayout w:type="fixed"/>
        <w:tblCellMar>
          <w:top w:w="62" w:type="dxa"/>
          <w:left w:w="106" w:type="dxa"/>
          <w:bottom w:w="0" w:type="dxa"/>
          <w:right w:w="115" w:type="dxa"/>
        </w:tblCellMar>
      </w:tblPr>
      <w:tblGrid>
        <w:gridCol w:w="2857"/>
        <w:gridCol w:w="1790"/>
        <w:gridCol w:w="2328"/>
        <w:gridCol w:w="3059"/>
      </w:tblGrid>
      <w:tr>
        <w:trPr>
          <w:trHeight w:val="398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визиты актовой записи о заключении брака  </w:t>
            </w:r>
          </w:p>
        </w:tc>
      </w:tr>
      <w:tr>
        <w:trPr>
          <w:trHeight w:val="78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актовой записи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государственной регистрации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5" w:before="0" w:after="55"/>
        <w:ind w:left="283" w:right="-15" w:hanging="1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274320" cy="198120"/>
            <wp:effectExtent l="0" t="0" r="0" b="0"/>
            <wp:wrapNone/>
            <wp:docPr id="5" name="Picture 4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81" r="-13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торжение родителем брака  </w:t>
      </w:r>
    </w:p>
    <w:tbl>
      <w:tblPr>
        <w:tblW w:w="10034" w:type="dxa"/>
        <w:jc w:val="left"/>
        <w:tblInd w:w="-219" w:type="dxa"/>
        <w:tblLayout w:type="fixed"/>
        <w:tblCellMar>
          <w:top w:w="62" w:type="dxa"/>
          <w:left w:w="106" w:type="dxa"/>
          <w:bottom w:w="0" w:type="dxa"/>
          <w:right w:w="115" w:type="dxa"/>
        </w:tblCellMar>
      </w:tblPr>
      <w:tblGrid>
        <w:gridCol w:w="2857"/>
        <w:gridCol w:w="1790"/>
        <w:gridCol w:w="2328"/>
        <w:gridCol w:w="3059"/>
      </w:tblGrid>
      <w:tr>
        <w:trPr>
          <w:trHeight w:val="398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визиты актовой записи о расторжении брака  </w:t>
            </w:r>
          </w:p>
        </w:tc>
      </w:tr>
      <w:tr>
        <w:trPr>
          <w:trHeight w:val="78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актовой записи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государственной регистрации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58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5" w:before="0" w:after="55"/>
        <w:ind w:left="283" w:right="-15" w:hanging="1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274320" cy="198120"/>
            <wp:effectExtent l="0" t="0" r="0" b="0"/>
            <wp:wrapNone/>
            <wp:docPr id="6" name="Picture 4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5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181" r="-13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зменение ФИО  </w:t>
      </w:r>
    </w:p>
    <w:tbl>
      <w:tblPr>
        <w:tblW w:w="10034" w:type="dxa"/>
        <w:jc w:val="left"/>
        <w:tblInd w:w="-219" w:type="dxa"/>
        <w:tblLayout w:type="fixed"/>
        <w:tblCellMar>
          <w:top w:w="62" w:type="dxa"/>
          <w:left w:w="106" w:type="dxa"/>
          <w:bottom w:w="0" w:type="dxa"/>
          <w:right w:w="115" w:type="dxa"/>
        </w:tblCellMar>
      </w:tblPr>
      <w:tblGrid>
        <w:gridCol w:w="2857"/>
        <w:gridCol w:w="1790"/>
        <w:gridCol w:w="2328"/>
        <w:gridCol w:w="3059"/>
      </w:tblGrid>
      <w:tr>
        <w:trPr>
          <w:trHeight w:val="396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визиты актовой записи о перемени имени      □ У родителя    □ У ребенка </w:t>
            </w:r>
          </w:p>
        </w:tc>
      </w:tr>
      <w:tr>
        <w:trPr>
          <w:trHeight w:val="78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актовой записи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государственной регистрации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54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редства пр</w:t>
      </w:r>
      <w:r>
        <w:rPr/>
        <w:t xml:space="preserve">ошу направить: </w:t>
      </w:r>
    </w:p>
    <w:tbl>
      <w:tblPr>
        <w:tblW w:w="10034" w:type="dxa"/>
        <w:jc w:val="left"/>
        <w:tblInd w:w="-219" w:type="dxa"/>
        <w:tblLayout w:type="fixed"/>
        <w:tblCellMar>
          <w:top w:w="65" w:type="dxa"/>
          <w:left w:w="106" w:type="dxa"/>
          <w:bottom w:w="0" w:type="dxa"/>
          <w:right w:w="38" w:type="dxa"/>
        </w:tblCellMar>
      </w:tblPr>
      <w:tblGrid>
        <w:gridCol w:w="1529"/>
        <w:gridCol w:w="8505"/>
      </w:tblGrid>
      <w:tr>
        <w:trPr>
          <w:trHeight w:val="3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визиты </w:t>
            </w:r>
          </w:p>
        </w:tc>
      </w:tr>
      <w:tr>
        <w:trPr>
          <w:trHeight w:val="194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чта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получателя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__________________  Номер почтового отделения </w:t>
            </w:r>
          </w:p>
          <w:p>
            <w:pPr>
              <w:pStyle w:val="Normal"/>
              <w:widowControl w:val="false"/>
              <w:autoSpaceDE w:val="false"/>
              <w:spacing w:before="0" w:after="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индекс)___________________________________________________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нк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К или наименование банка </w:t>
            </w:r>
          </w:p>
          <w:p>
            <w:pPr>
              <w:pStyle w:val="Normal"/>
              <w:widowControl w:val="false"/>
              <w:autoSpaceDE w:val="false"/>
              <w:spacing w:before="0" w:after="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__________________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7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респондентский счет_____________________________________  </w:t>
            </w:r>
          </w:p>
          <w:p>
            <w:pPr>
              <w:pStyle w:val="Normal"/>
              <w:widowControl w:val="false"/>
              <w:autoSpaceDE w:val="false"/>
              <w:spacing w:before="0" w:after="52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счета заявителя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 заявлению прилагаю следующие документы: </w:t>
      </w:r>
    </w:p>
    <w:p>
      <w:pPr>
        <w:pStyle w:val="Normal"/>
        <w:spacing w:lineRule="auto" w:line="276" w:before="0" w:after="9"/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81" w:type="dxa"/>
        <w:jc w:val="left"/>
        <w:tblInd w:w="-219" w:type="dxa"/>
        <w:tblLayout w:type="fixed"/>
        <w:tblCellMar>
          <w:top w:w="65" w:type="dxa"/>
          <w:left w:w="106" w:type="dxa"/>
          <w:bottom w:w="0" w:type="dxa"/>
          <w:right w:w="67" w:type="dxa"/>
        </w:tblCellMar>
      </w:tblPr>
      <w:tblGrid>
        <w:gridCol w:w="960"/>
        <w:gridCol w:w="9321"/>
      </w:tblGrid>
      <w:tr>
        <w:trPr>
          <w:trHeight w:val="4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кументов </w:t>
            </w:r>
          </w:p>
        </w:tc>
      </w:tr>
      <w:tr>
        <w:trPr>
          <w:trHeight w:val="4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36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7" w:before="0" w:after="46"/>
        <w:ind w:left="-5" w:right="-15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ветственности за достоверность представленных сведений предупрежден (на). </w:t>
      </w:r>
    </w:p>
    <w:p>
      <w:pPr>
        <w:pStyle w:val="Normal"/>
        <w:spacing w:lineRule="auto" w:line="237" w:before="0" w:after="46"/>
        <w:ind w:left="-5" w:right="92" w:hanging="10"/>
        <w:jc w:val="both"/>
        <w:rPr/>
      </w:pPr>
      <w:r>
        <w:rPr>
          <w:rFonts w:cs="Arial" w:ascii="Arial" w:hAnsi="Arial"/>
          <w:sz w:val="24"/>
          <w:szCs w:val="24"/>
        </w:rPr>
        <w:t xml:space="preserve">Даю согласие на получение, обработку и передачу моих персональных данных в соответствии с Федеральными законами от 27.07.2006 года № 149-ФЗ «Об информации, информационных технологиях и о защите информации»,  от 27.07.2006 № 152-ФЗ «О персональных данных». </w:t>
      </w:r>
    </w:p>
    <w:p>
      <w:pPr>
        <w:pStyle w:val="Normal"/>
        <w:spacing w:before="0" w:after="35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7" w:before="0" w:after="46"/>
        <w:ind w:left="577" w:right="-15" w:hanging="10"/>
        <w:jc w:val="both"/>
        <w:rPr/>
      </w:pPr>
      <w:r>
        <w:rPr>
          <w:rFonts w:cs="Arial" w:ascii="Arial" w:hAnsi="Arial"/>
          <w:sz w:val="24"/>
          <w:szCs w:val="24"/>
        </w:rPr>
        <w:t xml:space="preserve">Дата                                                    Подпись заявителя 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5" w:before="0" w:after="49"/>
        <w:ind w:left="10" w:right="6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4 </w:t>
      </w:r>
    </w:p>
    <w:p>
      <w:pPr>
        <w:pStyle w:val="Normal"/>
        <w:spacing w:lineRule="auto" w:line="235" w:before="0" w:after="49"/>
        <w:ind w:left="5651" w:right="2" w:hanging="10"/>
        <w:jc w:val="both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 услуги </w:t>
      </w:r>
    </w:p>
    <w:p>
      <w:pPr>
        <w:pStyle w:val="Normal"/>
        <w:spacing w:lineRule="auto" w:line="235" w:before="0" w:after="49"/>
        <w:ind w:left="10" w:right="65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_______________________» </w:t>
      </w:r>
    </w:p>
    <w:p>
      <w:pPr>
        <w:pStyle w:val="Normal"/>
        <w:spacing w:before="0" w:after="54"/>
        <w:ind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43"/>
        <w:ind w:left="10" w:right="-15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 </w:t>
      </w:r>
    </w:p>
    <w:p>
      <w:pPr>
        <w:pStyle w:val="Normal"/>
        <w:spacing w:before="0" w:after="43"/>
        <w:ind w:left="10" w:right="-15" w:hanging="10"/>
        <w:jc w:val="both"/>
        <w:rPr/>
      </w:pPr>
      <w:r>
        <w:rPr>
          <w:rFonts w:cs="Arial" w:ascii="Arial" w:hAnsi="Arial"/>
          <w:i/>
          <w:sz w:val="24"/>
          <w:szCs w:val="24"/>
        </w:rPr>
        <w:t>(наименование уполномоченного органа, предоставляющего услугу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Кому: ____________ </w:t>
      </w:r>
    </w:p>
    <w:p>
      <w:pPr>
        <w:pStyle w:val="Normal"/>
        <w:spacing w:before="0" w:after="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РЕШЕНИЕ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отказе в приёме документов, необходимых для предоставления услуги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cs="Arial" w:ascii="Arial" w:hAnsi="Arial"/>
          <w:b w:val="false"/>
          <w:sz w:val="24"/>
          <w:szCs w:val="24"/>
        </w:rPr>
        <w:t xml:space="preserve">_________от__________ </w:t>
      </w:r>
    </w:p>
    <w:p>
      <w:pPr>
        <w:pStyle w:val="Normal"/>
        <w:spacing w:before="0" w:after="5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5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7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Ваше заявление от __________ № _______ и прилагаемые к нему документы принято решение об отказе в приеме документов, необходимых для предоставления услуги по следующим основаниям: </w:t>
      </w:r>
    </w:p>
    <w:p>
      <w:pPr>
        <w:pStyle w:val="Normal"/>
        <w:numPr>
          <w:ilvl w:val="0"/>
          <w:numId w:val="7"/>
        </w:numPr>
        <w:spacing w:lineRule="auto" w:line="228" w:before="0" w:after="59"/>
        <w:ind w:left="0" w:right="-6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7"/>
        </w:numPr>
        <w:spacing w:lineRule="auto" w:line="228" w:before="0" w:after="59"/>
        <w:ind w:left="0" w:right="-6" w:firstLine="698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7"/>
        </w:numPr>
        <w:spacing w:lineRule="auto" w:line="228" w:before="0" w:after="59"/>
        <w:ind w:left="0" w:right="-6" w:firstLine="698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7"/>
        </w:numPr>
        <w:spacing w:lineRule="auto" w:line="228" w:before="0" w:after="59"/>
        <w:ind w:left="0" w:right="-6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; </w:t>
      </w:r>
    </w:p>
    <w:p>
      <w:pPr>
        <w:pStyle w:val="Normal"/>
        <w:numPr>
          <w:ilvl w:val="0"/>
          <w:numId w:val="7"/>
        </w:numPr>
        <w:spacing w:lineRule="auto" w:line="228" w:before="0" w:after="59"/>
        <w:ind w:left="0" w:right="-6" w:firstLine="698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енные документы или сведения утратили силу на момент обращения за услугой; </w:t>
      </w:r>
    </w:p>
    <w:p>
      <w:pPr>
        <w:pStyle w:val="Normal"/>
        <w:numPr>
          <w:ilvl w:val="0"/>
          <w:numId w:val="7"/>
        </w:numPr>
        <w:spacing w:lineRule="auto" w:line="228" w:before="0" w:after="59"/>
        <w:ind w:left="0" w:right="-6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е неполного комплекта документов, необходимых для предоставления услуги; </w:t>
      </w:r>
    </w:p>
    <w:p>
      <w:pPr>
        <w:pStyle w:val="Normal"/>
        <w:numPr>
          <w:ilvl w:val="0"/>
          <w:numId w:val="7"/>
        </w:numPr>
        <w:spacing w:lineRule="auto" w:line="228" w:before="0" w:after="59"/>
        <w:ind w:left="0" w:right="-6" w:firstLine="698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. </w:t>
      </w:r>
    </w:p>
    <w:p>
      <w:pPr>
        <w:pStyle w:val="Normal"/>
        <w:spacing w:before="0" w:after="104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03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ая информация: ______________________________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96260</wp:posOffset>
                </wp:positionH>
                <wp:positionV relativeFrom="paragraph">
                  <wp:posOffset>1016635</wp:posOffset>
                </wp:positionV>
                <wp:extent cx="2876550" cy="6508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1069" w:right="1012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ведения об электронной подпис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51.25pt;mso-wrap-distance-left:0pt;mso-wrap-distance-right:0pt;mso-wrap-distance-top:0pt;mso-wrap-distance-bottom:0pt;margin-top:80.05pt;mso-position-vertical-relative:text;margin-left:243.8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530"/>
                      </w:tblGrid>
                      <w:tr>
                        <w:trPr/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1069" w:right="1012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ведения об электронной подпис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5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5" w:before="0" w:after="50"/>
        <w:ind w:left="-5" w:right="685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_____________________________ </w:t>
      </w:r>
    </w:p>
    <w:p>
      <w:pPr>
        <w:pStyle w:val="Normal"/>
        <w:spacing w:lineRule="auto" w:line="244" w:before="0" w:after="362"/>
        <w:ind w:left="-5" w:right="685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Должность и ФИО сотрудника, принявшего решение </w:t>
      </w:r>
    </w:p>
    <w:p>
      <w:pPr>
        <w:sectPr>
          <w:footnotePr>
            <w:numFmt w:val="decimal"/>
          </w:footnotePr>
          <w:type w:val="nextPage"/>
          <w:pgSz w:w="11906" w:h="16838"/>
          <w:pgMar w:left="1277" w:right="425" w:gutter="0" w:header="0" w:top="474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5" w:before="0" w:after="49"/>
        <w:ind w:left="10" w:right="6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5 </w:t>
      </w:r>
    </w:p>
    <w:p>
      <w:pPr>
        <w:pStyle w:val="Normal"/>
        <w:spacing w:lineRule="auto" w:line="235" w:before="0" w:after="49"/>
        <w:ind w:left="10" w:right="6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 </w:t>
      </w:r>
    </w:p>
    <w:p>
      <w:pPr>
        <w:pStyle w:val="Normal"/>
        <w:spacing w:lineRule="auto" w:line="235" w:before="0" w:after="49"/>
        <w:ind w:left="10" w:right="6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 муниципальной</w:t>
      </w:r>
    </w:p>
    <w:p>
      <w:pPr>
        <w:pStyle w:val="Normal"/>
        <w:spacing w:lineRule="auto" w:line="235" w:before="0" w:after="49"/>
        <w:ind w:left="10" w:right="65" w:hanging="10"/>
        <w:jc w:val="right"/>
        <w:rPr/>
      </w:pPr>
      <w:r>
        <w:rPr>
          <w:rFonts w:cs="Arial" w:ascii="Arial" w:hAnsi="Arial"/>
          <w:sz w:val="24"/>
          <w:szCs w:val="24"/>
        </w:rPr>
        <w:t xml:space="preserve">услуги </w:t>
      </w:r>
    </w:p>
    <w:p>
      <w:pPr>
        <w:pStyle w:val="Normal"/>
        <w:spacing w:lineRule="auto" w:line="235" w:before="0" w:after="49"/>
        <w:ind w:right="65" w:firstLine="6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5"/>
        <w:ind w:left="4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4320</wp:posOffset>
                </wp:positionH>
                <wp:positionV relativeFrom="paragraph">
                  <wp:posOffset>139065</wp:posOffset>
                </wp:positionV>
                <wp:extent cx="9906635" cy="1771650"/>
                <wp:effectExtent l="0" t="0" r="0" b="15875"/>
                <wp:wrapTopAndBottom/>
                <wp:docPr id="8" name="Group 4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6480" cy="1771560"/>
                          <a:chOff x="0" y="0"/>
                          <a:chExt cx="9906480" cy="1771560"/>
                        </a:xfrm>
                      </wpg:grpSpPr>
                      <wps:wsp>
                        <wps:cNvSpPr txBox="1"/>
                        <wps:spPr>
                          <a:xfrm>
                            <a:off x="3896280" y="34920"/>
                            <a:ext cx="65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5240" y="34920"/>
                            <a:ext cx="1437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34920"/>
                            <a:ext cx="65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360" y="34920"/>
                            <a:ext cx="48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3800" y="34920"/>
                            <a:ext cx="595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1280" y="0"/>
                            <a:ext cx="655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1320" y="32400"/>
                            <a:ext cx="48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639360"/>
                            <a:ext cx="1296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е д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812160"/>
                            <a:ext cx="610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984960"/>
                            <a:ext cx="1628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157760"/>
                            <a:ext cx="921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157760"/>
                            <a:ext cx="48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812160"/>
                            <a:ext cx="2741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держание административ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984960"/>
                            <a:ext cx="768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984960"/>
                            <a:ext cx="48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554400"/>
                            <a:ext cx="473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о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840" y="727200"/>
                            <a:ext cx="1070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олн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520" y="899640"/>
                            <a:ext cx="1177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071720"/>
                            <a:ext cx="479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600" y="1244520"/>
                            <a:ext cx="768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400" y="1244520"/>
                            <a:ext cx="48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960" y="208440"/>
                            <a:ext cx="842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лжно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6960" y="380880"/>
                            <a:ext cx="846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е лицо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560" y="554400"/>
                            <a:ext cx="906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ветстве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040" y="727200"/>
                            <a:ext cx="339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0" y="727200"/>
                            <a:ext cx="213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520" y="899640"/>
                            <a:ext cx="824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5560" y="1071720"/>
                            <a:ext cx="241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080" y="1244520"/>
                            <a:ext cx="899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0" y="1417320"/>
                            <a:ext cx="803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тив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3160" y="1590120"/>
                            <a:ext cx="75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1590120"/>
                            <a:ext cx="48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466560"/>
                            <a:ext cx="1652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сто выполн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2640" y="639360"/>
                            <a:ext cx="1556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0" y="812160"/>
                            <a:ext cx="1005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действия/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7080" y="984960"/>
                            <a:ext cx="1196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ьзуем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040" y="1157760"/>
                            <a:ext cx="1492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9240" y="1329840"/>
                            <a:ext cx="663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8200" y="1329840"/>
                            <a:ext cx="48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6520" y="727200"/>
                            <a:ext cx="866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итер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6600" y="899640"/>
                            <a:ext cx="836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1071720"/>
                            <a:ext cx="725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5760" y="1071720"/>
                            <a:ext cx="48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8680" y="639360"/>
                            <a:ext cx="866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зульта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2960" y="812160"/>
                            <a:ext cx="1703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8640" y="984960"/>
                            <a:ext cx="1477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йствия, спосо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7960" y="1157760"/>
                            <a:ext cx="818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кс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3200" y="1157760"/>
                            <a:ext cx="48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6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1360"/>
                            <a:ext cx="13708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7136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71360"/>
                            <a:ext cx="22874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17136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71360"/>
                            <a:ext cx="10422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17136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171360"/>
                            <a:ext cx="8222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17136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000" y="171360"/>
                            <a:ext cx="13482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920" y="17136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7680" y="171360"/>
                            <a:ext cx="11296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7720" y="17136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3480" y="171360"/>
                            <a:ext cx="15627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6960" y="17136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6960" y="17136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8280" cy="1553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77840"/>
                            <a:ext cx="9000" cy="1553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177840"/>
                            <a:ext cx="8280" cy="1553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177840"/>
                            <a:ext cx="8280" cy="1553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177840"/>
                            <a:ext cx="8280" cy="1553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920" y="177840"/>
                            <a:ext cx="9000" cy="1553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7720" y="177840"/>
                            <a:ext cx="8280" cy="1553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6960" y="177840"/>
                            <a:ext cx="8280" cy="1553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7840" y="1734120"/>
                            <a:ext cx="39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177" style="position:absolute;margin-left:-21.6pt;margin-top:10.95pt;width:780.05pt;height:139.5pt" coordorigin="-432,219" coordsize="15601,27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4;top:274;width:102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81;top:274;width:226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85;top:274;width:102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62;top:274;width:7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21;top:274;width:93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26;top:219;width:102;height:1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05;top:270;width:7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2;top:1226;width:20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е д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4;top:1498;width:96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79;top:1770;width:256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;top:2042;width:14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04;top:2042;width:7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49;top:1498;width:43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держание административ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90;top:1770;width:121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01;top:1770;width:7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27;top:1092;width:74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о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74;top:1364;width:168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олн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82;top:1636;width:185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25;top:1907;width:75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25;top:2179;width:121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35;top:2179;width:7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57;top:547;width:132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лжно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85;top:819;width:133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е лицо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20;top:1092;width:142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ветстве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57;top:1364;width:53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60;top:1364;width:33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69;top:1636;width:129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45;top:1907;width:37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24;top:2179;width:14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10;top:2451;width:126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тив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11;top:2723;width:118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5;top:2723;width:7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26;top:954;width:260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сто выполн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54;top:1226;width:245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09;top:1498;width:158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действия/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97;top:1770;width:188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ьзуем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19;top:2042;width:235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4;top:2313;width:104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70;top:2313;width:7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54;top:1364;width:136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итер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70;top:1636;width:13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08;top:1907;width:11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66;top:1907;width:7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983;top:1226;width:136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зульта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86;top:1498;width:268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21;top:1770;width:232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йствия, спосо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982;top:2042;width:128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кс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951;top:2042;width:7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ID="Shape 46609" coordsize="9144,9144" path="l0,0l9144,0c9144,9144,0,9144,0,0c-1845493760,1437526624,4259840,0,327680,524293c599261184,0,65536,0,-196608,0c0,0,0,0,73,1437526624c4259840,0,327680,524293,0,0c9144,0,9144,9144,0,9144c0,0,1468792832,0,2162688,0c293142528,1437315251,-1623719936,801305026,2151508,0c4259840,0,327680,524293,0,0c9144,0,9144,9144,0,9144c0,0,6684672,1,4259840,0c-1135017984,350958,-1623719936,801305026,1735316564,1815770912c1382379113,1030057077,1953849634,1998594671,1852402746,841104741c790771255,1437526078,5308416,0,413728768,1437315371c-1623719936,801305026,3593300,3735600,0,9144c0,9144,0,0,0,0c0,0,1591738368,2125425993,14745600,0c65536,3538944,1869611008,1769236851,1631219311,1819243362c996504693,1952867692,859057466,1869888306,942946928,1769421625c979924068,1748709937,1751607653,858864244,-1984954368,1437526623c66977792,0,1583349760,2125425993,-1928331264,1437526203c67043328,0,1579155456,2125425993,-1928331264,1437526203c67108864,0,1574961152,2125425993,-1944059904,1437526203c67502080,0,1570766848,2125425993,-1944059904,1437526203c66912256,0,1556086784,2125425993,1764753408,1437526221c66715648,0,1604321280,2125425993,16777216,0c23134208,0,1918369792,2125426170,0,0c0,0,0,0,0,0c0,0,0,0,763363328,1437526981c-1566572544,1437526981,0,0,0,0c0,0,0,2125398016,0,0c0,0,0,0,0,0c0,0,0,0,0,0c0,0,0,0,0,0c0,0,0,0,0,0c0,0,0,0,0,0c0,0,0,0,-1058013184,2125421356c-510656512,1437526435,0,0,0,0c0,0,0,0,0,0c0,0,0,589824,65536,0c-1795162112,1437526627,0,0,37814272,0c759169024,1437526981,0,0,1237319680,2125426175c-1614807040,1437526507,0,0,-1696071680,1437526981c2084831232,2125425973,65536,1426063360,131072,1437526017c1714421760,1437526611,0,0,0,0c0,0,0,0,0,0c0,0,0,0,0,0c0,0,0,0,0,0c0,0,0,0,0,0c-898629632,1437526625,0,0,0,0c0,0,0,0,0,0c0,0,0,0,0,0c0,0,0,0,0,0c0,0,0,0,0,0c0,0,0,0,0,0c0,0,0,0,0,0c0,0,0,0,0,0c0,0,0,0,0,0c0,0,0,0,0,0c0,0,0,0,0,0c0,0,0,0,0,0c0,0,0,0,-1586495488,1437526981c-1581776896,1437526981,-1578106880,1437526981,-349700096,2125426150c-1663041536,1437526981,0,0,100,1437526624c1459617792,16,0,0,17891328,0c1264582656,1437526537,1513619456,2125426240,327680,196608c131072,0,0,65536,0,0c0,0,0,65536,0,0c15728640,0,4980736,0,1513619456,2125426240c1513619456,2125426240,1513619456,2125426240,1513619456,2125426240c67698688,0,0,0,0,0c524288,0,1513619456,2125426240,1513619456,2125426240c1513619456,2125426240,1513619456,2125426240,67043328,0c0,0,0,0,524288,0c2097152,-65536,-1,65535,0,0c0,0,131072,0,0,0c2162688,0,743440384,1437526428,482344960,2125425151c0,0,2162688,0,1181220864,2125426175c-1608515584,1437526981,763363328,1437526981,2162688,0c1865416704,1437526981,0,0,0,0c2162688,0,-449839104,1437526981,-1628438528,1437526981c2097152,0,2162688,0,65536,45355c1114112,0,83361792,2125523229,3211264,0c-250609664,2125426150,403701760,1437526509,0,1114112c0,0,1513619456,2125426240,2162688,0c311427072,1437526982,0,0,2097152,0c2162688,0,1609564160,1437526981,0,0c111673344,2125523229,2162688,0,-1938292736,2125424590c131072,0,-844103680,1437526981,5308416,0c1539833856,2125426175,-797966336,1437526981,-821035008,1437526981c0,0,0,0,0,0c0,0,0,0,5242880,0c4259840,0,1784152064,2125426170,0,0c0,0,1787297792,2125426170,401604608,1437526438c400556032,1437526438,790757376,1917874238,7435296,0c67108864,1437315447,0,0,0,0c0,0,0,0,0,0c0,0,788529152,980892734,28787,0c-1600126976,1437526981,-1557135360,1437526981,131072,1701734657c926032445,1043276342,8454144,0,-1544552448,1437526981c-864026624,2125426163,0,0,0,0c0,0,1310720,0,0,0c0,0,-1607991296,1437526981,0,-65536c98303,1819607040,15717,0,0,0c0,0,1349648384,2000436850,2191162,0c1968701440,2125421550,0,8060928,2097152,0c2162688,0,-287309824,1437526432,0,0c0,0,9502720,0,-1162346496,2125426181c65536,0,0,0,0,0c-1145044992,2125426181,-1141374976,2125426181,-1128267776,2125426181c0,0,0,0,0,0c0,0,1513619456,2125426240,1513619456,2125426240c1513619456,2125426240,0,0,-1850736640,1437526205c1411514368,1936026985,9522720,0,-1547698176,1437526981c-1634729984,1437526981,1587544064,1437526981,1593835520,1437526981c1596981248,1437526981,1590689792,1437526981,1600126976,1437526981c1603272704,1437526981,1606418432,1437526981,1768095744,1998612334c1852402746,1819628133,1629633893,577729653,1815770912,1030057577c909586978,1010708258,1349663351,792477298,1349663351,792477298c1349532279,574439026,3240545,0,1550843904,1437526982c655360,0,-116654080,2125425982,917504,0c-1965752320,-1786162231,3246098,0,1123024896,1437526982c589824,0,-259325952,2125425982,983040,1437466624c-641204224,1358314890,4269492,0,1050673152,1437526982c262144,0,910360576,2125425989,1048576,0c357367808,1991583595,22991,0,4194304,0c3211264,0,-566231040,2125425496,-1723858944,1437526981c1545601024,1437526981,1546125312,1437526981,1546125312,1437526981c3211264,0,0,0,0,0c65536,0,0,0,0,0c3211264,0,65536,524288,5242880,7536751c7602281,7274601,110,0,265027584,1663071352c3227000,0,1959264256,2125421550,0,8192000c131072,1437526785,0,0,265093120,1936879648c3226996,0,65536,655360,4259840,6488174c7274600,5505138,7340153,101,265158656,1852586593c3241760,0,-566231040,2125425496,-821035008,1437526981c1623195648,1437526981,1623719936,1437526981,1623719936,1437526981c3211264,0,-253231104,2125426150,-1190133760,1437526508c0,1114112,0,0,1513619456,2125426240c3211264,0,0,0,0,0c65536,0,0,0,0,0c7405568,0,67108864,1437315447,0,0c0,0,0,0,0,0c0,0,0,0,788529152,980892734c28787,0,-1534066688,1437526981,-544210944,1437526981c131072,1701734657,926032445,1043276342,2175522,0c1968701440,2125421550,0,8060928,2097152,0c2162688,0,1595408384,2125426154,-469762048,1437526981c2139095040,2125425994,2162688,0,131072000,2125426175c139460608,2125426175,704643072,1437526981,5308416,0c-1430650880,1437315368,-1623719936,801305026,486069332,2125426154c1572864,1634533376,1715470446,1437526982,1714421760,1437526982c1718616064,1437526982,1717567488,1437526982,118947840,1095958528c2174754,0,1592786944,2125426154,-1473249280,1437526981c-1560281088,1437526981,2162688,0,65536,1437270016c0,0,0,0,2162688,0c-287309824,1437526432,0,0,0,0c3211264,0,-247988224,2125426150,-916455424,1437526625c0,524288,544473088,1634561874,1767112814,544433517c3237198,0,0,0,524288,0c65863680,0,16711680,0,0,2113929216c3211264,0,11534336,1437526982,0,2125398016c360054784,7340032,7471175,6422625,3145794,0c2162688,0,1968701440,2125421550,0,8060928c2097152,0,31522816,0,2141716480,2125426170c131072,0,19922944,1437526982,0,0c-2119172096,2125426170,311427072,1437526982,-2115502080,2125426170c-2111832064,2125426170,-2106589184,2125426170,-2102394880,2125426170c-2096103424,2125426170,-2090336256,2125426170,-2085617664,2125426170c-2082471936,2125426170,-2078801920,2125426170,-2075656192,2125426170c-2071986176,2125426170,-2067791872,2125426170,-2062548992,2125426170c348127232,1437526982,-2057830400,2125426170,313524224,1437526982c314048512,1437526982,314048512,1437526982,6553600,6553600c0,0,1513619456,2125426240,1513619456,2125426240c-1859125248,1437526981,0,0,0,0c-2057306112,1437526929,0,0,0,0c0,0,1197473792,2125426214,786432000,1437526628c0,0,-2055208960,2125426170,-2026373120,2125426170c-2020081664,2125426170,-2014314496,2125426170,-2009595904,2125426170c-2004877312,2125426170,-2000683008,2125426170,-1997012992,2125426170c-1591738368,2125426212,381681664,1437526982,0,0c0,65536,-1993867264,2125426170,-1985478656,2125426170c-1981808640,2125426170,-1978138624,2125426170,-1974992896,2125426170c-1970798592,2125426170,-1967652864,2125426170,0,0c980877312,574452579,31549780,0,2141716480,2125426170c131072,0,683671552,1437526981,0,0c-2119172096,2125426170,1774190592,1437526981,-2115502080,2125426170c-2111832064,2125426170,-2106589184,2125426170,-2102394880,2125426170c-2096103424,2125426170,-2090336256,2125426170,-2085617664,2125426170c-2082471936,2125426170,-2078801920,2125426170,-2075656192,2125426170c-2071986176,2125426170,-2067791872,2125426170,-2062548992,2125426170c-1563426816,1437526981,-2057830400,2125426170,-1598029824,1437526981c-1597505536,1437526981,-1597505536,1437526981,6553600,6553600c0,0,1513619456,2125426240,1513619456,2125426240c1556086784,1437526981,1996488704,1836012064,28257,0c-2057306112,1437526929,0,0,0,0c0,0,1197473792,2125426214,-1795162112,1437526627c0,1030972218,-2055187422,2125426170,-2026373120,2125426170c-2020081664,2125426170,-2014314496,2125426170,-2009595904,2125426170c-2004877312,2125426170,-2000683008,2125426170,-1997012992,2125426170c-1591738368,2125426212,-1529872384,1437526981,0,0c0,1114112,-1993867264,2125426170,-1985478656,2125426170c-1981808640,2125426170,-1978138624,2125426170,-1974992896,2125426170c-1970798592,2125426170,-1967652864,2125426170,0,0c1999568896,1883140154,403796560,0,-1235222528,1437526624c-1944059904,1437526203,8192000,65536,-1356857344,1437526624c-2017460224,1437526624,6815744,131073,-1366266004,1437526624c-1872756736,1437526203,6815744,65537,-1264552855,1437526624c-1257242624,1437526624,1469186048,16,-1363133642,1437526624c-1827667968,1437526624,6815744,1,-788502679,2125425993c1065353216,1437526624,256901120,16,-1303350925,1437526624c-1928331264,1437526203,6029312,8650752,-792715230,2125425993c1558183936,1437526619,257490944,16,-1183816332,1437526624c1764753408,1437526221,7471104,131073,-1190118793,1437526624c1764753408,1437526221,7471104,65537,-1186962578,1437526624c1764753408,1437526221,7471104,1,-1021286044,1437526929c-1944059904,1437526203,264699904,0,-1293912288,1437526929c-1928331264,1437526203,266076160,0,-1290781339,1437526929c-1944059904,1437526203,266076160,0,929050428,2125425973c-1872756736,1437526203,265945088,0,972059237,2125425973c-1928331264,1437526203,263979008,0,956329057,2125425973c-1872756736,1437526203,263979008,0,952121394,2125425973c-1872756736,1437526203,263979008,0,964716884,2125425973c-1872756736,1437526203,263979008,0,960504381,2125425973c-1872756736,1437526203,263979008,0,-1028636300,1437526929c-1944059904,1437526203,264503296,0,935344759,2125425973c-1944059904,1437526203,264372224,0,-1010796740,1437526929c-1872756736,1437526203,265617408,0,947927671,2125425973c-1872756736,1437526203,264634368,0,-1025481623,1437526929c803209216,1437526198,264634368,0,985669748,2125425973c-1872756736,1437526203,264044544,0,903925936,2125425973c-1872756736,1437526203,265093120,0,866177202,2125425973c-1872756736,1437526203,265158656,0,989870711,2125425973c-1872756736,1437526203,264044544,0,908092788,2125425973c-1872756736,1437526203,265093120,0,870346605,2125425973c-1872756736,1437526203,265158656,0,998256418,2125425973c1764753408,1437526221,264044544,0,916480309,2125425973c1764753408,1437526221,265093120,0,878732398,2125425973c1764753408,1437526221,265158656,0,981467136,2125425973c-1872756736,1437526203,264044544,0,899678208,2125425973c-1872756736,1437526203,265093120,0,861945196,2125425973c-1872756736,1437526203,265158656,0,994058813,2125425973c1764753408,1437526221,264044544,0,912288885,2125425973c1764753408,1437526221,265093120,0,874527806,2125425973c1764753408,1437526221,265158656,0,1002469180,2125425973c28311552,1437526206,264110080,0,920665452,2125425973c28311552,1437526206,265224192,0,882916414,2125425973c28311552,1437526206,265289728,0,-1004517774,1437526929c-945815552,1437526428,266010624,0,-1017110409,1437526929c-1872756736,1437526203,264765440,0,975201614,2125425973c55574528,1437526198,264896512,0,887123305,2125425973c55574528,1437526198,264962048,0,849372525,2125425973c55574528,1437526198,265027584,0,939554592,2125425973c-1872756736,1437526203,265879552,0,-1037011398,1437526929c-1928331264,1437526203,265879552,0,-1032830637,1437526929c-1944059904,1437526203,265879552,0,979395425,2125425973c1437597696,1437526624,264437760,0,895537595,2125425973c1437597696,1437526624,265486336,0,857750135,2125425973c1437597696,1437526624,265551872,0,-1007666573,1437526929c-1872756736,1437526203,265682944,0,-1297059038,1437526929c-1872756736,1437526203,264175616,0,924852784,2125425973c-1944059904,1437526203,264568832,0,931164008,2125425973c-1872756736,1437526203,264372224,0,968913015,2125425973c-1872756736,1437526203,263979008,0,943733363,2125425973c-1872756736,1437526203,264306688,0,-1286593987,1437526929c-1928331264,1437526203,264306688,0,-1041211076,1437526929c-1944059904,1437526203,264306688,0,977285426,2125425973c28311552,1437526206,264241152,0,891298352,2125425973c28311552,1437526206,265355264,0,853556286,2125425973c28311552,1437526206,265420800,0,-1013957570,1437526929c-1944059904,1437526203,264830976,0,-1309646532,1437526624c-1944059904,1437526203,6619136,196608,-729793951,2125425993c-1928331264,1437526203,69992448,0,-778022800,2125425993c1764753408,1437526221,260964352,0,-1218419340,1437526624c-1257242624,1437526624,1469710336,16,1562405990,2125425993c-1944059904,1437526203,67698688,0,1560296510,2125425993c1065353216,1437526624,66715648,0,1600151920,2125425993c-1944059904,1437526203,67305472,0,1566603040,2125425993c1054867456,1437526624,258539520,0,1551907447,2125425993c1764753408,1437526221,66715648,0,1595948658,2125425993c-1928331264,1437526203,67371008,0,1591769715,2125425993c-1928331264,1437526203,67436544,0,1814066746,2125426210c-1928331264,1437526203,67567616,0,1587569523,2125425993c-1928331264,1437526203,67633152,0,1809868858,2125426210c-1984954368,1437526623,66977792,0,1583380256,2125425993c-1928331264,1437526203,67043328,0,1579183471,2125425993c-1928331264,1437526203,67108864,0,1574986093,2125425993c-1944059904,1437526203,67502080,0,1570795380,2125425993c-1944059904,1437526203,66912256,0,1556095573,2125425993c1764753408,1437526221,66715648,0,1604350544,2125425993c-1928331264,1437526203,66519040,0,1528854130,2125425993c-1928331264,1437526203,67239936,0,1818284464,2125426210c-1872756736,1437526203,66519040,0,1606433399,2125425993c-1872756736,1437526203,66519040,0,1610628724,2125425993c-1872756736,1437526203,66519040,0,1547728672,2125425993c1086324736,1437526624,66584576,0,1801472370,2125426210c1764753408,1437526221,66584576,0,1805656624,2125426210c-1872756736,1437526203,66846720,0,1544582249,2125425993c1104150528,1437526624,66650112,0,1541435507,2125425993c1764753408,1437526221,66650112,0,1538290720,2125425993c1121976320,1437526624,66453504,0,1535146042,2125425993c-1872756736,1437526203,66781184,0,1530951968,2125425993c1086324736,1437526624,67174400,0,1795175473,2125426210c1764753408,1437526221,67174400,0,1790982753,2125426210c-1944059904,1437526203,67764224,0,1975546402,2125426210c-1944059904,1437526203,71499776,0,-989837452,1437526929c-1928331264,1437526203,67960832,0,-986701251,1437526929c-1928331264,1437526203,68026368,0,-956270801,1437526929c-1944059904,1437526203,68550656,0,-979344776,1437526929c-1944059904,1437526203,68157440,0,-976209289,1437526929c-1944059904,1437526203,68222976,0,-972002207,1437526929c-1928331264,1437526203,68288512,0,-968868305,1437526929c-1928331264,1437526203,68354048,0,-964665054,1437526929c-1928331264,1437526203,68419584,0,-960475022,1437526929c-1928331264,1437526203,68485120,0,-1694483394,1437526928c-1872756736,1437526203,68616192,0,-982503646,1437526929c-1928331264,1437526203,68091904,0,-992970125,1437526929c-1928331264,1437526203,67895296,0,-784305292,2125425993c1558183936,1437526619,257228800,0,1808818541,1437526678c-1928331264,1437526203,81264640,0,-1655673006,1437526958c-1928331264,1437526203,81199104,0,-1928311264,1437526958c-1872756736,1437526203,81330176,0,1526752590,2125425993c1137704960,1437526624,76939264,0,-1350538143,1437526624c-1872756736,1437526203,6750208,1,-1347411395,1437526624c-1928331264,1437526203,6750208,8519681,-1343210434,1437526624c-1872756736,1437526203,6750208,65537,-780111838,2125425993c1764753408,1437526221,262602752,0,-1244606024,1437526624c-1944059904,1437526203,8060928,0,-1306513604,1437526929c-1944059904,1437526203,257425408,16,-767529371,2125425993c-1872756736,1437526203,74186752,0,-769625520,2125425993c1764753408,1437526221,74252288,0,-1339023326,1437526624c-1928331264,1437526203,5963776,8650753,-735043011,2125425993c1176502272,1437526624,66322432,0,-737122705,2125425993c-1928331264,1437526203,65732608,0,-732924102,2125425993c1155530752,1437526624,65601536,0,-1553960368,1437526929c1764753408,1437526221,65601536,0,1997562172,2125426210c1225785344,1437526624,65863680,1,-740285904,2125425993c-1944059904,1437526203,66125824,0,-301974152,1437526928c1764753408,1437526221,65863680,0,-744476868,2125425993c-1928331264,1437526203,65994752,0,-747618956,2125425993c1192230912,1437526624,66256896,0,-765430926,2125425993c1225785344,1437526624,65798144,1,-750749920,2125425993c-1944059904,1437526203,66060288,0,1327512638,1437526929c1764753408,1437526221,65798144,0,-754944966,2125425993c-1928331264,1437526203,65929216,0,-758105026,2125425993c1207959552,1437526624,65536000,0,-761240030,2125425993c-1872756736,1437526203,66191360,0,-763354576,2125425993c-1928331264,1437526203,65667072,0,-803193499,2125425993c1065353216,1437526624,257622016,16,-798999945,2125425993c1764753408,1437526221,257556480,16,-790597062,2125425993c-1173356544,1437526198,257359872,16,-771739102,2125425993c-1944059904,1437526203,73990144,0,1995455095,2125426210c1764753408,1437526221,74317824,0,1008758383,2125425973c-1944059904,1437526203,263258112,0,1012952914,2125425973c1292894208,1437526624,262995968,0,1914708087,1437526624c-1944059904,1437526203,6488064,0,-1214221467,1437526624c-1944059904,1437526203,6750208,196608,847257715,2125425973c-1872756736,1437526203,263716864,0,843085370,2125425973c-1928331264,1437526203,263585792,0,809528417,2125425973c-1928331264,1437526203,263520256,0,-1000329438,1437526929c-1944059904,1437526203,263127040,0,-1570721584,1437526928c-1944059904,1437526203,263192576,0,801128048,2125425973c-1944059904,1437526203,262930432,0,796948596,2125425973c-1944059904,1437526203,262864896,0,805336433,2125425973c-1944059904,1437526203,262799360,0,838890528,2125425973c-1944059904,1437526203,263061504,0,834682226,2125425973c-1872756736,1437526203,263716864,0,830487155,2125425973c-1928331264,1437526203,263520256,0,826307447,2125425973c1515192320,1437526624,263651328,0,822092337,2125425973c-1928331264,1437526203,263520256,0,817917754,2125425973c1550843904,1437526624,263782400,0,813708855,2125425973c-1928331264,1437526203,263585792,0,-947881629,1437526929c333447168,1437526223,262733824,0,-1226805190,1437526624c-1872756736,1437526203,1469579264,0,-773824198,2125425993c-1944059904,1437526203,74121216,0,-1211076754,1437526624c-1872756736,1437526203,5832704,65536,-1207941521,1437526624c-1872756736,1437526203,5832704,1048576,-1203749826,1437526624c-1872756736,1437526203,5832704,131072,-1200603532,1437526624c-1872756736,1437526203,5832704,983040,-1335865225,1437526624c-1928331264,1437526203,5963776,8716289,-786406854,2125425993c-1928331264,1437526203,75038720,0,1991274089,2125426210c-1944059904,1437526203,68681728,0,-819959444,2125425993c-1928331264,1437526203,69271552,0,-805277104,2125425993c-1928331264,1437526203,68747264,0,-815777161,2125425993c-1928331264,1437526203,69140480,0,-817874313,2125425993c-1928331264,1437526203,69206016,0,1988115820,2125426210c-1872756736,1437526203,68943872,0,-809484951,2125425993c-1928331264,1437526203,68812800,0,-813665426,2125425993c-1928331264,1437526203,68878336,0,-775921307,2125425993c-1944059904,1437526203,74055680,0,-1303371154,1437526929c-1928331264,1437526203,81395712,0,-1222627550,1437526624c-1257242624,1437526624,1469644800,16,-1332724177,1437526624c-1845493760,1437526624,6619136,1,-1318045065,1437526624c-1944059904,1437526203,6619136,65537,-1313835204,1437526624c-1944059904,1437526203,6619136,131072,1983921698,2125426210c-1872756736,1437526203,71303168,0,-824150982,2125425993c-1872756736,1437526203,71172096,0,-828344516,2125425993c-1872756736,1437526203,71237632,0,-832561118,2125425993c1331691520,1437526624,70975488,0,-836754883,2125425993c1342177280,1437526624,70909952,0,-840942530,2125425993c-1944059904,1437526203,71041024,0,1979732089,2125426210c-1944059904,1437526203,71106560,0,-845123465,2125425993c-1944059904,1437526203,70123520,0,-849331615,2125425993c-1944059904,1437526203,70778880,0,-1196412617,1437526624c-1944059904,1437526203,1469841408,0,-1193254112,1437526624c-2017460224,1437526624,1469841408,65536,-878677392,2125425993c1764753408,1437526221,71630848,0,-1300214666,1437526929c1413480448,1437526624,262537216,0,-853513876,2125425993c-1944059904,1437526203,71368704,0,-857722832,2125425993c1358954496,1437526624,70189056,0,-1709163935,1437526929c-1872756736,1437526203,262471680,0,1518352993,2125425993c1376780288,1437526624,70844416,0,1514169708,2125425993c-1928331264,1437526203,70254592,0,1509976422,2125425993c-1928331264,1437526203,70451200,0,-861899677,2125425993c-1928331264,1437526203,70582272,0,-866115482,2125425993c-1928331264,1437526203,70713344,0,-870292116,2125425993c-1928331264,1437526203,70057984,0,-874496400,2125425993c-1928331264,1437526203,70647808,0,-1288684482,1437526624c-1280311296,1437526624,1468792832,0,1505763430,2125425993c-1928331264,1437526203,70320128,0,1501590648,2125425993c-1928331264,1437526203,70385664,0,1497378620,2125425993c1394606080,1437526624,70516736,0,1493187956,2125425993c-1944059904,1437526203,71565312,0,-1321175949,1437526624c-1845493760,1437526624,6619136,0,1522558834,2125425993c1313865728,1437526624,76218368,0,1993372474,2125426210c1764753408,1437526221,260898816,0,-1306510751,1437526624c-1928331264,1437526203,6029312,8585216,-1309650832,1437526929c1261436928,1437526624,258605056,0,-1232051095,1437526624c1261436928,1437526624,1469513728,16,-1312804830,1437526929c1764753408,1437526221,260571136,16,-1315950814,1437526929c1764753408,1437526221,260505600,16,-952094942,1437526929c333447168,1437526223,71434240,0,-1300204976,1437526624c-1872756736,1437526203,6684672,1,-1297059721,1437526624c-1928331264,1437526203,6684672,8519681,-1292879263,1437526624c-1872756736,1437526203,6684672,65537,-1319099843,1437526929c-1944059904,1437526203,76283904,0,-1240453065,1437526624c803209216,1437526198,8192000,0,-996119182,1437526929c-1872756736,1437526203,262668288,0,-782221790,2125425993c-1928331264,1437526203,258146304,0,979450942,1768714099c1818838628,1631338092,1735553850,1919697762,1818326560,808460861c80846443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24327544,909522739,539111476,824327545,909324599,1043276336c1698324796,1663071352,958545272,573583408,1031365408,808466722c1043276336,979447612,1836213880,979450942,1953722992,1836016967c1936879648,1881292148,1042441577,1631215932,1953713270,792477231c1919957601,1699181683,1010724207,1869822561,1180985708,1047293033c1933205820,1130522482,1981837932,574450785,808464432,790769712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154221944,0,-262144000,2125426150,-1645215744,1437526981c-1644691456,1437526981,-1644691456,1437526981,-339738624,1437526508c-340787200,1437526508,0,1937178624,1863335536,1437526981c1863843840,1437526981,1863843840,1437526981,-65536,32767c-65536,32767,0,0,0,0c-65536,32767,-65536,32767,0,0c0,942800896,1543517239,1437526981,1544028160,1437526981c1544028160,1437526981,-1614807040,1437526507,-1226833920,2125425490c-1038090240,1437526981,-349700096,2125426150,-1663041536,1437526981c0,0,24932,1684630639,47212870,15422c1650589696,544369731,763388278,1437526981,0,0c0,0,0,0,0,0c0,0,0,0,-1614807040,1437526507c0,0,-145752064,1437526508,0,0c1772617728,2125426170,0,0,0,0c1775763456,2125426170,-1620049920,1437526981,0,0c-1643118592,1437526981,0,0,0,0c754974720,1437526981,-267911168,2125426150,0,0c-1011351552,1437526981,0,0,0,0c0,0,-2147418112,-1,-2147352577,-1c1705050111,2125426165,0,0,-1932984320,2125425997c65536,0,1744843569,2125425819,-1010302976,1437526981c3276800,0,570425344,808464441,12066,0c0,0,0,0,1953693696,1768956477c1010704997,1986083425,788558668,1630485566,159802,1868890112c3292781,0,0,16870508,-65536,6619135c100,0,1310720,1043267584,12092,0c1985478656,1437526990,0,0,-1593311232,1437526981c0,0,0,0,1513619456,2125426240c2097152,140050432,67043586,1382968378,26213,0c1742733312,1437526422,1741684736,1437526422,0,1043268607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909588019,573585462,574454048c858863409,790769718,979450942,544503909,574453859,842281009c573583410,1031365408,808466722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88549744,1886862398,1886599795,1010725456,1719155297,1010724210c1718565473,1031282790,825701410,808596792,1031348258,825700642c573584947,1631338031,1954047290,1031299872,942815266,1663050288c958545273,573583408,792477231,1719155297,1010724210,1919957601c1699181683,1881173359,1031041906,1701408802,1631338018,1282826554c1043297395,979447612,1953722992,1836016967,979450942,1768714099c1818838628,1631338092,1735553850,1919697762,1818326560,808460861c80846443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74659192,808792631,539111472,824327545,909324599,1043276336c1698324796,1663071352,941768056,875704882,1663050288,958545273c573583408,792477231,1719155297,1010724210,1919957601,1699181683c1881173359,1031041906,1694527522,1631338018,24890,1040187392c12092,0,0,15422,1768685568,1818838628c1631338092,1735553850,1919697762,1818326560,808460861,808464432c1010708258,1933205807,1684630639,1819044166,979450942,1998614124c573579837,979450942,1766223726,1043295340,979447612,1010724460c1929410351,1349546810,15986,1933210480,31092,0c0,0,0,0,0,0c0,0,-2147418112,-1,-2147352577,-1c20381695,0,20316160,0,983040,1031300201c1218473250,2125426175,0,0,-1996488704,2125425973c262144,0,1943027247,2125425494,-1038090240,1437526981c0,0,1308622848,1349538678,12146,0c0,979435520,1705010808,2125426165,0,0c-1993867264,2125425973,65536,0,-772791760,2125425491c-1038090240,1437526981,6553600,0,805306368,1043276336c-53444,-1,973144063,1,1704984576,2125426165c0,0,-1990721536,2125425973,65536,0c-994020237,2125425491,-1038090240,1437526981,13107200,0c1124073472,1981837932,27745,0,0,0c0,0,0,0,0,0c0,0,0,0,0,0c0,0,0,0,-868220928,2125425496c-1723858944,1437526981,974127104,2125425497,-1723858944,1437526981c-778043392,2125425496,-1723858944,1437526981,-1498415104,2125425498c-1723858944,1437526981,0,0,0,0c0,0,0,0,0,0c0,0,1523187712,2000436736,2000319344,1010724979c15822967,0,-2094006272,2125426154,-505413632,1437526981c-504889344,1437526981,-504889344,1437526981,-2090860544,2125426154c0,0,0,0,0,0c0,0,0,0,0,0c-2088763392,2125426154,65536,1630339072,-1828691090,1437526621c-1724907520,1437526620,0,0,0,0c-287309824,1437526432,-821035008,1437526981,-484442112,1437526981c0,0,1425539072,1437526433,0,0c0,0,65536,0,-1638924288,1437526981c-1638400000,1437526981,-1638400000,1437526981,980615168,1917874291c9518142,0,-586153984,1437526981,-585629696,1437526981c-585629696,1437526981,-471859200,1437526981,-471334912,1437526981c-471334912,1437526981,-643825664,1437526981,20316160,0c-581959680,1437526981,-581173248,1437526981,-581173248,1437526981c-519045120,1437526981,-518258688,1437526981,-518258688,1437526981c0,0,0,0,1349910528,1437482610c14745600,0,-1552941056,2125421552,65536,0c-844103680,1437526981,0,0,-1533018112,2125421552c0,0,-1529348096,2125421552,-1525678080,2125421552c-1519386624,2125421552,-1514668032,2125421552,-1509425152,2125421552c-1505230848,2125421552,-1502085120,2125421552,-1496842240,2125421552c-488636416,1437526981,-488112128,1437526981,-488112128,1437526981c-612368384,1437526617,-876609536,1437526589,-467664896,1437526981c-466092032,1437526981,-497025024,2125421561,-1986002944,2125421560c-55050240,1437526980,-1541406720,1437526981,1946222592,1131963000c1702129263,1044280430,4271932,0,-1934098432,2125424590c131072,0,-858783744,1437526981,-490733568,1437526981c-490209280,1437526981,-490209280,1437526981,1043267584,1698324796c2188902,0,-4194304,1437526981,0,0c0,2125398016,2162688,0,201326592,1437526982c0,0,2097152,0,2162688,0c-287309824,1437526432,0,0,7536640,0c4259840,0,65536,1245184,2097152,2883630c3801147,6291501,4128807,6225953,2228285,8192123c2687016,6094939,544473088,574453859,4272433,0c-34603008,1437526981,-32505856,1437526981,-32505856,1437526981c65863680,0,0,524288,0,0c20316160,17367310,4274786,0,1784152064,2125426170c0,0,0,0,1787297792,2125426170c401604608,1437526438,400556032,1437526438,1766195200,1010723948c23149153,0,1918369792,2125426170,0,0c0,0,0,0,0,0c0,0,0,0,-1625292800,1437526981c-1550843904,1437526981,0,0,0,0c0,0,0,1437466624,0,0c0,0,0,0,0,0c0,0,0,0,0,0c0,0,0,0,0,0c0,0,0,0,0,0c0,0,0,0,0,0c0,0,0,0,-1058013184,2125421356c-510656512,1437526435,0,0,0,0c0,0,0,0,0,0c0,0,0,589824,65536,0c23068672,1437526628,0,0,154206208,0c-262144000,2125426150,1625292800,1437526981,1625817088,1437526981c1625817088,1437526981,-339738624,1437526508,-340787200,1437526508c0,0,1619001344,1437526981,1619525632,1437526981c1619525632,1437526981,-65536,32767,-65536,32767c0,0,0,0,-65536,32767c-65536,32767,0,0,0,1437466624c1621098496,1437526981,1621622784,1437526981,1621622784,1437526981c-1614807040,1437526507,-1226833920,2125425490,-797966336,1437526981c-349700096,2125426150,-606076928,1437526981,0,0c100,0,47185920,60304,803340288,1437526198c-1625292800,1437526981,0,0,0,0c0,0,0,0,0,0c0,0,-1614807040,1437526507,0,0c-145752064,1437526508,0,0,1772617728,2125426170c0,0,0,0,1775763456,2125426170c-825229312,1437526981,0,0,-588251136,1437526981c0,0,0,0,-833617920,1437526981c-267911168,2125426150,0,0,-771227648,1437526981c0,0,0,0,0,0c-2147418112,-1,-2147352577,-1,1705050111,2125426165c0,0,-1932984320,2125425997,65536,0c1744830464,2125425819,-770179072,1437526981,3276800,0c251658240,0,0,0,0,0c0,0,912261120,2125425973,1764753408,1437526221c251658240,0,131072,2125398016,3276800,0c0,16842752,-65536,6619135,100,0c1310720,0,0,0,1985478656,1437526990c0,0,-577241088,1437526981,0,0c0,0,1513619456,2125426240,2097152,140050432c67043586,0,0,0,1742733312,1437526422c1741684736,1437526422,0,2125399039,55574528,1437526198c264896512,0,887095296,2125425973,55574528,1437526198c264962048,0,849346560,2125425973,55574528,1437526198c265027584,0,939524096,2125425973,-1872756736,1437526203c265879552,0,-1037041664,1437526929,-1928331264,1437526203c265879552,0,-1032847360,1437526929,-1944059904,1437526203c265879552,0,979369984,2125425973,1437597696,1437526624c264437760,0,895483904,2125425973,1437597696,1437526624c265486336,0,857735168,2125425973,1437597696,1437526624c265551872,0,-1007681536,1437526929,-1872756736,1437526203c265682944,0,-1297088512,1437526929,-1872756736,1437526203c264175616,0,924844032,2125425973,-1944059904,1437526203c264568832,0,931135488,2125425973,-1872756736,1437526203c264372224,0,968884224,2125425973,-1872756736,1437526203c263979008,0,943718400,2125425973,-1872756736,1437526203c264306688,0,-1286602752,1437526929,-1928331264,1437526203c264306688,0,-1041235968,1437526929,-1944059904,1437526203c264306688,0,977272832,2125425973,28311552,1437526206c264241152,0,891289600,2125425973,28311552,1437526206c265355264,0,853540864,2125425973,28311552,1437526206c265420800,0,-1013972992,1437526929,-1946157056,1437526203c264830976,0,-1309671424,1437526624,-1944059904,1437526203c6619136,196608,-729808896,2125425993,-1928331264,1437526203c69992448,0,-778043392,2125425993,1764753408,1437526221c260964352,0,-1218445312,1437526624,-1257242624,1437526624c1469710336,16,1562378240,2125425993,-1944059904,1437526203c67698688,0,1560281088,2125425993,1065353216,1437526624c66715648,0,1600126976,2125425993,-1944059904,1437526203c67305472,0,1566572544,2125425993,1054867456,1437526624c258539520,0,1551892480,2125425993,1764753408,1437526221c66715648,0,1595932672,2125425993,-1928331264,1437526203c67371008,0,1591738368,2125425993,-1928331264,1437526203c67436544,0,1814036480,2125426210,-1928331264,1437526203c67567616,0,1587544064,2125425993,-1928331264,1437526203c67633152,0,1809842176,2125426210,-1984954368,1437526623c66977792,0,1583349760,2125425993,-1928331264,1437526203c67043328,0,1579155456,2125425993,-1928331264,1437526203c67108864,0,1574961152,2125425993,-1944059904,1437526203c67502080,0,1570766848,2125425993,-1944059904,1437526203c66912256,0,1556086784,2125425993,1764753408,1437526221c66715648,0,1604321280,2125425993,-1928331264,1437526203c50331648,0,0,2113929216,0,0c0,0,1818230784,2125426210,-1872756736,1437526203c66519040,0,1606418432,2125425993,-1872756736,1437526203c66519040,0,1610612736,2125425993,-1872756736,1437526203c66519040,0,1547698176,2125425993,1073741824,1437526624c0,0,0,0,0,0c0,0,0,0,0,0c-2147418112,-1,-2147352577,-1,20381695,0c20316160,0,983040,2125425993,1218445312,2125426175c0,0,-1996488704,2125425973,262144,0c1943011328,2125425494,-797966336,1437526981,0,0c50331648,0,0,0,0,1437466624c1704984576,2125426165,0,0,-1993867264,2125425973c65536,0,-772800512,2125425491,-797966336,1437526981c6553600,0,1962934272,2125426210,-65536,-1c67174399,1,1704984576,2125426165,0,0c-1990721536,2125425973,65536,0,-994050048,2125425491c-797966336,1437526981,13107200,0,-1879048192,1437526203c0,0,0,0,0,0c0,0,0,0,0,0c0,0,0,0,0,0c0,0,-868220928,2125425496,-821035008,1437526981c974127104,2125425497,-821035008,1437526981,-778043392,2125425496c-821035008,1437526981,-1498415104,2125425498,-821035008,1437526981c0,0,0,0,0,0c0,0,0,0,0,0c1523187712,131072,-1200619520,1437526624,37814272,0c-534773760,1437526981,0,0,1237319680,2125426175c-1614807040,1437526507,0,0,-639107072,1437526981c2084831232,2125425973,65536,1426063360,131072,1437526529c1714421760,1437526611,0,0,0,0c0,0,0,0,0,0c0,0,0,0,0,0c0,0,0,0,0,0c0,0,0,0,0,0c-898629632,1437526625,0,0,0,0c0,0,0,0,0,0c0,0,0,0,0,0c0,0,0,0,0,0c0,0,0,0,0,0c0,0,0,0,0,0c0,0,0,0,0,0c0,0,0,0,0,0c0,0,0,0,0,0c0,0,0,0,0,0c0,0,0,0,0,0c0,0,0,0,0,0c0,0,0,0,-570425344,1437526981c-565706752,1437526981,-562036736,1437526981,-349700096,2125426150c-606076928,1437526981,0,0,100,0c0,0,0,0,17891328,0c1264582656,1437526537,1513619456,2125426240,327680,196608c131072,0,0,65536,0,0c0,0,0,65536,0,0c15728640,0,4980736,0,1513619456,2125426240c1513619456,2125426240,1513619456,2125426240,1513619456,2125426240c67698688,0,0,0,0,0c524288,0,1513619456,2125426240,1513619456,2125426240c1513619456,2125426240,1513619456,2125426240,67043328,0c0,0,0,0,524288,0c2097152,-65536,-1,65535,0,0c0,0,131072,0,0,0c2162688,0,1181220864,2125426175,687865856,1437526981c-1625292800,1437526981,2162688,0,-829423616,1437526981c0,0,0,0,2162688,0c-873463808,1437526589,0,0,2097152,0c2162688,0,65536,45355,524288,0c83361792,2125523229,9502720,0,-1162346496,2125426181c65536,0,0,0,0,0c-1145044992,2125426181,-1141374976,2125426181,-1128267776,2125426181c0,0,0,0,0,0c0,0,1513619456,2125426240,1513619456,2125426240c1513619456,2125426240,0,0,-1850736640,1437526205c1630470144,1047424058,9514812,0,701497344,1437526981c696254464,1437526981,911212544,1437526981,917504000,1437526981c-528482304,1437526981,914358272,1437526981,-525336576,1437526981c-522190848,1437526981,-1516240896,1437526981,1768095744,1998612334c1852402746,1819628133,1629633893,577729653,1815770912,1030057577c909586978,1010708258,1349663351,792477298,1349663351,792477298c1349532279,1886862962,10566259,0,938999808,2125426165c65536,0,0,0,0,0c948436992,2125426165,952107008,2125426165,958398464,2125426165c1223688192,1437526937,3801088,0,1210056704,1437526982c1211105280,1437526982,1211105280,1437526982,270532608,1437526982c271319040,1437526982,271581184,1437526982,0,0c0,0,0,0,0,0c3211264,0,0,0,0,0c65536,0,0,0,0,0c3211264,0,65536,524288,5242880,7536751c7602281,7274601,110,0,265027584,2037674810c3237228,0,1959264256,2125421550,0,8192000c131072,1437526785,0,0,265093120,1701209701c3241059,0,65536,655360,4259840,6488174c7274600,5505138,7340153,101,265158656,2037674810c3237228,0,-1782579200,1437526981,851968,0c-261292032,2125425982,458752,6422528,420347970,579381727c3211743,0,65536,524288,71565312,70911032c70255681,70779974,1080,0,1513619456,2125426240c3211264,0,0,0,0,0c65536,0,0,0,0,0c3211264,0,-255852544,2125426150,-944766976,1437526625c0,524288,2003566592,1668183376,980885620,1030513014c3237410,0,-250609664,2125426150,-934281216,1437526625c0,524288,1767899136,1998612334,1852402746,1819628133c3226981,0,-247988224,2125426150,242221056,1437526626c0,524288,1349517312,792477298,1349532279,2000436850c2191930,0,-1140850688,23278,524288,0c2097152,0,2162688,0,131072000,2125426175c139460608,2125426175,-883949568,1437526981,5308416,0c1539833856,2125426175,799014912,1437526982,178257920,1437526982c0,0,0,0,0,0c0,0,0,0,1917845504,1115190304c2193519,0,1592786944,2125426154,-469762048,1437526981c-547356672,1437526981,2162688,0,65536,1437270016c0,0,0,0,2162688,0c-287309824,1437526432,0,0,0,0c12648448,0,514850816,2125425151,514850816,2125425151c4194304,0,0,0,1699151872,1010724207c30489185,0,511705088,2125425151,503316480,2125425151c1048576,1919252079,27750,0,0,1030513014c-507484638,1437526981,-243269632,1437526428,-459800576,1437526981c-469762048,1437526981,-509607936,1437526981,-1531969536,1437526981c-486539264,1437526981,0,0,0,0c0,0,-459800576,1437526981,1349517312,2000436850c2191930,0,-1627389952,1437526981,482344960,2125425151c790757376,980892734,2194035,0,-873463808,1437526589c482344960,2125425151,1818296320,942809661,2174754,0c-62914560,2125426190,-858783744,1437526981,-541065216,1437526981c12648448,0,78643200,2125426175,-821035008,1437526981c1862270976,577659245,1698330400,1098150753,1029794163,1835619362c1310749541,1377859429,1851878767,980885538,574452579,1701669204c1699618931,1867653239,577659245,2000436783,1811964730,1998615151c30266,0,0,0,1735262208,1983543072c574450785,1378710898,1998594645,1684628026,1629633897,1095970162c1010708258,1916434223,1010725456,544488055,980184440,1667330163c1879063909,1702061426,30322,-793509888,-776351563,-796733055c2216114,0,-1513095168,1437526981,0,0c2097152,0,31522816,0,2141716480,2125426170c131072,0,1614807040,1437526981,0,0c-2119172096,2125426170,-1627389952,1437526981,-2115502080,2125426170c-2111832064,2125426170,-2106589184,2125426170,-2102394880,2125426170c-2096103424,2125426170,-2090336256,2125426170,-2085617664,2125426170c-2082471936,2125426170,-2078801920,2125426170,-2075656192,2125426170c-2071986176,2125426170,-2067791872,2125426170,-2062548992,2125426170c-550502400,1437526981,-2057830400,2125426170,-835715072,1437526981c-835190784,1437526981,-835190784,1437526981,6553600,6553600c0,0,1513619456,2125426240,1513619456,2125426240c-503316480,1437526981,1996488704,1836012064,28257,0c-2057306112,1437526929,0,0,0,0c0,0,1197473792,2125426214,23068672,1437526628c0,1030972218,-2055187422,2125426170,-2026373120,2125426170c-2020081664,2125426170,-2014314496,2125426170,-2009595904,2125426170c-2004877312,2125426170,-2000683008,2125426170,-1997012992,2125426170c-1591738368,2125426212,-516947968,1437526981,0,0c0,524288,-1993867264,2125426170,-1985478656,2125426170c-1981808640,2125426170,-1978138624,2125426170,-1974992896,2125426170c-1970798592,2125426170,-1967652864,2125426170,0,0c1950220288,573714482,403792672,0,-1235222528,1437526624c-1944059904,1437526203,8192000,65536,-1356857344,1437526624c-2017460224,1437526624,6815744,131073,-1366266004,1437526624c-1872756736,1437526203,6815744,65537,-1264552855,1437526624c-1257242624,1437526624,1469186048,16,-1363133647,1437526624c-1827667968,1437526624,6815744,1,-788502679,2125425993c1065353216,1437526624,256901120,16,-1303350925,1437526624c-1928331264,1437526203,6029312,8650752,-792715230,2125425993c1558183936,1437526619,257490944,16,-1183816332,1437526624c1764753408,1437526221,7471104,131073,-1190118793,1437526624c1764753408,1437526221,7471104,65537,-1186962578,1437526624c1764753408,1437526221,7471104,1,-1021286044,1437526929c-1944059904,1437526203,264699904,0,-1293912288,1437526929c-1928331264,1437526203,266076160,0,-1290781339,1437526929c-1944059904,1437526203,266076160,0,929050428,2125425973c-1872756736,1437526203,265945088,0,972059237,2125425973c-1928331264,1437526203,263979008,0,956329057,2125425973c-1872756736,1437526203,263979008,0,952121394,2125425973c-1872756736,1437526203,263979008,0,964716884,2125425973c-1872756736,1437526203,263979008,0,960504381,2125425973c-1872756736,1437526203,263979008,0,-1028636300,1437526929c-1944059904,1437526203,264503296,0,935344759,2125425973c-1944059904,1437526203,264372224,0,-1010796740,1437526929c-1872756736,1437526203,265617408,0,947927671,2125425973c-1872756736,1437526203,264634368,0,-1025481623,1437526929c803209216,1437526198,264634368,0,985669748,2125425973c-1872756736,1437526203,264044544,0,903925940,2125425973c-1872756736,1437526203,265093120,0,866177153,2125425973c-1872756736,1437526203,265158656,0,989867836,2125425973c-1872756736,1437526203,264044544,0,908095330,2125425973c-1872756736,1437526203,265093120,0,870343525,2125425973c-1872756736,1437526203,265158656,0,998259318,2125425973c1764753408,1437526221,264044544,0,916482592,2125425973c1764753408,1437526221,265093120,0,878722416,2125425973c1764753408,1437526221,265158656,0,981467136,2125425973c-1872756736,1437526203,264044544,0,899678208,2125425973c-1872756736,1437526203,265093120,0,861944894,2125425973c-1872756736,1437526203,265158656,0,994079855,2125425973c1764753408,1437526221,264044544,0,912287088,2125425973c1764753408,1437526221,265093120,0,874538530,2125425973c1764753408,1437526221,265158656,0,1002466425,2125425973c28311552,1437526206,264110080,0,920675941,2125425973c28311552,1437526206,265224192,0,882914866,2125425973c28311552,1437526206,265289728,0,-1004505997,1437526929c-945815552,1437526428,266010624,0,-1017089425,1437526929c-1872756736,1437526203,264765440,0,975184434,2125425973c55574528,1437526198,264896512,0,887121268,2125425973c55574528,1437526198,264962048,0,849374310,2125425973c55574528,1437526198,265027584,0,939539518,2125425973c-1872756736,1437526203,265879552,0,-1037016720,1437526929c-1928331264,1437526203,265879552,0,-1032816864,1437526929c-1944059904,1437526203,265879552,0,979384951,2125425973c1437597696,1437526624,264437760,0,895499890,2125425973c1437597696,1437526624,265486336,0,857766515,2125425973c1437597696,1437526624,265551872,0,-1007651270,1437526929c-1872756736,1437526203,265682944,0,-1297063053,1437526929c-1872756736,1437526203,264175616,0,924870714,2125425973c-1944059904,1437526203,264568832,0,931165984,2125425973c-1872756736,1437526203,264372224,0,968912239,2125425973c-1872756736,1437526203,263979008,0,943743341,2125425973c-1872756736,1437526203,264306688,0,-1286574220,1437526929c-1928331264,1437526203,264306688,0,-1041227179,1437526929c-1944059904,1437526203,264306688,0,977302096,2125425973c28311552,1437526206,264241152,0,891337680,2125425973c28311552,1437526206,265355264,0,853555831,2125425973c28311552,1437526206,265420800,0,-1013947020,1437526929c-1944059904,1437526203,264830976,0,-1309642899,1437526624c-1944059904,1437526203,6619136,196608,-729796830,2125425993c-1928331264,1437526203,69992448,0,-778018507,2125425993c1764753408,1437526221,260964352,0,-1218419602,1437526624c-1257242624,1437526624,1469710336,16,1562409332,2125425993c-1944059904,1437526203,67698688,0,1560310586,2125425993c1065353216,1437526624,66715648,0,1600151397,2125425993c-1944059904,1437526203,67305472,0,1566600809,2125425993c1054867456,1437526624,258539520,0,1551920751,2125425993c1764753408,1437526221,66715648,0,1595947632,2125425993c-1928331264,1437526203,67371008,0,1591753015,2125425993c-1928331264,1437526203,67436544,0,1814066221,2125426210c-1928331264,1437526203,67567616,0,1587559781,2125425993c-1928331264,1437526203,67633152,0,1809873007,2125426210c-1984954368,1437526623,66977792,0,1583364727,2125425993c-1928331264,1437526203,67043328,0,1579185722,2125425993c-1928331264,1437526203,67108864,0,1574986102,2125425993c-1944059904,1437526203,67502080,0,1570792814,2125425993c-1944059904,1437526203,66912256,0,1556095542,2125425993c1764753408,1437526221,66715648,0,1604350544,2125425993c-1928331264,1437526203,66519040,0,1528851553,2125425993c-1928331264,1437526203,67239936,0,1818239538,2125426210c-1872756736,1437526203,66519040,0,1606448956,2125425993c-1872756736,1437526203,66519040,0,1610642529,2125425993c-1872756736,1437526203,66519040,0,1547724130,2125425993c1086324736,1437526624,66584576,0,1801478505,2125426210c1764753408,1437526221,66584576,0,1805656175,2125426210c-1872756736,1437526203,66846720,0,1544580705,2125425993c1104150528,1437526624,66650112,0,1541415485,2125425993c1764753408,1437526221,66650112,0,1538273084,2125425993c1121976320,1437526624,66453504,0,1535130230,2125425993c-1872756736,1437526203,66781184,0,1530950755,2125425993c1086324736,1437526624,67174400,0,1795188083,2125426210c1764753408,1437526221,67174400,0,1790981684,2125426210c-1944059904,1437526203,67764224,0,1975543072,2125426210c-1944059904,1437526203,71499776,0,-989847440,1437526929c-1928331264,1437526203,67960832,0,-986679761,1437526929c-1928331264,1437526203,68026368,0,-956272543,1437526929c-1944059904,1437526203,68550656,0,-979339409,1437526929c-1944059904,1437526203,68157440,0,-976197260,1437526929c-1944059904,1437526203,68222976,0,-972001420,1437526929c-1928331264,1437526203,68288512,0,-968870094,1437526929c-1928331264,1437526203,68354048,0,-964674715,1437526929l-1928331264,1437526203c68419584,0,-960479899,1437526929,-1928331264,1437526203c68485120,0,-1694467985,1437526928,-1872756736,1437526203c68616192,0,-982500745,1437526929,-1928331264,1437526203c68091904,0,-992971206,1437526929,-1928331264,1437526203c67895296,0,-784309898,2125425993,1558183936,1437526619c257228800,0,1808819566,1437526678,-1928331264,1437526203c81264640,0,-1655692746,1437526958,-1928331264,1437526203c81199104,0,-1928302000,1437526958,-1872756736,1437526203c81330176,0,1526756922,2125425993,1137704960,1437526624c76939264,0,-1350557132,1437526624,-1872756736,1437526203c6750208,1,-1347407326,1437526624,-1928331264,1437526203c6750208,8519681,-1343204318,1437526624,-1872756736,1437526203c6750208,65537,-780124823,2125425993,1764753408,1437526221c262602752,0,-1244629901,1437526624,-1944059904,1437526203c8060928,0,-1306495200,1437526929,-1944059904,1437526203c257425408,16,-767542210,2125425993,-1872756736,1437526203c74186752,0,-769624260,2125425993,1764753408,1437526221c74252288,0,-1339004574,1437526624,-1928331264,1437526203c5963776,8650753,-735022022,2125425993,1176502272,1437526624c66322432,0,-737133536,2125425993,-1928331264,1437526203c65732608,0,-732929416,2125425993,1155530752,1437526624c65601536,0,-1553974666,1437526929,1764753408,1437526221c65601536,0,1997553003,2125426210,1225785344,1437526624c65863680,1,-740267153,2125425993,-1944059904,1437526203c66125824,0,-301960077,1437526928,1764753408,1437526221c65863680,0,-744459167,2125425993,-1928331264,1437526203c65994752,0,-747606463,2125425993,1192230912,1437526624c66256896,0,-765430982,2125425993,1225785344,1437526624c65798144,1,-750754453,2125425993,-1944059904,1437526203c66060288,0,1327505442,1437526929,1764753408,1437526221c65798144,0,-754948748,2125425993,-1928331264,1437526203c65929216,0,-758093708,2125425993,1207959552,1437526624c65536000,0,-761237407,2125425993,-1872756736,1437526203c66191360,0,-763337874,2125425993,-1928331264,1437526203c65667072,0,-803196300,2125425993,1065353216,1437526624c257622016,16,-798986429,2125425993,1764753408,1437526221c257556480,16,-790600330,2125425993,-1173356544,1437526198c257359872,16,-771743131,2125425993,-1944059904,1437526203c73990144,0,1995455095,2125426210,1764753408,1437526221c74317824,0,1008758644,2125425973,-1944059904,1437526203c263258112,0,1012939838,2125425973,1292894208,1437526624c262995968,0,1914729018,1437526624,-1944059904,1437526203c6488064,0,-1214220484,1437526624,-1944059904,1437526203c6750208,196608,847257715,2125425973,-1872756736,1437526203c263716864,0,843070071,2125425973,-1928331264,1437526203c263585792,0,809508898,2125425973,-1928331264,1437526203c263520256,0,-1000313247,1437526929,-1944059904,1437526203c263127040,0,-1570758537,1437526928,-1944059904,1437526203c263192576,0,801133088,2125425973,-1944059904,1437526203c262930432,0,796942626,2125425973,-1944059904,1437526203c262864896,0,805318005,2125425973,-1944059904,1437526203c262799360,0,838875767,2125425973,-1944059904,1437526203c263061504,0,834697007,2125425973,-1872756736,1437526203c263716864,0,830489464,2125425973,-1928331264,1437526203c263520256,0,826304870,2125425973,1515192320,1437526624c263651328,0,822113314,2125425973,-1928331264,1437526203c263520256,0,817897573,2125425973,1550843904,1437526624c263782400,0,813722745,2125425973,-1928331264,1437526203c263585792,0,-947900638,1437526929,333447168,1437526223c262733824,0,-1226816924,1437526624,-1872756736,1437526203c1469579264,0,-773824152,2125425993,-1944059904,1437526203c74121216,0,-1211089564,1437526624,-1872756736,1437526203c5832704,65536,-1207929741,1437526624,-1872756736,1437526203c5832704,1048576,-1203737541,1437526624,-1872756736,1437526203c5832704,131072,-1200606918,1437526624,-1872756736,1437526203c5832704,983040,-1335856339,1437526624,-1928331264,1437526203c5963776,8716289,-786417038,2125425993,-1928331264,1437526203c75038720,0,1991258162,2125426210,-1944059904,1437526203c68681728,0,-819958161,2125425993,-1928331264,1437526203c69271552,0,-805277083,2125425993,-1928331264,1437526203c68747264,0,-815780062,2125425993,-1928331264,1437526203c69140480,0,-817859782,2125425993,-1928331264,1437526203c69206016,0,1988108911,2125426210,-1872756736,1437526203c68943872,0,-809488580,2125425993,-1928331264,1437526203c68812800,0,-813674382,2125425993,-1928331264,1437526203c68878336,0,-775918790,2125425993,-1944059904,1437526203c74055680,0,-1303349472,1437526929,-1928331264,1437526203c81395712,0,-1222614726,1437526624,-1257242624,1437526624c1469644800,16,-1332731870,1437526624,-1845493760,1437526624c6619136,1,-1318033038,1437526624,-1944059904,1437526203c6619136,65537,-1313836178,1437526624,-1944059904,1437526203c6619136,131072,1983930734,2125426210,-1872756736,1437526203c71303168,0,-824152475,2125425993,-1872756736,1437526203c71172096,0,-828344529,2125425993,-1872756736,1437526203c71237632,0,-832544136,2125425993,1331691520,1437526624c70975488,0,-836748682,2125425993,1342177280,1437526624c70909952,0,-840942229,2125425993,-1944059904,1437526203c71041024,0,1979738991,2125426210,-1944059904,1437526203c71106560,0,-845122445,2125425993,-1944059904,1437526203c70123520,0,-849316767,2125425993,-1944059904,1437526203c70778880,0,-1196396991,1437526624,-1944059904,1437526203c1469841408,0,-1193249990,1437526624,-2017460224,1437526624c1469841408,65536,-878680725,2125425993,1764753408,1437526221c71630848,0,-1300226014,1437526929,1413480448,1437526624c262537216,0,-853514892,2125425993,-1944059904,1437526203c71368704,0,-857708428,2125425993,1358954496,1437526624c70189056,0,-1709167248,1437526929,-1872756736,1437526203c262471680,0,1518364771,2125425993,1376780288,1437526624c70844416,0,1514156082,2125425993,-1928331264,1437526203c70254592,0,1509977711,2125425993,-1928331264,1437526203c70451200,0,-861900187,2125425993,-1928331264,1437526203c70582272,0,-866111710,2125425993,-1928331264,1437526203c70713344,0,-870288582,2125425993,-1928331264,1437526203c70057984,0,-874503569,2125425993,-1928331264,1437526203c70647808,0,-1288687812,1437526624,-1280311296,1437526624c1468792832,0,1505775730,2125425993,-1928331264,1437526203c70320128,0,1501575799,2125425993,-1928331264,1437526203c70385664,0,1497397024,2125425993,1394606080,1437526624c70516736,0,1493197114,2125425993,-1944059904,1437526203c71565312,0,-1321175264,1437526624,-1845493760,1437526624c6619136,0,1522541166,2125425993,1313865728,1437526624c76218368,0,1993364000,2125426210,1764753408,1437526221c260898816,0,-1306497198,1437526624,-1928331264,1437526203c6029312,8585216,-1309641375,1437526929,1261436928,1437526624c258605056,0,-1232055763,1437526624,1261436928,1437526624c1469513728,16,-1312787910,1437526929,1764753408,1437526221c260571136,16,-1315936909,1437526929,1764753408,1437526221c260505600,16,-952091024,1437526929,333447168,1437526223c71434240,0,-1300204424,1437526624,-1872756736,1437526203c6684672,1,-1297058955,1437526624,-1928331264,1437526203c6684672,8519681,-1292878786,1437526624,-1872756736,1437526203c6684672,65537,-1319099852,1437526929,-1944059904,1437526203c76283904,0,-1240440477,1437526624,803209216,1437526198c8192000,0,-996121232,1437526929,-1872756736,1437526203c262668288,0,-782212760,2125425993,-1928331264,1437526203c258146304,0,1931485744,1802465908,574448741,1864376934c1819042106,1852405615,1819043171,577118781,2037674784,574449004c1769172848,1852795252,1935827258,1953852527,1701591909,758805606c1950036536,825913455,993407538,1952737655,808598120,1748709684c1751607653,942815860,1936538421,1920413039,1932357729,1701607796c1970369338,996504161,1702112630,1630368888,1869112174,1869888114c1948263024,1030058105,813195042,1596993584,842019444,1983659554c2019914810,2020565620,980892734,2019719284,1953394499,1047817829c1882879804,980892734,1047679088,1866102588,1718773110,1350004588c1952673397,1983543072,574450785,1936482662,1043276389,1647998780c543777897,1635138167,807550316,1010708258,1886599799,1852400481c980885607,1701734764,1701606738,1969300029,539127668,1768700535c574449006,573978418,2000436783,1917874746,1999584318,1917874746c1999584318,1917874234,980892734,2000436850,1917874746,980892734c1852990827,1983543072,574450785,1043276338,1933211452,980885626c1030513014,573846050,2000436783,1132098362,980885619,1030513014c574108194,2000436783,1866887738,544437358,1935751799,1030318435c1835619362,1310749541,1377859429,1851878767,980885538,1936605544c1411530089,1936026985,2003127840,1836012064,539127393,1634024055c1933669491,574447977,1701669204,1699618931,1867653239,577659245c1664775968,1411530099,1936026985,2003127840,1836012064,790785633c980892734,1869377379,980885618,1030513014,1953849634,1043276399c1815770940,543649377,1635138167,1914846572,3222901,0c9830400,18677760,25559040,32440320,39321600,48168960c57016320,65863680,1700986880,1919951421,3240805,0c-566231040,2125425496,178257920,1437526982,-61865984,1437526980c-61341696,1437526980,-61341696,1437526980,2162688,0c483393536,2125425151,1283457024,1437526982,2097152,0c6291456,0,65536,2228224,5963776,6488157c7143535,7536686,7209077,7536686,6357108,3014770c6619234,7209057,3014771,7471184,7340143,7471205c7929972,7602259,7602273,101,1633878016,1713519984c15819116,0,-2094006272,2125426154,393216000,1437526982c393740288,1437526982,393740288,1437526982,-2090860544,2125426154c0,0,0,0,0,0c0,0,0,0,0,0c-2088763392,2125426154,65536,1630339072,1152410478,1437526621c1915748352,1437526621,0,0,0,0c-287309824,1437526432,178257920,1437526982,272629760,1437526982c0,0,1425539072,1437526433,0,0c0,0,65536,0,1627389952,1437526981c1627914240,1437526981,1627914240,1437526981,2000420864,1652061242c9519992,0,261095424,1437526982,261619712,1437526982c261619712,1437526982,285212672,1437526982,285736960,1437526982c285736960,1437526982,201326592,1437526982,20316160,0c699400192,1437526981,700186624,1437526981,700186624,1437526981c379584512,1437526982,380370944,1437526982,380370944,1437526982c0,0,0,0,1349910528,1437482610c14745600,0,-1552941056,2125421552,65536,0c24117248,1437526982,0,0,-1533018112,2125421552c0,0,-1529348096,2125421552,-1525678080,2125421552c-1519386624,2125421552,-1514668032,2125421552,-1509425152,2125421552c-1505230848,2125421552,-1502085120,2125421552,-1496842240,2125421552c-584056832,1437526981,-583532544,1437526981,-583532544,1437526981c-612368384,1437526617,-876609536,1437526589,-1502609408,1437526981c-1501036544,1437526981,-497025024,2125421561,-1986002944,2125421560c1632108544,1437526981,295698432,1437526982,1946222592,1131963000c1702129263,2000581742,4284986,0,-1934098432,2125424590c131072,0,-1504706560,1437526981,748683264,1437526981c749207552,1437526981,749207552,1437526981,-793051136,792469680c4274807,0,-1934098432,2125424590,131072,0c5242880,1437526982,-1631584256,1437526981,-1631059968,1437526981c-1631059968,1437526981,1952645120,1937076077,2188133,0c1595408384,2125426154,-1504706560,1437526981,2139095040,2125425994c4259840,0,1110441984,1437526982,458752,0c213123072,2125425990,655360,1437466624,1897136128,52835765c-1382264270,0,4194420,0,4259840,0c65536,1245184,2097152,2883630,3801147,6291501c4128807,6225953,2228285,8192123,2687016,6094939c0,1631219488,4287596,0,-1831862272,1437526981c-1831600128,1437526981,-1831600128,1437526981,3932160,0c0,65536,0,0,20316160,17367310c135344698,0,1280311296,1437526982,1281884160,1437526982c1281884160,1437526982,1572864,-1015021568,0,0c0,0,0,0,0,20971520c0,0,0,0,0,0c0,21037056,0,0,0,0c0,0,599261184,21102592,0,0c0,0,0,0,599261184,21168128c-1762656256,1437526981,-1759641600,1437526981,-1759641600,1437526981c2621440,-1051328512,1207959552,1437526982,1209008128,1437526982c1209008128,1437526982,655360,-2126118912,-1819279360,1437526981c-1817837568,1437526981,-1817837568,1437526981,1048576,-1051262976c-1758461952,1437526981,-1755447296,1437526981,-1755447296,1437526981c2621440,-1051656192,0,0,0,0c0,0,65536,22544384,0,0c0,0,0,0,0,21430272c0,0,0,0,0,0c0,21561344,-1752170496,1437526981,-1749155840,1437526981c-1749155840,1437526981,2621440,-1052442624,0,0c0,0,0,0,131072,8716288c0,0,0,0,0,0c65536,8847360,0,0,0,0c0,0,0,25165824,0,0c0,0,0,0,0,25231360c0,0,0,0,0,0c1048576,29294608,0,0,0,0c0,0,-65536,25362687,0,0c0,0,0,0,131072,30867456c0,0,0,0,0,0c0,33488905,0,0,0,0c0,0,1697906688,29360292,0,0c0,0,0,0,-1697972224,29491291c0,0,0,0,0,0c131072,30801920,0,0,0,0c0,0,0,29425665,0,0c0,0,0,0,0,37683202c264044544,0,899678208,2125425973,-1872756736,1437526203c265093120,0,861929472,2125425973,-1872756736,1437526203c265158656,0,994050048,2125425973,1764753408,1437526221c264044544,0,912261120,2125425973,1764753408,1437526221c265093120,0,874512384,2125425973,1764753408,1437526221c265158656,0,1002438656,2125425973,28311552,1437526206c264110080,0,920649728,2125425973,28311552,1437526206c265224192,0,882900992,2125425973,28311552,1437526206c265289728,0,-1004535808,1437526929,-945815552,1437526428c266010624,0,-1017118720,1437526929,-1872756736,1437526203c264765440,0,975175680,2125425973,55574528,1437526198c264896512,0,887095296,2125425973,55574528,1437526198c264962048,0,849346560,2125425973,55574528,1437526198c265027584,0,939524096,2125425973,-1872756736,1437526203c265879552,0,-1037041664,1437526929,-1928331264,1437526203c265879552,0,-1032847360,1437526929,-1944059904,1437526203c265879552,0,979369984,2125425973,1437597696,1437526624c264437760,0,895483904,2125425973,1437597696,1437526624c265486336,0,857735168,2125425973,1437597696,1437526624c265551872,0,-1007681536,1437526929,-1872756736,1437526203c265682944,0,-1297088512,1437526929,-1872756736,1437526203c264175616,0,924844032,2125425973,-1944059904,1437526203c264568832,0,931135488,2125425973,-1872756736,1437526203c264372224,0,968884224,2125425973,-1872756736,1437526203c263979008,0,943718400,2125425973,-1872756736,1437526203c264306688,0,-1286602752,1437526929,-1928331264,1437526203c264306688,0,-1041235968,1437526929,-1944059904,1437526203c264306688,0,977272832,2125425973,28311552,1437526206c264241152,0,891289600,2125425973,28311552,1437526206c265355264,0,853540864,2125425973,28311552,1437526206c265420800,0,-1013972992,1437526929,-1944059904,1437526203c264830976,0,-1309671424,1437526624,-1944059904,1437526203c6619136,196608,-729808896,2125425993,-1928331264,1437526203c69992448,0,-778043392,2125425993,1764753408,1437526221c260964352,0,-1218445312,1437526624,-1257242624,1437526624c1469710336,16,1562378240,2125425993,-1944059904,1437526203c67698688,0,1560281088,2125425993,1065353216,1437526624c66715648,0,1600126976,2125425993,-1944059904,1437526203c67305472,0,1566572544,2125425993,1054867456,1437526624c258539520,0,1551892480,2125425993,1764753408,1437526221c66715648,0,1595932672,2125425993,-1928331264,1437526203c67371008,0,1591738368,2125425993,-1928331264,1437526203c67436544,0,1814036480,2125426210,-1928331264,1437526203c67567616,0,1587544064,2125425993,-1928331264,1437526203c67633152,0,1809842176,2125426210,-1984954368,1437526623c66977792,0,1583349760,2125425993,-1928331264,1437526203c67043328,0,1579155456,2125425993,-1928331264,1437526203c67108864,0,1574961152,2125425993,-1944059904,1437526203c67502080,0,1570766848,2125425993,-1944059904,1437526203c66912256,0,1556086784,2125425993,1764753408,1437526221c66715648,0,1604321280,2125425993,135266304,0c23134208,0,1918369792,2125426170,0,0c0,0,0,0,0,0c0,0,0,0,-514850816,1437526981c-31457280,1437526981,0,0,0,0c0,0,0,2125398016,0,0c0,0,0,0,0,0c0,0,0,0,0,0c0,0,0,0,0,0c0,0,0,0,0,0c0,0,0,0,0,0c0,0,0,0,-1058013184,2125421356c-510656512,1437526435,0,0,0,0c0,0,0,0,0,0c0,0,0,589824,65536,0c786432000,1437526628,0,0,37814272,0c258998272,1437526982,0,0,1237319680,2125426175c-1614807040,1437526507,0,0,206045184,1437526982c2084831232,2125425973,65536,1426063360,131072,1437526017c1714421760,1437526611,0,0,0,0c0,0,0,0,0,0c0,0,0,0,0,0c0,0,0,0,0,0c0,0,0,0,0,0c-898629632,1437526625,0,0,0,0c0,0,0,0,0,0c0,0,0,0,0,0c0,0,0,0,0,0c0,0,0,0,0,0c0,0,0,0,0,0c0,0,0,0,0,0c0,0,0,0,0,0c0,0,0,0,0,0c0,0,0,0,0,0c0,0,0,0,0,0c0,0,0,0,0,0c0,0,0,0,325058560,1437526982c329777152,1437526982,333447168,1437526982,-349700096,2125426150c239075328,1437526982,0,0,100,1437526624c1459617792,16,0,0,17891328,0c1264582656,1437526537,1513619456,2125426240,327680,196608c131072,0,0,65536,0,0c0,0,0,65536,0,0c15728640,0,4980736,0,1513619456,2125426240c1513619456,2125426240,1513619456,2125426240,1513619456,2125426240c67698688,0,0,0,0,0c524288,0,1513619456,2125426240,1513619456,2125426240c1513619456,2125426240,1513619456,2125426240,67043328,0c0,0,0,0,524288,0c2097152,-65536,-1,65535,0,0c0,0,131072,0,0,0c2162688,0,1181220864,2125426175,303038464,1437526982c-514850816,1437526981,2162688,0,65536,65536c2097152,0,0,0,2162688,0c38797312,1437526982,0,0,0,0c2162688,0,-1134559232,350958,-1623719936,801305026c2151508,0,3211264,0,-250609664,2125426150c403701760,1437526509,0,65536,0,0c1513619456,2125426240,2162688,0,65536,1437270016c0,0,0,0,2162688,0c182255616,12255232,93126656,0,115867648,2125523229c12648448,0,78643200,2125426175,178257920,1437526982c0,0,0,0,0,0c0,0,0,0,0,0c0,0,0,0,0,0c0,0,0,0,0,0c0,0,0,0,0,0c0,0,0,0,0,0c0,0,0,0,0,0c2162688,0,-1841299456,1437526981,0,0c2097152,0,4259840,0,1784152064,2125426170c0,0,0,0,1787297792,2125426170c401604608,1437526438,400556032,1437526438,-1294991360,-1177503536c4271932,0,1531969536,1437526982,262144,0c-260374528,2125425982,720896,1437466624,-361889792,-803230658c98608,7536640,4194420,0,7405568,0c67108864,1437315447,0,0,0,0c0,0,0,0,0,0c0,0,788529152,980892734,28787,0c-1506803712,1437526981,354418688,1437526982,131072,1701734657c926032445,1043276342,8454144,0,367001600,1437526982c-864026624,2125426163,0,0,0,0c0,0,1310720,0,0,0c0,0,303562752,1437526982,0,-65536c98303,1819607040,15717,0,0,0c0,0,1349648384,892878450,2190651,0c-1938292736,2125424590,131072,0,24117248,1437526982c2162688,0,-287309824,1437526432,0,0c0,0,9502720,0,-1162346496,2125426181c65536,0,0,0,0,0c-1145044992,2125426181,-1141374976,2125426181,-1128267776,2125426181c0,0,0,0,0,0c0,0,1513619456,2125426240,1513619456,2125426240c1513619456,2125426240,0,0,-1850736640,1437526205c980877312,1047679090,9514812,0,363855872,1437526982c265289728,1437526982,1828716544,1437526981,1835008000,1437526981c370147328,1437526982,1831862272,1437526981,373293056,1437526982c376438784,1437526982,-1844445184,1437526981,1768095744,1998612334c1852402746,1819628133,1629633893,577729653,1815770912,1030057577c909586978,1010708258,1349663351,792477298,1349663351,792477298c1349532279,1935752818,10568052,0,-184483840,1437315368c-1623719936,801305026,54356,0,0,0c948436992,2125426165,952107008,2125426165,958398464,2125426165c-1743781888,1437526981,3801088,0,1207959552,1437526982c1208483840,1437526982,1208483840,1437526982,-1829765120,1437526981c-1829502976,1437526981,-1829502976,1437526981,0,0c0,0,0,0,0,0c3211264,0,-642711552,1437315368,-1623719936,801305026c6673492,3407904,3538998,3735600,-65536,10000c3211264,0,0,0,0,0c65536,0,0,0,0,0c3211264,0,65536,524288,5242880,7536751c7602281,7274601,110,0,265027584,2037653616c3237232,0,1959264256,2125421550,0,8192000c131072,1437526785,0,0,265093120,1600483425c3220016,0,65536,655360,4259840,6488174c7274600,5505138,7340153,101,265158656,1852795252c3236154,0,1260388352,1437526982,458752,0c211484672,2125425990,589824,7864320,1750532212,-619385821c3273954,0,-253231104,2125426150,-1190133760,1437526508c0,65536,0,0,1513619456,2125426240c3211264,0,0,0,0,0c65536,0,0,0,0,0c3211264,0,-255852544,2125426150,-944766976,1437526625c0,65536,2003566592,1668183376,980885620,1030513014c3237410,0,-250609664,2125426150,-934281216,1437526625c0,65536,1767899136,1998612334,1852402746,1819628133c3226981,0,-247988224,2125426150,242221056,1437526626c0,65536,1349517312,792477298,1349532279,2000436850c2191930,0,-1140850688,23278,65536,0c2097152,0,2162688,0,131072000,2125426175c139460608,2125426175,-19922944,1437526981,5308416,0c-1134493696,350958,-1623719936,801305026,1767167060,544433517c544695630,1634561874,1767112814,544433517,544695630,1634561874c-948961170,1437526625,0,65536,1664745472,1411530099c2190697,0,1592786944,2125426154,-1504706560,1437526981c351272960,1437526982,2162688,0,65536,1437270016c0,0,0,0,2162688,0c-287309824,1437526432,0,0,0,0c403767296,0,-1235222528,1437526624,-1944059904,1437526203c8192000,65536,-1356857344,1437526624,-2017460224,1437526624c6815744,131073,-1366294528,1437526624,-1872756736,1437526203c6815744,65537,-1264556722,1437526624,-1257242624,1437526624c1469186048,16,-1363148690,1437526624,-1827667968,1437526624c6815744,1,-788517086,2125425993,1065353216,1437526624c256901120,16,-1303349905,1437526624,-1928331264,1437526203c6029312,8650752,-792708560,2125425993,1558183936,1437526619c257490944,16,-1183842304,1437526624,1764753408,1437526221c7471104,131073,-1190107614,1437526624,1764753408,1437526221c7471104,65537,-1186979280,1437526624,1764753408,1437526221c7471104,1,-1021297307,1437526929,-1944059904,1437526203c264699904,0,-1293927817,1437526929,-1928331264,1437526203c266076160,0,-1290767814,1437526929,-1944059904,1437526203c266076160,0,929051170,2125425973,-1872756736,1437526203c265945088,0,972044919,2125425973,-1928331264,1437526203c263979008,0,956329583,2125425973,-1872756736,1437526203c263979008,0,952135506,2125425973,-1872756736,1437526203c263979008,0,964698231,2125425973,-1872756736,1437526203c263979008,0,960525157,2125425973,-1872756736,1437526203c263979008,0,-1028644749,1437526929,-1944059904,1437526203c264503296,0,935360058,2125425973,-1944059904,1437526203c264372224,0,-1010799519,1437526929,-1872756736,1437526203c265617408,0,947924770,2125425973,-1872756736,1437526203c264634368,0,-1025462064,1437526929,803209216,1437526198c264634368,0,985661440,2125425973,-1872756736,1437526203c264044544,0,903887479,2125425973,-1872756736,1437526203c265093120,0,866154042,2125425973,-1872756736,1437526203c265158656,0,989880694,2125425973,-1872756736,1437526203c264044544,0,908092782,2125425973,-1872756736,1437526203c265093120,0,870326838,2125425973,-1872756736,1437526203c265158656,0,998273616,2125425973,1764753408,1437526221c264044544,0,916485690,2125425973,1764753408,1437526221c265093120,0,878715444,2125425973,1764753408,1437526221c265158656,0,981497660,2125425973,-1872756736,1437526203c264044544,0,899698208,2125425973,-1872756736,1437526203c265093120,0,861959013,2125425973,-1872756736,1437526203c265158656,0,994058813,2125425973,1764753408,1437526221c264044544,0,912282658,2125425973,1764753408,1437526221c265093120,0,874540908,2125425973,1764753408,1437526221c265158656,0,1002446951,2125425973,28311552,1437526206c264110080,0,920679009,2125425973,28311552,1437526206c265224192,0,882954424,2125425973,28311552,1437526206c265289728,0,-1004520386,1437526929,-945815552,1437526428c266010624,0,-1017118720,1437526929,-1872756736,1437526203c264765440,0,975200616,2125425973,55574528,1437526198c264896512,0,887123820,2125425973,55574528,1437526198c264962048,0,849376361,2125425973,55574528,1437526198c265027584,0,939539250,2125425973,-1872756736,1437526203c265879552,0,-1037015191,1437526929,-1928331264,1437526203c265879552,0,-1032818317,1437526929,-1944059904,1437526203c265879552,0,979378210,2125425973,1437597696,1437526624c264437760,0,895509876,2125425973,1437597696,1437526624c265486336,0,857750135,2125425973,1437597696,1437526624c265551872,0,-1007656082,1437526929,-1872756736,1437526203c265682944,0,-1297061532,1437526929,-1872756736,1437526203c264175616,0,924874528,2125425973,-1944059904,1437526203c264568832,0,931151205,2125425973,-1872756736,1437526203c264372224,0,968896316,2125425973,-1872756736,1437526203c263979008,0,943747685,2125425973,-1872756736,1437526203c264306688,0,-1286575007,1437526929,-1928331264,1437526203c264306688,0,-1041221582,1437526929,-1944059904,1437526203c264306688,0,977299796,2125425973,28311552,1437526206c264241152,0,891298365,2125425973,28311552,1437526206c265355264,0,853557620,2125425973,28311552,1437526206c265420800,0,-1013958025,1437526929,-1944059904,1437526203c264830976,0,-1309640900,1437526624,-1944059904,1437526203c6619136,196608,-729793929,2125425993,-1928331264,1437526203c69992448,0,-778017687,2125425993,1764753408,1437526221c260964352,0,-1218429324,1437526624,-1257242624,1437526624c1469710336,16,1562390332,2125425993,-1944059904,1437526203c67698688,0,1560309349,2125425993,1065353216,1437526624c66715648,0,1600141935,2125425993,-1944059904,1437526203c67305472,0,1566588270,2125425993,1054867456,1437526624c258539520,0,1551921775,2125425993,1764753408,1437526221c66715648,0,1595961202,2125425993,-1928331264,1437526203c67371008,0,1591753334,2125425993,-1928331264,1437526203c67436544,0,1814036480,2125426210,-1928331264,1437526203c67567616,0,1587544064,2125425993,-1928331264,1437526203c67633152,0,1809870697,2125426210,-1984954368,1437526623c66977792,0,1583378543,2125425993,-1928331264,1437526203c67043328,0,1579168314,2125425993,-1928331264,1437526203c67108864,0,1574987122,2125425993,-1944059904,1437526203c67502080,0,1570792816,2125425993,-1944059904,1437526203c66912256,0,1556115298,2125425993,1764753408,1437526221c66715648,0,1604351804,2125425993,-1928331264,1437526203c66519040,0,1528838775,2125425993,-1928331264,1437526203c67239936,0,1818261050,2125426210,-1872756736,1437526203c66519040,0,1606446697,2125425993,-1872756736,1437526203c66519040,0,1610626615,2125425993,-1872756736,1437526203c66519040,0,1547718768,2125425993,1086324736,1437526624c66584576,0,1801468535,2125426210,1764753408,1437526221c66584576,0,1805661234,2125426210,-1872756736,1437526203c66846720,0,1544567870,2125425993,1104150528,1437526624c66650112,0,1541415027,2125425993,1764753408,1437526221c66650112,0,1538286957,2125425993,1121976320,1437526624c66453504,0,1535130977,2125425993,-1872756736,1437526203c66781184,0,1530929725,2125425993,1086324736,1437526624c67174400,0,1795189871,2125426210,1764753408,1437526221c67174400,0,1790994286,2125426210,-1944059904,1437526203c67764224,0,1975542050,2125426210,-1944059904,1437526203c71499776,0,-989840788,1437526929,-1928331264,1437526203c67960832,0,-986656373,1437526929,-1928331264,1437526203c68026368,0,-956286345,1437526929,-1944059904,1437526203c68550656,0,-979353992,1437526929,-1944059904,1437526203c68157440,0,-976197268,1437526929,-1944059904,1437526203c68222976,0,-972000141,1437526929,-1928331264,1437526203c68288512,0,-968857233,1437526929,-1928331264,1437526203c68354048,0,-964663774,1437526929,-1928331264,1437526203c68419584,0,-960467084,1437526929,-1928331264,1437526203c68485120,0,-1694483394,1437526928,-1872756736,1437526203c68616192,0,-982486412,1437526929,-1928331264,1437526203c68091904,0,-992992707,1437526929,-1928331264,1437526203c67895296,0,-784307089,2125425993,1558183936,1437526619c257228800,0,1808824123,1437526678,-1928331264,1437526203c81264640,0,-1655672973,1437526958,-1928331264,1437526203c81199104,0,-1928300443,1437526958,-1872756736,1437526203c81330176,0,1526738992,2125425993,1137704960,1437526624c76939264,0,-1350536134,1437526624,-1872756736,1437526203c6750208,1,-1347404738,1437526624,-1928331264,1437526203c6750208,8519681,-1343199710,1437526624,-1872756736,1437526203c6750208,65537,-780131792,2125425993,1764753408,1437526221c262602752,0,-1244643995,1437526624,-1944059904,1437526203c8060928,0,-1306510729,1437526929,-1944059904,1437526203c257425408,16,-767528390,2125425993,-1872756736,1437526203c74186752,0,-769641950,2125425993,1764753408,1437526221c74252288,0,-1339016585,1437526624,-1928331264,1437526203c5963776,8650753,-735023505,2125425993,1176502272,1437526624c66322432,0,-737120430,2125425993,-1928331264,1437526203c65732608,0,-732946313,2125425993,1155530752,1437526624c65601536,0,-1553960091,1437526929,1764753408,1437526221c65601536,0,1997545587,2125426210,1225785344,1437526624c65863680,1,-740264390,2125425993,-1944059904,1437526203c66125824,0,-301962143,1437526928,1764753408,1437526221c65863680,0,-744476894,2125425993,-1928331264,1437526203c65994752,0,-747601199,2125425993,1192230912,1437526624c66256896,0,-765444496,2125425993,1225785344,1437526624c65798144,1,-750750600,2125425993,-1944059904,1437526203c66060288,0,1327526773,1437526929,1764753408,1437526221c65798144,0,-754959298,2125425993,-1928331264,1437526203c65929216,0,-758111692,2125425993,1207959552,1437526624c65536000,0,-761241245,2125425993,-1872756736,1437526203c66191360,0,-763337360,2125425993,-1928331264,1437526203c65667072,0,-803184280,2125425993,1065353216,1437526624c257622016,16,-799006160,2125425993,1764753408,1437526221c257556480,16,-790600349,2125425993,-1173356544,1437526198c257359872,16,-771727046,2125425993,-1944059904,1437526203c73990144,0,1995452722,2125426210,1764753408,1437526221c74317824,0,1008758075,2125425973,-1944059904,1437526203c263258112,0,1012954157,2125425973,1292894208,1437526624c262995968,0,1914730591,1437526624,-1944059904,1437526203c6488064,0,-1214220484,1437526624,-1944059904,1437526203c6750208,196608,847278672,2125425973,-1872756736,1437526203c263716864,0,843070828,2125425973,-1928331264,1437526203c263585792,0,809509437,2125425973,-1928331264,1437526203c263520256,0,-1000313739,1437526929,-1944059904,1437526203c263127040,0,-1570751426,1437526928,-1944059904,1437526203c263192576,0,801142588,2125425973,-1944059904,1437526203c262930432,0,796933484,2125425973,-1944059904,1437526203c262864896,0,805321790,2125425973,-1944059904,1437526203c262799360,0,838878834,2125425973,-1944059904,1437526203c263061504,0,834674807,2125425973,-1872756736,1437526203c263716864,0,830498126,2125425973,-1928331264,1437526203c263520256,0,826305897,2125425973,1515192320,1437526624c263651328,0,822109549,2125425973,-1928331264,1437526203c263520256,0,817919776,2125425973,1550843904,1437526624c263782400,0,813725242,2125425973,-1928331264,1437526203c263585792,0,-947895981,1437526929,333447168,1437526223c262733824,0,-1226808479,1437526624,-1872756736,1437526203c1469579264,0,-773834121,2125425993,-1944059904,1437526203c74121216,0,-1211089292,1437526624,-1872756736,1437526203c5832704,65536,-1207933596,1437526624,-1872756736,1437526203c5832704,1048576,-1203739102,1437526624,-1872756736,1437526203c5832704,131072,-1200610755,1437526624,-1872756736,1437526203c5832704,983040,-1335857547,1437526624,-1928331264,1437526203c5963776,8716289,-786401478,2125425993,-1928331264,1437526203c75038720,0,1991257890,2125426210,-1944059904,1437526203c68681728,0,-819977667,2125425993,-1928331264,1437526203c69271552,0,-805281478,2125425993,-1928331264,1437526203c68747264,0,-815763600,2125425993,-1928331264,1437526203c69140480,0,-817875663,2125425993,-1928331264,1437526203c69206016,0,1988127077,2125426210,-1872756736,1437526203c68943872,0,-809471174,2125425993,-1928331264,1437526203c68812800,0,-813686160,2125425993,-1928331264,1437526203c68878336,0,-775916486,2125425993,-1944059904,1437526203c74055680,0,-1303349444,1437526929,-1928331264,1437526203c81395712,0,-1222611339,1437526624,-1257242624,1437526624c1469644800,16,-1332714391,1437526624,-1845493760,1437526624c6619136,1,-1318051737,1437526624,-1944059904,1437526203c6619136,65537,-1313839762,1437526624,-1944059904,1437526203c6619136,131072,1983921214,2125426210,-1872756736,1437526203c71303168,0,-824154773,2125425993,-1872756736,1437526203c71172096,0,-828350090,2125425993,-1872756736,1437526203c71237632,0,-832556510,2125425993,1331691520,1437526624c70975488,0,-836742110,2125425993,1342177280,1437526624c70909952,0,-840942231,2125425993,-1944059904,1437526203c71041024,0,1979741299,2125426210,-1944059904,1437526203c71106560,0,-845121760,2125425993,-1944059904,1437526203c70123520,0,-849331138,2125425993,-1944059904,1437526203c70778880,0,-1196394692,1437526624,-1944059904,1437526203c1469841408,0,-1193252510,1437526624,-2017460224,1437526624c1469841408,65536,-878676934,2125425993,1764753408,1437526221c71630848,0,-1300196144,1437526929,1413480448,1437526624c262537216,0,-853510353,2125425993,-1944059904,1437526203c71368704,0,-857705362,2125425993,1358954496,1437526624c70189056,0,-1709153222,1437526929,-1872756736,1437526203c262471680,0,1518346813,2125425993,1376780288,1437526624c70844416,0,1514159474,2125425993,-1928331264,1437526203c70254592,0,1509979503,2125425993,-1928331264,1437526203c70451200,0,-861914576,2125425993,-1928331264,1437526203c70582272,0,-866114963,2125425993,-1928331264,1437526203c70713344,0,-870302364,2125425993,-1928331264,1437526203c70057984,0,-874497425,2125425993,-1928331264,1437526203c70647808,0,-1288671198,1437526624,-1280311296,1437526624c1468792832,0,1505767735,2125425993,-1928331264,1437526203c70320128,0,1501586792,2125425993,-1928331264,1437526203c70385664,0,1497381477,2125425993,1394606080,1437526624c70516736,0,1493201007,2125425993,-1944059904,1437526203c71565312,0,-1321190794,1437526624,-1845493760,1437526624c6619136,0,1522547774,2125425993,1313865728,1437526624c76218368,0,1993373008,2125426210,1764753408,1437526221c260898816,0,-1306498718,1437526624,-1928331264,1437526203c6029312,8585216,-1309644946,1437526929,1261436928,1437526624c258605056,0,-1232048535,1437526624,1261436928,1437526624c1469513728,16,-1312801166,1437526929,1764753408,1437526221c260571136,16,-1315935430,1437526929,1764753408,1437526221c260505600,16,-952076742,1437526929,333447168,1437526223c71434240,0,-1300225475,1437526624,-1872756736,1437526203c6684672,1,-1297079747,1437526624,-1928331264,1437526203c6684672,8519681,-1292867213,1437526624,-1872756736,1437526203c6684672,65537,-1319079071,1437526929,-1944059904,1437526203c76283904,0,-1240457182,1437526624,803209216,1437526198c8192000,0,-996131281,1437526929,-1872756736,1437526203c262668288,0,-782222274,2125425993,-1928331264,1437526203c258146304,0,1684628026,1629633897,1095970162,1010708258c1916434223,1010725456,544488055,980184440,1667330163,1881292133c1702061426,577074802,-792866754,548786366,-1194279984,-1093630255c792469548,1047804535,980889404,792477298,1047542391,980889404c2019719284,1953394499,1047817829,980823868,1954047348,1048080226c1715107388,543976553,1701067375,1952671092,1937076077,1768711013c574450531,1864376948,1713519982,1702063201,1010708258,1953708662c1701539698,1819239200,574452335,909390627,573858101,1768909344c2037674862,574449004,1853190002,1696604772,1633903726,1713519984c578052460,2000436783,2000302129,544235890,1701869940,1869881917c1684947312,1953787714,790785391,1982807102,1634235194,1010722160c1752382070,543518817,574448745,1885431923,573595493,1920234272c1684368239,577118781,1631219488,2003790956,1701015145,574450796c1931485798,1701607796,1869619773,1769236851,1631219311,1819243362c996504693,1952867692,842086202,1869888304,808532592,2000368185c1752458345,842281274,1701329719,1952999273,892875322,1869835579c1634891565,1953705328,979725433,1635086707,1983604082,2019914797c1851862388,1919903843,1886352442,2037653538,574449008,808482911c1952395312,573714482,980827198,1954047348,1048080226,1949988668c1131963000,1702129263,1010725998,1047542391,1882879804,1010725456c1987000951,1818653285,1968207727,544498542,1635138167,1713519980c1702063201,1010708258,1768045175,1998612836,1818326586,573579837c2000436783,1634759482,1735289187,1815770912,154234473,0c-262144000,2125426150,-59768832,1437526980,-59244544,1437526980c-59244544,1437526980,-339738624,1437526508,-340787200,1437526508c0,1047658496,-839878852,1437526981,-839385088,1437526981c-839385088,1437526981,-65536,32767,-65536,32767c0,0,0,0,-65536,32767c-65536,32767,0,0,0,1867644928c-837787283,1437526981,-837287936,1437526981,-837287936,1437526981c-1614807040,1437526507,-1226833920,2125425490,799014912,1437526982c-349700096,2125426150,239075328,1437526982,0,0c25956,1634561874,47194734,30524,1919549440,1983543072c-514823071,1437526981,0,0,0,0c0,0,0,0,0,0c0,0,-1614807040,1437526507,0,0c-145752064,1437526508,0,0,1772617728,2125426170c0,0,0,0,1775763456,2125426170c287309824,1437526982,0,0,256901120,1437526982c0,0,0,0,34603008,1437526982c-267911168,2125426150,0,0,825753600,1437526982c0,0,0,0,0,0c-2147418112,-1,-2147352577,-1,1705050111,2125426165c0,0,-1932984320,2125425997,65536,0c1744856432,2125425819,826802176,1437526982,3276800,0c1694498816,980827198,26739,0,0,0c0,0,574423040,1864376934,1819042106,1852405615c1811965283,577118781,160544,574423040,3305328,0c0,16870511,-65536,6619135,100,0c1310720,1684602880,26740,0,1985478656,1437526990c0,0,318242816,1437526982,0,0c0,0,1513619456,2125426240,2097152,140050432c67043586,1596993584,12916,0,1742733312,1437526422c1741684736,1437526422,0,1047790591,1882879804,980892734c1047679088,1866102588,1718773110,1350004588,1952673397,1983543072c574450785,1936482662,1043276389,1647998780,543777897,1635138167c807550316,1010708258,1886599799,1852400481,980885607,1701734764c1701606738,1969300029,539127668,1768700535,574449006,573978418c2000436783,1917874746,1999584318,1917874746,1999584318,1917874234c980892734,2000436850,1917874746,980892734,1852990827,1983543072c574450785,1043276338,1933211452,980885626,1030513014,573846050c2000436783,1132098362,980885619,1030513014,574108194,2000436783c1866887738,544437358,1935751799,1030318435,1835619362,1310749541c1377859429,1851878767,980885538,1936605544,1411530089,1936026985c2003127840,1836012064,539127393,1634024055,1933669491,574447977c1701669204,1699618931,1867653239,577659245,1664775968,1411530099c1936026985,2003127840,1836012064,790785633,980892734,1869377379c980885618,1030513014,1953849634,1043276399,1815770940,543649377c1635138167,1914846572,1431448949,980885538,1768188258,1918968381c574706477,792477231,1349663351,2000436850,2015392826,1933208685c1701011824,1919951421,1919251301,1042441590,-1093616176,1008776656c1949988655,1999584318,1010725434,1882879791,1999584318,1652061242c1852785528,1953391988,1982807102,2019914810,2020565620,980827198c1819044198,1681551136,1667593317,1970236788,1811965299,1030447977c539128866,574451311,1936482662,1043276389,1933211196,1802465908c1868767333,1030909804,875766562,878785846,1869226018,1953721961c1030057081,1970237986,539124846,1667526245,574451809,1952541798c1010708258,976236919,1885434487,1887007776,1948400997,1849782383c1953448548,577597300,792477231,1752382070,1046835297,1933211196c1701863784,1029990688,1634235170,811558256,1953701922,1701539698c1713519972,980361250,1869376609,1668180343,1030515813,539125282c1819898995,1881292133,1953067887,980316009,1869832801,1702131052c1717922875,926366324,1950036022,825913455,993277491,1952737655c858995304,1701329718,1952999273,892875322,1869835579,1634891565c1953705328,979725433,1635086707,1983604082,2019914797,1851862388c1919903843,1886352442,2037653538,574449008,808482911,1952395312c573714482,980827198,1954047348,1048080226,1949988668,1131963000c1702129263,1010725998,1047542391,1882879804,1010725456,1987000951c1818653285,1968207727,544498542,1635138167,1713519980,1702063201c1010708258,1768045175,1998612836,1818326586,573579837,2000436783c1634759482,1735289187,1815770912,1382379113,1030057077,1953849634c1998594671,1852402746,841104741,790771255,980892734,1047679090c980889404,1047679090,980889404,1047679088,1916434236,980892734c1047679090,1798993724,544109157,1635138167,841104748,1010708258c2046835319,1983543072,27745,788529152,15422,0c0,27745,790757376,980892734,1852786290,1998615412c1668505914,574450025,1701669204,1699618931,1867653239,577659245c1748662048,1769172545,1767121469,544433517,544695630,1634561874c1998594670,1935762746,1769161076,1411530081,1929407849,2003127840c21024,539127393,14967,0,0,0c0,0,0,0,0,0c-2147418112,-1,-2147352577,-1,20381695,0c20316160,0,983040,762470690,1218462035,2125426175c0,0,-1996488704,2125425973,262144,0c1943037299,2125425494,799014912,1437526982,0,0c973078528,792477296,14967,0,0,792461312c1704999542,2125426165,0,0,-1993867264,2125425973c65536,0,-772773524,2125425491,799014912,1437526982c6553600,0,1862270976,1663067499,-37777,-1c1627455487,1,1704984576,2125426165,0,0c-1990721536,2125425973,65536,0,-994019524,2125425491c799014912,1437526982,13107200,0,1828716544,1010708258c30255,0,0,0,0,0c0,0,0,0,0,0c0,0,0,0,0,0c0,0,-868220928,2125425496,178257920,1437526982c974127104,2125425497,178257920,1437526982,-778043392,2125425496c178257920,1437526982,-1498415104,2125425498,178257920,1437526982c0,0,0,0,0,0c0,0,0,0,0,0c1523187712,2000436736,1652061242,1852785528,3237236,0c1163919360,1437526982,589824,0,-258211840,2125425982c1572864,1437466624,-1491533824,1240152887,3275956,0c1250951168,1437526982,524288,0,-257556480,2125425982c1638400,0,-1640038400,1404384217,3212456,0c360710144,1437526982,786432,0,-256966656,2125425982c1703936,0,54329344,-1306427921,3242376,0c1176502272,1437526982,720896,0,-256114688,2125425982c1769472,0,-1471873024,1729354085,3266475,0c1012924416,1437526982,589824,0,-255328256,2125425982c1835008,0,-699793408,-1281717505,3275048,0c1635778560,1437526982,917504,0,-254672896,2125425982c1900544,0,-1736900608,1023576434,3276735,0c1107296256,1437526982,655360,0,-253689856,2125425982c2031616,0,-1398472704,-1625549221,3229840,0c1598029824,1437526982,1179648,0,-252968960,2125425982c2097152,0,-517341184,694311974,3218053,0c975175680,1437526982,917504,0,-251723776,2125425982c2162688,0,-1789591552,-391564991,3228278,0c984612864,1437526982,917504,0,-250740736,2125425982c2228224,0,1049755648,1544864354,3256807,0c-1788870656,1437526981,917504,0,-249757696,2125425982c2293760,0,1002504192,848493339,3234888,0c1063256064,1437526982,917504,0,-248774656,2125425982c2359296,0,-2034302976,1244439208,3220517,0c30408704,1437526982,1048576,0,-247791616,2125425982c2424832,0,-1451425792,-865588746,3235913,0c1094713344,1437526982,1048576,0,-246677504,2125425982c2490368,0,-984023040,-1297038657,3228666,0c1034944512,1437526982,1048576,0,-245563392,2125425982c2555904,0,1963655168,-2034788176,3235086,0c990904320,1437526982,1048576,0,-244449280,2125425982c2621440,0,-1682767872,-1804990827,3221174,0c1056964608,1437526982,524288,0,-243335168,2125425982c2686976,0,1792999424,464831419,3221780,0c2135949312,1437526980,524288,0,-242745344,2125425982c2752512,0,-677576704,-610123482,3252265,0c1129316352,1437526982,524288,0,-242155520,2125425982c2818048,0,1139343360,-1750871590,3253072,0c1257242624,1437526982,917504,0,-241565696,2125425982c2883584,0,-1663041536,-1655992566,3268648,0c-1570766848,1437526981,917504,0,-240582656,2125425982c2949120,0,897122304,844245375,3230445,0c1594884096,1437526982,917504,0,-239599616,2125425982c3014656,0,1737621504,903764464,3255516,0c1667235840,1437526982,917504,0,-238616576,2125425982c3080192,0,-48103424,476823213,3266322,0c1657798656,1437526982,917504,0,-237633536,2125425982c3145728,0,-437190656,1933564779,3272734,0c1311768576,1437526982,917504,0,-236650496,2125425982c3211264,0,1824325632,2052606827,3238450,0c1676673024,1437526982,1310720,0,-235667456,2125425982c3276800,0,-774963200,-1304497361,3217982,0c987758592,1437526982,1310720,0,-234291200,2125425982c3342336,0,-1753415680,859450697,3221785,0c1031798784,1437526982,1310720,0,-232914944,2125425982c3407872,0,-197984256,337698294,3268290,0c1022361600,1437526982,393216,0,-231538688,2125425982c3473408,0,1862402048,-1199481860,3243552,0c959447040,1437526982,458752,0,-231079936,2125425982c3538944,0,318046208,-827174969,3259303,0c1066401792,1437526982,458752,0,256901120,2125425990c3604480,0,2050490368,602702021,3243399,0c1097859072,1437526982,524288,0,209780736,2125425990c3670016,0,-1203503104,-1855851312,3212919,0c1047527424,1437526982,589824,0,-1931083776,2125425991c3735552,0,-1091502080,-1154412677,3222490,0c1019215872,1437526982,327680,0,262799360,2125425990c3801088,0,1189740544,-358411644,3232028,0c1254096896,1437526982,393216,0,-230096896,2125425982c3932160,0,449183744,-1933024473,3259759,0c978321408,1437526982,1048576,0,-229638144,2125425982c3997696,0,742457344,1894601716,3241673,0c1038090240,1437526982,1245184,0,-227082240,2125425982c4128768,0,1918042112,-828562636,3227703,0c1365245952,1437526982,262144,0,215810048,2125426004c4194304,0,85065728,1974880556,3247783,0c1075838976,1437526982,786432,0,-225771520,2125425982c4259840,0,-2018574336,-1496664483,3264216,0c1673527296,1437526982,589824,0,-224919552,2125425982c4325376,0,-523698176,503727979,3226449,0c1082130432,1437526982,589824,0,-224264192,2125425982c4390912,0,346554368,-2016579695,3259505,0c1185939456,1437526982,458752,0,-223608832,2125425982c4456448,0,-711131136,511387595,3239306,0c1324351488,1437526982,917504,0,-223084544,2125425982c4521984,0,-1289879552,2116135765,3261145,0c1126170624,1437526982,720896,0,-222101504,2125425982c4587520,0,1611137024,1157880561,3261940,0c994050048,1437526982,917504,0,-221315072,2125425982c4653056,0,-1690959872,115851059,3274294,0c1101004800,1437526982,917504,0,-220332032,2125425982c4718592,0,-1204486144,174739894,3243907,0c997195776,1437526982,851968,0,-219348992,2125425982c4784128,0,-2016804864,-28047781,3262466,0c1104150528,1437526982,327680,0,230031360,2125425990c4849664,0,284164096,21450186,3219359,0c1638924288,1437526982,786432,0,-115933184,2125425982c4915200,0,1550123008,1288156732,3242530,0c1025507328,1437526982,589824,0,-218431488,2125425982c4980736,0,-714080256,-2071269326,3243245,0c-1785724928,1437526981,1048576,0,-217776128,2125425982c5046272,0,589430784,1529141414,3270381,0c1601175552,1437526982,1114112,0,-216662016,2125425982c5111808,0,-1878982656,1872616614,3251573,0c1173356544,1437526982,917504,0,-215482368,2125425982c5177344,0,135266304,-1016829692,3276749,0c1289748480,1437526982,1048576,0,-214499328,2125425982c5242880,0,1365245952,-1684361713,3245464,0c1182793728,1437526982,1376256,0,-213385216,2125425982c5308416,0,1966997504,1466446521,3225928,0c1009778688,1437526982,1179648,0,-211943424,2125425982c5373952,0,-5767168,749495136,3216539,0c1135607808,1437526982,1048576,0,-210698240,2125425982c5439488,0,1258881024,-478119516,3222027,0c1269825536,1437526982,327680,0,-1993342976,2125425994c5505024,0,-1888288768,-188273986,3239568,0c1645215744,1437526982,720896,0,-209584128,2125425982c5570560,0,1728184320,226788988,3213494,0c1119879168,1437526982,786432,0,-208797696,2125425982c5636096,0,-1373569024,1347064130,3251713,0c1272971264,1437526982,589824,0,-207945728,2125425982c5701632,0,-1324941312,1028852805,3276783,0c1333788672,1437526982,655360,0,-207290368,2125425982c5767168,0,2095448064,1595097232,3211819,0c1189085184,1437526982,720896,0,-1917517824,2125425991c5832704,0,-1475870720,2144719865,3264369,0c1314914304,1437526982,720896,0,-206569472,2125425982c5898240,0,1055129600,565711641,3266295,0c1116733440,1437526982,589824,0,-205783040,2125425982c5963776,0,566427648,80550225,3271277,0c1553989632,1437526982,393216,0,265748480,2125425990c6029312,0,31064064,-843729344,3250258,0c1321205760,1437526982,1114112,0,-205127680,2125425982c6094848,0,-31457280,-1037729168,3218235,0c1170210816,1437526982,1114112,0,-203948032,2125425982c6160384,0,-375193600,1903875874,3262850,0c1352663040,1437526982,524288,0,-1932853248,2125425991c6225920,0,-719257600,71119457,3266927,0c1346371584,1437526982,655360,0,-202768384,2125425982c6291456,0,1081212928,264580240,3217413,0c1157627904,1437526982,917504,0,-202047488,2125425982c6356992,0,-897187840,-825507605,3219792,0c1148190720,1437526982,1048576,0,-201064448,2125425982c6422528,0,1172439040,503796288,3268586,0c1355808768,1437526982,851968,0,-1930035200,2125425991c6488064,0,-1618608128,-1602860935,3227432,0c1088421888,1437526982,1310720,0,-115081216,2125425982c6553600,0,-1032126464,-397691031,3219595,0c1085276160,1437526982,655360,0,-1913389056,2125425991c6619136,0,415105024,-137590780,3276515,0c-1835008000,1437526981,1048576,0,-1916338176,2125425991c6684672,0,850591744,757750721,7460715,0c79953920,1437315447,-1623719936,801305026,54356,0c1254096896,1437526982,0,0,456130560,2125426213c-1838153728,1437526981,1241513984,1437526982,291504128,1437526982c360710144,1437526982,-537919488,1437526981,1250951168,1437526982c0,0,8454144,0,796131328,1437315371c-1623719936,801305026,980931668,1919252079,2003790950,1668183376c980885620,1030513014,1818322466,790783347,980892734,1768188258c1983543072,574450785,1043276336,1933211452,1768120688,1998612334c1852402746,1819628133,1629633893,577729653,1815770912,1030057577c909586978,1010708258,1349663351,539115122,2192499,0c327680,131077,65537,74680,3417016,0c2162688,0,0,524288,1310720,1966080c0,0,9502720,0,-1134297088,350958c-1623719936,801305026,3855444,3080239,7274596,7536739c7274542,7536737,7536745,7274541,6619248,3014766c7471215,3080295,7536750,7274543,6684774,6488169c3080293,3014705,3080242,6619245,6357108,7340079c6750315,6815779,7536737,6357072,7602290,1684602880c980885609,1030513014,9515042,0,-198967296,1437315368c-1623719936,801305026,980931668,1919252079,2003790950,1668183376c980885620,1030513014,1818322466,790783347,980892734,1768188258c1983543072,574450785,1043276336,1933211452,1768120688,1998612334c1852402746,1819628133,1629633893,577729653,1815770912,1030057577c909586978,1010708258,1349663351,792477298,1349663351,792477298" fillcolor="black" stroked="f" o:allowincell="f" style="position:absolute;left:-432;top:489;width:12;height:1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ID="Shape 46610" coordsize="9144,9144" path="l0,0l9144,0c9144,9144,0,9144,0,0c1468792832,0,2162688,0,182255616,12255232c93126656,0,2097152,0,4259840,0c1653604352,2125426152,65536,65536,1661468672,2125426152c-746586112,2125424593,-746586112,2125424593,-1382285312,0c116,1,4259840,0,-1135017984,350958c-1623719936,801305026,1735316564,1815770912,1382379113,1030057077c1953849634,1998594671,1852402746,841104741,790771255,1437526078c5308416,0,1752367104,1600483425,1750270000,543518817c825636404,825819184,959198260,3421233,1934557185,578027521c1887007776,1931623781,1684630639,1868767266,846360428,1752638013c577074281,2125413935,14745600,0,65536,3538944c1869611008,1769236851,1631219311,1819243362,996504693,1952867692c859057466,1869888306,942946928,1769421625,979924068,1748709937c1751607653,858864244,1869835520,1634891565,1953705328,979725433c1701736302,1949136443,762607717,1751346785,1832546927,1818518633c1579155557,2125425993,-1928331264,1437526203,67108864,0c1574961152,2125425993,-1944059904,1437526203,67502080,0c1570766848,2125425993,-1944059904,1437526203,66912256,0c1556086784,2125425993,1764753408,1437526221,66715648,0c1604321280,2125425993,16777216,0,23134208,0c1918369792,2125426170,0,0,0,0c0,0,0,0,0,0c0,0,763363328,1437526981,-1566572544,1437526981c0,0,0,0,0,0c0,2125398016,0,0,0,0c0,0,0,0,0,0c0,0,0,0,0,0c0,0,0,0,0,0c0,0,0,0,0,0c0,0,0,0,0,0c0,0,-1058013184,2125421356,-510656512,1437526435c0,0,0,0,0,0c0,0,0,0,0,0c0,589824,65536,0,-1795162112,1437526627c0,0,37814272,0,759169024,1437526981c0,0,1237319680,2125426175,-1614807040,1437526507c0,0,-1696071680,1437526981,2084831232,2125425973c65536,1426063360,131072,1437526017,1714421760,1437526611c0,0,0,0,0,0c0,0,0,0,0,0c0,0,0,0,0,0c0,0,0,0,0,0c0,0,0,0,-898629632,1437526625c0,0,0,0,0,0c0,0,0,0,0,0c0,0,0,0,0,0c0,0,0,0,0,0c0,0,0,0,0,0c0,0,0,0,0,0c0,0,0,0,0,0c0,0,0,0,0,0c0,0,0,0,0,0c0,0,0,0,0,0c0,0,0,0,0,0c0,0,0,0,0,0c0,0,-1586495488,1437526981,-1581776896,1437526981c-1578106880,1437526981,-349700096,2125426150,-1663041536,1437526981c0,0,100,1437526624,1459617792,16c0,0,17891328,0,1264582656,1437526537c1513619456,2125426240,327680,196608,131072,0c0,65536,0,0,0,0c0,65536,0,0,15728640,0c4980736,0,1513619456,2125426240,1513619456,2125426240c1513619456,2125426240,1513619456,2125426240,67698688,0c0,0,0,0,524288,0c1513619456,2125426240,1513619456,2125426240,1513619456,2125426240c1513619456,2125426240,67043328,0,0,0c0,0,524288,0,2097152,-65536c-1,65535,0,0,0,0c131072,0,0,0,2162688,0c743440384,1437526428,482344960,2125425151,0,0c2162688,0,1181220864,2125426175,-1608515584,1437526981c763363328,1437526981,2162688,0,1865416704,1437526981c0,0,0,0,2162688,0c-449839104,1437526981,-1628438528,1437526981,2097152,0c2162688,0,65536,45355,1114112,0c83361792,2125523229,3211264,0,-250609664,2125426150c403701760,1437526509,0,1114112,0,0c1513619456,2125426240,2162688,0,311427072,1437526982c0,0,2097152,0,2162688,0c1609564160,1437526981,0,0,111673344,2125523229c2162688,0,-1938292736,2125424590,131072,0c-844103680,1437526981,5308416,0,1539833856,2125426175c-797966336,1437526981,-821035008,1437526981,0,0c0,0,0,0,0,0c0,0,5242880,0,4259840,0c1784152064,2125426170,0,0,0,0c1787297792,2125426170,401604608,1437526438,400556032,1437526438c790757376,1917874238,7435296,0,67108864,1437315447c0,0,0,0,0,0c0,0,0,0,0,0c788529152,980892734,28787,0,-1600126976,1437526981c-1557135360,1437526981,131072,1701734657,926032445,1043276342c8454144,0,-1544552448,1437526981,-864026624,2125426163c0,0,0,0,0,0c1310720,0,0,0,0,0c-1607991296,1437526981,0,-65536,98303,1819607040c15717,0,0,0,0,0c1349648384,2000436850,2191162,0,1968701440,2125421550c0,8060928,2097152,0,2162688,0c-287309824,1437526432,0,0,0,0c9502720,0,-1162346496,2125426181,65536,0c0,0,0,0,-1145044992,2125426181c-1141374976,2125426181,-1128267776,2125426181,0,0c0,0,0,0,0,0c1513619456,2125426240,1513619456,2125426240,1513619456,2125426240c0,0,-1850736640,1437526205,1411514368,1936026985c9522720,0,-1547698176,1437526981,-1634729984,1437526981c1587544064,1437526981,1593835520,1437526981,1596981248,1437526981c1590689792,1437526981,1600126976,1437526981,1603272704,1437526981c1606418432,1437526981,1768095744,1998612334,1852402746,1819628133c1629633893,577729653,1815770912,1030057577,909586978,1010708258c1349663351,792477298,1349663351,792477298,1349532279,574439026c3240545,0,1550843904,1437526982,655360,0c-116654080,2125425982,917504,0,-1965752320,-1786162231c3246098,0,1123024896,1437526982,589824,0c-259325952,2125425982,983040,1437466624,-641204224,1358314890c4269492,0,1050673152,1437526982,262144,0c910360576,2125425989,1048576,0,357367808,1991583595c22991,0,4194304,0,3211264,0c-566231040,2125425496,-1723858944,1437526981,1545601024,1437526981c1546125312,1437526981,1546125312,1437526981,3211264,0c0,0,0,0,65536,0c0,0,0,0,3211264,0c65536,524288,5242880,7536751,7602281,7274601c110,0,265027584,1663071352,3227000,0c1959264256,2125421550,0,8192000,131072,1437526785c0,0,265093120,1936879648,3226996,0c65536,655360,4259840,6488174,7274600,5505138c7340153,101,265158656,1852586593,3241760,0c-566231040,2125425496,-821035008,1437526981,1623195648,1437526981c1623719936,1437526981,1623719936,1437526981,3211264,0c-253231104,2125426150,-1190133760,1437526508,0,1114112c0,0,1513619456,2125426240,3211264,0c0,0,0,0,65536,0c0,0,0,0,7405568,0c67108864,1437315447,0,0,0,0c0,0,0,0,0,0c0,0,788529152,980892734,28787,0c-1534066688,1437526981,-544210944,1437526981,131072,1701734657c926032445,1043276342,2175522,0,1968701440,2125421550c0,8060928,2097152,0,2162688,0c1595408384,2125426154,-469762048,1437526981,2139095040,2125425994c2162688,0,131072000,2125426175,139460608,2125426175c704643072,1437526981,5308416,0,-1430650880,1437315368c-1623719936,801305026,486069332,2125426154,1572864,1634533376c1715470446,1437526982,1714421760,1437526982,1731198976,1437526982c1730150400,1437526982,118947840,1095958528,2174754,0c1592786944,2125426154,-1473249280,1437526981,-1560281088,1437526981c2162688,0,65536,1437270016,0,0c0,0,2162688,0,-287309824,1437526432c0,0,0,0,3211264,0c-247988224,2125426150,-916455424,1437526625,0,524288c544473088,1634561874,1767112814,544433517,3237198,0c0,0,524288,0,65863680,0c16711680,0,0,2113929216,3211264,0c11534336,1437526982,0,2125398016,360054784,7340032c7471175,6422625,3145794,0,2162688,0c1968701440,2125421550,0,8060928,2097152,0c31522816,0,2141716480,2125426170,131072,0c19922944,1437526982,0,0,-2119172096,2125426170c311427072,1437526982,-2115502080,2125426170,-2111832064,2125426170c-2106589184,2125426170,-2102394880,2125426170,-2096103424,2125426170c-2090336256,2125426170,-2085617664,2125426170,-2082471936,2125426170c-2078801920,2125426170,-2075656192,2125426170,-2071986176,2125426170c-2067791872,2125426170,-2062548992,2125426170,348127232,1437526982c-2057830400,2125426170,313524224,1437526982,314048512,1437526982c314048512,1437526982,6553600,6553600,0,0c1513619456,2125426240,1513619456,2125426240,-1859125248,1437526981c0,0,0,0,-2057306112,1437526929c0,0,0,0,0,0c1197473792,2125426214,786432000,1437526628,0,0c-2055208960,2125426170,-2026373120,2125426170,-2020081664,2125426170c-2014314496,2125426170,-2009595904,2125426170,-2004877312,2125426170c-2000683008,2125426170,-1997012992,2125426170,-1591738368,2125426212c381681664,1437526982,0,0,0,65536c-1993867264,2125426170,-1985478656,2125426170,-1981808640,2125426170c-1978138624,2125426170,-1974992896,2125426170,-1970798592,2125426170c-1967652864,2125426170,0,0,980877312,574452579c31549780,0,2141716480,2125426170,131072,0c683671552,1437526981,0,0,-2119172096,2125426170c1774190592,1437526981,-2115502080,2125426170,-2111832064,2125426170c-2106589184,2125426170,-2102394880,2125426170,-2096103424,2125426170c-2090336256,2125426170,-2085617664,2125426170,-2082471936,2125426170c-2078801920,2125426170,-2075656192,2125426170,-2071986176,2125426170c-2067791872,2125426170,-2062548992,2125426170,-1563426816,1437526981c-2057830400,2125426170,-1598029824,1437526981,-1597505536,1437526981c-1597505536,1437526981,6553600,6553600,0,0c1513619456,2125426240,1513619456,2125426240,1556086784,1437526981c1996488704,1836012064,28257,0,-2057306112,1437526929c0,0,0,0,0,0c1197473792,2125426214,-1795162112,1437526627,0,1030972218c-2055187422,2125426170,-2026373120,2125426170,-2020081664,2125426170c-2014314496,2125426170,-2009595904,2125426170,-2004877312,2125426170c-2000683008,2125426170,-1997012992,2125426170,-1591738368,2125426212c-1529872384,1437526981,0,0,0,1114112c-1993867264,2125426170,-1985478656,2125426170,-1981808640,2125426170c-1978138624,2125426170,-1974992896,2125426170,-1970798592,2125426170c-1967652864,2125426170,0,0,1999568896,1883140154c403796560,0,-1235222528,1437526624,-1944059904,1437526203c8192000,65536,-1356857344,1437526624,-2017460224,1437526624c6815744,131073,-1366266004,1437526624,-1872756736,1437526203c6815744,65537,-1264552855,1437526624,-1257242624,1437526624c1469186048,16,-1363133642,1437526624,-1827667968,1437526624c6815744,1,-788502679,2125425993,1065353216,1437526624c256901120,16,-1303350925,1437526624,-1928331264,1437526203c6029312,8650752,-792715230,2125425993,1558183936,1437526619c257490944,16,-1183816332,1437526624,1764753408,1437526221c7471104,131073,-1190118793,1437526624,1764753408,1437526221c7471104,65537,-1186962578,1437526624,1764753408,1437526221c7471104,1,-1021286044,1437526929,-1944059904,1437526203c264699904,0,-1293912288,1437526929,-1928331264,1437526203c266076160,0,-1290781339,1437526929,-1944059904,1437526203c266076160,0,929050428,2125425973,-1872756736,1437526203c265945088,0,972059237,2125425973,-1928331264,1437526203c263979008,0,956329057,2125425973,-1872756736,1437526203c263979008,0,952121394,2125425973,-1872756736,1437526203c263979008,0,964716884,2125425973,-1872756736,1437526203c263979008,0,960504381,2125425973,-1872756736,1437526203c263979008,0,-1028636300,1437526929,-1944059904,1437526203c264503296,0,935344759,2125425973,-1944059904,1437526203c264372224,0,-1010796740,1437526929,-1872756736,1437526203c265617408,0,947927671,2125425973,-1872756736,1437526203c264634368,0,-1025481623,1437526929,803209216,1437526198c264634368,0,985669748,2125425973,-1872756736,1437526203c264044544,0,903925936,2125425973,-1872756736,1437526203c265093120,0,866177202,2125425973,-1872756736,1437526203c265158656,0,989870711,2125425973,-1872756736,1437526203c264044544,0,908092788,2125425973,-1872756736,1437526203c265093120,0,870346605,2125425973,-1872756736,1437526203c265158656,0,998256418,2125425973,1764753408,1437526221c264044544,0,916480309,2125425973,1764753408,1437526221c265093120,0,878732398,2125425973,1764753408,1437526221c265158656,0,981467136,2125425973,-1872756736,1437526203c264044544,0,899678208,2125425973,-1872756736,1437526203c265093120,0,861945196,2125425973,-1872756736,1437526203c265158656,0,994058813,2125425973,1764753408,1437526221c264044544,0,912288885,2125425973,1764753408,1437526221c265093120,0,874527806,2125425973,1764753408,1437526221c265158656,0,1002469180,2125425973,28311552,1437526206c264110080,0,920665452,2125425973,28311552,1437526206c265224192,0,882916414,2125425973,28311552,1437526206c265289728,0,-1004517774,1437526929,-945815552,1437526428c266010624,0,-1017110409,1437526929,-1872756736,1437526203c264765440,0,975201614,2125425973,55574528,1437526198c264896512,0,887123305,2125425973,55574528,1437526198c264962048,0,849372525,2125425973,55574528,1437526198c265027584,0,939554592,2125425973,-1872756736,1437526203c265879552,0,-1037011398,1437526929,-1928331264,1437526203c265879552,0,-1032830637,1437526929,-1944059904,1437526203c265879552,0,979395425,2125425973,1437597696,1437526624c264437760,0,895537595,2125425973,1437597696,1437526624c265486336,0,857750135,2125425973,1437597696,1437526624c265551872,0,-1007666573,1437526929,-1872756736,1437526203c265682944,0,-1297059038,1437526929,-1872756736,1437526203c264175616,0,924852784,2125425973,-1944059904,1437526203c264568832,0,931164008,2125425973,-1872756736,1437526203c264372224,0,968913015,2125425973,-1872756736,1437526203c263979008,0,943733363,2125425973,-1872756736,1437526203c264306688,0,-1286593987,1437526929,-1928331264,1437526203c264306688,0,-1041211076,1437526929,-1944059904,1437526203c264306688,0,977285426,2125425973,28311552,1437526206c264241152,0,891298352,2125425973,28311552,1437526206c265355264,0,853556286,2125425973,28311552,1437526206c265420800,0,-1013957570,1437526929,-1944059904,1437526203c264830976,0,-1309646532,1437526624,-1944059904,1437526203c6619136,196608,-729793951,2125425993,-1928331264,1437526203c69992448,0,-778022800,2125425993,1764753408,1437526221c260964352,0,-1218419340,1437526624,-1257242624,1437526624c1469710336,16,1562405990,2125425993,-1944059904,1437526203c67698688,0,1560296510,2125425993,1065353216,1437526624c66715648,0,1600151920,2125425993,-1944059904,1437526203c67305472,0,1566603040,2125425993,1054867456,1437526624c258539520,0,1551907447,2125425993,1764753408,1437526221c66715648,0,1595948658,2125425993,-1928331264,1437526203c67371008,0,1591769715,2125425993,-1928331264,1437526203c67436544,0,1814066746,2125426210,-1928331264,1437526203c67567616,0,1587569523,2125425993,-1928331264,1437526203c67633152,0,1809868858,2125426210,-1984954368,1437526623c66977792,0,1583380256,2125425993,-1928331264,1437526203c67043328,0,1579183471,2125425993,-1928331264,1437526203c67108864,0,1574986093,2125425993,-1944059904,1437526203c67502080,0,1570795380,2125425993,-1944059904,1437526203c66912256,0,1556095573,2125425993,1764753408,1437526221c66715648,0,1604350544,2125425993,-1928331264,1437526203c66519040,0,1528854130,2125425993,-1928331264,1437526203c67239936,0,1818284464,2125426210,-1872756736,1437526203c66519040,0,1606433399,2125425993,-1872756736,1437526203c66519040,0,1610628724,2125425993,-1872756736,1437526203c66519040,0,1547728672,2125425993,1086324736,1437526624c66584576,0,1801472370,2125426210,1764753408,1437526221c66584576,0,1805656624,2125426210,-1872756736,1437526203c66846720,0,1544582249,2125425993,1104150528,1437526624c66650112,0,1541435507,2125425993,1764753408,1437526221c66650112,0,1538290720,2125425993,1121976320,1437526624c66453504,0,1535146042,2125425993,-1872756736,1437526203c66781184,0,1530951968,2125425993,1086324736,1437526624c67174400,0,1795175473,2125426210,1764753408,1437526221c67174400,0,1790982753,2125426210,-1944059904,1437526203c67764224,0,1975546402,2125426210,-1944059904,1437526203c71499776,0,-989837452,1437526929,-1928331264,1437526203c67960832,0,-986701251,1437526929,-1928331264,1437526203c68026368,0,-956270801,1437526929,-1944059904,1437526203c68550656,0,-979344776,1437526929,-1944059904,1437526203c68157440,0,-976209289,1437526929,-1944059904,1437526203c68222976,0,-972002207,1437526929,-1928331264,1437526203c68288512,0,-968868305,1437526929,-1928331264,1437526203c68354048,0,-964665054,1437526929,-1928331264,1437526203c68419584,0,-960475022,1437526929,-1928331264,1437526203c68485120,0,-1694483394,1437526928,-1872756736,1437526203c68616192,0,-982503646,1437526929,-1928331264,1437526203c68091904,0,-992970125,1437526929,-1928331264,1437526203c67895296,0,-784305292,2125425993,1558183936,1437526619c257228800,0,1808818541,1437526678,-1928331264,1437526203c81264640,0,-1655673006,1437526958,-1928331264,1437526203c81199104,0,-1928311264,1437526958,-1872756736,1437526203c81330176,0,1526752590,2125425993,1137704960,1437526624c76939264,0,-1350538143,1437526624,-1872756736,1437526203c6750208,1,-1347411395,1437526624,-1928331264,1437526203c6750208,8519681,-1343210434,1437526624,-1872756736,1437526203c6750208,65537,-780111838,2125425993,1764753408,1437526221c262602752,0,-1244606024,1437526624,-1944059904,1437526203c8060928,0,-1306513604,1437526929,-1944059904,1437526203c257425408,16,-767529371,2125425993,-1872756736,1437526203c74186752,0,-769625520,2125425993,1764753408,1437526221c74252288,0,-1339023326,1437526624,-1928331264,1437526203c5963776,8650753,-735043011,2125425993,1176502272,1437526624c66322432,0,-737122705,2125425993,-1928331264,1437526203c65732608,0,-732924102,2125425993,1155530752,1437526624c65601536,0,-1553960368,1437526929,1764753408,1437526221c65601536,0,1997562172,2125426210,1225785344,1437526624c65863680,1,-740285904,2125425993,-1944059904,1437526203c66125824,0,-301974152,1437526928,1764753408,1437526221c65863680,0,-744476868,2125425993,-1928331264,1437526203c65994752,0,-747618956,2125425993,1192230912,1437526624c66256896,0,-765430926,2125425993,1225785344,1437526624c65798144,1,-750749920,2125425993,-1944059904,1437526203c66060288,0,1327512638,1437526929,1764753408,1437526221c65798144,0,-754944966,2125425993,-1928331264,1437526203c65929216,0,-758105026,2125425993,1207959552,1437526624c65536000,0,-761240030,2125425993,-1872756736,1437526203c66191360,0,-763354576,2125425993,-1928331264,1437526203c65667072,0,-803193499,2125425993,1065353216,1437526624c257622016,16,-798999945,2125425993,1764753408,1437526221c257556480,16,-790597062,2125425993,-1173356544,1437526198c257359872,16,-771739102,2125425993,-1944059904,1437526203c73990144,0,1995455095,2125426210,1764753408,1437526221c74317824,0,1008758383,2125425973,-1944059904,1437526203c263258112,0,1012952914,2125425973,1292894208,1437526624c262995968,0,1914708087,1437526624,-1944059904,1437526203c6488064,0,-1214221467,1437526624,-1944059904,1437526203c6750208,196608,847257715,2125425973,-1872756736,1437526203c263716864,0,843085370,2125425973,-1928331264,1437526203c263585792,0,809528417,2125425973,-1928331264,1437526203c263520256,0,-1000329438,1437526929,-1944059904,1437526203c263127040,0,-1570721584,1437526928,-1944059904,1437526203c263192576,0,801128048,2125425973,-1944059904,1437526203c262930432,0,796948596,2125425973,-1944059904,1437526203c262864896,0,805336433,2125425973,-1944059904,1437526203c262799360,0,838890528,2125425973,-1944059904,1437526203c263061504,0,834682226,2125425973,-1872756736,1437526203c263716864,0,830487155,2125425973,-1928331264,1437526203c263520256,0,826307447,2125425973,1515192320,1437526624c263651328,0,822092337,2125425973,-1928331264,1437526203c263520256,0,817917754,2125425973,1550843904,1437526624c263782400,0,813708855,2125425973,-1928331264,1437526203c263585792,0,-947881629,1437526929,333447168,1437526223c262733824,0,-1226805190,1437526624,-1872756736,1437526203c1469579264,0,-773824198,2125425993,-1944059904,1437526203c74121216,0,-1211076754,1437526624,-1872756736,1437526203c5832704,65536,-1207941521,1437526624,-1872756736,1437526203c5832704,1048576,-1203749826,1437526624,-1872756736,1437526203c5832704,131072,-1200603532,1437526624,-1872756736,1437526203c5832704,983040,-1335865225,1437526624,-1928331264,1437526203c5963776,8716289,-786406854,2125425993,-1928331264,1437526203c75038720,0,1991274089,2125426210,-1944059904,1437526203c68681728,0,-819959444,2125425993,-1928331264,1437526203c69271552,0,-805277104,2125425993,-1928331264,1437526203c68747264,0,-815777161,2125425993,-1928331264,1437526203c69140480,0,-817874313,2125425993,-1928331264,1437526203c69206016,0,1988115820,2125426210,-1872756736,1437526203c68943872,0,-809484951,2125425993,-1928331264,1437526203c68812800,0,-813665426,2125425993,-1928331264,1437526203c68878336,0,-775921307,2125425993,-1944059904,1437526203c74055680,0,-1303371154,1437526929,-1928331264,1437526203c81395712,0,-1222627550,1437526624,-1257242624,1437526624c1469644800,16,-1332724177,1437526624,-1845493760,1437526624c6619136,1,-1318045065,1437526624,-1944059904,1437526203c6619136,65537,-1313835204,1437526624,-1944059904,1437526203c6619136,131072,1983921698,2125426210,-1872756736,1437526203c71303168,0,-824150982,2125425993,-1872756736,1437526203c71172096,0,-828344516,2125425993,-1872756736,1437526203c71237632,0,-832561118,2125425993,1331691520,1437526624c70975488,0,-836754883,2125425993,1342177280,1437526624c70909952,0,-840942530,2125425993,-1944059904,1437526203c71041024,0,1979732089,2125426210,-1944059904,1437526203c71106560,0,-845123465,2125425993,-1944059904,1437526203c70123520,0,-849331615,2125425993,-1944059904,1437526203c70778880,0,-1196412617,1437526624,-1944059904,1437526203c1469841408,0,-1193254112,1437526624,-2017460224,1437526624c1469841408,65536,-878677392,2125425993,1764753408,1437526221c71630848,0,-1300214666,1437526929,1413480448,1437526624c262537216,0,-853513876,2125425993,-1944059904,1437526203c71368704,0,-857722832,2125425993,1358954496,1437526624c70189056,0,-1709163935,1437526929,-1872756736,1437526203c262471680,0,1518352993,2125425993,1376780288,1437526624c70844416,0,1514169708,2125425993,-1928331264,1437526203c70254592,0,1509976422,2125425993,-1928331264,1437526203c70451200,0,-861899677,2125425993,-1928331264,1437526203c70582272,0,-866115482,2125425993,-1928331264,1437526203c70713344,0,-870292116,2125425993,-1928331264,1437526203c70057984,0,-874496400,2125425993,-1928331264,1437526203c70647808,0,-1288684482,1437526624,-1280311296,1437526624c1468792832,0,1505763430,2125425993,-1928331264,1437526203c70320128,0,1501590648,2125425993,-1928331264,1437526203c70385664,0,1497378620,2125425993,1394606080,1437526624c70516736,0,1493187956,2125425993,-1944059904,1437526203c71565312,0,-1321175949,1437526624,-1845493760,1437526624c6619136,0,1522558834,2125425993,1313865728,1437526624c76218368,0,1993372474,2125426210,1764753408,1437526221c260898816,0,-1306510751,1437526624,-1928331264,1437526203c6029312,8585216,-1309650832,1437526929,1261436928,1437526624c258605056,0,-1232051095,1437526624,1261436928,1437526624c1469513728,16,-1312804830,1437526929,1764753408,1437526221c260571136,16,-1315950814,1437526929,1764753408,1437526221c260505600,16,-952094942,1437526929,333447168,1437526223c71434240,0,-1300204976,1437526624,-1872756736,1437526203c6684672,1,-1297059721,1437526624,-1928331264,1437526203c6684672,8519681,-1292879263,1437526624,-1872756736,1437526203c6684672,65537,-1319099843,1437526929,-1944059904,1437526203c76283904,0,-1240453065,1437526624,803209216,1437526198c8192000,0,-996119182,1437526929,-1872756736,1437526203c262668288,0,-782221790,2125425993,-1928331264,1437526203c258146304,0,979450942,1768714099,1818838628,1631338092c1735553850,1919697762,1818326560,808460861,808464432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24327544,909522739c539111476,824327545,909324599,1043276336,1698324796,1663071352c958545272,573583408,1031365408,808466722,1043276336,979447612c1836213880,979450942,1953722992,1836016967,1936879648,1881292148c1042441577,1631215932,1953713270,792477231,1919957601,1699181683c1010724207,1869822561,1180985708,1047293033,1933205820,1130522482c1981837932,574450785,808464432,790769712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154221944,0c-262144000,2125426150,-1645215744,1437526981,-1644691456,1437526981c-1644691456,1437526981,-339738624,1437526508,-340787200,1437526508c0,1937178624,1863335536,1437526981,1863843840,1437526981c1863843840,1437526981,-65536,32767,-65536,32767c0,0,0,0,-65536,32767c-65536,32767,0,0,0,942800896c1543517239,1437526981,1544028160,1437526981,1544028160,1437526981c-1614807040,1437526507,-1226833920,2125425490,-1038090240,1437526981c-349700096,2125426150,-1663041536,1437526981,0,0c24932,1684630639,47212870,15422,1650589696,544369731c763388278,1437526981,0,0,0,0c0,0,0,0,0,0c0,0,-1614807040,1437526507,0,0c-145752064,1437526508,0,0,1772617728,2125426170c0,0,0,0,1775763456,2125426170c-1620049920,1437526981,0,0,-1643118592,1437526981c0,0,0,0,754974720,1437526981c-267911168,2125426150,0,0,-1011351552,1437526981c0,0,0,0,0,0c-2147418112,-1,-2147352577,-1,1705050111,2125426165c0,0,-1932984320,2125425997,65536,0c1744843569,2125425819,-1010302976,1437526981,3276800,0c570425344,808464441,12066,0,0,0c0,0,1953693696,1768956477,1010704997,1986083425c788558668,1630485566,159802,1868890112,3292781,0c0,16870508,-65536,6619135,100,0c1310720,1043267584,12092,0,1985478656,1437526990c0,0,-1593311232,1437526981,0,0c0,0,1513619456,2125426240,2097152,140050432c67043586,1382968378,26213,0,1742733312,1437526422c1741684736,1437526422,0,1043268607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909588019,573585462,574454048,858863409,790769718c979450942,544503909,574453859,842281009,573583410,1031365408c808466722,1043276336,979447612,1836213880,979450942,1953722992c1836016967,1936879648,1881292148,1042441577,1631215932,1953713270c792477231,1919957601,1699181683,1010724207,1869822561,1180985708c1047293033,1933205820,1130522482,1981837932,574450785,808464432c790769712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88549744,1886862398c1886599795,1010725456,1719155297,1010724210,1718565473,1031282790c825701410,808596792,1031348258,825700642,573584947,1631338031c1954047290,1031299872,942815266,1663050288,958545273,573583408c792477231,1719155297,1010724210,1919957601,1699181683,1881173359c1031041906,1701408802,1631338018,1282826554,1043297395,979447612c1953722992,1836016967,979450942,1768714099,1818838628,1631338092c1735553850,1919697762,1818326560,808460861,808464432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74659192,808792631c539111472,824327545,909324599,1043276336,1698324796,1663071352c941768056,875704882,1663050288,958545273,573583408,792477231c1719155297,1010724210,1919957601,1699181683,1881173359,1031041906c1694527522,1631338018,24890,1040187392,12092,0c0,15422,1768685568,1818838628,1631338092,1735553850c1919697762,1818326560,808460861,808464432,1010708258,1933205807c1684630639,1819044166,979450942,1998614124,573579837,979450942c1766223726,1043295340,979447612,1010724460,1929410351,1349546810c15986,1933210480,31092,0,0,0c0,0,0,0,0,0c-2147418112,-1,-2147352577,-1,20381695,0c20316160,0,983040,1031300201,1218473250,2125426175c0,0,-1996488704,2125425973,262144,0c1943027247,2125425494,-1038090240,1437526981,0,0c1308622848,1349538678,12146,0,0,979435520c1705010808,2125426165,0,0,-1993867264,2125425973c65536,0,-772791760,2125425491,-1038090240,1437526981c6553600,0,805306368,1043276336,-53444,-1c973144063,1,1704984576,2125426165,0,0c-1990721536,2125425973,65536,0,-994020237,2125425491c-1038090240,1437526981,13107200,0,1124073472,1981837932c27745,0,0,0,0,0c0,0,0,0,0,0c0,0,0,0,0,0c0,0,-868220928,2125425496,-1723858944,1437526981c974127104,2125425497,-1723858944,1437526981,-778043392,2125425496c-1723858944,1437526981,-1498415104,2125425498,-1723858944,1437526981c0,0,0,0,0,0c0,0,0,0,0,0c1523187712,2000436736,2000319344,1010724979,15822967,0c-2094006272,2125426154,-505413632,1437526981,-504889344,1437526981c-504889344,1437526981,-2090860544,2125426154,0,0c0,0,0,0,0,0c0,0,0,0,-2088763392,2125426154c65536,1630339072,-1828691090,1437526621,-1724907520,1437526620c0,0,0,0,-287309824,1437526432c-821035008,1437526981,-484442112,1437526981,0,0c1425539072,1437526433,0,0,0,0c65536,0,-1638924288,1437526981,-1638400000,1437526981c-1638400000,1437526981,980615168,1917874291,9518142,0c-586153984,1437526981,-585629696,1437526981,-585629696,1437526981c-471859200,1437526981,-471334912,1437526981,-471334912,1437526981c-643825664,1437526981,20316160,0,-581959680,1437526981c-581173248,1437526981,-581173248,1437526981,-519045120,1437526981c-518258688,1437526981,-518258688,1437526981,0,0c0,0,1349910528,1437482610,14745600,0c-1552941056,2125421552,65536,0,-844103680,1437526981c0,0,-1533018112,2125421552,0,0c-1529348096,2125421552,-1525678080,2125421552,-1519386624,2125421552c-1514668032,2125421552,-1509425152,2125421552,-1505230848,2125421552c-1502085120,2125421552,-1496842240,2125421552,-488636416,1437526981c-488112128,1437526981,-488112128,1437526981,-612368384,1437526617c-876609536,1437526589,-467664896,1437526981,-466092032,1437526981c-497025024,2125421561,-1986002944,2125421560,-55050240,1437526980c-1541406720,1437526981,1946222592,1131963000,1702129263,1044280430c4271932,0,-1934098432,2125424590,131072,0c-858783744,1437526981,-490733568,1437526981,-490209280,1437526981c-490209280,1437526981,1043267584,1698324796,2188902,0c-4194304,1437526981,0,0,0,2125398016c2162688,0,201326592,1437526982,0,0c2097152,0,2162688,0,-287309824,1437526432c0,0,7536640,0,4259840,0c65536,1245184,2097152,2883630,3801147,6291501c4128807,6225953,2228285,8192123,2687016,6094939c544473088,574453859,4272433,0,-34603008,1437526981c-32505856,1437526981,-32505856,1437526981,65863680,0c0,524288,0,0,20316160,17367310c4274786,0,1784152064,2125426170,0,0c0,0,1787297792,2125426170,401604608,1437526438c400556032,1437526438,1766195200,1010723948,23149153,0c1918369792,2125426170,0,0,0,0c0,0,0,0,0,0c0,0,-1625292800,1437526981,-1550843904,1437526981c0,0,0,0,0,0c0,1437466624,0,0,0,0c0,0,0,0,0,0c0,0,0,0,0,0c0,0,0,0,0,0c0,0,0,0,0,0c0,0,0,0,0,0c0,0,-1058013184,2125421356,-510656512,1437526435c0,0,0,0,0,0c0,0,0,0,0,0c0,589824,65536,0,23068672,1437526628c0,0,154206208,0,-262144000,2125426150c1625292800,1437526981,1625817088,1437526981,1625817088,1437526981c-339738624,1437526508,-340787200,1437526508,0,0c1619001344,1437526981,1619525632,1437526981,1619525632,1437526981c-65536,32767,-65536,32767,0,0c0,0,-65536,32767,-65536,32767c0,0,0,1437466624,1621098496,1437526981c1621622784,1437526981,1621622784,1437526981,-1614807040,1437526507c-1226833920,2125425490,-797966336,1437526981,-349700096,2125426150c-606076928,1437526981,0,0,100,0c47185920,60304,803340288,1437526198,-1625292800,1437526981c0,0,0,0,0,0c0,0,0,0,0,0c-1614807040,1437526507,0,0,-145752064,1437526508c0,0,1772617728,2125426170,0,0c0,0,1775763456,2125426170,-825229312,1437526981c0,0,-588251136,1437526981,0,0c0,0,-833617920,1437526981,-267911168,2125426150c0,0,-771227648,1437526981,0,0c0,0,0,0,-2147418112,-1c-2147352577,-1,1705050111,2125426165,0,0c-1932984320,2125425997,65536,0,1744830464,2125425819c-770179072,1437526981,3276800,0,251658240,0c0,0,0,0,0,0c912261120,2125425973,1764753408,1437526221,251658240,0c131072,2125398016,3276800,0,0,16842752c-65536,6619135,100,0,1310720,0c0,0,1985478656,1437526990,0,0c-577241088,1437526981,0,0,0,0c1513619456,2125426240,2097152,140050432,67043586,0c0,0,1742733312,1437526422,1741684736,1437526422c0,2125399039,55574528,1437526198,264896512,0c887095296,2125425973,55574528,1437526198,264962048,0c849346560,2125425973,55574528,1437526198,265027584,0c939524096,2125425973,-1872756736,1437526203,265879552,0c-1037041664,1437526929,-1928331264,1437526203,265879552,0c-1032847360,1437526929,-1944059904,1437526203,265879552,0c979369984,2125425973,1437597696,1437526624,264437760,0c895483904,2125425973,1437597696,1437526624,265486336,0c857735168,2125425973,1437597696,1437526624,265551872,0c-1007681536,1437526929,-1872756736,1437526203,265682944,0c-1297088512,1437526929,-1872756736,1437526203,264175616,0c924844032,2125425973,-1944059904,1437526203,264568832,0c931135488,2125425973,-1872756736,1437526203,264372224,0c968884224,2125425973,-1872756736,1437526203,263979008,0c943718400,2125425973,-1872756736,1437526203,264306688,0c-1286602752,1437526929,-1928331264,1437526203,264306688,0c-1041235968,1437526929,-1944059904,1437526203,264306688,0c977272832,2125425973,28311552,1437526206,264241152,0c891289600,2125425973,28311552,1437526206,265355264,0c853540864,2125425973,28311552,1437526206,265420800,0c-1013972992,1437526929,-1946157056,1437526203,264830976,0c-1309671424,1437526624,-1944059904,1437526203,6619136,196608c-729808896,2125425993,-1928331264,1437526203,69992448,0c-778043392,2125425993,1764753408,1437526221,260964352,0c-1218445312,1437526624,-1257242624,1437526624,1469710336,16c1562378240,2125425993,-1944059904,1437526203,67698688,0c1560281088,2125425993,1065353216,1437526624,66715648,0c1600126976,2125425993,-1944059904,1437526203,67305472,0c1566572544,2125425993,1054867456,1437526624,258539520,0c1551892480,2125425993,1764753408,1437526221,66715648,0c1595932672,2125425993,-1928331264,1437526203,67371008,0c1591738368,2125425993,-1928331264,1437526203,67436544,0c1814036480,2125426210,-1928331264,1437526203,67567616,0c1587544064,2125425993,-1928331264,1437526203,67633152,0c1809842176,2125426210,-1984954368,1437526623,66977792,0c1583349760,2125425993,-1928331264,1437526203,67043328,0c1579155456,2125425993,-1928331264,1437526203,67108864,0c1574961152,2125425993,-1944059904,1437526203,67502080,0c1570766848,2125425993,-1944059904,1437526203,66912256,0c1556086784,2125425993,1764753408,1437526221,66715648,0c1604321280,2125425993,-1928331264,1437526203,50331648,0c0,2113929216,0,0,0,0c1818230784,2125426210,-1872756736,1437526203,66519040,0c1606418432,2125425993,-1872756736,1437526203,66519040,0c1610612736,2125425993,-1872756736,1437526203,66519040,0c1547698176,2125425993,1073741824,1437526624,0,0c0,0,0,0,0,0c0,0,0,0,-2147418112,-1c-2147352577,-1,20381695,0,20316160,0c983040,2125425993,1218445312,2125426175,0,0c-1996488704,2125425973,262144,0,1943011328,2125425494c-797966336,1437526981,0,0,50331648,0c0,0,0,1437466624,1704984576,2125426165c0,0,-1993867264,2125425973,65536,0c-772800512,2125425491,-797966336,1437526981,6553600,0c1962934272,2125426210,-65536,-1,67174399,1c1704984576,2125426165,0,0,-1990721536,2125425973c65536,0,-994050048,2125425491,-797966336,1437526981c13107200,0,-1879048192,1437526203,0,0c0,0,0,0,0,0c0,0,0,0,0,0c0,0,0,0,0,0c-868220928,2125425496,-821035008,1437526981,974127104,2125425497c-821035008,1437526981,-778043392,2125425496,-821035008,1437526981c-1498415104,2125425498,-821035008,1437526981,0,0c0,0,0,0,0,0c0,0,0,0,1523187712,131072c-1200619520,1437526624,37814272,0,-534773760,1437526981c0,0,1237319680,2125426175,-1614807040,1437526507c0,0,-639107072,1437526981,2084831232,2125425973c65536,1426063360,131072,1437526529,1714421760,1437526611c0,0,0,0,0,0c0,0,0,0,0,0c0,0,0,0,0,0c0,0,0,0,0,0c0,0,0,0,-898629632,1437526625c0,0,0,0,0,0c0,0,0,0,0,0c0,0,0,0,0,0c0,0,0,0,0,0c0,0,0,0,0,0c0,0,0,0,0,0c0,0,0,0,0,0c0,0,0,0,0,0c0,0,0,0,0,0c0,0,0,0,0,0c0,0,0,0,0,0c0,0,0,0,0,0c0,0,-570425344,1437526981,-565706752,1437526981c-562036736,1437526981,-349700096,2125426150,-606076928,1437526981c0,0,100,0,0,0c0,0,17891328,0,1264582656,1437526537c1513619456,2125426240,327680,196608,131072,0c0,65536,0,0,0,0c0,65536,0,0,15728640,0c4980736,0,1513619456,2125426240,1513619456,2125426240c1513619456,2125426240,1513619456,2125426240,67698688,0c0,0,0,0,524288,0c1513619456,2125426240,1513619456,2125426240,1513619456,2125426240c1513619456,2125426240,67043328,0,0,0c0,0,524288,0,2097152,-65536c-1,65535,0,0,0,0c131072,0,0,0,2162688,0c1181220864,2125426175,687865856,1437526981,-1625292800,1437526981c2162688,0,-829423616,1437526981,0,0c0,0,2162688,0,-873463808,1437526589c0,0,2097152,0,2162688,0c65536,45355,524288,0,83361792,2125523229c9502720,0,-1162346496,2125426181,65536,0c0,0,0,0,-1145044992,2125426181c-1141374976,2125426181,-1128267776,2125426181,0,0c0,0,0,0,0,0c1513619456,2125426240,1513619456,2125426240,1513619456,2125426240c0,0,-1850736640,1437526205,1630470144,1047424058c9514812,0,701497344,1437526981,696254464,1437526981c911212544,1437526981,917504000,1437526981,-528482304,1437526981c914358272,1437526981,-525336576,1437526981,-522190848,1437526981c-1516240896,1437526981,1768095744,1998612334,1852402746,1819628133c1629633893,577729653,1815770912,1030057577,909586978,1010708258c1349663351,792477298,1349663351,792477298,1349532279,1886862962c10566259,0,938999808,2125426165,65536,0c0,0,0,0,948436992,2125426165c952107008,2125426165,958398464,2125426165,-1743781888,1437526981c3801088,0,-1768947712,1437526981,-1767899136,1437526981c-1767899136,1437526981,-1754267648,1437526981,-1753481216,1437526981c-1753219072,1437526981,0,0,0,0c0,0,0,0,3211264,0c0,0,0,0,65536,0c0,0,0,0,3211264,0c65536,524288,5242880,7536751,7602281,7274601c110,0,265027584,2037674810,3237228,0c1959264256,2125421550,0,8192000,131072,1437526785c0,0,265093120,1701209701,3241059,0c65536,655360,4259840,6488174,7274600,5505138c7340153,101,265158656,2037674810,3237228,0c-1782579200,1437526981,851968,0,-261292032,2125425982c458752,6422528,420347970,579381727,3211743,0c65536,524288,71565312,70911032,70255681,70779974c1080,0,1513619456,2125426240,3211264,0c0,0,0,0,65536,0c0,0,0,0,3211264,0c-255852544,2125426150,-944766976,1437526625,0,524288c2003566592,1668183376,980885620,1030513014,3237410,0c-250609664,2125426150,-934281216,1437526625,0,524288c1767899136,1998612334,1852402746,1819628133,3226981,0c-247988224,2125426150,242221056,1437526626,0,524288c1349517312,792477298,1349532279,2000436850,2191930,0c-1140850688,23278,524288,0,2097152,0c2162688,0,131072000,2125426175,139460608,2125426175c-883949568,1437526981,5308416,0,1539833856,2125426175c799014912,1437526982,178257920,1437526982,0,0c0,0,0,0,0,0c0,0,1917845504,1115190304,2193519,0c1592786944,2125426154,-469762048,1437526981,-547356672,1437526981c2162688,0,65536,1437270016,0,0c0,0,2162688,0,-287309824,1437526432c0,0,0,0,12648448,0c514850816,2125425151,514850816,2125425151,4194304,0c0,0,1699151872,1010724207,30489185,0c511705088,2125425151,503316480,2125425151,1048576,1919252079c27750,0,0,1030513014,-507484638,1437526981c-243269632,1437526428,-459800576,1437526981,-469762048,1437526981c-509607936,1437526981,-1531969536,1437526981,-486539264,1437526981c0,0,0,0,0,0c-459800576,1437526981,1349517312,2000436850,2191930,0c-1627389952,1437526981,482344960,2125425151,790757376,980892734c2194035,0,-873463808,1437526589,482344960,2125425151c1818296320,942809661,2174754,0,-62914560,2125426190c-858783744,1437526981,-541065216,1437526981,12648448,0c78643200,2125426175,-821035008,1437526981,1862270976,577659245c1698330400,1098150753,1029794163,1835619362,1310749541,1377859429c1851878767,980885538,574452579,1701669204,1699618931,1867653239c577659245,2000436783,1811964730,1998615151,30266,0c0,0,1735262208,1983543072,574450785,1378710898c1998594645,1684628026,1629633897,1095970162,1010708258,1916434223c1010725456,544488055,980184440,1667330163,1879063909,1702061426c30322,-793509888,-776351563,-796733055,2216114,0c-1513095168,1437526981,0,0,2097152,0c31522816,0,2141716480,2125426170,131072,0c1614807040,1437526981,0,0,-2119172096,2125426170c-1627389952,1437526981,-2115502080,2125426170,-2111832064,2125426170c-2106589184,2125426170,-2102394880,2125426170,-2096103424,2125426170c-2090336256,2125426170,-2085617664,2125426170,-2082471936,2125426170c-2078801920,2125426170,-2075656192,2125426170,-2071986176,2125426170c-2067791872,2125426170,-2062548992,2125426170,-550502400,1437526981c-2057830400,2125426170,-835715072,1437526981,-835190784,1437526981c-835190784,1437526981,6553600,6553600,0,0c1513619456,2125426240,1513619456,2125426240,-503316480,1437526981c1996488704,1836012064,28257,0,-2057306112,1437526929c0,0,0,0,0,0c1197473792,2125426214,23068672,1437526628,0,1030972218c-2055187422,2125426170,-2026373120,2125426170,-2020081664,2125426170c-2014314496,2125426170,-2009595904,2125426170,-2004877312,2125426170c-2000683008,2125426170,-1997012992,2125426170,-1591738368,2125426212c-516947968,1437526981,0,0,0,524288c-1993867264,2125426170,-1985478656,2125426170,-1981808640,2125426170c-1978138624,2125426170,-1974992896,2125426170,-1970798592,2125426170c-1967652864,2125426170,0,0,1950220288,573714482c403792672,0,-1235222528,1437526624,-1944059904,1437526203c8192000,65536,-1356857344,1437526624,-2017460224,1437526624c6815744,131073,-1366266004,1437526624,-1872756736,1437526203c6815744,65537,-1264552855,1437526624,-1257242624,1437526624c1469186048,16,-1363133647,1437526624,-1827667968,1437526624c6815744,1,-788502679,2125425993,1065353216,1437526624c256901120,16,-1303350925,1437526624,-1928331264,1437526203c6029312,8650752,-792715230,2125425993,1558183936,1437526619c257490944,16,-1183816332,1437526624,1764753408,1437526221c7471104,131073,-1190118793,1437526624,1764753408,1437526221c7471104,65537,-1186962578,1437526624,1764753408,1437526221c7471104,1,-1021286044,1437526929,-1944059904,1437526203c264699904,0,-1293912288,1437526929,-1928331264,1437526203c266076160,0,-1290781339,1437526929,-1944059904,1437526203c266076160,0,929050428,2125425973,-1872756736,1437526203c265945088,0,972059237,2125425973,-1928331264,1437526203c263979008,0,956329057,2125425973,-1872756736,1437526203c263979008,0,952121394,2125425973,-1872756736,1437526203c263979008,0,964716884,2125425973,-1872756736,1437526203c263979008,0,960504381,2125425973,-1872756736,1437526203c263979008,0,-1028636300,1437526929,-1944059904,1437526203c264503296,0,935344759,2125425973,-1944059904,1437526203c264372224,0,-1010796740,1437526929,-1872756736,1437526203c265617408,0,947927671,2125425973,-1872756736,1437526203c264634368,0,-1025481623,1437526929,803209216,1437526198c264634368,0,985669748,2125425973,-1872756736,1437526203c264044544,0,903925940,2125425973,-1872756736,1437526203c265093120,0,866177153,2125425973,-1872756736,1437526203c265158656,0,989867836,2125425973,-1872756736,1437526203c264044544,0,908095330,2125425973,-1872756736,1437526203c265093120,0,870343525,2125425973,-1872756736,1437526203c265158656,0,998259318,2125425973,1764753408,1437526221c264044544,0,916482592,2125425973,1764753408,1437526221c265093120,0,878722416,2125425973,1764753408,1437526221c265158656,0,981467136,2125425973,-1872756736,1437526203c264044544,0,899678208,2125425973,-1872756736,1437526203c265093120,0,861944894,2125425973,-1872756736,1437526203c265158656,0,994079855,2125425973,1764753408,1437526221c264044544,0,912287088,2125425973,1764753408,1437526221c265093120,0,874538530,2125425973,1764753408,1437526221c265158656,0,1002466425,2125425973,28311552,1437526206c264110080,0,920675941,2125425973,28311552,1437526206c265224192,0,882914866,2125425973,28311552,1437526206c265289728,0,-1004505997,1437526929,-945815552,1437526428c266010624,0,-1017089425,1437526929,-1872756736,1437526203c264765440,0,975184434,2125425973,55574528,1437526198c264896512,0,887121268,2125425973,55574528,1437526198c264962048,0,849374310,2125425973,55574528,1437526198c265027584,0,939539518,2125425973,-1872756736,1437526203c265879552,0,-1037016720,1437526929,-1928331264,1437526203c265879552,0,-1032816864,1437526929,-1944059904,1437526203c265879552,0,979384951,2125425973,1437597696,1437526624c264437760,0,895499890,2125425973,1437597696,1437526624c265486336,0,857766515,2125425973,1437597696,1437526624c265551872,0,-1007651270,1437526929,-1872756736,1437526203c265682944,0,-1297063053,1437526929,-1872756736,1437526203c264175616,0,924870714,2125425973,-1944059904,1437526203c264568832,0,931165984,2125425973,-1872756736,1437526203c264372224,0,968912239,2125425973,-1872756736,1437526203c263979008,0,943743341,2125425973,-1872756736,1437526203c264306688,0,-1286574220,1437526929,-1928331264,1437526203c264306688,0,-1041227179,1437526929,-1944059904,1437526203c264306688,0,977302096,2125425973,28311552,1437526206c264241152,0,891337680,2125425973,28311552,1437526206c265355264,0,853555831,2125425973,28311552,1437526206c265420800,0,-1013947020,1437526929,-1944059904,1437526203c264830976,0,-1309642899,1437526624,-1944059904,1437526203c6619136,196608,-729796830,2125425993,-1928331264,1437526203c69992448,0,-778018507,2125425993,1764753408,1437526221c260964352,0,-1218419602,1437526624,-1257242624,1437526624c1469710336,16,1562409332,2125425993,-1944059904,1437526203c67698688,0,1560310586,2125425993,1065353216,1437526624c66715648,0,1600151397,2125425993,-1944059904,1437526203c67305472,0,1566600809,2125425993,1054867456,1437526624c258539520,0,1551920751,2125425993,1764753408,1437526221c66715648,0,1595947632,2125425993,-1928331264,1437526203c67371008,0,1591753015,2125425993,-1928331264,1437526203c67436544,0,1814066221,2125426210,-1928331264,1437526203c67567616,0,1587559781,2125425993,-1928331264,1437526203c67633152,0,1809873007,2125426210,-1984954368,1437526623c66977792,0,1583364727,2125425993,-1928331264,1437526203c67043328,0,1579185722,2125425993,-1928331264,1437526203c67108864,0,1574986102,2125425993,-1944059904,1437526203c67502080,0,1570792814,2125425993,-1944059904,1437526203c66912256,0,1556095542,2125425993,1764753408,1437526221c66715648,0,1604350544,2125425993,-1928331264,1437526203c66519040,0,1528851553,2125425993,-1928331264,1437526203c67239936,0,1818239538,2125426210,-1872756736,1437526203c66519040,0,1606448956,2125425993,-1872756736,1437526203c66519040,0,1610642529,2125425993,-1872756736,1437526203c66519040,0,1547724130,2125425993,1086324736,1437526624c66584576,0,1801478505,2125426210,1764753408,1437526221c66584576,0,1805656175,2125426210,-1872756736,1437526203c66846720,0,1544580705,2125425993,1104150528,1437526624c66650112,0,1541415485,2125425993,1764753408,1437526221c66650112,0,1538273084,2125425993,1121976320,1437526624c66453504,0,1535130230,2125425993,-1872756736,1437526203c66781184,0,1530950755,2125425993,1086324736,1437526624c67174400,0,1795188083,2125426210,1764753408,1437526221c67174400,0,1790981684,2125426210,-1944059904,1437526203c67764224,0,1975543072,2125426210,-1944059904,1437526203c71499776,0,-989847440,1437526929,-1928331264,1437526203c67960832,0,-986679761,1437526929,-1928331264,1437526203c68026368,0,-956272543,1437526929,-1944059904,1437526203c68550656,0,-979339409,1437526929,-1944059904,1437526203c68157440,0,-976197260,1437526929,-1944059904,1437526203c68222976,0,-972001420,1437526929,-1928331264,1437526203c68288512,0,-968870094,1437526929,-1928331264,1437526203c68354048,0,-964674715,1437526929,-1928331264,1437526203c68419584,0,-960479899,1437526929,-1928331264,1437526203c68485120,0,-1694467985,1437526928,-1872756736,1437526203c68616192,0,-982500745,1437526929,-1928331264,1437526203c68091904,0,-992971206,1437526929,-1928331264,1437526203c67895296,0,-784309898,2125425993,1558183936,1437526619l257228800,0c1808819566,1437526678,-1928331264,1437526203,81264640,0c-1655692746,1437526958,-1928331264,1437526203,81199104,0c-1928302000,1437526958,-1872756736,1437526203,81330176,0c1526756922,2125425993,1137704960,1437526624,76939264,0c-1350557132,1437526624,-1872756736,1437526203,6750208,1c-1347407326,1437526624,-1928331264,1437526203,6750208,8519681c-1343204318,1437526624,-1872756736,1437526203,6750208,65537c-780124823,2125425993,1764753408,1437526221,262602752,0c-1244629901,1437526624,-1944059904,1437526203,8060928,0c-1306495200,1437526929,-1944059904,1437526203,257425408,16c-767542210,2125425993,-1872756736,1437526203,74186752,0c-769624260,2125425993,1764753408,1437526221,74252288,0c-1339004574,1437526624,-1928331264,1437526203,5963776,8650753c-735022022,2125425993,1176502272,1437526624,66322432,0c-737133536,2125425993,-1928331264,1437526203,65732608,0c-732929416,2125425993,1155530752,1437526624,65601536,0c-1553974666,1437526929,1764753408,1437526221,65601536,0c1997553003,2125426210,1225785344,1437526624,65863680,1c-740267153,2125425993,-1944059904,1437526203,66125824,0c-301960077,1437526928,1764753408,1437526221,65863680,0c-744459167,2125425993,-1928331264,1437526203,65994752,0c-747606463,2125425993,1192230912,1437526624,66256896,0c-765430982,2125425993,1225785344,1437526624,65798144,1c-750754453,2125425993,-1944059904,1437526203,66060288,0c1327505442,1437526929,1764753408,1437526221,65798144,0c-754948748,2125425993,-1928331264,1437526203,65929216,0c-758093708,2125425993,1207959552,1437526624,65536000,0c-761237407,2125425993,-1872756736,1437526203,66191360,0c-763337874,2125425993,-1928331264,1437526203,65667072,0c-803196300,2125425993,1065353216,1437526624,257622016,16c-798986429,2125425993,1764753408,1437526221,257556480,16c-790600330,2125425993,-1173356544,1437526198,257359872,16c-771743131,2125425993,-1944059904,1437526203,73990144,0c1995455095,2125426210,1764753408,1437526221,74317824,0c1008758644,2125425973,-1944059904,1437526203,263258112,0c1012939838,2125425973,1292894208,1437526624,262995968,0c1914729018,1437526624,-1944059904,1437526203,6488064,0c-1214220484,1437526624,-1944059904,1437526203,6750208,196608c847257715,2125425973,-1872756736,1437526203,263716864,0c843070071,2125425973,-1928331264,1437526203,263585792,0c809508898,2125425973,-1928331264,1437526203,263520256,0c-1000313247,1437526929,-1944059904,1437526203,263127040,0c-1570758537,1437526928,-1944059904,1437526203,263192576,0c801133088,2125425973,-1944059904,1437526203,262930432,0c796942626,2125425973,-1944059904,1437526203,262864896,0c805318005,2125425973,-1944059904,1437526203,262799360,0c838875767,2125425973,-1944059904,1437526203,263061504,0c834697007,2125425973,-1872756736,1437526203,263716864,0c830489464,2125425973,-1928331264,1437526203,263520256,0c826304870,2125425973,1515192320,1437526624,263651328,0c822113314,2125425973,-1928331264,1437526203,263520256,0c817897573,2125425973,1550843904,1437526624,263782400,0c813722745,2125425973,-1928331264,1437526203,263585792,0c-947900638,1437526929,333447168,1437526223,262733824,0c-1226816924,1437526624,-1872756736,1437526203,1469579264,0c-773824152,2125425993,-1944059904,1437526203,74121216,0c-1211089564,1437526624,-1872756736,1437526203,5832704,65536c-1207929741,1437526624,-1872756736,1437526203,5832704,1048576c-1203737541,1437526624,-1872756736,1437526203,5832704,131072c-1200606918,1437526624,-1872756736,1437526203,5832704,983040c-1335856339,1437526624,-1928331264,1437526203,5963776,8716289c-786417038,2125425993,-1928331264,1437526203,75038720,0c1991258162,2125426210,-1944059904,1437526203,68681728,0c-819958161,2125425993,-1928331264,1437526203,69271552,0c-805277083,2125425993,-1928331264,1437526203,68747264,0c-815780062,2125425993,-1928331264,1437526203,69140480,0c-817859782,2125425993,-1928331264,1437526203,69206016,0c1988108911,2125426210,-1872756736,1437526203,68943872,0c-809488580,2125425993,-1928331264,1437526203,68812800,0c-813674382,2125425993,-1928331264,1437526203,68878336,0c-775918790,2125425993,-1944059904,1437526203,74055680,0c-1303349472,1437526929,-1928331264,1437526203,81395712,0c-1222614726,1437526624,-1257242624,1437526624,1469644800,16c-1332731870,1437526624,-1845493760,1437526624,6619136,1c-1318033038,1437526624,-1944059904,1437526203,6619136,65537c-1313836178,1437526624,-1944059904,1437526203,6619136,131072c1983930734,2125426210,-1872756736,1437526203,71303168,0c-824152475,2125425993,-1872756736,1437526203,71172096,0c-828344529,2125425993,-1872756736,1437526203,71237632,0c-832544136,2125425993,1331691520,1437526624,70975488,0c-836748682,2125425993,1342177280,1437526624,70909952,0c-840942229,2125425993,-1944059904,1437526203,71041024,0c1979738991,2125426210,-1944059904,1437526203,71106560,0c-845122445,2125425993,-1944059904,1437526203,70123520,0c-849316767,2125425993,-1944059904,1437526203,70778880,0c-1196396991,1437526624,-1944059904,1437526203,1469841408,0c-1193249990,1437526624,-2017460224,1437526624,1469841408,65536c-878680725,2125425993,1764753408,1437526221,71630848,0c-1300226014,1437526929,1413480448,1437526624,262537216,0c-853514892,2125425993,-1944059904,1437526203,71368704,0c-857708428,2125425993,1358954496,1437526624,70189056,0c-1709167248,1437526929,-1872756736,1437526203,262471680,0c1518364771,2125425993,1376780288,1437526624,70844416,0c1514156082,2125425993,-1928331264,1437526203,70254592,0c1509977711,2125425993,-1928331264,1437526203,70451200,0c-861900187,2125425993,-1928331264,1437526203,70582272,0c-866111710,2125425993,-1928331264,1437526203,70713344,0c-870288582,2125425993,-1928331264,1437526203,70057984,0c-874503569,2125425993,-1928331264,1437526203,70647808,0c-1288687812,1437526624,-1280311296,1437526624,1468792832,0c1505775730,2125425993,-1928331264,1437526203,70320128,0c1501575799,2125425993,-1928331264,1437526203,70385664,0c1497397024,2125425993,1394606080,1437526624,70516736,0c1493197114,2125425993,-1944059904,1437526203,71565312,0c-1321175264,1437526624,-1845493760,1437526624,6619136,0c1522541166,2125425993,1313865728,1437526624,76218368,0c1993364000,2125426210,1764753408,1437526221,260898816,0c-1306497198,1437526624,-1928331264,1437526203,6029312,8585216c-1309641375,1437526929,1261436928,1437526624,258605056,0c-1232055763,1437526624,1261436928,1437526624,1469513728,16c-1312787910,1437526929,1764753408,1437526221,260571136,16c-1315936909,1437526929,1764753408,1437526221,260505600,16c-952091024,1437526929,333447168,1437526223,71434240,0c-1300204424,1437526624,-1872756736,1437526203,6684672,1c-1297058955,1437526624,-1928331264,1437526203,6684672,8519681c-1292878786,1437526624,-1872756736,1437526203,6684672,65537c-1319099852,1437526929,-1944059904,1437526203,76283904,0c-1240440477,1437526624,803209216,1437526198,8192000,0c-996121232,1437526929,-1872756736,1437526203,262668288,0c-782212760,2125425993,-1928331264,1437526203,258146304,0c1931485744,1802465908,574448741,1864376934,1819042106,1852405615c1819043171,577118781,2037674784,574449004,1769172848,1852795252c1935827258,1953852527,1701591909,758805606,1950036536,825913455c993407538,1952737655,808598120,1748709684,1751607653,942815860c1936538421,1920413039,1932357729,1701607796,1970369338,996504161c1702112630,1630368888,1869112174,1869888114,1948263024,1030058105c813195042,1596993584,842019444,1983659554,2019914810,2020565620c980892734,2019719284,1953394499,1047817829,1882879804,980892734c1047679088,1866102588,1718773110,1350004588,1952673397,1983543072c574450785,1936482662,1043276389,1647998780,543777897,1635138167c807550316,1010708258,1886599799,1852400481,980885607,1701734764c1701606738,1969300029,539127668,1768700535,574449006,573978418c2000436783,1917874746,1999584318,1917874746,1999584318,1917874234c980892734,2000436850,1917874746,980892734,1852990827,1983543072c574450785,1043276338,1933211452,980885626,1030513014,573846050c2000436783,1132098362,980885619,1030513014,574108194,2000436783c1866887738,544437358,1935751799,1030318435,1835619362,1310749541c1377859429,1851878767,980885538,1936605544,1411530089,1936026985c2003127840,1836012064,539127393,1634024055,1933669491,574447977c1701669204,1699618931,1867653239,577659245,1664775968,1411530099c1936026985,2003127840,1836012064,790785633,980892734,1869377379c980885618,1030513014,1953849634,1043276399,1815770940,543649377c1635138167,1914846572,3222901,0,9830400,18677760c25559040,32440320,39321600,48168960,57016320,65863680c1700986880,1919951421,3240805,0,-566231040,2125425496c178257920,1437526982,-61865984,1437526980,-61341696,1437526980c-61341696,1437526980,2162688,0,327680,131077c65537,74680,3417016,0,6356992,0c65536,2228224,5963776,6488157,7143535,7536686c7209077,7536686,6357108,3014770,6619234,7209057c3014771,7471184,7340143,7471205,7929972,7602259c7602273,101,1633878016,1713519984,15819116,0c-2094006272,2125426154,393216000,1437526982,393740288,1437526982c393740288,1437526982,-2090860544,2125426154,0,0c0,0,0,0,0,0c0,0,0,0,-2088763392,2125426154c65536,1630339072,1152410478,1437526621,1915748352,1437526621c0,0,0,0,-287309824,1437526432c178257920,1437526982,272629760,1437526982,0,0c1425539072,1437526433,0,0,0,0c65536,0,1627389952,1437526981,1627914240,1437526981c1627914240,1437526981,2000420864,1652061242,9519992,0c261095424,1437526982,261619712,1437526982,261619712,1437526982c285212672,1437526982,285736960,1437526982,285736960,1437526982c201326592,1437526982,20316160,0,699400192,1437526981c700186624,1437526981,700186624,1437526981,379584512,1437526982c380370944,1437526982,380370944,1437526982,0,0c0,0,1349910528,1437482610,14745600,0c-1552941056,2125421552,65536,0,24117248,1437526982c0,0,-1533018112,2125421552,0,0c-1529348096,2125421552,-1525678080,2125421552,-1519386624,2125421552c-1514668032,2125421552,-1509425152,2125421552,-1505230848,2125421552c-1502085120,2125421552,-1496842240,2125421552,-584056832,1437526981c-583532544,1437526981,-583532544,1437526981,-612368384,1437526617c-876609536,1437526589,-1502609408,1437526981,-1501036544,1437526981c-497025024,2125421561,-1986002944,2125421560,1632108544,1437526981c295698432,1437526982,1946222592,1131963000,1702129263,2000581742c4284986,0,-1934098432,2125424590,131072,0c-1504706560,1437526981,748683264,1437526981,749207552,1437526981c749207552,1437526981,-793051136,792469680,4274807,0c-1934098432,2125424590,131072,0,5242880,1437526982c-1631584256,1437526981,-1631059968,1437526981,-1631059968,1437526981c1952645120,1937076077,2188133,0,1595408384,2125426154c-1504706560,1437526981,2139095040,2125425994,4259840,0c1110441984,1437526982,458752,0,213123072,2125425990c655360,1437466624,1897136128,52835765,-1382264270,0c4194420,0,4259840,0,65536,1245184c2097152,2883630,3801147,6291501,4128807,6225953c2228285,8192123,2687016,6094939,0,1631219488c4287596,0,-1831862272,1437526981,-1831600128,1437526981c-1831600128,1437526981,3932160,0,0,65536c0,0,20316160,17367310,135344698,0c1276116992,1437526982,1277689856,1437526982,1277689856,1437526982c1572864,-1015021568,0,0,0,0c0,0,0,20971520,0,0c0,0,0,0,0,21037056c0,0,0,0,0,0c599261184,21102592,0,0,0,0c0,0,599261184,21168128,-1762656256,1437526981c-1759641600,1437526981,-1759641600,1437526981,2621440,-1051328512c-28311552,1437526981,-27262976,1437526981,-27262976,1437526981c655360,-2126118912,1207959552,1437526982,1209401344,1437526982c1209401344,1437526982,1048576,-1051262976,-1777336320,1437526981c-1774321664,1437526981,-1774321664,1437526981,2621440,-1051656192c0,0,0,0,0,0c65536,22544384,0,0,0,0c0,0,0,21430272,0,0c0,0,0,0,0,21561344c-1773142016,1437526981,-1770127360,1437526981,-1770127360,1437526981c2621440,-1052442624,0,0,0,0c0,0,131072,8716288,0,0c0,0,0,0,65536,8847360c0,0,0,0,0,0c0,25165824,0,0,0,0c0,0,0,25231360,0,0c0,0,0,0,1048576,29294608c0,0,0,0,0,0c-65536,25362687,0,0,0,0c0,0,131072,30867456,0,0c0,0,0,0,0,33488905c0,0,0,0,0,0c1697906688,29360292,0,0,0,0c0,0,-1697972224,29491291,0,0c0,0,0,0,131072,30801920c0,0,0,0,0,0c0,29425665,0,0,0,0c0,0,0,37683202,264044544,0c899678208,2125425973,-1872756736,1437526203,265093120,0c861929472,2125425973,-1872756736,1437526203,265158656,0c994050048,2125425973,1764753408,1437526221,264044544,0c912261120,2125425973,1764753408,1437526221,265093120,0c874512384,2125425973,1764753408,1437526221,265158656,0c1002438656,2125425973,28311552,1437526206,264110080,0c920649728,2125425973,28311552,1437526206,265224192,0c882900992,2125425973,28311552,1437526206,265289728,0c-1004535808,1437526929,-945815552,1437526428,266010624,0c-1017118720,1437526929,-1872756736,1437526203,264765440,0c975175680,2125425973,55574528,1437526198,264896512,0c887095296,2125425973,55574528,1437526198,264962048,0c849346560,2125425973,55574528,1437526198,265027584,0c939524096,2125425973,-1872756736,1437526203,265879552,0c-1037041664,1437526929,-1928331264,1437526203,265879552,0c-1032847360,1437526929,-1944059904,1437526203,265879552,0c979369984,2125425973,1437597696,1437526624,264437760,0c895483904,2125425973,1437597696,1437526624,265486336,0c857735168,2125425973,1437597696,1437526624,265551872,0c-1007681536,1437526929,-1872756736,1437526203,265682944,0c-1297088512,1437526929,-1872756736,1437526203,264175616,0c924844032,2125425973,-1944059904,1437526203,264568832,0c931135488,2125425973,-1872756736,1437526203,264372224,0c968884224,2125425973,-1872756736,1437526203,263979008,0c943718400,2125425973,-1872756736,1437526203,264306688,0c-1286602752,1437526929,-1928331264,1437526203,264306688,0c-1041235968,1437526929,-1944059904,1437526203,264306688,0c977272832,2125425973,28311552,1437526206,264241152,0c891289600,2125425973,28311552,1437526206,265355264,0c853540864,2125425973,28311552,1437526206,265420800,0c-1013972992,1437526929,-1944059904,1437526203,264830976,0c-1309671424,1437526624,-1944059904,1437526203,6619136,196608c-729808896,2125425993,-1928331264,1437526203,69992448,0c-778043392,2125425993,1764753408,1437526221,260964352,0c-1218445312,1437526624,-1257242624,1437526624,1469710336,16c1562378240,2125425993,-1944059904,1437526203,67698688,0c1560281088,2125425993,1065353216,1437526624,66715648,0c1600126976,2125425993,-1944059904,1437526203,67305472,0c1566572544,2125425993,1054867456,1437526624,258539520,0c1551892480,2125425993,1764753408,1437526221,66715648,0c1595932672,2125425993,-1928331264,1437526203,67371008,0c1591738368,2125425993,-1928331264,1437526203,67436544,0c1814036480,2125426210,-1928331264,1437526203,67567616,0c1587544064,2125425993,-1928331264,1437526203,67633152,0c1809842176,2125426210,-1984954368,1437526623,66977792,0c1583349760,2125425993,-1928331264,1437526203,67043328,0c1579155456,2125425993,-1928331264,1437526203,67108864,0c1574961152,2125425993,-1944059904,1437526203,67502080,0c1570766848,2125425993,-1944059904,1437526203,66912256,0c1556086784,2125425993,1764753408,1437526221,66715648,0c1604321280,2125425993,135266304,0,23134208,0c1918369792,2125426170,0,0,0,0c0,0,0,0,0,0c0,0,-514850816,1437526981,-31457280,1437526981c0,0,0,0,0,0c0,2125398016,0,0,0,0c0,0,0,0,0,0c0,0,0,0,0,0c0,0,0,0,0,0c0,0,0,0,0,0c0,0,0,0,0,0c0,0,-1058013184,2125421356,-510656512,1437526435c0,0,0,0,0,0c0,0,0,0,0,0c0,589824,65536,0,786432000,1437526628c0,0,37814272,0,258998272,1437526982c0,0,1237319680,2125426175,-1614807040,1437526507c0,0,206045184,1437526982,2084831232,2125425973c65536,1426063360,131072,1437526017,1714421760,1437526611c0,0,0,0,0,0c0,0,0,0,0,0c0,0,0,0,0,0c0,0,0,0,0,0c0,0,0,0,-898629632,1437526625c0,0,0,0,0,0c0,0,0,0,0,0c0,0,0,0,0,0c0,0,0,0,0,0c0,0,0,0,0,0c0,0,0,0,0,0c0,0,0,0,0,0c0,0,0,0,0,0c0,0,0,0,0,0c0,0,0,0,0,0c0,0,0,0,0,0c0,0,0,0,0,0c0,0,325058560,1437526982,329777152,1437526982c333447168,1437526982,-349700096,2125426150,239075328,1437526982c0,0,100,1437526624,1459617792,16c0,0,17891328,0,1264582656,1437526537c1513619456,2125426240,327680,196608,131072,0c0,65536,0,0,0,0c0,65536,0,0,15728640,0c4980736,0,1513619456,2125426240,1513619456,2125426240c1513619456,2125426240,1513619456,2125426240,67698688,0c0,0,0,0,524288,0c1513619456,2125426240,1513619456,2125426240,1513619456,2125426240c1513619456,2125426240,67043328,0,0,0c0,0,524288,0,2097152,-65536c-1,65535,0,0,0,0c131072,0,0,0,2162688,0c1181220864,2125426175,303038464,1437526982,-514850816,1437526981c2162688,0,65536,65536,2097152,0c0,0,2162688,0,38797312,1437526982c0,0,0,0,2162688,0c0,0,599261184,599261184,0,0c3211264,0,-250609664,2125426150,403701760,1437526509c0,65536,0,0,1513619456,2125426240c2162688,0,65536,1437270016,0,0c0,0,2162688,0,-2103443456,1437526616c0,0,3538944,3145777,12648448,0c78643200,2125426175,178257920,1437526982,0,0c0,0,0,0,0,0c0,0,0,0,0,0c0,0,0,0,0,0c0,0,0,0,0,0c0,0,0,0,0,0c0,0,0,0,0,0c0,0,0,0,2162688,0c-1841299456,1437526981,0,0,2097152,0c4259840,0,1784152064,2125426170,0,0c0,0,1787297792,2125426170,401604608,1437526438c400556032,1437526438,-1294991360,-1177503536,4271932,0c1531969536,1437526982,262144,0,-260374528,2125425982c720896,1437466624,-361889792,-803230658,98608,7536640c4194420,0,7405568,0,67108864,1437315447c0,0,0,0,0,0c0,0,0,0,0,0c788529152,980892734,28787,0,-1506803712,1437526981c354418688,1437526982,131072,1701734657,926032445,1043276342c8454144,0,367001600,1437526982,-864026624,2125426163c0,0,0,0,0,0c1310720,0,0,0,0,0c303562752,1437526982,0,-65536,98303,1819607040c15717,0,0,0,0,0c1349648384,892878450,2190651,0,-1938292736,2125424590c131072,0,24117248,1437526982,2162688,0c-287309824,1437526432,0,0,0,0c9502720,0,-1162346496,2125426181,65536,0c0,0,0,0,-1145044992,2125426181c-1141374976,2125426181,-1128267776,2125426181,0,0c0,0,0,0,0,0c1513619456,2125426240,1513619456,2125426240,1513619456,2125426240c0,0,-1850736640,1437526205,980877312,1047679090c9514812,0,363855872,1437526982,265289728,1437526982c1828716544,1437526981,1835008000,1437526981,370147328,1437526982c1831862272,1437526981,373293056,1437526982,376438784,1437526982c-1844445184,1437526981,1768095744,1998612334,1852402746,1819628133c1629633893,577729653,1815770912,1030057577,909586978,1010708258c1349663351,792477298,1349663351,792477298,1349532279,1935752818c10568052,0,-184483840,1437315368,-1623719936,801305026c54356,0,0,0,948436992,2125426165c952107008,2125426165,958398464,2125426165,1223688192,1437526937c3801088,0,270532608,1437526982,271581184,1437526982c271581184,1437526982,1276116992,1437526982,1276903424,1437526982c1277165568,1437526982,0,0,0,0c0,0,0,0,3211264,0c468713472,2125426154,65536,65536,521666560,2125426154c0,0,6356992,103,3211264,0c0,0,0,0,65536,0c0,0,0,0,3211264,0c65536,524288,5242880,7536751,7602281,7274601c110,0,265027584,2037653616,3237232,0c1959264256,2125421550,0,8192000,131072,1437526785c0,0,265093120,1600483425,3220016,0c65536,655360,4259840,6488174,7274600,5505138c7340153,101,265158656,1852795252,3236154,0c1260388352,1437526982,458752,0,211484672,2125425990c589824,7864320,1750532212,-619385821,3273954,0c-253231104,2125426150,-1190133760,1437526508,0,65536c0,0,1513619456,2125426240,3211264,0c0,0,0,0,65536,0c0,0,0,0,3211264,0c-255852544,2125426150,-944766976,1437526625,0,65536c2003566592,1668183376,980885620,1030513014,3237410,0c-250609664,2125426150,-934281216,1437526625,0,65536c1767899136,1998612334,1852402746,1819628133,3226981,0c-247988224,2125426150,242221056,1437526626,0,65536c1349517312,792477298,1349532279,2000436850,2191930,0c-1140850688,23278,65536,0,2097152,0c2162688,0,131072000,2125426175,139460608,2125426175c-19922944,1437526981,5308416,0,-1134493696,350958c-1623719936,801305026,1767167060,544433517,544695630,1634561874c1767112814,544433517,544695630,1634561874,-948961170,1437526625c0,65536,1664745472,1411530099,2190697,0c1592786944,2125426154,-1504706560,1437526981,351272960,1437526982c2162688,0,65536,1437270016,0,0c0,0,2162688,0,-287309824,1437526432c0,0,0,0,403767296,0c-1235222528,1437526624,-1944059904,1437526203,8192000,65536c-1356857344,1437526624,-2017460224,1437526624,6815744,131073c-1366294528,1437526624,-1872756736,1437526203,6815744,65537c-1264556722,1437526624,-1257242624,1437526624,1469186048,16c-1363148690,1437526624,-1827667968,1437526624,6815744,1c-788517086,2125425993,1065353216,1437526624,256901120,16c-1303349905,1437526624,-1928331264,1437526203,6029312,8650752c-792708560,2125425993,1558183936,1437526619,257490944,16c-1183842304,1437526624,1764753408,1437526221,7471104,131073c-1190107614,1437526624,1764753408,1437526221,7471104,65537c-1186979280,1437526624,1764753408,1437526221,7471104,1c-1021297307,1437526929,-1944059904,1437526203,264699904,0c-1293927817,1437526929,-1928331264,1437526203,266076160,0c-1290767814,1437526929,-1944059904,1437526203,266076160,0c929051170,2125425973,-1872756736,1437526203,265945088,0c972044919,2125425973,-1928331264,1437526203,263979008,0c956329583,2125425973,-1872756736,1437526203,263979008,0c952135506,2125425973,-1872756736,1437526203,263979008,0c964698231,2125425973,-1872756736,1437526203,263979008,0c960525157,2125425973,-1872756736,1437526203,263979008,0c-1028644749,1437526929,-1944059904,1437526203,264503296,0c935360058,2125425973,-1944059904,1437526203,264372224,0c-1010799519,1437526929,-1872756736,1437526203,265617408,0c947924770,2125425973,-1872756736,1437526203,264634368,0c-1025462064,1437526929,803209216,1437526198,264634368,0c985661440,2125425973,-1872756736,1437526203,264044544,0c903887479,2125425973,-1872756736,1437526203,265093120,0c866154042,2125425973,-1872756736,1437526203,265158656,0c989880694,2125425973,-1872756736,1437526203,264044544,0c908092782,2125425973,-1872756736,1437526203,265093120,0c870326838,2125425973,-1872756736,1437526203,265158656,0c998273616,2125425973,1764753408,1437526221,264044544,0c916485690,2125425973,1764753408,1437526221,265093120,0c878715444,2125425973,1764753408,1437526221,265158656,0c981497660,2125425973,-1872756736,1437526203,264044544,0c899698208,2125425973,-1872756736,1437526203,265093120,0c861959013,2125425973,-1872756736,1437526203,265158656,0c994058813,2125425973,1764753408,1437526221,264044544,0c912282658,2125425973,1764753408,1437526221,265093120,0c874540908,2125425973,1764753408,1437526221,265158656,0c1002446951,2125425973,28311552,1437526206,264110080,0c920679009,2125425973,28311552,1437526206,265224192,0c882954424,2125425973,28311552,1437526206,265289728,0c-1004520386,1437526929,-945815552,1437526428,266010624,0c-1017118720,1437526929,-1872756736,1437526203,264765440,0c975200616,2125425973,55574528,1437526198,264896512,0c887123820,2125425973,55574528,1437526198,264962048,0c849376361,2125425973,55574528,1437526198,265027584,0c939539250,2125425973,-1872756736,1437526203,265879552,0c-1037015191,1437526929,-1928331264,1437526203,265879552,0c-1032818317,1437526929,-1944059904,1437526203,265879552,0c979378210,2125425973,1437597696,1437526624,264437760,0c895509876,2125425973,1437597696,1437526624,265486336,0c857750135,2125425973,1437597696,1437526624,265551872,0c-1007656082,1437526929,-1872756736,1437526203,265682944,0c-1297061532,1437526929,-1872756736,1437526203,264175616,0c924874528,2125425973,-1944059904,1437526203,264568832,0c931151205,2125425973,-1872756736,1437526203,264372224,0c968896316,2125425973,-1872756736,1437526203,263979008,0c943747685,2125425973,-1872756736,1437526203,264306688,0c-1286575007,1437526929,-1928331264,1437526203,264306688,0c-1041221582,1437526929,-1944059904,1437526203,264306688,0c977299796,2125425973,28311552,1437526206,264241152,0c891298365,2125425973,28311552,1437526206,265355264,0c853557620,2125425973,28311552,1437526206,265420800,0c-1013958025,1437526929,-1944059904,1437526203,264830976,0c-1309640900,1437526624,-1944059904,1437526203,6619136,196608c-729793929,2125425993,-1928331264,1437526203,69992448,0c-778017687,2125425993,1764753408,1437526221,260964352,0c-1218429324,1437526624,-1257242624,1437526624,1469710336,16c1562390332,2125425993,-1944059904,1437526203,67698688,0c1560309349,2125425993,1065353216,1437526624,66715648,0c1600141935,2125425993,-1944059904,1437526203,67305472,0c1566588270,2125425993,1054867456,1437526624,258539520,0c1551921775,2125425993,1764753408,1437526221,66715648,0c1595961202,2125425993,-1928331264,1437526203,67371008,0c1591753334,2125425993,-1928331264,1437526203,67436544,0c1814036480,2125426210,-1928331264,1437526203,67567616,0c1587544064,2125425993,-1928331264,1437526203,67633152,0c1809870697,2125426210,-1984954368,1437526623,66977792,0c1583378543,2125425993,-1928331264,1437526203,67043328,0c1579168314,2125425993,-1928331264,1437526203,67108864,0c1574987122,2125425993,-1944059904,1437526203,67502080,0c1570792816,2125425993,-1944059904,1437526203,66912256,0c1556115298,2125425993,1764753408,1437526221,66715648,0c1604351804,2125425993,-1928331264,1437526203,66519040,0c1528838775,2125425993,-1928331264,1437526203,67239936,0c1818261050,2125426210,-1872756736,1437526203,66519040,0c1606446697,2125425993,-1872756736,1437526203,66519040,0c1610626615,2125425993,-1872756736,1437526203,66519040,0c1547718768,2125425993,1086324736,1437526624,66584576,0c1801468535,2125426210,1764753408,1437526221,66584576,0c1805661234,2125426210,-1872756736,1437526203,66846720,0c1544567870,2125425993,1104150528,1437526624,66650112,0c1541415027,2125425993,1764753408,1437526221,66650112,0c1538286957,2125425993,1121976320,1437526624,66453504,0c1535130977,2125425993,-1872756736,1437526203,66781184,0c1530929725,2125425993,1086324736,1437526624,67174400,0c1795189871,2125426210,1764753408,1437526221,67174400,0c1790994286,2125426210,-1944059904,1437526203,67764224,0c1975542050,2125426210,-1944059904,1437526203,71499776,0c-989840788,1437526929,-1928331264,1437526203,67960832,0c-986656373,1437526929,-1928331264,1437526203,68026368,0c-956286345,1437526929,-1944059904,1437526203,68550656,0c-979353992,1437526929,-1944059904,1437526203,68157440,0c-976197268,1437526929,-1944059904,1437526203,68222976,0c-972000141,1437526929,-1928331264,1437526203,68288512,0c-968857233,1437526929,-1928331264,1437526203,68354048,0c-964663774,1437526929,-1928331264,1437526203,68419584,0c-960467084,1437526929,-1928331264,1437526203,68485120,0c-1694483394,1437526928,-1872756736,1437526203,68616192,0c-982486412,1437526929,-1928331264,1437526203,68091904,0c-992992707,1437526929,-1928331264,1437526203,67895296,0c-784307089,2125425993,1558183936,1437526619,257228800,0c1808824123,1437526678,-1928331264,1437526203,81264640,0c-1655672973,1437526958,-1928331264,1437526203,81199104,0c-1928300443,1437526958,-1872756736,1437526203,81330176,0c1526738992,2125425993,1137704960,1437526624,76939264,0c-1350536134,1437526624,-1872756736,1437526203,6750208,1c-1347404738,1437526624,-1928331264,1437526203,6750208,8519681c-1343199710,1437526624,-1872756736,1437526203,6750208,65537c-780131792,2125425993,1764753408,1437526221,262602752,0c-1244643995,1437526624,-1944059904,1437526203,8060928,0c-1306510729,1437526929,-1944059904,1437526203,257425408,16c-767528390,2125425993,-1872756736,1437526203,74186752,0c-769641950,2125425993,1764753408,1437526221,74252288,0c-1339016585,1437526624,-1928331264,1437526203,5963776,8650753c-735023505,2125425993,1176502272,1437526624,66322432,0c-737120430,2125425993,-1928331264,1437526203,65732608,0c-732946313,2125425993,1155530752,1437526624,65601536,0c-1553960091,1437526929,1764753408,1437526221,65601536,0c1997545587,2125426210,1225785344,1437526624,65863680,1c-740264390,2125425993,-1944059904,1437526203,66125824,0c-301962143,1437526928,1764753408,1437526221,65863680,0c-744476894,2125425993,-1928331264,1437526203,65994752,0c-747601199,2125425993,1192230912,1437526624,66256896,0c-765444496,2125425993,1225785344,1437526624,65798144,1c-750750600,2125425993,-1944059904,1437526203,66060288,0c1327526773,1437526929,1764753408,1437526221,65798144,0c-754959298,2125425993,-1928331264,1437526203,65929216,0c-758111692,2125425993,1207959552,1437526624,65536000,0c-761241245,2125425993,-1872756736,1437526203,66191360,0c-763337360,2125425993,-1928331264,1437526203,65667072,0c-803184280,2125425993,1065353216,1437526624,257622016,16c-799006160,2125425993,1764753408,1437526221,257556480,16c-790600349,2125425993,-1173356544,1437526198,257359872,16c-771727046,2125425993,-1944059904,1437526203,73990144,0c1995452722,2125426210,1764753408,1437526221,74317824,0c1008758075,2125425973,-1944059904,1437526203,263258112,0c1012954157,2125425973,1292894208,1437526624,262995968,0c1914730591,1437526624,-1944059904,1437526203,6488064,0c-1214220484,1437526624,-1944059904,1437526203,6750208,196608c847278672,2125425973,-1872756736,1437526203,263716864,0c843070828,2125425973,-1928331264,1437526203,263585792,0c809509437,2125425973,-1928331264,1437526203,263520256,0c-1000313739,1437526929,-1944059904,1437526203,263127040,0c-1570751426,1437526928,-1944059904,1437526203,263192576,0c801142588,2125425973,-1944059904,1437526203,262930432,0c796933484,2125425973,-1944059904,1437526203,262864896,0c805321790,2125425973,-1944059904,1437526203,262799360,0c838878834,2125425973,-1944059904,1437526203,263061504,0c834674807,2125425973,-1872756736,1437526203,263716864,0c830498126,2125425973,-1928331264,1437526203,263520256,0c826305897,2125425973,1515192320,1437526624,263651328,0c822109549,2125425973,-1928331264,1437526203,263520256,0c817919776,2125425973,1550843904,1437526624,263782400,0c813725242,2125425973,-1928331264,1437526203,263585792,0c-947895981,1437526929,333447168,1437526223,262733824,0c-1226808479,1437526624,-1872756736,1437526203,1469579264,0c-773834121,2125425993,-1944059904,1437526203,74121216,0c-1211089292,1437526624,-1872756736,1437526203,5832704,65536c-1207933596,1437526624,-1872756736,1437526203,5832704,1048576c-1203739102,1437526624,-1872756736,1437526203,5832704,131072c-1200610755,1437526624,-1872756736,1437526203,5832704,983040c-1335857547,1437526624,-1928331264,1437526203,5963776,8716289c-786401478,2125425993,-1928331264,1437526203,75038720,0c1991257890,2125426210,-1944059904,1437526203,68681728,0c-819977667,2125425993,-1928331264,1437526203,69271552,0c-805281478,2125425993,-1928331264,1437526203,68747264,0c-815763600,2125425993,-1928331264,1437526203,69140480,0c-817875663,2125425993,-1928331264,1437526203,69206016,0c1988127077,2125426210,-1872756736,1437526203,68943872,0c-809471174,2125425993,-1928331264,1437526203,68812800,0c-813686160,2125425993,-1928331264,1437526203,68878336,0c-775916486,2125425993,-1944059904,1437526203,74055680,0c-1303349444,1437526929,-1928331264,1437526203,81395712,0c-1222611339,1437526624,-1257242624,1437526624,1469644800,16c-1332714391,1437526624,-1845493760,1437526624,6619136,1c-1318051737,1437526624,-1944059904,1437526203,6619136,65537c-1313839762,1437526624,-1944059904,1437526203,6619136,131072c1983921214,2125426210,-1872756736,1437526203,71303168,0c-824154773,2125425993,-1872756736,1437526203,71172096,0c-828350090,2125425993,-1872756736,1437526203,71237632,0c-832556510,2125425993,1331691520,1437526624,70975488,0c-836742110,2125425993,1342177280,1437526624,70909952,0c-840942231,2125425993,-1944059904,1437526203,71041024,0c1979741299,2125426210,-1944059904,1437526203,71106560,0c-845121760,2125425993,-1944059904,1437526203,70123520,0c-849331138,2125425993,-1944059904,1437526203,70778880,0c-1196394692,1437526624,-1944059904,1437526203,1469841408,0c-1193252510,1437526624,-2017460224,1437526624,1469841408,65536c-878676934,2125425993,1764753408,1437526221,71630848,0c-1300196144,1437526929,1413480448,1437526624,262537216,0c-853510353,2125425993,-1944059904,1437526203,71368704,0c-857705362,2125425993,1358954496,1437526624,70189056,0c-1709153222,1437526929,-1872756736,1437526203,262471680,0c1518346813,2125425993,1376780288,1437526624,70844416,0c1514159474,2125425993,-1928331264,1437526203,70254592,0c1509979503,2125425993,-1928331264,1437526203,70451200,0c-861914576,2125425993,-1928331264,1437526203,70582272,0c-866114963,2125425993,-1928331264,1437526203,70713344,0c-870302364,2125425993,-1928331264,1437526203,70057984,0c-874497425,2125425993,-1928331264,1437526203,70647808,0c-1288671198,1437526624,-1280311296,1437526624,1468792832,0c1505767735,2125425993,-1928331264,1437526203,70320128,0c1501586792,2125425993,-1928331264,1437526203,70385664,0c1497381477,2125425993,1394606080,1437526624,70516736,0c1493201007,2125425993,-1944059904,1437526203,71565312,0c-1321190794,1437526624,-1845493760,1437526624,6619136,0c1522547774,2125425993,1313865728,1437526624,76218368,0c1993373008,2125426210,1764753408,1437526221,260898816,0c-1306498718,1437526624,-1928331264,1437526203,6029312,8585216c-1309644946,1437526929,1261436928,1437526624,258605056,0c-1232048535,1437526624,1261436928,1437526624,1469513728,16c-1312801166,1437526929,1764753408,1437526221,260571136,16c-1315935430,1437526929,1764753408,1437526221,260505600,16c-952076742,1437526929,333447168,1437526223,71434240,0c-1300225475,1437526624,-1872756736,1437526203,6684672,1c-1297079747,1437526624,-1928331264,1437526203,6684672,8519681c-1292867213,1437526624,-1872756736,1437526203,6684672,65537c-1319079071,1437526929,-1944059904,1437526203,76283904,0c-1240457182,1437526624,803209216,1437526198,8192000,0c-996131281,1437526929,-1872756736,1437526203,262668288,0c-782222274,2125425993,-1928331264,1437526203,258146304,0c1684628026,1629633897,1095970162,1010708258,1916434223,1010725456c544488055,980184440,1667330163,1881292133,1702061426,577074802c-792866754,548786366,-1194279984,-1093630255,792469548,1047804535c980889404,792477298,1047542391,980889404,2019719284,1953394499c1047817829,980823868,1954047348,1048080226,1715107388,543976553c1701067375,1952671092,1937076077,1768711013,574450531,1864376948c1713519982,1702063201,1010708258,1953708662,1701539698,1819239200c574452335,909390627,573858101,1768909344,2037674862,574449004c1853190002,1696604772,1633903726,1713519984,578052460,2000436783c2000302129,544235890,1701869940,1869881917,1684947312,1953787714c790785391,1982807102,1634235194,1010722160,1752382070,543518817c574448745,1885431923,573595493,1920234272,1684368239,577118781c1631219488,2003790956,1701015145,574450796,1931485798,1701607796c1869619773,1769236851,1631219311,1819243362,996504693,1952867692c842086202,1869888304,808532592,2000368185,1752458345,842281274c1701329719,1952999273,892875322,1869835579,1634891565,1953705328c979725433,1635086707,1983604082,2019914797,1851862388,1919903843c1886352442,2037653538,574449008,808482911,1952395312,573714482c980827198,1954047348,1048080226,1949988668,1131963000,1702129263c1010725998,1047542391,1882879804,1010725456,1987000951,1818653285c1968207727,544498542,1635138167,1713519980,1702063201,1010708258c1768045175,1998612836,1818326586,573579837,2000436783,1634759482c1735289187,1815770912,154234473,0,-262144000,2125426150c-59768832,1437526980,-59244544,1437526980,-59244544,1437526980c-339738624,1437526508,-340787200,1437526508,0,1047658496c-839878852,1437526981,-839385088,1437526981,-839385088,1437526981c-65536,32767,-65536,32767,0,0c0,0,-65536,32767,-65536,32767c0,0,0,1867644928,-837787283,1437526981c-837287936,1437526981,-837287936,1437526981,-1614807040,1437526507c-1226833920,2125425490,799014912,1437526982,-349700096,2125426150c239075328,1437526982,0,0,25956,1634561874c47194734,30524,1919549440,1983543072,-514823071,1437526981c0,0,0,0,0,0c0,0,0,0,0,0c-1614807040,1437526507,0,0,-145752064,1437526508c0,0,1772617728,2125426170,0,0c0,0,1775763456,2125426170,287309824,1437526982c0,0,256901120,1437526982,0,0c0,0,34603008,1437526982,-267911168,2125426150c0,0,825753600,1437526982,0,0c0,0,0,0,-2147418112,-1c-2147352577,-1,1705050111,2125426165,0,0c-1932984320,2125425997,65536,0,1744856432,2125425819c826802176,1437526982,3276800,0,1694498816,980827198c26739,0,0,0,0,0c574423040,1864376934,1819042106,1852405615,1811965283,577118781c160544,574423040,3305328,0,0,16870511c-65536,6619135,100,0,1310720,1684602880c26740,0,1985478656,1437526990,0,0c318242816,1437526982,0,0,0,0c1513619456,2125426240,2097152,140050432,67043586,1596993584c12916,0,1742733312,1437526422,1741684736,1437526422c0,1047790591,1882879804,980892734,1047679088,1866102588c1718773110,1350004588,1952673397,1983543072,574450785,1936482662c1043276389,1647998780,543777897,1635138167,807550316,1010708258c1886599799,1852400481,980885607,1701734764,1701606738,1969300029c539127668,1768700535,574449006,573978418,2000436783,1917874746c1999584318,1917874746,1999584318,1917874234,980892734,2000436850c1917874746,980892734,1852990827,1983543072,574450785,1043276338c1933211452,980885626,1030513014,573846050,2000436783,1132098362c980885619,1030513014,574108194,2000436783,1866887738,544437358c1935751799,1030318435,1835619362,1310749541,1377859429,1851878767c980885538,1936605544,1411530089,1936026985,2003127840,1836012064c539127393,1634024055,1933669491,574447977,1701669204,1699618931c1867653239,577659245,1664775968,1411530099,1936026985,2003127840c1836012064,790785633,980892734,1869377379,980885618,1030513014c1953849634,1043276399,1815770940,543649377,1635138167,1914846572c1431448949,980885538,1768188258,1918968381,574706477,792477231c1349663351,2000436850,2015392826,1933208685,1701011824,1919951421c1919251301,1042441590,-1093616176,1008776656,1949988655,1999584318c1010725434,1882879791,1999584318,1652061242,1852785528,1953391988c1982807102,2019914810,2020565620,980827198,1819044198,1681551136c1667593317,1970236788,1811965299,1030447977,539128866,574451311c1936482662,1043276389,1933211196,1802465908,1868767333,1030909804c875766562,878785846,1869226018,1953721961,1030057081,1970237986c539124846,1667526245,574451809,1952541798,1010708258,976236919c1885434487,1887007776,1948400997,1849782383,1953448548,577597300c792477231,1752382070,1046835297,1933211196,1701863784,1029990688c1634235170,811558256,1953701922,1701539698,1713519972,980361250c1869376609,1668180343,1030515813,539125282,1819898995,1881292133c1953067887,980316009,1869832801,1702131052,1717922875,926366324c1950036022,825913455,993277491,1952737655,858995304,1701329718c1952999273,892875322,1869835579,1634891565,1953705328,979725433c1635086707,1983604082,2019914797,1851862388,1919903843,1886352442c2037653538,574449008,808482911,1952395312,573714482,980827198c1954047348,1048080226,1949988668,1131963000,1702129263,1010725998c1047542391,1882879804,1010725456,1987000951,1818653285,1968207727c544498542,1635138167,1713519980,1702063201,1010708258,1768045175c1998612836,1818326586,573579837,2000436783,1634759482,1735289187c1815770912,1382379113,1030057077,1953849634,1998594671,1852402746c841104741,790771255,980892734,1047679090,980889404,1047679090c980889404,1047679088,1916434236,980892734,1047679090,1798993724c544109157,1635138167,841104748,1010708258,2046835319,1983543072c27745,788529152,15422,0,0,27745c790757376,980892734,1852786290,1998615412,1668505914,574450025c1701669204,1699618931,1867653239,577659245,1748662048,1769172545c1767121469,544433517,544695630,1634561874,1998594670,1935762746c1769161076,1411530081,1929407849,2003127840,21024,539127393c14967,0,0,0,0,0c0,0,0,0,-2147418112,-1c-2147352577,-1,20381695,0,20316160,0c983040,762470690,1218462035,2125426175,0,0c-1996488704,2125425973,262144,0,1943037299,2125425494c799014912,1437526982,0,0,973078528,792477296c14967,0,0,792461312,1704999542,2125426165c0,0,-1993867264,2125425973,65536,0c-772773524,2125425491,799014912,1437526982,6553600,0c1862270976,1663067499,-37777,-1,1627455487,1c1704984576,2125426165,0,0,-1990721536,2125425973c65536,0,-994019524,2125425491,799014912,1437526982c13107200,0,1828716544,1010708258,30255,0c0,0,0,0,0,0c0,0,0,0,0,0c0,0,0,0,0,0c-868220928,2125425496,178257920,1437526982,974127104,2125425497c178257920,1437526982,-778043392,2125425496,178257920,1437526982c-1498415104,2125425498,178257920,1437526982,0,0c0,0,0,0,0,0c0,0,0,0,1523187712,2000436736c1652061242,1852785528,3237236,0,1163919360,1437526982c589824,0,-258211840,2125425982,1572864,1437466624c-1491533824,1240152887,3275956,0,1250951168,1437526982c524288,0,-257556480,2125425982,1638400,0c-1640038400,1404384217,3212456,0,360710144,1437526982c786432,0,-256966656,2125425982,1703936,0c54329344,-1306427921,3242376,0,1176502272,1437526982c720896,0,-256114688,2125425982,1769472,0c-1471873024,1729354085,3266475,0,1012924416,1437526982c589824,0,-255328256,2125425982,1835008,0c-699793408,-1281717505,3275048,0,1635778560,1437526982c917504,0,-254672896,2125425982,1900544,0c-1736900608,1023576434,3276735,0,1107296256,1437526982c655360,0,-253689856,2125425982,2031616,0c-1398472704,-1625549221,3229840,0,1598029824,1437526982c1179648,0,-252968960,2125425982,2097152,0c-517341184,694311974,3218053,0,975175680,1437526982c917504,0,-251723776,2125425982,2162688,0c-1789591552,-391564991,3228278,0,984612864,1437526982c917504,0,-250740736,2125425982,2228224,0c1049755648,1544864354,3256807,0,-1788870656,1437526981c917504,0,-249757696,2125425982,2293760,0c1002504192,848493339,3234888,0,1063256064,1437526982c917504,0,-248774656,2125425982,2359296,0c-2034302976,1244439208,3220517,0,30408704,1437526982c1048576,0,-247791616,2125425982,2424832,0c-1451425792,-865588746,3235913,0,1094713344,1437526982c1048576,0,-246677504,2125425982,2490368,0c-984023040,-1297038657,3228666,0,1034944512,1437526982c1048576,0,-245563392,2125425982,2555904,0c1963655168,-2034788176,3235086,0,990904320,1437526982c1048576,0,-244449280,2125425982,2621440,0c-1682767872,-1804990827,3221174,0,1056964608,1437526982c524288,0,-243335168,2125425982,2686976,0c1792999424,464831419,3221780,0,2135949312,1437526980c524288,0,-242745344,2125425982,2752512,0c-677576704,-610123482,3252265,0,1129316352,1437526982c524288,0,-242155520,2125425982,2818048,0c1139343360,-1750871590,3253072,0,1257242624,1437526982c917504,0,-241565696,2125425982,2883584,0c-1663041536,-1655992566,3268648,0,-1570766848,1437526981c917504,0,-240582656,2125425982,2949120,0c897122304,844245375,3230445,0,1594884096,1437526982c917504,0,-239599616,2125425982,3014656,0c1737621504,903764464,3255516,0,1667235840,1437526982c917504,0,-238616576,2125425982,3080192,0c-48103424,476823213,3266322,0,1657798656,1437526982c917504,0,-237633536,2125425982,3145728,0c-437190656,1933564779,3272734,0,1311768576,1437526982c917504,0,-236650496,2125425982,3211264,0c1824325632,2052606827,3238450,0,1676673024,1437526982c1310720,0,-235667456,2125425982,3276800,0c-774963200,-1304497361,3217982,0,987758592,1437526982c1310720,0,-234291200,2125425982,3342336,0c-1753415680,859450697,3221785,0,1031798784,1437526982c1310720,0,-232914944,2125425982,3407872,0c-197984256,337698294,3268290,0,1022361600,1437526982c393216,0,-231538688,2125425982,3473408,0c1862402048,-1199481860,3243552,0,959447040,1437526982c458752,0,-231079936,2125425982,3538944,0c318046208,-827174969,3259303,0,1066401792,1437526982c458752,0,256901120,2125425990,3604480,0c2050490368,602702021,3243399,0,1097859072,1437526982c524288,0,209780736,2125425990,3670016,0c-1203503104,-1855851312,3212919,0,1047527424,1437526982c589824,0,-1931083776,2125425991,3735552,0c-1091502080,-1154412677,3222490,0,1019215872,1437526982c327680,0,262799360,2125425990,3801088,0c1189740544,-358411644,3232028,0,1254096896,1437526982c393216,0,-230096896,2125425982,3932160,0c449183744,-1933024473,3259759,0,978321408,1437526982c1048576,0,-229638144,2125425982,3997696,0c742457344,1894601716,3241673,0,1038090240,1437526982c1245184,0,-227082240,2125425982,4128768,0c1918042112,-828562636,3227703,0,1365245952,1437526982c262144,0,215810048,2125426004,4194304,0c85065728,1974880556,3247783,0,1075838976,1437526982c786432,0,-225771520,2125425982,4259840,0c-2018574336,-1496664483,3264216,0,1673527296,1437526982c589824,0,-224919552,2125425982,4325376,0c-523698176,503727979,3226449,0,1082130432,1437526982c589824,0,-224264192,2125425982,4390912,0c346554368,-2016579695,3259505,0,1185939456,1437526982c458752,0,-223608832,2125425982,4456448,0c-711131136,511387595,3239306,0,1324351488,1437526982c917504,0,-223084544,2125425982,4521984,0c-1289879552,2116135765,3261145,0,1126170624,1437526982c720896,0,-222101504,2125425982,4587520,0c1611137024,1157880561,3261940,0,994050048,1437526982c917504,0,-221315072,2125425982,4653056,0c-1690959872,115851059,3274294,0,1101004800,1437526982c917504,0,-220332032,2125425982,4718592,0c-1204486144,174739894,3243907,0,997195776,1437526982c851968,0,-219348992,2125425982,4784128,0c-2016804864,-28047781,3262466,0,1104150528,1437526982c327680,0,230031360,2125425990,4849664,0c284164096,21450186,3219359,0,1638924288,1437526982c786432,0,-115933184,2125425982,4915200,0c1550123008,1288156732,3242530,0,1025507328,1437526982c589824,0,-218431488,2125425982,4980736,0c-714080256,-2071269326,3243245,0,-1785724928,1437526981c1048576,0,-217776128,2125425982,5046272,0c589430784,1529141414,3270381,0,1601175552,1437526982c1114112,0,-216662016,2125425982,5111808,0c-1878982656,1872616614,3251573,0,1173356544,1437526982c917504,0,-215482368,2125425982,5177344,0c135266304,-1016829692,3276749,0,1289748480,1437526982c1048576,0,-214499328,2125425982,5242880,0c1365245952,-1684361713,3245464,0,1182793728,1437526982c1376256,0,-213385216,2125425982,5308416,0c1966997504,1466446521,3225928,0,1009778688,1437526982c1179648,0,-211943424,2125425982,5373952,0c-5767168,749495136,3216539,0,1135607808,1437526982c1048576,0,-210698240,2125425982,5439488,0c1258881024,-478119516,3222027,0,1269825536,1437526982c327680,0,-1993342976,2125425994,5505024,0c-1888288768,-188273986,3239568,0,1645215744,1437526982c720896,0,-209584128,2125425982,5570560,0c1728184320,226788988,3213494,0,1119879168,1437526982c786432,0,-208797696,2125425982,5636096,0c-1373569024,1347064130,3251713,0,1272971264,1437526982c589824,0,-207945728,2125425982,5701632,0c-1324941312,1028852805,3276783,0,1333788672,1437526982c655360,0,-207290368,2125425982,5767168,0c2095448064,1595097232,3211819,0,1189085184,1437526982c720896,0,-1917517824,2125425991,5832704,0c-1475870720,2144719865,3264369,0,1314914304,1437526982c720896,0,-206569472,2125425982,5898240,0c1055129600,565711641,3266295,0,1116733440,1437526982c589824,0,-205783040,2125425982,5963776,0c566427648,80550225,3271277,0,1553989632,1437526982c393216,0,265748480,2125425990,6029312,0c31064064,-843729344,3250258,0,1321205760,1437526982c1114112,0,-205127680,2125425982,6094848,0c-31457280,-1037729168,3218235,0,1170210816,1437526982c1114112,0,-203948032,2125425982,6160384,0c-375193600,1903875874,3262850,0,1352663040,1437526982c524288,0,-1932853248,2125425991,6225920,0c-719257600,71119457,3266927,0,1346371584,1437526982c655360,0,-202768384,2125425982,6291456,0c1081212928,264580240,3217413,0,1157627904,1437526982c917504,0,-202047488,2125425982,6356992,0c-897187840,-825507605,3219792,0,1148190720,1437526982c1048576,0,-201064448,2125425982,6422528,0c1172439040,503796288,3268586,0,1355808768,1437526982c851968,0,-1930035200,2125425991,6488064,0c-1618608128,-1602860935,3227432,0,1088421888,1437526982c1310720,0,-115081216,2125425982,6553600,0c-1032126464,-397691031,3219595,0,1085276160,1437526982c655360,0,-1913389056,2125425991,6619136,0c415105024,-137590780,3276515,0,-1835008000,1437526981c1048576,0,-1916338176,2125425991,6684672,0c850591744,757750721,7460715,0,79953920,1437315447c-1623719936,801305026,54356,0,1254096896,1437526982c0,0,456130560,2125426213,-1838153728,1437526981c1241513984,1437526982,291504128,1437526982,360710144,1437526982c-537919488,1437526981,1250951168,1437526982,0,0c8454144,0,796131328,1437315371,-1623719936,801305026c980931668,1919252079,2003790950,1668183376,980885620,1030513014c1818322466,790783347,980892734,1768188258,1983543072,574450785c1043276336,1933211452,1768120688,1998612334,1852402746,1819628133c1629633893,577729653,1815770912,1030057577,909586978,1010708258c1349663351,539115122,2192499,0,65536,1048577c0,0,9144,9144,2162688,0c65536,458752,1752367104,1600483425,48,0c9502720,0,-1134297088,350958,-1623719936,801305026c3855444,3080239,7274596,7536739,7274542,7536737c7536745,7274541,6619248,3014766,7471215,3080295c7536750,7274543,6684774,6488169,3080293,3014705c3080242,6619245,6357108,7340079,6750315,6815779c7536737,6357072,7602290,1684602880,980885609,1030513014c9515042,0,-198967296,1437315368,-1623719936,801305026c980931668,1919252079,2003790950,1668183376,980885620,1030513014c1818322466,790783347,980892734,1768188258,1983543072,574450785c1043276336,1933211452,1768120688,1998612334,1852402746,1819628133c1629633893,577729653,1815770912,1030057577,909586978,1010708258c1349663351,792477298,1349663351,792477298,1349532279,1916419698c10579782,0,83099648,1437315452,-1623719936,801305026c54356,0,0,0,948436992,2125426165c952107008,2125426165,958398464,2125426165,-1527775232,1437526981c3801088,1933180928,1282433392,1437526982,1283194880,1437526982c1283457024,1437526982,1280311296,1437526982,1280835584,1437526982" fillcolor="black" stroked="f" o:allowincell="f" style="position:absolute;left:-432;top:489;width:12;height:1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ID="Shape 46611" coordsize="1413002,9144" path="l0,0l1413002,0l1413002,9144l0,9144e" fillcolor="black" stroked="f" o:allowincell="f" style="position:absolute;left:-422;top:489;width:2158;height:1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ID="Shape 46612" coordsize="9144,9144" path="l0,0l9144,0c9144,9144,0,9144,0,0c4194358,0,2162688,0,-430964736,1437526618c0,0,3538944,3735600,2162688,0c0,0,-1886781440,599261205,0,0c3211264,0,1686110208,1437526982,983040,0c-1914830848,2125425991,6750208,1437466624,427884544,-772408989c3265733,0,1340080128,1437526982,851968,0c-1920991232,2125425991,6815744,0,41811968,692864483c3227048,0,956301312,1437526982,983040,0c-1922433024,2125425991,6881280,0,-1856569344,1478128543c3238550,0,1299185664,1437526982,786432,0c-199950336,2125425982,6946816,0,1765343232,-316169764c3248734,0,1302331392,1437526982,851968,0c-199098368,2125425982,7012352,0,831258624,480327804c3213956,0,1151336448,1437526982,917504,0c-198180864,2125425982,7077888,0,-1992818688,-522067147c3262671,0,1069547520,1437526982,1048576,0c-197197824,2125425982,7143424,0,-54591488,1268378894c3246043,0,1286602752,1437526982,1114112,0c-196083712,2125425982,7208960,0,-1285357568,44761234c3254570,0,1692401664,1437526982,1310720,0c-194904064,2125425982,7274496,0,-370081792,-1221675838c3214486,0,-1838153728,1437526981,1703936,0c-193527808,2125425982,7340032,0,-357957632,-1774651720c3229573,0,1327497216,1437526982,1572864,0c-191758336,2125425982,7405568,0,831782912,-1215029569c3254203,0,953155584,1437526982,1114112,0c-190119936,2125425982,7471104,0,-963969024,782389565c3250690,0,1091567616,1437526982,1441792,0c-188940288,2125425982,7536640,0,-441778176,-1588484171c3241929,0,1349517312,1437526982,1245184,0c-187432960,2125425982,7602176,0,-1270546432,-585788406c3267363,0,1535115264,1437526982,1310720,0c-186122240,2125425982,7667712,0,1275068416,483083729c3233514,0,1343225856,1437526982,1310720,0c-184745984,2125425982,7733248,0,860160000,1956105235c3261632,0,1358954496,1437526982,1572864,0c-183369728,2125425982,7798784,0,1763180544,-1847728008c3233339,0,-1573912576,1437526981,1179648,0c-181731328,2125425982,7864320,0,-716570624,-744995458c3245681,0,1154482176,1437526982,1310720,0c-180486144,2125425982,7929856,0,-164954112,-1520873385c3262462,0,1336934400,1437526982,1310720,0c-179109888,2125425982,7995392,0,1383006208,1578714225c3236582,0,1167065088,1437526982,1572864,0c-177733632,2125425982,8060928,0,-1079246848,2075725680c3224533,0,1179648000,1437526982,720896,0c-176095232,2125425982,8126464,0,251199488,-2049124455c3250143,0,1362100224,1437526982,1048576,0c-175308800,2125425982,8192000,0,2122973184,481092351c3244705,0,1607467008,1437526982,851968,0c-174194688,2125425982,8257536,0,-1405091840,59410276c3212156,0,1368391680,1437526982,1048576,0c-173277184,2125425982,8323072,0,-1439825920,-1361242324c3269176,0,1544552448,1437526982,917504,0c-172163072,2125425982,8388608,0,169672704,-501729375c3222821,0,0,0,1507328,0c-171180032,2125425982,8454144,0,1958281216,941919456c3255424,0,1547698176,1437526982,1441792,0c-169607168,2125425982,8519680,0,810156032,-523884777c135340274,0,1266679808,1437526982,0,0c0,0,975175680,1437526982,1330642944,1437526982c1173356544,1437526982,0,0,0,0c0,0,0,0,1299185664,1437526982c1072693248,1437526982,1263534080,1437526982,0,0c0,0,0,0,0,0c1613758464,1437526982,1286602752,1437526982,1154482176,1437526982c0,0,0,0,968884224,1437526982c1254096896,1437526982,0,0,1006632960,1437526982c0,0,0,0,1566572544,1437526982c0,0,0,0,1355808768,1437526982c0,0,1094713344,1437526982,1034944512,1437526982c0,0,0,0,1343225856,1437526982c1000341504,1437526982,0,0,1333788672,1437526982c1050673152,1437526982,2135949312,1437526980,1141899264,1437526982c0,0,1327497216,1437526982,0,0c0,0,1016070144,1437526982,1324351488,1437526982c0,0,1588592640,1437526982,0,0c0,0,1698693120,1437526982,0,0c1163919360,1437526982,0,0,1123024896,1437526982c0,0,0,0,1620049920,1437526982c1110441984,1437526982,1311768576,1437526982,0,0c0,0,1104150528,1437526982,0,0c1654652928,1437526982,0,0,1091567616,1437526982c0,0,0,0,1066401792,1437526982c1305477120,1437526982,1349517312,1437526982,1292894208,1437526982c0,0,0,0,959447040,1437526982c1025507328,1437526982,0,0,1525678080,1437526982c0,0,0,0,972029952,1437526982c0,0,1682964480,1437526982,0,0c1362100224,1437526982,0,0,0,0c1022361600,1437526982,0,0,1260388352,1437526982c1289748480,1437526982,0,0,1519386624,1437526982c0,0,1302331392,1437526982,0,0c0,0,0,0,0,0c1126170624,1437526982,0,0,0,0c0,0,1358954496,1437526982,1257242624,1437526982c-1835008000,1437526981,1670381568,1437526982,1340080128,1437526982c1346371584,1437526982,1060110336,1437526982,-1782579200,1437526981c0,0,0,0,1538260992,1437526982c0,0,1148190720,1437526982,1145044992,1437526982c1582301184,1437526982,0,0,0,0c1513095168,1437526982,1560281088,1437526982,962592768,1437526982c0,0,0,0,-1577058304,1437526981c1113587712,1437526982,0,0,987758592,1437526982c0,0,956301312,1437526982,360710144,1437526982c1170210816,1437526982,1318060032,1437526982,0,0c0,0,0,0,1160773632,1437526982c1664090112,1437526982,0,0,1097859072,1437526982c0,0,456130560,2125426213,1660944384,1437526982c1157627904,1437526982,1247805440,1437526982,1135607808,1437526982c1107296256,1437526982,0,0,1003487232,1437526982c1189085184,1437526982,1528823808,1437526982,1296039936,1437526982c30408704,1437526982,0,0,-1792016384,1437526981c1626341376,1437526982,1610612736,1437526982,0,0c1651507200,1437526982,0,0,-1785724928,1437526981c1119879168,1437526982,1563426816,1437526982,0,0c-1570766848,1437526981,1272971264,1437526982,1069547520,1437526982c1182793728,1437526982,0,0,0,0c0,0,1075838976,1437526982,0,0c1101004800,1437526982,0,0,0,0c1129316352,1437526982,965738496,1437526982,978321408,1437526982c1047527424,1437526982,0,0,1031798784,1437526982c0,0,0,0,0,0c0,0,0,0,1572864000,1437526982c1509949440,1437526982,0,0,1019215872,1437526982c0,0,1063256064,1437526982,0,0c1604321280,1437526982,1321205760,1437526982,0,0c0,0,0,0,0,0c0,0,1695547392,1437526982,0,0c1185939456,1437526982,0,0,0,0c0,0,0,0,1053818880,1437526982c1085276160,1437526982,1352663040,1437526982,0,0c0,0,0,0,0,0c1082130432,1437526982,0,0,0,0c0,0,-1788870656,1437526981,0,0c1269825536,1437526982,0,0,0,0c1078984704,1437526982,0,0,1308622848,1437526982c0,0,1579155456,1437526982,0,0c1038090240,1437526982,1585446912,1437526982,0,0c0,0,0,0,1371537408,1437526982c0,0,981467136,1437526982,1012924416,1437526982c1314914304,1437526982,0,0,0,0c1541406720,1437526982,1522532352,1437526982,997195776,1437526982c0,0,0,0,291504128,1437526982c1365245952,1437526982,1557135360,1437526982,0,0c3211264,0,1371537408,1437526982,1376256,0c-168099840,2125425982,8585216,1437466624,-1660616704,-851884994c3262838,0,1509949440,1437526982,1376256,0c-166658048,2125425982,8650752,0,-760086528,1394940453c3234815,0,-1577058304,1437526981,1376256,0c-165216256,2125425982,8716288,0,407633920,1276730738c3230323,0,1513095168,1437526982,1048576,0c-163774464,2125425982,8781824,0,-429326336,-2047154778c3226490,0,1519386624,1437526982,917504,0c-162660352,2125425982,8847360,0,-1452539904,1374735048c3225642,0,1522532352,1437526982,1310720,0c-113704960,2125425982,9109504,0,-1832714240,1943851021c3233049,0,1525678080,1437526982,720896,0c-112328704,2125425982,9175040,0,-1023934464,-1463171330c3276003,0,1006632960,1437526982,1245184,0c-111542272,2125425982,9240576,0,1183973376,-698985209c3260477,0,1263534080,1437526982,917504,0c-110231552,2125425982,9306112,0,-1561722880,1348572650c3227542,0,1528823808,1437526982,983040,0c-109248512,2125425982,9371648,0,-1322188800,1672443292c3251103,0,1538260992,1437526982,786432,0c-108199936,2125425982,9502720,0,1567227904,1701153297c3271251,0,1072693248,1437526982,655360,0c-107347968,2125425982,9568256,0,1261240320,353801654c3227448,0,1003487232,1437526982,655360,0c-106627072,2125425982,9633792,0,-1420623872,-691075690c3231244,0,1330642944,1437526982,1048576,0c-105906176,2125425982,9764864,0,-1304035328,-878451964c3249287,0,1160773632,1437526982,917504,0c-104792064,2125425982,9830400,0,-1083179008,395626989c3264273,0,1541406720,1437526982,917504,0c-103809024,2125425982,9895936,0,945225728,525110722c3235933,0,1616904192,1437526982,720896,0c-102825984,2125425982,9961472,0,2054619136,1413601906c3229805,0,1648361472,1437526982,851968,0c-102039552,2125425982,10027008,0,-792264704,-50622947c3237372,0,1563426816,1437526982,851968,0c-101122048,2125425982,10092544,0,1685258240,1238307803c3214192,0,1016070144,1437526982,983040,0c-100204544,2125425982,10158080,0,-1929641984,680138122c3275536,0,1566572544,1437526982,589824,0c-99155968,2125425982,10289152,0,57081856,844744869c3229641,0,1145044992,1437526982,589824,0c-98500608,2125425982,10354688,0,841482240,770305785c3265453,0,1572864000,1437526982,589824,0c-97845248,2125425982,10420224,0,-605683712,-2051057018c3252650,0,1579155456,1437526982,720896,0c-97189888,2125425982,10485760,0,1292435456,360431153c3212636,0,1582301184,1437526982,720896,0c-96403456,2125425982,10551296,0,-377159680,-1497606033c3215482,0,1585446912,1437526982,1114112,0c-95617024,2125425982,10616832,0,60489728,-1066298080c3235666,0,1113587712,1437526982,1114112,0c-94437376,2125425982,10682368,0,-206831616,-1107450259c3220903,0,1053818880,1437526982,917504,0c-93257728,2125425982,10747904,0,1778909184,-1161023788c3264059,0,972029952,1437526982,917504,0c-92274688,2125425982,10813440,0,1170472960,1758439573c3262713,0,1138753536,1437526982,1179648,0c-91291648,2125425982,10878976,0,34078720,-1666179749c3231096,0,1588592640,1437526982,1638400,0c-90046464,2125425982,10944512,0,361234432,1373286725c3261654,0,1308622848,1437526982,851968,0c-88342528,2125425982,11010048,0,1496776704,-1469907407c3231727,0,1604321280,1437526982,786432,0c-87425024,2125425982,11075584,0,-1633943552,-813512769c3218821,0,1610612736,1437526982,655360,0c-86573056,2125425982,11141120,0,-2137587712,-925596258c3224372,0,1557135360,1437526982,786432,0c-85852160,2125425982,11206656,0,-1950810112,-100222544c3219307,0,1613758464,1437526982,720896,0c-85000192,2125425982,11272192,0,-1924726784,-380086599c3236470,0,1078984704,1437526982,851968,0c-84213760,2125425982,11337728,0,1091043328,-387104630c3228895,0,1620049920,1437526982,589824,0c-83296256,2125425982,11403264,0,807010304,-719695702c3225425,0,1516240896,1437526982,1638400,0c-161677312,2125425982,11534336,0,-316080128,-461652149c3245925,0,1044381696,1437526982,1638400,0c-159973376,2125425982,11599872,0,706871296,961273327c3246230,0,291504128,1437526982,1048576,0c-158269440,2125425982,11927552,0,566034432,594924059c3272397,0,1591738368,1437526982,196608,0c225247232,2125425990,11993088,0,1140981760,1321807951c3254161,0,1569718272,1437526982,262144,0c226689024,2125425990,12058624,0,-1409613824,-1528549722c3217517,0,1576009728,1437526982,720896,0c-157155328,2125425982,12124160,0,-1519714304,-1585387644c3265575,0,1560281088,1437526982,589824,0c-156368896,2125425982,12189696,0,336920576,-1387574039c3234759,0,1626341376,1437526982,327680,0c258473984,2125425990,12255232,0,-294649856,-1053073852c3258649,0,1651507200,1437526982,655360,0c-155713536,2125425982,12320768,0,-256704512,1177242575c3275361,0,968884224,1437526982,1114112,0c-154992640,2125425982,12386304,0,-1232601088,943733372c3228021,0,1654652928,1437526982,1048576,0c-153812992,2125425982,12451840,0,-210829312,124993752c3248030,0,1660944384,1437526982,1048576,0c-152698880,2125425982,12517376,0,1787953152,70811150c3225016,0,1642070016,1437526982,1507328,0c-151584768,2125425982,12582912,0,707198976,1178738490c3218275,0,1664090112,1437526982,1507328,0c-150011904,2125425982,12648448,0,2027028480,1453884521c3276484,0,1623195648,1437526982,1572864,0c-148439040,2125425982,12713984,0,1451163648,993539985c3241896,0,-1792016384,1437526981,983040,0c-146800640,2125425982,12779520,0,-416612352,-1970117051c3260751,0,1632632832,1437526982,1376256,0c-145752064,2125425982,12845056,0,1532624896,-565556578c3211885,0,1670381568,1437526982,1179648,0c-144310272,2125425982,12910592,0,911343616,-370025122c3251140,0,1296039936,1437526982,1310720,0c-143065088,2125425982,12976128,0,1145307136,-1119145774c3259550,0,962592768,1437526982,1114112,0c-141688832,2125425982,13041664,0,-853409792,202311183c3268134,0,1629487104,1437526982,1114112,0c-140509184,2125425982,13107200,0,-645726208,-1087324000c3246540,0,1682964480,1437526982,720896,0c-82640896,2125425982,13172736,0,-798425088,1196424849c3256240,0,1695547392,1437526982,458752,0c-81854464,2125425982,13238272,0,-406847488,-15750108c3232386,0,-162136064,1437315368,-1623719936,801305026c6673492,3407904,3538998,3276849,-65536,10000c3237230,0,468713472,2125426154,65536,65536c521666560,2125426154,0,0,-1071644672,1437526203c3211264,0,-630849536,1437315368,-1623719936,801305026c521720916,2125426154,0,0,6406152,103c3224098,0,-631898112,1437315368,-1623719936,801305026c521720916,2125426154,0,-603979776,-1071628095,1437526203c3211264,0,-1134166016,350958,-1623719936,801305026c521720916,2125426154,0,-603979776,1867661505,577659245c3241760,0,1507852288,1437526937,-25690112,1437526981c1354760192,1437526937,-1920991232,-11917,1953890303,1043276399c9533244,0,-611975168,1437315368,-1623719936,801305026c54356,65536,0,0,0,-196608c65535,0,0,0,0,0c0,0,0,0,-2011889664,2125425690c1729101824,1437526982,721420288,1430471467,-1879029938,2125425098c0,0,95420416,2125523229,9437184,0c3211264,0,-642383872,1437315368,-1623719936,801305026c1729156180,1437526982,0,0,-1071644672,1437526203c9502720,0,-198836224,1437315368,-1623719936,801305026c1703990356,2125426183,0,0,-1905262592,2125425098c-1384120320,2125425098,0,0,65536,65536c-1340276736,2125426130,-1367343104,2125426130,1524629504,2125425569c1741684736,1437526982,721420288,1430471467,-1879029938,2125425098c0,0,109051904,2125523229,1953693696,1030057081c9531426,0,-617218048,1437315368,-1623719936,801305026c980407380,1702126948,1869444195,1667593077,1801677164,578036285c1887007776,1931623781,1684630639,1868767266,846360428,1752638013c577074281,1983659567,1920234298,543517551,1869377379,589446514c892744755,539112545,1852403562,1819898995,1914846565,1684960623c1852121122,1885430628,1818632765,790787169,1131962942,1702129263c15823982,0,802553856,1437315371,-1623719936,801305026c825676884,875626545,808465201,825830450,1811952692,1815096368c858862641,741486640,875654192,808465201,825830450,812397620c875641132,1644193076,1801675116,1711302144,1936683008,1869182057c1650539118,1970040691,1815831924,980706917,842150957,1886352443c959984698,1684633403,842688628,993539377,1734960488,825914472c1936538419,1920413039,1932357729,1701607796,1852796474,762723173c1954047348,1668178221,980578152,1684302189,1929405804,1983543072c574450785,790771762,980892734,1852786290,1998615412,1668505914c574450025,1701669204,1699618931,1867653239,577659245,1748662048c21065281,0,502267904,2125425151,502267904,2125425151c1935736832,1769161076,1411530081,1936026985,2003127840,1836012064c539127393,1935882871,1767121469,544433517,544695630,1634561874c1043276398,1664775996,1919904879,1983543072,574450785,1869903201c1010708258,1634482807,1998612334,1818326586,1970414141,576016941c1647998752,1030317161,762470690,790774099,1999584318,1917874746c980892734,-2133770636,-1999522352,-1110395440,-1882081072,980889404c792477300,1047673463,980889404,792477296,2020883063,1866692706c1852142702,792477300,1702115958,1868723320,1983659640,1818846778c980361324,1702126948,1869444195,1667593077,1801677164,578036285c1030647584,1818322466,790783347,980827198,1869771891,1663067499c1919904879,857940541,1630877236,1780490804,1936615791,1701607796c1869750845,577007221,1684956448,1030775139,1634493986,1043276404c20971520,0,403701760,0,-1235222528,1437526624c-1944059904,1437526203,8192000,65536,-1356857344,1437526624c-2017460224,1437526624,6815744,131073,-1366294528,1437526624c-1872756736,1437526203,6815744,65537,-1264582656,1437526624c-1257242624,1437526624,1469186048,16,-1363148800,1437526624c-1827667968,1437526624,6815744,1,-788529152,2125425993c1065353216,1437526624,256901120,16,-1303379968,1437526624c-1928331264,1437526203,6029312,8650752,-792723456,2125425993c1558183936,1437526619,257490944,16,-1183842304,1437526624c1764753408,1437526221,7471104,131073,-1190133760,1437526624c1764753408,1437526221,7471104,65537,-1186988032,1437526624c1764753408,1437526221,7471104,1,-1021313024,1437526929c-1944059904,1437526203,264699904,0,-1293942784,1437526929c-1928331264,1437526203,266076160,0,-1290797056,1437526929c-1944059904,1437526203,266076160,0,929038336,2125425973c-1872756736,1437526203,265945088,0,972029952,2125425973c-1928331264,1437526203,263979008,0,956301312,2125425973c-1872756736,1437526203,263979008,0,952107008,2125425973c-1872756736,1437526203,263979008,0,964689920,2125425973c-1872756736,1437526203,263979008,0,960495616,2125425973c-1872756736,1437526203,263979008,0,-1028653056,1437526929c-1944059904,1437526203,264503296,0,935329792,2125425973c-1944059904,1437526203,264372224,0,-1010827264,1437526929c-1872756736,1437526203,265617408,0,947912704,2125425973c-1872756736,1437526203,264634368,0,-1025507328,1437526929c803209216,1437526198,264634368,0,985661440,2125425973c-1872756736,1437526203,264044544,0,903872512,2125425973c-1872756736,1437526203,265093120,0,866123776,2125425973c-1872756736,1437526203,265158656,0,989855744,2125425973c-1872756736,1437526203,264044544,0,908066816,2125425973c-1872756736,1437526203,265093120,0,870318080,2125425973c-1872756736,1437526203,265158656,0,998244352,2125425973c1764753408,1437526221,264044544,0,916455424,2125425973c1764753408,1437526221,265093120,0,878706688,2125425973c1764753408,1437526221,265158656,0,981467136,2125425973c-1872756736,1437526203,264044544,0,899678208,2125425973c-1872756736,1437526203,265093120,0,861929472,2125425973c-1872756736,1437526203,265158656,0,994050048,2125425973c1764753408,1437526221,264044544,0,912261120,2125425973c1764753408,1437526221,265093120,0,874512384,2125425973c1764753408,1437526221,265158656,0,1002438656,2125425973c28311552,1437526206,264110080,0,920649728,2125425973c28311552,1437526206,265224192,0,882900992,2125425973c28311552,1437526206,265289728,0,-1004535808,1437526929c-945815552,1437526428,266010624,0,-1017118720,1437526929c-1872756736,1437526203,264765440,0,975175680,2125425973c55574528,1437526198,264896512,0,887095296,2125425973c55574528,1437526198,264962048,0,849346560,2125425973c55574528,1437526198,265027584,0,939524096,2125425973c-1872756736,1437526203,265879552,0,-1037041664,1437526929c-1928331264,1437526203,265879552,0,-1032847360,1437526929c-1944059904,1437526203,265879552,0,979369984,2125425973c1437597696,1437526624,264437760,0,895483904,2125425973c1437597696,1437526624,265486336,0,857735168,2125425973c1437597696,1437526624,265551872,0,-1007681536,1437526929c-1872756736,1437526203,265682944,0,-1297088512,1437526929c-1872756736,1437526203,264175616,0,924844032,2125425973c-1944059904,1437526203,264568832,0,931135488,2125425973c-1872756736,1437526203,264372224,0,968884224,2125425973c-1872756736,1437526203,263979008,0,943718400,2125425973c-1872756736,1437526203,264306688,0,-1286602752,1437526929c-1928331264,1437526203,264306688,0,-1041235968,1437526929c-1944059904,1437526203,264306688,0,977272832,2125425973c28311552,1437526206,264241152,0,891289600,2125425973c28311552,1437526206,265355264,0,853540864,2125425973c28311552,1437526206,265420800,0,-1013972992,1437526929c-1944059904,1437526203,264830976,0,-1309671424,1437526624c-1944059904,1437526203,6619136,196608,-729808896,2125425993c-1928331264,1437526203,69992448,0,-778043392,2125425993c1764753408,1437526221,260964352,0,-1218445312,1437526624c-1257242624,1437526624,1469710336,16,1562378240,2125425993c-1944059904,1437526203,67698688,0,1560281088,2125425993c1065353216,1437526624,66715648,0,1600126976,2125425993c-1944059904,1437526203,67305472,0,1566572544,2125425993c1054867456,1437526624,258539520,0,1551892480,2125425993c1764753408,1437526221,66715648,0,1595932672,2125425993c-1928331264,1437526203,67371008,0,1591738368,2125425993c-1928331264,1437526203,67436544,0,1814036480,2125426210c-1928331264,1437526203,67567616,0,1587544064,2125425993c-1928331264,1437526203,67633152,0,1809842176,2125426210c-1984954368,1437526623,66977792,0,1583349760,2125425993c-1928331264,1437526203,67043328,0,1579155456,2125425993c-1928331264,1437526203,67108864,0,1574961152,2125425993c-1944059904,1437526203,67502080,0,1570766848,2125425993c-1944059904,1437526203,66912256,0,1556086784,2125425993c1764753408,1437526221,66715648,0,1604321280,2125425993c-1928331264,1437526203,66519040,0,1528823808,2125425993c-1928331264,1437526203,67239936,0,1818230784,2125426210c-1872756736,1437526203,66519040,0,1606418432,2125425993c-1872756736,1437526203,66519040,0,1610612736,2125425993c-1872756736,1437526203,66519040,0,1547698176,2125425993c1086324736,1437526624,66584576,0,1801453568,2125426210c1764753408,1437526221,66584576,0,1805647872,2125426210c-1872756736,1437526203,66846720,0,1544552448,2125425993c1104150528,1437526624,66650112,0,1541406720,2125425993c1764753408,1437526221,66650112,0,1538260992,2125425993c1121976320,1437526624,66453504,0,1535115264,2125425993c-1872756736,1437526203,66781184,0,1530920960,2125425993c1086324736,1437526624,67174400,0,1795162112,2125426210c1764753408,1437526221,67174400,0,1790967808,2125426210c-1944059904,1437526203,67764224,0,1975517184,2125426210c-1944059904,1437526203,71499776,0,-989855744,1437526929c-1928331264,1437526203,67960832,0,-986710016,1437526929c-1928331264,1437526203,68026368,0,-956301312,1437526929c-1944059904,1437526203,68550656,0,-979369984,1437526929c-1944059904,1437526203,68157440,0,-976224256,1437526929c-1944059904,1437526203,68222976,0,-972029952,1437526929c-1928331264,1437526203,68288512,0,-968884224,1437526929c-1928331264,1437526203,68354048,0,-964689920,1437526929c-1928331264,1437526203,68419584,0,-960495616,1437526929c-1928331264,1437526203,68485120,0,-1694498816,1437526928c-1872756736,1437526203,68616192,0,-982515712,1437526929c-1928331264,1437526203,68091904,0,-993001472,1437526929c-1928331264,1437526203,67895296,0,-784334848,2125425993c1558183936,1437526619,257228800,0,1808793600,1437526678c-1928331264,1437526203,81264640,0,-1655701504,1437526958c-1928331264,1437526203,81199104,0,-1928331264,1437526958c-1872756736,1437526203,81330176,0,1526726656,2125425993c1137704960,1437526624,76939264,0,-1350565888,1437526624c-1872756736,1437526203,6750208,1,-1347420160,1437526624c-1928331264,1437526203,6750208,8519681,-1343225856,1437526624c-1872756736,1437526203,6750208,65537,-780140544,2125425993c1764753408,1437526221,262602752,0,-1244659712,1437526624c-1944059904,1437526203,8060928,0,-1306525696,1437526929c-1944059904,1437526203,257425408,16,-767557632,2125425993c-1872756736,1437526203,74186752,0,-769654784,2125425993c1764753408,1437526221,74252288,0,-1339031552,1437526624c-1928331264,1437526203,5963776,8650753,-735051776,2125425993c1176502272,1437526624,66322432,0,-737148928,2125425993c-1928331264,1437526203,65732608,0,-732954624,2125425993c1155530752,1437526624,65601536,0,-1553989632,1437526929c1764753408,1437526221,65601536,0,1997537280,2125426210c1225785344,1437526624,65863680,1,-740294656,2125425993c-1944059904,1437526203,66125824,0,-301989888,1437526928c1764753408,1437526221,65863680,0,-744488960,2125425993c-1928331264,1437526203,65994752,0,-747634688,2125425993c1192230912,1437526624,66256896,0,-765460480,2125425993c1225785344,1437526624,65798144,1,-750780416,2125425993c-1944059904,1437526203,66060288,0,1327497216,1437526929c1764753408,1437526221,65798144,0,-754974720,2125425993c-1928331264,1437526203,65929216,0,-758120448,2125425993c1207959552,1437526624,65536000,0,-761266176,2125425993c-1872756736,1437526203,66191360,0,-763363328,2125425993c-1928331264,1437526203,65667072,0,-803209216,2125425993c1065353216,1437526624,257622016,16,-799014912,2125425993c1764753408,1437526221,257556480,16,-790626304,2125425993c-1173356544,1437526198,257359872,16,-771751936,2125425993c-1944059904,1437526203,73990144,0,1995440128,2125426210c1764753408,1437526221,74317824,0,1008730112,2125425973c-1944059904,1437526203,263258112,0,1012924416,2125425973c1292894208,1437526624,262995968,0,1914699776,1437526624c-1944059904,1437526203,6488064,0,-1214251008,1437526624c-1944059904,1437526203,6750208,196608,847249408,2125425973c-1872756736,1437526203,263716864,0,843055104,2125425973c-1928331264,1437526203,263585792,0,809500672,2125425973c-1928331264,1437526203,263520256,0,-1000341504,1437526929c-1944059904,1437526203,263127040,0,-1570766848,1437526928c-1944059904,1437526203,263192576,0,801112064,2125425973c-1944059904,1437526203,262930432,0,796917760,2125425973c-1944059904,1437526203,262864896,0,805306368,2125425973c-1944059904,1437526203,262799360,0,838860800,2125425973c-1944059904,1437526203,263061504,0,834666496,2125425973c-1872756736,1437526203,263716864,0,830472192,2125425973c-1928331264,1437526203,263520256,0,826277888,2125425973c1515192320,1437526624,263651328,0,822083584,2125425973c-1928331264,1437526203,263520256,0,817889280,2125425973c1550843904,1437526624,263782400,0,813694976,2125425973c-1928331264,1437526203,263585792,0,-947912704,1437526929c333447168,1437526223,262733824,0,-1226833920,1437526624c-1872756736,1437526203,1469579264,0,-773849088,2125425993c-1944059904,1437526203,74121216,0,-1211105280,1437526624c-1872756736,1437526203,5832704,65536,-1207959552,1437526624c-1872756736,1437526203,5832704,1048576,-1203765248,1437526624c-1872756736,1437526203,5832704,131072,-1200619520,1437526624c-1872756736,1437526203,5832704,983040,-1335885824,1437526624c-1928331264,1437526203,5963776,8716289,-786432000,2125425993c-1928331264,1437526203,75038720,0,1991245824,2125426210c-1944059904,1437526203,68681728,0,-819986432,2125425993c-1928331264,1437526203,69271552,0,-805306368,2125425993c-1928331264,1437526203,68747264,0,-815792128,2125425993c-1928331264,1437526203,69140480,0,-817889280,2125425993c-1928331264,1437526203,69206016,0,1988100096,2125426210c-1872756736,1437526203,68943872,0,-809500672,2125425993c-1928331264,1437526203,68812800,0,-813694976,2125425993c-1928331264,1437526203,68878336,0,-775946240,2125425993c-1944059904,1437526203,74055680,0,-1303379968,1437526929c-1928331264,1437526203,81395712,0,-1222639616,1437526624c-1257242624,1437526624,1469644800,16,-1332740096,1437526624c-1845493760,1437526624,6619136,1,-1318060032,1437526624c-1944059904,1437526203,6619136,65537,-1313865728,1437526624c-1944059904,1437526203,6619136,131072,1983905792,2125426210c-1872756736,1437526203,71303168,0,-824180736,2125425993c-1872756736,1437526203,71172096,0,-828375040,2125425993c-1872756736,1437526203,71237632,0,-832569344,2125425993c1331691520,1437526624,70975488,0,-836763648,2125425993c1342177280,1437526624,70909952,0,-840957952,2125425993c-1944059904,1437526203,71041024,0,1979711488,2125426210c-1944059904,1437526203,71106560,0,-845152256,2125425993c-1944059904,1437526203,70123520,0,-849346560,2125425993c-1944059904,1437526203,70778880,0,-1196425216,1437526624c-1944059904,1437526203,1469841408,0,-1193279488,1437526624c-2017460224,1437526624,1469841408,65536,-878706688,2125425993c1764753408,1437526221,71630848,0,-1300234240,1437526929c1413480448,1437526624,262537216,0,-853540864,2125425993c-1944059904,1437526203,71368704,0,-857735168,2125425993c1358954496,1437526624,70189056,0,-1709178880,1437526929c-1872756736,1437526203,262471680,0,1518338048,2125425993c1376780288,1437526624,70844416,0,1514143744,2125425993c-1928331264,1437526203,70254592,0,1509949440,2125425993c-1928331264,1437526203,70451200,0,-861929472,2125425993c-1928331264,1437526203,70582272,0,-866123776,2125425993c-1928331264,1437526203,70713344,0,-870318080,2125425993c-1928331264,1437526203,70057984,0,-874512384,2125425993c-1928331264,1437526203,70647808,0,-1288699904,1437526624c-1280311296,1437526624,1468792832,0,1505755136,2125425993c-1928331264,1437526203,70320128,0,1501560832,2125425993c-1928331264,1437526203,70385664,0,1497366528,2125425993c1394606080,1437526624,70516736,0,1493172224,2125425993c-1944059904,1437526203,71565312,0,-1321205760,1437526624c-1845493760,1437526624,6619136,0,1522532352,2125425993c1313865728,1437526624,76218368,0,1993342976,2125426210c1764753408,1437526221,260898816,0,-1306525696,1437526624c-1928331264,1437526203,6029312,8585216,-1309671424,1437526929c1261436928,1437526624,258605056,0,-1232076800,1437526624c1261436928,1437526624,1469513728,16,-1312817152,1437526929c1764753408,1437526221,260571136,16,-1315962880,1437526929c1764753408,1437526221,260505600,16,-952107008,1437526929c333447168,1437526223,71434240,0,-1300234240,1437526624c-1872756736,1437526203,6684672,1,-1297088512,1437526624c-1928331264,1437526203,6684672,8519681,-1292894208,1437526624c-1872756736,1437526203,6684672,65537,-1319108608,1437526929c-1944059904,1437526203,76283904,0,-1240465408,1437526624c803209216,1437526198,8192000,0,-996147200,1437526929c-1872756736,1437526203,262668288,0,-782237696,2125425993c-1928331264,1437526203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26279936,0,500695040,1437315445,-1623719936,801305026c1684657236,1752375869,1600483425,1226842672,1394752836,1701863784c909521952,539111729,1919905635,2053731172,824327525,808661300c959197744,573846577,1952542752,1814183272,1815096368,858862641c741486640,875654192,808465201,825830450,812397620,875641132c539125044,1819044198,1869377379,1646411122,1801675116,1953701922c1701539698,1713519972,980361250,1869376609,1668180343,1030515813c539125282,1819898995,1881292133,1953067887,980316009,1869832801c1702131052,1717922875,875379316,1950036530,876245103,2000369976c1752458345,892416570,1701329720,1952999273,993210682,762278765c1885434487,2037674797,1849320812,996503151,1702112630,1630368888c1869112174,1768766066,1701602404,1983659554,1818846778,980361324c1702126948,1869444195,1667593077,1801677164,578036285,1887007776c1931623781,1684630639,1868767266,846360428,1752638013,577074281c1983659567,1920234298,543517551,1869377379,589446514,892744755c539112545,1852403562,1819898995,1914846565,1684960623,1852121122c1885430628,1818632765,790787169,62,-732889088,0c840957952,1437526984,482344960,2125425151,0,0c0,0,825819136,808203316,878915628,859060529c808204341,909193772,943207986,757870636,959460148,859255862c875637814,842348339,942749238,808202339,859124524,875837752c859255596,808465973,909193772,943207986,811806764,757870636c909654065,875640887,892088372,909261113,892351025,808202284c825373539,875967025,824979500,825636918,808595505,875637816c842348339,842545462,859322668,741356592,825058096,942944569c876097587,825371704,842282290,825833781,892810796,942682672c859058476,909521975,741618230,943141428,875902008,925707316c808727095,959985976,909259619,858994485,824979500,808465459c842084408,875637816,842348339,842545462,825571372,741881401c825058096,959459897,858927417,825371698,842282290,825833781c825767468,875837237,875311148,825309233,741881401,942815542c942945334,842228531,875575090,741354552,859190585,825438512c875637810,842348339,842545462,859322668,741356592,825058096c875704889,842019635,825371700,842282290,825833781,943207980c808989233,757870636,909457457,859387445,824980532,825767732c875903026,842228531,892680243,741354544,960049713,909457457c824980534,892810036,943273522,943139890,842216502,761475116c960051505,858992693,825371702,842282290,842545461,876164652c909195318,824979500,859125303,858927924,858598450,909194801c875968313,875705187,875771704,824979500,858927155,959656243c875637810,842348339,842545462,825571372,741881401,825058096c959461689,943076152,842084908,892482613,741488697,842084407c741487923,859319344,943010353,741618230,858798132,808990514c842228532,892941105,741354550,825569585,875967283,824981556c892810036,943273522,825830450,875574583,761475116,825768241c909652024,825371700,842282290,842545461,925906732,943208503c757870636,842610993,909652280,757872696,808596021,875640630c842228535,926298678,741354545,959852593,892810293,824979506c892810036,943273522,808528946,926234676,1664101430,926495021c943143217,841757746,875901489,943273266,825699378,842281780c741354548,892613933,942944569,842083384,926103606,876165176c875705187,859058230,824979500,909522994,892809776,875637810c842348339,842545462,825307436,842084660,761475116,808859953c825701176,825371698,842282290,842545461,808597292,808859960c757870636,892875313,892810547,875313206,825636660,1664365362c875901491,741357365,909192240,808727097,875968049,859058476c909260087,741488697,808530737,741356087,825058096,809055289c875966516,842084908,892482613,741488697,876032567,741751092c858598448,942682167,842610481,842083628,926298418,942880821c825373539,909653044,757870636,942880817,926102833,824981554c892810036,943273522,925969457,859386672,1664101430,859386157c943141429,841758768,875901489,943273266,859253810,858796084c741354546,926233389,909587769,757871155,876033841,925971766c862138418,892940850,808203063,842215724,926495799,741749042c926102577,959853109,824980024,942815029,808203318,959524195c943011633,741749555,892481842,959787572,925643320,892678196c808204342,825440300,959592503,757871153,892416561,892940848c862140726,842282290,808203056,859126060,892679473,824980536c892810036,943273522,825306162,825308209,1664101426,809054509c960049457,841758259,875901489,943273266,876031026,808530231c741354548,859191597,809055801,925643826,942879288,892745017c892482403,809055792,824979500,892418352,825636662,875637814c842348339,842545462,875835692,842610481,761475116,959985713c942813236,825371704,842282290,842545461,859125548,808728118c757870636,925971508,925972535,825044022,876099637,925971512c842228529,842608948,741354553,959722289,859255093,824980017c892810036,943273522,842083378,942748980,1664101428,926429485c959591220,841756726,875901489,943273266,909585458,925970992c741354550,926036269,909391152,741487412,892876077,876099639c862139952,859256370,808203062,859124012,892416309,741619250c926102577,959853109,824980024,925905203,808202290,942746979c842150198,741356594,892481842,959787572,925643320,926365238c808202801,926036268,943075381,741749044,808663092,842478392c842228537,825570099,741354548,859058993,943010354,824981045c892810036,943273522,858860594,842477617,1664101424,876097837c959788087,841757752,875901489,943273266,926362674,875705139c741354552,825243192,808464438,959523888,808531509,892547637c909259619,842217009,824979500,959984947,959722549,875637814c842348339,842545462,926232876,875968562,761475116,858994737c842479926,825371704,842282290,842545461,959919916,876099384c824979500,825439799,875900984,825044020,926364728,808466482c825557048,959526451,741750068,892481842,842412596,828583988c909324597,892614961,119548982,0,233832448,0c0,230031360,812384256,963391532,741618737,825844528c959198260,741618737,825830448,808203316,878915628,859060529c808204341,909193772,943207986,757870636,959460148,859255862c875637814,842348339,942749238,808202339,859124524,875837752c859255596,808465973,909193772,943207986,811806764,757870636c909654065,875640887,892088372,909261113,892351025,808202284c825373539,875967025,824979500,825636918,808595505,875637816c842348339,842545462,859322668,741356592,825058096,942944569c876097587,825371704,842282290,825833781,892810796,942682672c859058476,909521975,741618230,943141428,875902008,925707316c808727095,959985976,909259619,858994485,824979500,808465459c842084408,875637816,842348339,842545462,825571372,741881401c825058096,959459897,858927417,825371698,842282290,825833781c825767468,875837237,875311148,825309233,741881401,942815542c942945334,842228531,875575090,741354552,859190585,825438512c875637810,842348339,842545462,859322668,741356592,825058096c875704889,842019635,825371700,842282290,825833781,943207980c808989233,757870636,909457457,859387445,824980532,825767732c875903026,842228531,892680243,741354544,960049713,909457457c824980534,892810036,943273522,943139890,842216502,761475116c960051505,858992693,825371702,842282290,842545461,876164652c909195318,824979500,859125303,858927924,858598450,909194801c875968313,875705187,875771704,824979500,858927155,959656243c875637810,842348339,842545462,825571372,741881401,825058096c959461689,943076152,842084908,892482613,741488697,842084407c741487923,859319344,943010353,741618230,858798132,808990514c842228532,892941105,741354550,825569585,875967283,824981556c892810036,943273522,825830450,875574583,761475116,825768241c909652024,825371700,842282290,842545461,925906732,943208503c757870636,842610993,909652280,757872696,808596021,875640630c842228535,926298678,741354545,959852593,892810293,824979506c892810036,943273522,808528946,926234676,1664101430,926495021c943143217,841757746,875901489,943273266,825699378,842281780c741354548,892613933,942944569,842083384,926103606,876165176c875705187,859058230,824979500,909522994,892809776,875637810c842348339,842545462,825307436,842084660,761475116,808859953c825701176,825371698,842282290,842545461,808597292,808859960c757870636,892875313,892810547,875313206,825636660,1664365362c875901491,741357365,909192240,808727097,875968049,859058476c909260087,741488697,808530737,741356087,825058096,809055289c875966516,842084908,892482613,741488697,876032567,741751092c858598448,942682167,842610481,842083628,926298418,942880821c825373539,909653044,757870636,942880817,926102833,824981554c892810036,943273522,925969457,859386672,1664101430,859386157c943141429,841758768,875901489,943273266,859253810,858796084c741354546,926233389,909587769,757871155,876033841,925971766c862138418,892940850,808203063,842215724,926495799,741749042c926102577,959853109,824980024,942815029,808203318,959524195c943011633,741749555,892481842,959787572,925643320,892678196c808204342,825440300,959592503,757871153,892416561,892940848c862140726,842282290,808203056,859126060,892679473,824980536c892810036,943273522,825306162,825308209,1664101426,809054509c960049457,841758259,875901489,943273266,876031026,808530231c741354548,859191597,809055801,925643826,942879288,892745017c892482403,809055792,824979500,892418352,825636662,875637814c842348339,842545462,875835692,842610481,761475116,959985713c942813236,825371704,842282290,842545461,859125548,808728118c757870636,925971508,925972535,825044022,876099637,925971512c842228529,842608948,741354553,959722289,859255093,824980017c892810036,943273522,842083378,942748980,1664101428,926429485c959591220,841756726,875901489,943273266,909585458,925970992c741354550,926036269,909391152,741487412,892876077,876099639c862139952,859256370,808203062,859124012,892416309,741619250c926102577,959853109,824980024,925905203,808202290,942746979c842150198,741356594,892481842,959787572,925643320,926365238c808202801,926036268,943075381,741749044,808663092,842478392c842228537,825570099,741354548,859058993,943010354,824981045c892810036,943273522,858860594,842477617,1664101424,876097837c959788087,841757752,875901489,943273266,926362674,875705139c741354552,825243192,808464438,959523888,808531509,892547637c909259619,842217009,824979500,959984947,959722549,875637814c842348339,842545462,926232876,875968562,761475116,858994737c842479926,825371704,842282290,842545461,959919916,876099384c824979500,825439799,875900984,825044020,926364728,808466482c842228536,858993459,741354553,926232877,842086707,741750581c926102577,959853109,824979768,909719345,808204340,942746979c825440049,741880371,892481842,959787572,925643320,859059768c808202290,825699628,808924470,741618230,875837229,875903289c862140469,909456434,808202552,892416300,842544180,741750577c926102577,959853109,824980024,925905203,808202290,942746979c909653040,741618737,892481842,959787572,925643320,943272505c808203829,909192492,875903284,741486897,842346797,859256880c1664432179,842412595,741488180,858860592,859387443,808465460c859058476,909260087,741488697,808530737,741356087,825058096c808532279,943208505,842084908,892482613,741488697,892942647c741488947,858860592,808465208,942682678,926232876,875640632c1664430642,909324851,741488693,825306160,909129526,943206453c859058476,909260087,741488697,842478897,741619256,825058096c859256631,842217011,842084908,892482613,741488697,808857656c741880377,825044016,842610480,876099124,808594488,842478903c808990261,842150755,858993972,824979500,909719345,808466484c875637808,842348339,842545462,808597292,741751096,825058096c959460919,842215989,842084908,892482613,741488697,909259064c741619252,892480560,960049457,741881908,875573805,875704633c1664431412,808792627,741553201,858860592,808530486,875704880c859058476,909260087,741488697,942944305,741750581,825058096c808662327,808466488,842084908,892482613,741488697,842608952c741355568,825371696,926495282,876097843,825766956,858929456c862138677,926168114,808203568,808857900,926299191,741879856c926102577,959853109,942420536,909717813,1664101432,876032301c909392177,841758776,875901489,943273266,842542130,859125557c741354550,808726829,825831477,741356600,825506101,909586992c825373539,909455666,824979500,859321907,943075641,875637808c842348339,842545462,875573548,909587768,761475116,842217265c942749495,825371700,842282290,842545461,842217516,842477619c757870636,959657009,959787576,757870642,825635633,858928178c862139442,825833010,808203831,875901228,842347828,741880884c926102577,959853109,959197752,808793905,1664101428,842477869c808662577,841757239,875901489,943273266,859319346,808859704c741354552,909719089,808923703,892152884,842477872,892810041c842150755,825374770,808202284,824979500,859254837,808204338c925969763,808988977,741487408,892481842,959787572,942420536c825505076,808203316,892940588,825766456,741749042,959525945c892614961,842228534,842282293,741354548,926168369,825768246c824981047,892810036,943273522,875637810,959918388,1664101426c959852845,825700406,841758774,875901489,943273266,892873778c943077681,741354544,825241912,858797621,892152882,943207218c926365492,892547427,842019891,808203319,909259052,959919670c741879864,926102577,959853109,808202808,811806764,959197228c925971767,808990261,859058476,909260087,741488697,808661809c959591478,824980532,892810036,943273522,825320242,892547895c875836726,859058476,909260087,741488697,741354544,1664101424c741354544,741354544,960049713,909457457,824980534,892810036c943273522,808543026,959853111,942944819,859058476,909260087c741488697,859189809,808727349,824979512,892810036,943273522c741354546,741368624,741354544,741354544,909206320,892810033c875967544,859058476,909260087,741488697,909652529,926036022c824980021,892810036,943273522,825306162,942945333,909586738c859058476,909260087,1664235577,741354544,741354544,943207993c842150968,875637812,842348339,842545462,892481891,909717556c741751096,926102577,959853109,808202808,824979500,909520944c909718067,875637808,842348339,842545462,808202339,808202284c909455660,842478902,741618741,926102577,959853109,811807288c808202284,824979500,943011123,909588528,875637816,842348339c842545462,808202339,959459628,858863412,741618739,926102577c959853109,824980024,959722288,825570356,875637810,842348339c842545462,808202339,808202284,875770156,892482099,741750072c926102577,959853109,828584504,858796080,808792372,875637812c842348339,842545462,808202284,858992940,943208243,741488438c926102577,959853109,828584504,909129008,892416823,875637810c842348339,842545462,858862124,959723829,741486899,926102577c959853109,824979512,942748721,909261113,875637812,842348339c842545462,808202339,842215724,926495799,741749042,926102577c959853109,808202808,811806764,824979500,808857904,875638839c875637812,842348339,842545462,842215724,825570100,741881908c926102577,959853109,811807288,824979500,892876853,875967033c875637808,842348339,842545462,808202284,926496768,875637814c842348339,842545462,859255139,808792368,738209844,926102577c353382965,0,462422016,0,0,458096640c812384256,963391532,741618737,825844528,959198260,741618737c825830448,808203316,878915628,859060529,808204341,909193772c943207986,757870636,959460148,859255862,875637814,842348339c942749238,808202339,859124524,875837752,859255596,808465973c909193772,943207986,811806764,757870636,909654065,875640887c892088372,909261113,892351025,808202284,825373539,875967025c824979500,825636918,808595505,875637816,842348339,842545462c859322668,741356592,825058096,942944569,876097587,825371704c842282290,825833781,892810796,942682672,859058476,909521975c741618230,943141428,875902008,925707316,808727095,959985976c909259619,858994485,824979500,808465459,842084408,875637816c842348339,842545462,825571372,741881401,825058096,959459897c858927417,825371698,842282290,825833781,825767468,875837237c875311148,825309233,741881401,942815542,942945334,842228531c875575090,741354552,859190585,825438512,875637810,842348339c842545462,859322668,741356592,825058096,875704889,842019635c825371700,842282290,825833781,943207980,808989233,757870636c909457457,859387445,824980532,825767732,875903026,842228531c892680243,741354544,960049713,909457457,824980534,892810036c943273522,943139890,842216502,761475116,960051505,858992693c825371702,842282290,842545461,876164652,909195318,824979500c859125303,858927924,858598450,909194801,875968313,875705187c875771704,824979500,858927155,959656243,875637810,842348339c842545462,825571372,741881401,825058096,959461689,943076152c842084908,892482613,741488697,842084407,741487923,859319344c943010353,741618230,858798132,808990514,842228532,892941105c741354550,825569585,875967283,824981556,892810036,943273522c825830450,875574583,761475116,825768241,909652024,825371700c842282290,842545461,925906732,943208503,757870636,842610993c909652280,757872696,808596021,875640630,842228535,926298678c741354545,959852593,892810293,824979506,892810036,943273522c808528946,926234676,1664101430,926495021,943143217,841757746c875901489,943273266,825699378,842281780,741354548,892613933c942944569,842083384,926103606,876165176,875705187,859058230c824979500,909522994,892809776,875637810,842348339,842545462c825307436,842084660,761475116,808859953,825701176,825371698c842282290,842545461,808597292,808859960,757870636,892875313c892810547,875313206,825636660,1664365362,875901491,741357365c909192240,808727097,875968049,859058476,909260087,741488697c808530737,741356087,825058096,809055289,875966516,842084908c892482613,741488697,876032567,741751092,858598448,942682167c842610481,842083628,926298418,942880821,825373539,909653044c757870636,942880817,926102833,824981554,892810036,943273522c925969457,859386672,1664101430,859386157,943141429,841758768c875901489,943273266,859253810,858796084,741354546,926233389c909587769,757871155,876033841,925971766,862138418,892940850c808203063,842215724,926495799,741749042,926102577,959853109c824980024,942815029,808203318,959524195,943011633,741749555c892481842,959787572,925643320,892678196,808204342,825440300c959592503,757871153,892416561,892940848,862140726,842282290c808203056,859126060,892679473,824980536,892810036,943273522c825306162,825308209,1664101426,809054509,960049457,841758259c875901489,943273266,876031026,808530231,741354548,859191597c809055801,925643826,942879288,892745017,892482403,809055792c824979500,892418352,825636662,875637814,842348339,842545462c875835692,842610481,761475116,959985713,942813236,825371704c842282290,842545461,859125548,808728118,757870636,925971508c925972535,825044022,876099637,925971512,842228529,842608948c741354553,959722289,859255093,824980017,892810036,943273522c842083378,942748980,1664101428,926429485,959591220,841756726c875901489,943273266,909585458,925970992,741354550,926036269c909391152,741487412,892876077,876099639,862139952,859256370c808203062,859124012,892416309,741619250,926102577,959853109c824980024,925905203,808202290,942746979,842150198,741356594c892481842,959787572,925643320,926365238,808202801,926036268c943075381,741749044,808663092,842478392,842228537,825570099c741354548,859058993,943010354,824981045,892810036,943273522c858860594,842477617,1664101424,876097837,959788087,841757752c875901489,943273266,926362674,875705139,741354552,825243192c808464438,959523888,808531509,892547637,909259619,842217009c824979500,959984947,959722549,875637814,842348339,842545462c926232876,875968562,761475116,858994737,842479926,825371704c842282290,842545461,959919916,876099384,824979500,825439799c875900984,825044020,926364728,808466482,842228536,858993459c741354553,926232877,842086707,741750581,926102577,959853109c824979768,909719345,808204340,942746979,825440049,741880371c892481842,959787572,925643320,859059768,808202290,825699628c808924470,741618230,875837229,875903289,862140469,909456434c808202552,892416300,842544180,741750577,926102577,959853109c824980024,925905203,808202290,942746979,909653040,741618737c892481842,959787572,925643320,943272505,808203829,909192492c875903284,741486897,842346797,859256880,1664432179,842412595c741488180,858860592,859387443,808465460,859058476,909260087c741488697,808530737,741356087,825058096,808532279,943208505c842084908,892482613,741488697,892942647,741488947,858860592c808465208,942682678,926232876,875640632,1664430642,909324851c741488693,825306160,909129526,943206453,859058476,909260087c741488697,842478897,741619256,825058096,859256631,842217011c842084908,892482613,741488697,808857656,741880377,825044016c842610480,876099124,808594488,842478903,808990261,842150755c858993972,824979500,909719345,808466484,875637808,842348339c842545462,808597292,741751096,825058096,959460919,842215989c842084908,892482613,741488697,909259064,741619252,892480560c960049457,741881908,875573805,875704633,1664431412,808792627c741553201,858860592,808530486,875704880,859058476,909260087c741488697,942944305,741750581,825058096,808662327,808466488c842084908,892482613,741488697,842608952,741355568,825371696c926495282,876097843,825766956,858929456,862138677,926168114c808203568,808857900,926299191,741879856,926102577,959853109c942420536,909717813,1664101432,876032301,909392177,841758776c875901489,943273266,842542130,859125557,741354550,808726829c825831477,741356600,825506101,909586992,825373539,909455666c824979500,859321907,943075641,875637808,842348339,842545462c875573548,909587768,761475116,842217265,942749495,825371700c842282290,842545461,842217516,842477619,757870636,959657009c959787576,757870642,825635633,858928178,862139442,825833010c808203831,875901228,842347828,741880884,926102577,959853109c959197752,808793905,1664101428,842477869,808662577,841757239c875901489,943273266,859319346,808859704,741354552,909719089c808923703,892152884,842477872,892810041,842150755,825374770c808202284,824979500,859254837,808204338,925969763,808988977c741487408,892481842,959787572,942420536,825505076,808203316c892940588,825766456,741749042,959525945,892614961,842228534c842282293,741354548,926168369,825768246,824981047,892810036c943273522,875637810,959918388,1664101426,959852845,825700406c841758774,875901489,943273266,892873778,943077681,741354544c825241912,858797621,892152882,943207218,926365492,892547427c842019891,808203319,909259052,959919670,741879864,926102577c959853109,808202808,811806764,959197228,925971767,808990261c859058476,909260087,741488697,808661809,959591478,824980532c892810036,943273522,825320242,892547895,875836726,859058476c909260087,741488697,741354544,1664101424,741354544,741354544c960049713,909457457,824980534,892810036,943273522,808543026c959853111,942944819,859058476,909260087,741488697,859189809c808727349,824979512,892810036,943273522,741354546,741368624c741354544,741354544,909206320,892810033,875967544,859058476c909260087,741488697,909652529,926036022,824980021,892810036c943273522,825306162,942945333,909586738,859058476,909260087c1664235577,741354544,741354544,943207993,842150968,875637812c842348339,842545462,892481891,909717556,741751096,926102577l959853109,808202808c824979500,909520944,909718067,875637808,842348339,842545462c808202339,808202284,909455660,842478902,741618741,926102577c959853109,811807288,808202284,824979500,943011123,909588528c875637816,842348339,842545462,808202339,959459628,858863412c741618739,926102577,959853109,824980024,959722288,825570356c875637810,842348339,842545462,808202339,808202284,875770156c892482099,741750072,926102577,959853109,828584504,858796080c808792372,875637812,842348339,842545462,808202284,858992940c943208243,741488438,926102577,959853109,828584504,909129008c892416823,875637810,842348339,842545462,858862124,959723829c741486899,926102577,959853109,824979512,942748721,909261113c875637812,842348339,842545462,808202339,842215724,926495799c741749042,926102577,959853109,808202808,811806764,824979500c808857904,875638839,875637812,842348339,842545462,842215724c825570100,741881908,926102577,959853109,811807288,824979500c892876853,875967033,875637808,842348339,842545462,808202284c808202339,959852844,859387448,741356081,926102577,959853109c808202808,828583980,959657521,909326641,875637808,842348339c842545462,808202284,842084652,875704371,741751096,926102577c959853109,811807288,808202284,824979500,808464950,842610996c875637808,842348339,842545462,825307491,825504816,741619769c926102577,959853109,824980024,925970739,926234678,875637814c842348339,842545462,808202284,808202339,808530220,808792372c741880373,926102577,959853109,808202808,828583980,909391158c842609205,875637816,842348339,842545462,808202284,959459628c926299441,741749046,926102577,959853109,811807288,808202284c824979500,875968048,959918384,875637810,842348339,842545462c808661347,926364725,741356081,926102577,959853109,824980024c892941363,825440049,875637810,842348339,842545462,959590700c876165170,741879858,926102577,959853109,811807288,808202284c959197228,875837749,808726583,859058476,909260087,1664235577c892481585,859254837,824981554,892810036,943273522,741354546c892415024,926299442,808988728,859058476,909260087,1664235577c741354544,741354544,808597305,892942642,875637810,842348339c842545462,808202339,943075628,875968818,741357620,926102577c959853109,808202808,828583980,825374259,842149936,875637812c842348339,842545462,808202284,808202284,842019171,825635634c741355574,926102577,959853109,808202808,824979500,858797618c892549176,875637810,842348339,842545462,942813539,942946105c741357620,926102577,959853109,808202808,824979500,859386165c842413624,875637812,842348339,842545462,808202339,808661292c825439026,741488947,926102577,959853109,808202808,811806764c808202284,808202284,828583980,825635377,842412087,875637812c842348339,842545462,808202284,808202284,808202339,892547372c875903288,741751092,926102577,959853109,824980024,842478898c842412596,875637812,842348339,842545462,942746979,808465715c808464440,859058476,909260087,741423161,808924721,892418099c824981558,892810036,943273522,858860594,942682164,942813488c859058476,909260087,1664235577,909390641,892417843,824980536c892810036,943273522,808528946,825307190,909325104,859058476c909260087,741488697,943141165,959919410,741355570,926102577c959853109,811807032,808202284,824979500,842543925,960049206c875637810,842348339,842545462,808202339,875639084,809054520c741356087,926102577,959853109,824980024,808793137,960050228c875637810,842348339,842545462,943010147,825242418,741619761c926102577,959853109,808202808,808202284,828583980,808661301c909194553,875637816,842348339,842545462,909455660,825766448c741881904,926102577,959853109,959197752,959787574,943077170c859058476,909260087,1664235577,741354544,741354544,926232877c943009847,741617715,926102577,959853109,828584248,892547377c825702200,875637810,842348339,842545462,808202284,926431532c892876087,824980025,892810036,943273522,741368626,892939312c825242422,741486899,926102577,959853109,858534456,825700406c875835696,859058476,909260087,1664235577,808923441,942682418c824981041,892810036,943273522,858860594,909129777,842215472c859058476,909260087,741488697,1664101424,741354544,741354544c808857905,909326135,824980019,892810036,943273522,909206322c959460406,842084656,859058476,909260087,741488697,741354544c926494769,809055544,824980023,892810036,943273522,741368626c892611632,808661302,741357109,892481842,842412596,824980273c959460918,942879796,875637812,842348339,842545462,892416355c926037559,741617721,926102577,959853109,824980024,943141938c875836720,875637808,842348339,842545462,858861868,925906485c741879864,926102577,959853109,828584504,842477617,892483129c875637814,842348339,842545462,808202284,808464684,926430259c741487410,926102577,959853109,828584504,809056305,942748984c875637812,842348339,842545462,842346796,858929208,741879864c926102577,959853109,824980024,808859954,859388211,875637814c842348339,842545462,875574115,808925232,875637812,842348339c842545462,808202284,925969708,825242169,876098358,859058476c909260087,1664170041,909260337,858862643,824981047,892810036c943273522,909192242,825634865,909326130,859058476,909260087c741488697,1664101424,825570865,842477621,824979504,892810036c943273522,741354546,825044016,926234679,842609714,875637816c842348339,825768246,825307491,959920185,741881393,926102577c959853109,824980024,875771445,825767474,875637814,842348339c842545462,808202284,892415331,909586487,942946358,859058476c909260087,741423161,842478129,842086201,824980534,892810036c943273522,808528946,875903286,808596791,859058476,909260087c1664235577,842543409,926103863,824981554,892810036,943273522c741354546,741354544,741368624,808528944,859321655,909588792c859058476,909260087,741488697,1664101424,825241905,942944304c824979504,892810036,943273522,741354546,741354544,825320240c825440562,842347318,859058476,909260087,741488697,926234169c959723571,875637814,842348339,842545462,943143212,875639347c824981552,892810036,943273522,808543026,842348340,875705399c859058476,909260087,741488697,741354544,825438257,926431543c824980536,892810036,943273522,741368626,741354544,741354544c741368624,741354544,892415024,909652535,808464436,859058476c909260087,1664235577,959460657,876164153,824979508,892810036c943273522,741354546,808528944,825375025,842479669,859058476c909260087,1664235577,741354544,859189297,808858930,824980534c892810036,943273522,741354546,909206320,842216496,808989233c859058476,909260087,741488697,825373489,926232626,824979510c892810036,943273522,741354546,741368624,741354544,741354544c741368624,909192240,875902265,842609463,859058476,909260087c741488697,1664101424,892875057,876163897,824981045,892810036c943273522,741354546,741354544,741368624,741354544,808528944c825766709,808990776,859058476,909260087,1664235577,892874801c825636658,824979510,892810036,943273522,858860594,909521461c808726579,859058476,909260087,741488697,1664101424,741354544c741354544,1664101424,842543153,875574065,824980019,892810036c943273522,741354546,741354544,741368624,825044016,943208503c892743735,875637814,842348339,825768246,808202284,909259107c892483641,741749557,926102577,959853109,808202808,808202284c828583980,959985456,808924216,875637812,842348339,842545462c808202284,808661292,842151480,741880888,926102577,959853109c811807288,824979500,825833269,892613941,875637814,842348339c842545462,808202284,858796387,809054264,741356594,926102577c959853109,824980024,875903029,825833012,875637810,842348339c842545462,808202284,808202339,808202284,926101804,926102833c741879860,926102577,959853109,811807288,959197228,909390136c909324599,859058476,909260087,741488697,842084401,875835961c824981041,892810036,943273522,858874674,825832497,875574068c859058476,909260087,741488697,741354544,1664101424,825505073c926298164,824979506,892810036,943273522,892415026,859124274c842347314,859058476,909260087,741488697,825702713,926364985c875637814,842348339,842545462,808202339,808202284,825831980c825503797,824981554,892810036,943273522,858874674,875705654c842348853,859058476,909260087,741488697,926233905,859124529c824979510,892810036,943273522,741354546,842228528,909259057c741354548,825701169,876032821,824981552,892810036,943273522c858860594,892483127,1664101430,943075629,943274288,841756724c875901489,943273266,892873778,825374008,875637814,909391667c875705910,909192492,825634870,875575094,892874028,876099633c1664366905,842412595,741880632,892415024,876165424,808727609c859058476,909260087,741488697,909587249,741750066,825058096c892745270,942944312,842084908,892482613,741488697,808793656c741487927,925707312,942682166,942814518,959656236,808728884c1664300340,875770419,741683512,825044016,808924981,808663093c875637812,842348339,825768246,926101804,909455926,761475116c842348081,892483121,825371702,842282290,842545461,825702444c943206966,875311148,859191088,808597811,926036268,808662838c1664627511,808661555,741552691,892415024,959460145,943075637c859058476,909260087,741488697,942944305,741750581,825058096c926364470,875967540,842084908,892482613,741488697,825767736c741618232,875375664,842217778,909325110,808594732,892417844c943142708,842150755,809055286,824979500,859386165,842413624c875637812,842348339,842545462,925972780,741617717,825058096c909521462,842347312,842084908,892482613,741488697,926169144c741357107,825044016,892482868,809056563,858860596,859255863c942944309,842150755,842282549,824979500,892482101,892547635c875637810,842348339,842545462,825438508,808597296,761475116c926101809,909718576,825371696,842282290,842545461,808532268c875574585,757870636,842217521,842281271,824979508,942879801c842019125,842228529,875574067,741354553,892482865,808990518c824979512,892810036,943273522,842476594,909719600,761475116c858927409,808925234,825371700,842282290,842545461,925972780c808726581,757870636,858927153,875836217,757871670,859190321c858863409,862138419,808859442,808203056,808464684,842217014c741357113,926102577,959853109,824980024,825570354,808203320c741881088,892481842,959787572,757871417,942815537,842085171c824980534,892810036,808596992,926311219,815806259,0c918552576,0,0,912850944,812384256,963391532c741618737,825844528,959198260,741618737,825830448,808203316c878915628,859060529,808204341,909193772,943207986,757870636c959460148,859255862,875637814,842348339,942749238,808202339c859124524,875837752,859255596,808465973,909193772,943207986c811806764,757870636,909654065,875640887,892088372,909261113c892351025,808202284,825373539,875967025,824979500,825636918c808595505,875637816,842348339,842545462,859322668,741356592c825058096,942944569,876097587,825371704,842282290,825833781c892810796,942682672,859058476,909521975,741618230,943141428c875902008,925707316,808727095,959985976,909259619,858994485c824979500,808465459,842084408,875637816,842348339,842545462c825571372,741881401,825058096,959459897,858927417,825371698c842282290,825833781,825767468,875837237,875311148,825309233c741881401,942815542,942945334,842228531,875575090,741354552c859190585,825438512,875637810,842348339,842545462,859322668c741356592,825058096,875704889,842019635,825371700,842282290c825833781,943207980,808989233,757870636,909457457,859387445c824980532,825767732,875903026,842228531,892680243,741354544c960049713,909457457,824980534,892810036,943273522,943139890c842216502,761475116,960051505,858992693,825371702,842282290c842545461,876164652,909195318,824979500,859125303,858927924c858598450,909194801,875968313,875705187,875771704,824979500c858927155,959656243,875637810,842348339,842545462,825571372c741881401,825058096,959461689,943076152,842084908,892482613c741488697,842084407,741487923,859319344,943010353,741618230c858798132,808990514,842228532,892941105,741354550,825569585c875967283,824981556,892810036,943273522,825830450,875574583c761475116,825768241,909652024,825371700,842282290,842545461c925906732,943208503,757870636,842610993,909652280,757872696c808596021,875640630,842228535,926298678,741354545,959852593c892810293,824979506,892810036,943273522,808528946,926234676c1664101430,926495021,943143217,841757746,875901489,943273266c825699378,842281780,741354548,892613933,942944569,842083384c926103606,876165176,875705187,859058230,824979500,909522994c892809776,875637810,842348339,842545462,825307436,842084660c761475116,808859953,825701176,825371698,842282290,842545461c808597292,808859960,757870636,892875313,892810547,875313206c825636660,1664365362,875901491,741357365,909192240,808727097c875968049,859058476,909260087,741488697,808530737,741356087c825058096,809055289,875966516,842084908,892482613,741488697c876032567,741751092,858598448,942682167,842610481,842083628c926298418,942880821,825373539,909653044,757870636,942880817c926102833,824981554,892810036,943273522,925969457,859386672c1664101430,859386157,943141429,841758768,875901489,943273266c859253810,858796084,741354546,926233389,909587769,757871155c876033841,925971766,862138418,892940850,808203063,842215724c926495799,741749042,926102577,959853109,824980024,942815029c808203318,959524195,943011633,741749555,892481842,959787572c925643320,892678196,808204342,825440300,959592503,757871153c892416561,892940848,862140726,842282290,808203056,859126060c892679473,824980536,892810036,943273522,825306162,825308209c1664101426,809054509,960049457,841758259,875901489,943273266c876031026,808530231,741354548,859191597,809055801,925643826c942879288,892745017,892482403,809055792,824979500,892418352c825636662,875637814,842348339,842545462,875835692,842610481c761475116,959985713,942813236,825371704,842282290,842545461c859125548,808728118,757870636,925971508,925972535,825044022c876099637,925971512,842228529,842608948,741354553,959722289c859255093,824980017,892810036,943273522,842083378,942748980c1664101428,926429485,959591220,841756726,875901489,943273266c909585458,925970992,741354550,926036269,909391152,741487412c892876077,876099639,862139952,859256370,808203062,859124012c892416309,741619250,926102577,959853109,824980024,925905203c808202290,942746979,842150198,741356594,892481842,959787572c925643320,926365238,808202801,926036268,943075381,741749044c808663092,842478392,842228537,825570099,741354548,859058993c943010354,824981045,892810036,943273522,858860594,842477617c1664101424,876097837,959788087,841757752,875901489,943273266c926362674,875705139,741354552,825243192,808464438,959523888c808531509,892547637,909259619,842217009,824979500,959984947c959722549,875637814,842348339,842545462,926232876,875968562c761475116,858994737,842479926,825371704,842282290,842545461c959919916,876099384,824979500,825439799,875900984,825044020c926364728,808466482,842228536,858993459,741354553,926232877c842086707,741750581,926102577,959853109,824979768,909719345c808204340,942746979,825440049,741880371,892481842,959787572c925643320,859059768,808202290,825699628,808924470,741618230c875837229,875903289,862140469,909456434,808202552,892416300c842544180,741750577,926102577,959853109,824980024,925905203c808202290,942746979,909653040,741618737,892481842,959787572c925643320,943272505,808203829,909192492,875903284,741486897c842346797,859256880,1664432179,842412595,741488180,858860592c859387443,808465460,859058476,909260087,741488697,808530737c741356087,825058096,808532279,943208505,842084908,892482613c741488697,892942647,741488947,858860592,808465208,942682678c926232876,875640632,1664430642,909324851,741488693,825306160c909129526,943206453,859058476,909260087,741488697,842478897c741619256,825058096,859256631,842217011,842084908,892482613c741488697,808857656,741880377,825044016,842610480,876099124c808594488,842478903,808990261,842150755,858993972,824979500c909719345,808466484,875637808,842348339,842545462,808597292c741751096,825058096,959460919,842215989,842084908,892482613c741488697,909259064,741619252,892480560,960049457,741881908c875573805,875704633,1664431412,808792627,741553201,858860592c808530486,875704880,859058476,909260087,741488697,942944305c741750581,825058096,808662327,808466488,842084908,892482613c741488697,842608952,741355568,825371696,926495282,876097843c825766956,858929456,862138677,926168114,808203568,808857900c926299191,741879856,926102577,959853109,942420536,909717813c1664101432,876032301,909392177,841758776,875901489,943273266c842542130,859125557,741354550,808726829,825831477,741356600c825506101,909586992,825373539,909455666,824979500,859321907c943075641,875637808,842348339,842545462,875573548,909587768c761475116,842217265,942749495,825371700,842282290,842545461c842217516,842477619,757870636,959657009,959787576,757870642c825635633,858928178,862139442,825833010,808203831,875901228c842347828,741880884,926102577,959853109,959197752,808793905c1664101428,842477869,808662577,841757239,875901489,943273266c859319346,808859704,741354552,909719089,808923703,892152884c842477872,892810041,842150755,825374770,808202284,824979500c859254837,808204338,925969763,808988977,741487408,892481842c959787572,942420536,825505076,808203316,892940588,825766456c741749042,959525945,892614961,842228534,842282293,741354548c926168369,825768246,824981047,892810036,943273522,875637810c959918388,1664101426,959852845,825700406,841758774,875901489c943273266,892873778,943077681,741354544,825241912,858797621c892152882,943207218,926365492,892547427,842019891,808203319c909259052,959919670,741879864,926102577,959853109,808202808c811806764,959197228,925971767,808990261,859058476,909260087c741488697,808661809,959591478,824980532,892810036,943273522c825320242,892547895,875836726,859058476,909260087,741488697c741354544,1664101424,741354544,741354544,960049713,909457457c824980534,892810036,943273522,808543026,959853111,942944819c859058476,909260087,741488697,859189809,808727349,824979512c892810036,943273522,741354546,741368624,741354544,741354544c909206320,892810033,875967544,859058476,909260087,741488697c909652529,926036022,824980021,892810036,943273522,825306162c942945333,909586738,859058476,909260087,1664235577,741354544c741354544,943207993,842150968,875637812,842348339,842545462c892481891,909717556,741751096,926102577,959853109,808202808c824979500,909520944,909718067,875637808,842348339,842545462c808202339,808202284,909455660,842478902,741618741,926102577c959853109,811807288,808202284,824979500,943011123,909588528c875637816,842348339,842545462,808202339,959459628,858863412c741618739,926102577,959853109,824980024,959722288,825570356c875637810,842348339,842545462,808202339,808202284,875770156c892482099,741750072,926102577,959853109,828584504,858796080c808792372,875637812,842348339,842545462,808202284,858992940c943208243,741488438,926102577,959853109,828584504,909129008c892416823,875637810,842348339,842545462,858862124,959723829c741486899,926102577,959853109,824979512,942748721,909261113c875637812,842348339,842545462,808202339,842215724,926495799c741749042,926102577,959853109,808202808,811806764,824979500c808857904,875638839,875637812,842348339,842545462,842215724c825570100,741881908,926102577,959853109,811807288,824979500c892876853,875967033,875637808,842348339,842545462,808202284c808202339,959852844,859387448,741356081,926102577,959853109c808202808,828583980,959657521,909326641,875637808,842348339c842545462,808202284,842084652,875704371,741751096,926102577c959853109,811807288,808202284,824979500,808464950,842610996c875637808,842348339,842545462,825307491,825504816,741619769c926102577,959853109,824980024,925970739,926234678,875637814c842348339,842545462,808202284,808202339,808530220,808792372c741880373,926102577,959853109,808202808,828583980,909391158c842609205,875637816,842348339,842545462,808202284,959459628c926299441,741749046,926102577,959853109,811807288,808202284c824979500,875968048,959918384,875637810,842348339,842545462c808661347,926364725,741356081,926102577,959853109,824980024c892941363,825440049,875637810,842348339,842545462,959590700c876165170,741879858,926102577,959853109,811807288,808202284c959197228,875837749,808726583,859058476,909260087,1664235577c892481585,859254837,824981554,892810036,943273522,741354546c892415024,926299442,808988728,859058476,909260087,1664235577c741354544,741354544,808597305,892942642,875637810,842348339c842545462,808202339,943075628,875968818,741357620,926102577c959853109,808202808,828583980,825374259,842149936,875637812c842348339,842545462,808202284,808202284,842019171,825635634c741355574,926102577,959853109,808202808,824979500,858797618c892549176,875637810,842348339,842545462,942813539,942946105c741357620,926102577,959853109,808202808,824979500,859386165c842413624,875637812,842348339,842545462,808202339,808661292c825439026,741488947,926102577,959853109,808202808,811806764c808202284,808202284,828583980,825635377,842412087,875637812c842348339,842545462,808202284,808202284,808202339,892547372c875903288,741751092,926102577,959853109,824980024,842478898c842412596,875637812,842348339,842545462,942746979,808465715c808464440,859058476,909260087,741423161,808924721,892418099c824981558,892810036,943273522,858860594,942682164,942813488c859058476,909260087,1664235577,909390641,892417843,824980536c892810036,943273522,808528946,825307190,909325104,859058476c909260087,741488697,943141165,959919410,741355570,926102577c959853109,811807032,808202284,824979500,842543925,960049206c875637810,842348339,842545462,808202339,875639084,809054520c741356087,926102577,959853109,824980024,808793137,960050228c875637810,842348339,842545462,943010147,825242418,741619761c926102577,959853109,808202808,808202284,828583980,808661301c909194553,875637816,842348339,842545462,909455660,825766448c741881904,926102577,959853109,959197752,959787574,943077170c859058476,909260087,1664235577,741354544,741354544,926232877c943009847,741617715,926102577,959853109,828584248,892547377c825702200,875637810,842348339,842545462,808202284,926431532c892876087,824980025,892810036,943273522,741368626,892939312c825242422,741486899,926102577,959853109,858534456,825700406c875835696,859058476,909260087,1664235577,808923441,942682418c824981041,892810036,943273522,858860594,909129777,842215472c859058476,909260087,741488697,1664101424,741354544,741354544c808857905,909326135,824980019,892810036,943273522,909206322c959460406,842084656,859058476,909260087,741488697,741354544c926494769,809055544,824980023,892810036,943273522,741368626c892611632,808661302,741357109,892481842,842412596,824980273c959460918,942879796,875637812,842348339,842545462,892416355c926037559,741617721,926102577,959853109,824980024,943141938c875836720,875637808,842348339,842545462,858861868,925906485c741879864,926102577,959853109,828584504,842477617,892483129c875637814,842348339,842545462,808202284,808464684,926430259c741487410,926102577,959853109,828584504,809056305,942748984c875637812,842348339,842545462,842346796,858929208,741879864c926102577,959853109,824980024,808859954,859388211,875637814c842348339,842545462,875574115,808925232,875637812,842348339c842545462,808202284,925969708,825242169,876098358,859058476c909260087,1664170041,909260337,858862643,824981047,892810036c943273522,909192242,825634865,909326130,859058476,909260087c741488697,1664101424,825570865,842477621,824979504,892810036c943273522,741354546,825044016,926234679,842609714,875637816c842348339,825768246,825307491,959920185,741881393,926102577c959853109,824980024,875771445,825767474,875637814,842348339c842545462,808202284,892415331,909586487,942946358,859058476c909260087,741423161,842478129,842086201,824980534,892810036c943273522,808528946,875903286,808596791,859058476,909260087c1664235577,842543409,926103863,824981554,892810036,943273522c741354546,741354544,741368624,808528944,859321655,909588792c859058476,909260087,741488697,1664101424,825241905,942944304c824979504,892810036,943273522,741354546,741354544,825320240c825440562,842347318,859058476,909260087,741488697,926234169c959723571,875637814,842348339,842545462,943143212,875639347c824981552,892810036,943273522,808543026,842348340,875705399c859058476,909260087,741488697,741354544,825438257,926431543c824980536,892810036,943273522,741368626,741354544,741354544c741368624,741354544,892415024,909652535,808464436,859058476c909260087,1664235577,959460657,876164153,824979508,892810036c943273522,741354546,808528944,825375025,842479669,859058476c909260087,1664235577,741354544,859189297,808858930,824980534c892810036,943273522,741354546,909206320,842216496,808989233c859058476,909260087,741488697,825373489,926232626,824979510c892810036,943273522,741354546,741368624,741354544,741354544c741368624,909192240,875902265,842609463,859058476,909260087c741488697,1664101424,892875057,876163897,824981045,892810036c943273522,741354546,741354544,741368624,741354544,808528944c825766709,808990776,859058476,909260087,1664235577,892874801c825636658,824979510,892810036,943273522,858860594,909521461c808726579,859058476,909260087,741488697,1664101424,741354544c741354544,1664101424,842543153,875574065,824980019,892810036c943273522,741354546,741354544,741368624,825044016,943208503c892743735,875637814,842348339,825768246,808202284,909259107c892483641,741749557,926102577,959853109,808202808,808202284c828583980,959985456,808924216,875637812,842348339,842545462c808202284,808661292,842151480,741880888,926102577,959853109c811807288,824979500,825833269,892613941,875637814,842348339c842545462,808202284,858796387,809054264,741356594,926102577c959853109,824980024,875903029,825833012,875637810,842348339c842545462,808202284,808202339,808202284,926101804,926102833c741879860,926102577,959853109,811807288,959197228,909390136c909324599,859058476,909260087,741488697,842084401,875835961c824981041,892810036,943273522,858874674,825832497,875574068c859058476,909260087,741488697,741354544,1664101424,825505073c926298164,824979506,892810036,943273522,892415026,859124274c842347314,859058476,909260087,741488697,825702713,926364985c875637814,842348339,842545462,808202339,808202284,825831980c825503797,824981554,892810036,943273522,858874674,875705654c842348853,859058476,909260087,741488697,926233905,859124529c824979510,892810036,943273522,741354546,842228528,909259057c741354548,825701169,876032821,824981552,892810036,943273522c858860594,892483127,1664101430,943075629,943274288,841756724c875901489,943273266,892873778,825374008,875637814,909391667c875705910,909192492,825634870,875575094,892874028,876099633c1664366905,842412595,741880632,892415024,876165424,808727609c859058476,909260087,741488697,909587249,741750066,825058096c892745270,942944312,842084908,892482613,741488697,808793656c741487927,925707312,942682166,942814518,959656236,808728884c1664300340,875770419,741683512,825044016,808924981,808663093c875637812,842348339,825768246,926101804,909455926,761475116c842348081,892483121,825371702,842282290,842545461,825702444c943206966,875311148,859191088,808597811,926036268,808662838c1664627511,808661555,741552691,892415024,959460145,943075637c859058476,909260087,741488697,942944305,741750581,825058096c926364470,875967540,842084908,892482613,741488697,825767736c741618232,875375664,842217778,909325110,808594732,892417844c943142708,842150755,809055286,824979500,859386165,842413624c875637812,842348339,842545462,925972780,741617717,825058096c909521462,842347312,842084908,892482613,741488697,926169144c741357107,825044016,892482868,809056563,858860596,859255863c942944309,842150755,842282549,824979500,892482101,892547635c875637810,842348339,842545462,825438508,808597296,761475116c926101809,909718576,825371696,842282290,842545461,808532268c875574585,757870636,842217521,842281271,824979508,942879801c842019125,842228529,875574067,741354553,892482865,808990518c824979512,892810036,943273522,842476594,909719600,761475116c858927409,808925234,825371700,842282290,842545461,925972780c808726581,757870636,858927153,875836217,757871670,859190321c858863409,862138419,808859442,808203056,808464684,842217014c741357113,926102577,959853109,824980024,825570354,808203320c825306467,842282289,741488434,892481842,959787572,959197752c892351538,808203831,942747948,859257139,741750579,943273517c842348601,862140720,875574834,808204087,909259052,875771187c741357616,926102577,959853109,959197752,808793905,1664101428c808530221,892416818,841757237,875901489,943273266,859384882c825308720,741354546,909455661,842151729,741357624,942945073c909260597,862138421,892809778,808202804,842346796,858929208c741879864,926102577,959853109,959197752,875574072,1664101424c959459629,892875826,841757233,875901489,943273266,859384882c875966775,741354552,842215725,943206706,741355576,842479153c842216500,862138937,825308466,808203056,859124012,808858168c741488953,926102577,959853109,925643320,859059768,1664101426c942682413,960051505,841758259,875901489,943273266,892939314c842478128,741354544,926299441,959918642,824980528,825307191c959591221,842228535,892481847,741354545,842477617,842217782c824981556,892810036,943273522,892742706,808858421,761475116c859254833,909719348,825371704,842282290,842545461,909457708c909455928,824979500,842085938,842215476,892546096,825243699c1664365878,926036531,741880884,808528944,942945072,842215991c859058476,909260087,741488697,859125046,808202294,808529251c926037558,741488432,892481842,959787572,959197752,926102326c808202809,875638060,842412082,842479667,959851820,892809265c1664104758,825438771,741618738,858860592,875966515,875837746c859058476,909260087,741488697,942944305,741750581,825058096c809055536,909586742,842084908,892482613,741488697,875968313c741619256,825044016,808726579,842216755,942484536,892614711c875968817,875705187,926429753,824979500,925906481,859190071c875637810,842348339,842545462,925972780,741617717,825058096c959919152,875966514,842084908,892482613,741488697,808663097c741355572,825044016,825440304,808466743,959654968,909260341c1664694329,875967027,741553970,892415024,808726836,808597302c859058476,909260087,741488697,892809529,808203312,808529251c959461427,741618224,892481842,959787572,959197752,959789368c808203827,892614956,926233138,892090418,825308466,842151728c858927971,858994997,824979500,959852854,959525936,875637810c842348339,842545462,808597292,741751096,825058096,842543664c876099893,842084908,892482613,741488697,825637177,741488436c808594480,825635893,909324601,825504044,825243187,1664495673c959590963,741683256,909192240,909326388,842478641,859058476c909260087,741488697,959526200,808204342,808529251,959655986c741487925,892481842,959787572,824980024,926036016,741879856c925707312,909259321,875575092,808791340,959590966,862140212c859255602,808202807,909455660,909259827,741749048,926102577c959853109,942420536,909717813,1664101432,825241901,808596017c841758772,875901489,943273266,808528946,892483888,808203316c943075628,943010357,741356594,942879281,943140915,862139184c825504050,808202809,825241900,808923190,741618737,926102577c959853109,959197752,875574072,1664101424,808464685,892612658c841757748,875901489,943273266,808528946,808990001,808202296c959524140,875968818,876099889,808990252,825766705,862138930c892679986,808203827,909455660,842478902,741618741,926102577c959853109,892088888,842545464,1664101428,825833773,909718837c825371704,842282290,842545461,842019116,892418360,741354546c942683957,909457457,875837484,942945335,862140726,909718066c808202548,875639084,875835445,741488953,926102577,959853109c892088888,842545464,1664101428,892877101,808857648,825371704c842282290,842545461,858796332,943076405,741354552,875639864c875704888,926362672,892351280,1664432183,892744243,741553460c892415024,909652535,808464436,859058476,909260087,741488697c943274037,808203314,926494051,842347576,841758772,875901489c943273266,808528946,842019380,808203314,808856876,859321909c741486903,892351021,926232625,1664626992,842347059,741356854c892415024,892418359,909456437,859058476,909260087,741488697c942682679,808203833,926494051,943274033,841758776,875901489c943273266,808528946,926234676,808202294,959590700,892548146c741750068,875574835,892416307,842228531,859189809,741354550c842544433,825307187,824980536,892810036,943273522,842476594c909719600,761475116,808728121,909456435,842084908,892482613c741488697,892678193,909718065,757870636,825702195,943077685c825044016,909588788,858797616,842228531,942945585,741354546c892876081,959853620,824980017,892810036,943273522,825306162c825308209,1664101426,909457709,842020657,825371700,842282290c842545461,909127980,859321905,741354546,942944310,942815033c808529196,959591990,808988728,858927971,909522485,824979500c892547377,825702200,875637810,842348339,842545462,825307436c842084660,761475116,859059257,909587255,842084908,892482613c741488697,943075377,943076146,757870636,943075378,825635123c825044022,876032049,892481589,842228537,809054258,741354547c859123761,943206712,824979512,892810036,943273522,825830450c875574583,761475116,892482361,942815031,842084908,892482613c741488697,876032049,875575607,824979500,959985463,942750000c825044020,808531505,943141682,842228536,892351542,741354553c808597305,892942642,875637810,842348339,842545462,925972780c741617717,959275824,876032562,741881910,892481842,959787572c824980024,858863664,741356596,825306160,926167095,808859954c892809516,959657016,1664300853,842412595,741552439,825306160c892811315,909325619,859058476,909260087,741488697,959918385c741880886,959275824,825831985,741880886,892481842,959787572c824980024,943142960,741750585,875768880,926431024,757870642c909522481,926496561,862140724,808530738,808203833,943010092c842609976,741356598,926102577,959853109,824980024,876098358c808202288,809053539,875967536,841757750,875901489,943273266c808528946,892613689,808202801,825635628,875836210,824980019c842217267,842479160,842228533,892743990,741354548,942682929c942813750,824981556,892810036,943273522,892873778,943077681c761475116,875771960,942814514,842084908,892482613,741488697c825241905,942944304,824979500,926300468,808924727,825044020c960050740,808728368,842228535,842477875,741354551,875574833c842084915,824979512,892810036,943273522,943139890,842216502c761475116,842282808,875704373,842084908,892482613,741488697c925905201,876098869,757870636,858994225,892548153,757871157c892547384,909586993,842228537,842545201,741354545,808531505c926036278,824981043,892810036,943273522,892742706,808858421c761475116,926234168,909455411,842084908,892482613,741488697c875639089,808595761,757870636,926101810,926365749,757871153c892678713,892483129,842228536,926102578,741354546,926233905c859124529,824979510,892810036,943273522,943139890,842216502c761475116,892876088,808857906,842084908,892482613,741488697c808595761,909456950,757870636,808794417,825241912,757871153c842018865,875901490,842228532,808663345,741354551,858863153c876098871,824980534,892810036,943273522,842476594,909719600c761475116,808465720,842608944,842084908,892482613,741488697c926036273,842608946,757870636,875706673,926298679,757871672c808466483,959788600,842228537,926168627,741354544,943140913c926169145,824980528,892810036,943273522,892873778,943077681c761475116,825373752,808859443,842084908,892482613,741488697c858992945,942815031,824979500,808532272,842216244,858598456c808531768,808662580,842150755,892942392,824979500,808464950c842610996,875637808,842348339,842545462,959984940,741618232c942498608,909718067,741750066,892481842,959787572,824980024c858797105,741619250,808987696,808529975,741617715,959526701c926234934,862138928,875901490,808203570,825569580,808727094c741751096,926102577,959853109,824980024,876098358,808202288c909192547,926365233,741486899,892481842,959787572,824980024c875771185,741749555,858598448,942683697,942813488,909389100c842348081,1664693297,892613171,741683769,808528944,942879796c909719089,859058476,909260087,741488697,942880305,741355572c825058096,926497077,909587251,842084908,892482613,741488697c959787313,842479673,925642796,926430768,909718065,825637164c858994482,862140210,842413106,808202291,825831980,825503797c824981554,892810036,943273522,808528946,926234676,1664101430c943010093,876164658,841756724,875901489,943273266,825306162c892809785,808202805,909522220,875836208,892088883,842609721c959787060,926036835,926495538,824979500,925972789,909326387c875637816,842348339,842545462,909717804,741879862,842162992c926167605,741487410,892481842,959787572,824979513,859388209c741881904,825306160,943271988,808859441,842215724,925906993c1664169273,875901491,741422641,892415024,825702710,842478136c859058476,909260087,741488697,825374258,808203316,909259363c809056310,841757746,875901489,960050482,842083376,909653296c808203314,875638060,825637168,875706419,892415276,875903026c842151737,825373539,925971767,824979500,808859445,842479920c875637816,842348339,842545462,808597292,741751096,825058096c892417845,942814005,842084908,892482613,741488697,842084913c808857908,757870636,959526193,859058487,757871664,892876081c909588531,862139444,892679730,808203575,909455660,825766448c741881904,926102577,959853109,892088888,842545464,1664101428c909455661,943207987,841758265,875901489,943273266,842083378c909719601,808203833,909325100,892351033,757872183,926430001c808728373,862140723,926167858,808204597,842412332,825504566c741750579,926102577,959853109,858534456,943077170,1664101424c876098866,943272759,825371700,842282290,809056565,842150188c858928437,741354546,876163629,943273014,757872181,859123761c942880560,862138933,909653298,808204596,892743980,925906225c741355570,926102577,959853109,908866104,909325621,1664101424c892678445,892547383,841758259,875901489,943273266,842083378c925905459,808204342,892480812,875575094,741486901,926363953c892482610,862139703,859125554,808202550,943077676,842283064c824980530,892810036,943273522,825306162,825308209,1664101426c875901229,909261113,841756724,875901489,943273266,842083378c859191347,808203312,842083628,808858163,943206449,859060524c858993463,862138935,808989234,808202546,892743980,842348084c741880377,926102577,959853109,824980024,892875824,808203831c892415331,842086451,741488953,892481842,959787572,824980024c825570354,741356600,841821232,842543153,842085177,875704620c926103865,862138933,808989746,808202291,909521196,875837744c741619763,926102577,959853109,824980024,892875824,808203831c892415331,943273522,741357624,892481842,959787572,824980024c925971762,741750579,925969456,892942136,842346803,942683948c892416305,842228528,825242930,741354550,842282545,808466224c824981041,892810036,943273522,892415026,842217264,1664101432c825569581,926169141,841758774,875901489,943273266,842083378c959592501,808202801,925906732,959985969,824981047,926431025c959723571,842228528,926038065,741354549,875968049,825243952c824980017,892810036,943273522,892415026,842217264,1664101432c808792365,959525168,841757744,875901489,943273266,842083378c876098614,808204340,842019372,942813239,741357620,859124785c892614712,862138674,875968306,808203320,842412332,892940595c741880886,926102577,959853109,824980024,942815029,808203318c875638115,959657016,741356592,892481842,959787572,824980024c858863410,741619769,875637808,909193525,942945843,859388204c960049973,862139704,942748722,808203833,925969708,825242169c876098358,859058476,909260087,741423161,808663097,808202292c875638115,808466486,741356598,892481842,959787572,824980024c959919922,741356085,875375664,825636401,842347314,959524140c825307191,825569335,909259619,825571120,824979500,909259574c859320883,875637810,842348339,842545462,926101804,909455926c761475116,926233649,909128245,825371700,842282290,842545461c942813484,892351796,741354550,842216753,942944822,757872185c892679733,926234165,842228536,943206705,741354549,808924721c892418099,824981558,892810036,943273522,825306162,875968823c1664101432,875835693,842019123,841757239,875901489,943273266c842083378,892350777,808202809,825309484,909325363,757872177c808466227,842085682,842228530,875639093,741354544,909718065c960049968,824981043,892810036,943273522,858860594,842477617c1664101424,859058477,808793648,841758776,875901489,943273266c842083378,825636665,808204338,875639084,925905717,741749553c825307437,892612921,1664366391,959787571,741356853,909716528c842609970,741881399,926102577,959853109,824980024,825504049c808202801,875638115,943207985,741487416,892481842,959787572c824980024,825503795,741619254,942484528,808727349,842610489c842019372,825307443,862139192,825767474,808203315,842412332c926430265,741617713,926102577,959853109,824980024,825504049c808202801,875638115,959460656,741619761,892481842,959787572c824980024,925905203,741355570,908930096,842478900,942682678c808529196,842217272,808464436,875705187,808727862,824979500c959592502,942945334,875637808,842348339,842545462,808597292c741751096,942498608,808728114,741751096,892481842,959787572c824980024,842477875,741749559,925707312,842283065,943206453c959525164,875705398,1664693304,909455923,741356594,909192240c875902265,842609463,859058476,909260087,741488697,926430516c808202805,825765219,875836728,841757750,875901489,943273266c858860594,842543922,808202807,808725804,926169142,741881908c926232877,808529973,842228536,942879283,741354550,842412333c808858417,824980534,859255604,909325617,825044024,926102070c859388209,808987702,892351281,1664496176,859256374,741488948c925905971,741617721,942880051,741882169,909586995,741946424c892679725,824981043,808464432,858927971,808661559,875311148c825702454,842478643,842084908,909259829,741618993,859125046c892742710,1664496437,909193781,909456950,825371696,842282290c875901238,808202284,808529196,875966775,842479156,859058476c909260087,1664299058,825307699,741619250,908930096,876097587c909325625,859058476,892416823,741881395,842412333,959526707c741749561,858861624,842020144,842359606,808597297,741749049c892481842,825635380,808203317,908865580,825634868,824980021c862139184,808727090,808204345,859188524,943274033,741486897c926102577,859124019,757872694,858928689,960049463,942421555c808661296,909258805,825374051,959459895,841758257,875901489c892417586,741354548,858797613,926496569,757872183,825700401c808989238,824980793,892810036,808597042,842228531,909259057c741354548,858861869,909521204,741749040,959460659,757872693c858928689,960049463,942421555,808661296,909258805,825374051c959459895,841758257,875901489,892417586,741354548,858797613c926496569,824981047,909588024,808792374,926231605,959788599c1664431154,825504307,741357111,892415024,892876592,943206962c859058476,909260087,741815097,909455917,825307193,875637810c842348339,825768246,892547427,808859444,741488945,926102577c959853109,757872435,808597809,842086713,757871155,825831729c959523895,959984437,858796848,875573548,909586995,1664694579c858993977,741618738,908930096,926495025,943075637,859058476c892416823,741881395,842412333,959526707,741749561,858861624c842020144,875914038,741750067,859125046,741354550,741354544c909717805,1664626742,859125046,741354549,741354544,1664101424c741354544,741354544,825242157,959985713,741619254,892481842c909455924,828583993,825831991,842543408,875637812,842348339c842545462,825374508,842019380,824981560,875574068,909390135c825044023,809056056,859388210,825371704,842282290,943271989c808202339,875903276,825503794,825371702,842347826,959590963c859060524,876097847,862138412,842084658,808203318,875965740c859321138,741488440,926102577,859124019,757872694,858928689c960049463,942421555,808661296,909258805,842477923,909455673c741357617,926102577,959853109,808202808,757870636,825700401c909390902,824980023,892810036,808597042,892953395,842478128c741354544,943272237,842412856,824980530,859255604,909325617c825044024,926102070,859388209,808987702,892351281,1664496176c858797873,858798393,841758261,875901489,942749234,741354547c825044016,842346553,959787574,825371698,842282290,943271989c858860899,842085432,808596272,842084908,892482613,741882160c741354544,859125046,892742710,1664496437,875770157,909586992c741749559,892481842,825635380,757870643,926298929,825439283c841757744,875901489,858863154,892415024,842413106,875574585c842084908,892482613,1664693813,825505585,926169142,824981043c892810036,943273522,842476594,808596529,741881906,808662065c875640628,757872438,959920177,960049712,841758771,875901489c959460658,741368632,808528944,825569337,741617721,892481842c842215989,824981810,909325625,959853369,808528950,892350515c825765943,859126115,909259825,757870636,842477878,875575345c875637816,825440051,943076149,909192492,825701170,909326649c825243692,808792115,962803250,808726584,808989495,808923436c909259058,741880889,959854641,825504820,824980793,892810806c925905721,942746679,926298416,875966775,943142188,842412848c828585272,808925240,926365488,959523894,842412339,825767731c943075628,808662580,741946166,943077425,842479159,942421558c909325876,942814256,892809516,942880306,1664299312,808924981c942814263,959523889,892744504,926299449,842608940,875770416c741882162,892548149,892679985,942746673,926103862,959918903c959984940,892744756,946025521,876032569,892679988,959657260c892481841,824980788,875705656,909456176,942746674,959985969c892942648,825831724,909391924,741684789,876099121,909129273c828584754,825374008,842084658,942746674,859059512,942814768c825766188,842217016,741684791,925907255,909195064,825306169c909717811,842283314,808923436,959590706,1664300594,842544433c842545459,942420012,892678704,909457459,859058476,892416823c741422899,842412333,959526707,741749561,858861624,842020144c842556214,909588021,741619768,909457208,875902514,808987701c892744760,741421106,943010360,892612659,942746672,892940593c842610226,825766188,909717557,1664628275,943207736,875967030c876031025,909653041,741356598,909457208,959525941,808987698c892744760,741421106,943010360,892612659,825764912,926495538c3158582,926167089,959853877,824980280,926298937,959655989c942746678,825636408,875901749,943206755,842414134,741882163c892416817,943010353,824980736,892941363,1734359091,0c1827667968,0,0,1824718848,812384256,963391532c741618737,825844528,959198260,741618737,825830448,808203316c878915628,859060529,808204341,909193772,943207986,757870636c959460148,859255862,875637814,842348339,942749238,808202339c859124524,875837752,859255596,808465973,909193772,943207986c811806764,757870636,909654065,875640887,892088372,909261113c892351025,808202284,825373539,875967025,824979500,825636918c808595505,875637816,842348339,842545462,859322668,741356592c825058096,942944569,876097587,825371704,842282290,825833781c892810796,942682672,859058476,909521975,741618230,943141428c875902008,925707316,808727095,959985976,909259619,858994485c824979500,808465459,842084408,875637816,842348339,842545462c825571372,741881401,825058096,959459897,858927417,825371698c842282290,825833781,825767468,875837237,875311148,825309233c741881401,942815542,942945334,842228531,875575090,741354552c859190585,825438512,875637810,842348339,842545462,859322668c741356592,825058096,875704889,842019635,825371700,842282290c825833781,943207980,808989233,757870636,909457457,859387445c824980532,825767732,875903026,842228531,892680243,741354544c960049713,909457457,824980534,892810036,943273522,943139890c842216502,761475116,960051505,858992693,825371702,842282290c842545461,876164652,909195318,824979500,859125303,858927924c858598450,909194801,875968313,875705187,875771704,824979500c858927155,959656243,875637810,842348339,842545462,825571372c741881401,825058096,959461689,943076152,842084908,892482613c741488697,842084407,741487923,859319344,943010353,741618230c858798132,808990514,842228532,892941105,741354550,825569585c875967283,824981556,892810036,943273522,825830450,875574583c761475116,825768241,909652024,825371700,842282290,842545461c925906732,943208503,757870636,842610993,909652280,757872696c808596021,875640630,842228535,926298678,741354545,959852593c892810293,824979506,892810036,943273522,808528946,926234676c1664101430,926495021,943143217,841757746,875901489,943273266c825699378,842281780,741354548,892613933,942944569,842083384c926103606,876165176,875705187,859058230,824979500,909522994c892809776,875637810,842348339,842545462,825307436,842084660c761475116,808859953,825701176,825371698,842282290,842545461c808597292,808859960,757870636,892875313,892810547,875313206c825636660,1664365362,875901491,741357365,909192240,808727097c875968049,859058476,909260087,741488697,808530737,741356087c825058096,809055289,875966516,842084908,892482613,741488697c876032567,741751092,858598448,942682167,842610481,842083628c926298418,942880821,825373539,909653044,757870636,942880817c926102833,824981554,892810036,943273522,925969457,859386672c1664101430,859386157,943141429,841758768,875901489,943273266c859253810,858796084,741354546,926233389,909587769,757871155c876033841,925971766,862138418,892940850,808203063,842215724c926495799,741749042,926102577,959853109,824980024,942815029c808203318,959524195,943011633,741749555,892481842,959787572c925643320,892678196,808204342,825440300,959592503,757871153c892416561,892940848,862140726,842282290,808203056,859126060c892679473,824980536,892810036,943273522,825306162,825308209c1664101426,809054509,960049457,841758259,875901489,943273266c876031026,808530231,741354548,859191597,809055801,925643826c942879288,892745017,892482403,809055792,824979500,892418352c825636662,875637814,842348339,842545462,875835692,842610481c761475116,959985713,942813236,825371704,842282290,842545461c859125548,808728118,757870636,925971508,925972535,825044022c876099637,925971512,842228529,842608948,741354553,959722289c859255093,824980017,892810036,943273522,842083378,942748980c1664101428,926429485,959591220,841756726,875901489,943273266c909585458,925970992,741354550,926036269,909391152,741487412c892876077,876099639,862139952,859256370,808203062,859124012c892416309,741619250,926102577,959853109,824980024,925905203c808202290,942746979,842150198,741356594,892481842,959787572c925643320,926365238,808202801,926036268,943075381,741749044c808663092,842478392,842228537,825570099,741354548,859058993c943010354,824981045,892810036,943273522,858860594,842477617c1664101424,876097837,959788087,841757752,875901489,943273266c926362674,875705139,741354552,825243192,808464438,959523888c808531509,892547637,909259619,842217009,824979500,959984947c959722549,875637814,842348339,842545462,926232876,875968562c761475116,858994737,842479926,825371704,842282290,842545461c959919916,876099384,824979500,825439799,875900984,825044020c926364728,808466482,842228536,858993459,741354553,926232877c842086707,741750581,926102577,959853109,824979768,909719345c808204340,942746979,825440049,741880371,892481842,959787572c925643320,859059768,808202290,825699628,808924470,741618230c875837229,875903289,862140469,909456434,808202552,892416300c842544180,741750577,926102577,959853109,824980024,925905203c808202290,942746979,909653040,741618737,892481842,959787572c925643320,943272505,808203829,909192492,875903284,741486897c842346797,859256880,1664432179,842412595,741488180,858860592c859387443,808465460,859058476,909260087,741488697,808530737c741356087,825058096,808532279,943208505,842084908,892482613c741488697,892942647,741488947,858860592,808465208,942682678c926232876,875640632,1664430642,909324851,741488693,825306160c909129526,943206453,859058476,909260087,741488697,842478897c741619256,825058096,859256631,842217011,842084908,892482613c741488697,808857656,741880377,825044016,842610480,876099124c808594488,842478903,808990261,842150755,858993972,824979500c909719345,808466484,875637808,842348339,842545462,808597292c741751096,825058096,959460919,842215989,842084908,892482613c741488697,909259064,741619252,892480560,960049457,741881908c875573805,875704633,1664431412,808792627,741553201,858860592c808530486,875704880,859058476,909260087,741488697,942944305c741750581,825058096,808662327,808466488,842084908,892482613c741488697,842608952,741355568,825371696,926495282,876097843c825766956,858929456,862138677,926168114,808203568,808857900c926299191,741879856,926102577,959853109,942420536,909717813c1664101432,876032301,909392177,841758776,875901489,943273266c842542130,859125557,741354550,808726829,825831477,741356600c825506101,909586992,825373539,909455666,824979500,859321907c943075641,875637808,842348339,842545462,875573548,909587768c761475116,842217265,942749495,825371700,842282290,842545461c842217516,842477619,757870636,959657009,959787576,757870642c825635633,858928178,862139442,825833010,808203831,875901228c842347828,741880884,926102577,959853109,959197752,808793905c1664101428,842477869,808662577,841757239,875901489,943273266c859319346,808859704,741354552,909719089,808923703,892152884c842477872,892810041,842150755,825374770,808202284,824979500c859254837,808204338,925969763,808988977,741487408,892481842c959787572,942420536,825505076,808203316,892940588,825766456c741749042,959525945,892614961,842228534,842282293,741354548c926168369,825768246,824981047,892810036,943273522,875637810c959918388,1664101426,959852845,825700406,841758774,875901489c943273266,892873778,943077681,741354544,825241912,858797621c892152882,943207218,926365492,892547427,842019891,808203319c909259052,959919670,741879864,926102577,959853109,808202808c811806764,959197228,925971767,808990261,859058476,909260087c741488697,808661809,959591478,824980532,892810036,943273522c825320242,892547895,875836726,859058476,909260087,741488697c741354544,1664101424,741354544,741354544,960049713,909457457c824980534,892810036,943273522,808543026,959853111,942944819c859058476,909260087,741488697,859189809,808727349,824979512c892810036,943273522,741354546,741368624,741354544,741354544c909206320,892810033,875967544,859058476,909260087,741488697c909652529,926036022,824980021,892810036,943273522,825306162c942945333,909586738,859058476,909260087,1664235577,741354544c741354544,943207993,842150968,875637812,842348339,842545462c892481891,909717556,741751096,926102577,959853109,808202808c824979500,909520944,909718067,875637808,842348339,842545462c808202339,808202284,909455660,842478902,741618741,926102577c959853109,811807288,808202284,824979500,943011123,909588528c875637816,842348339,842545462,808202339,959459628,858863412c741618739,926102577,959853109,824980024,959722288,825570356c875637810,842348339,842545462,808202339,808202284,875770156c892482099,741750072,926102577,959853109,828584504,858796080c808792372,875637812,842348339,842545462,808202284,858992940c943208243,741488438,926102577,959853109,828584504,909129008c892416823,875637810,842348339,842545462,858862124,959723829c741486899,926102577,959853109,824979512,942748721,909261113c875637812,842348339,842545462,808202339,842215724,926495799c741749042,926102577,959853109,808202808,811806764,824979500c808857904,875638839,875637812,842348339,842545462,842215724c825570100,741881908,926102577,959853109,811807288,824979500c892876853,875967033,875637808,842348339,842545462,808202284c808202339,959852844,859387448,741356081,926102577,959853109c808202808,828583980,959657521,909326641,875637808,842348339c842545462,808202284,842084652,875704371,741751096,926102577c959853109,811807288,808202284,824979500,808464950,842610996c875637808,842348339,842545462,825307491,825504816,741619769c926102577,959853109,824980024,925970739,926234678,875637814c842348339,842545462,808202284,808202339,808530220,808792372c741880373,926102577,959853109,808202808,828583980,909391158c842609205,875637816,842348339,842545462,808202284,959459628c926299441,741749046,926102577,959853109,811807288,808202284c824979500,875968048,959918384,875637810,842348339,842545462c808661347,926364725,741356081,926102577,959853109,824980024c892941363,825440049,875637810,842348339,842545462,959590700c876165170,741879858,926102577,959853109,811807288,808202284c959197228,875837749,808726583,859058476,909260087,1664235577c892481585,859254837,824981554,892810036,943273522,741354546c892415024,926299442,808988728,859058476,909260087,1664235577c741354544,741354544,808597305,892942642,875637810,842348339c842545462,808202339,943075628,875968818,741357620,926102577c959853109,808202808,828583980,825374259,842149936,875637812c842348339,842545462,808202284,808202284,842019171,825635634c741355574,926102577,959853109,808202808,824979500,858797618c892549176,875637810,842348339,842545462,942813539,942946105c741357620,926102577,959853109,808202808,824979500,859386165c842413624,875637812,842348339,842545462,808202339,808661292c825439026,741488947,926102577,959853109,808202808,811806764c808202284,808202284,828583980,825635377,842412087,875637812c842348339,842545462,808202284,808202284,808202339,892547372c875903288,741751092,926102577,959853109,824980024,842478898c842412596,875637812,842348339,842545462,942746979,808465715c808464440,859058476,909260087,741423161,808924721,892418099c824981558,892810036,943273522,858860594,942682164,942813488c859058476,909260087,1664235577,909390641,892417843,824980536c892810036,943273522,808528946,825307190,909325104,859058476c909260087,741488697,943141165,959919410,741355570,926102577c959853109,811807032,808202284,824979500,842543925,960049206c875637810,842348339,842545462,808202339,875639084,809054520c741356087,926102577,959853109,824980024,808793137,960050228c875637810,842348339,842545462,943010147,825242418,741619761c926102577,959853109,808202808,808202284,828583980,808661301c909194553,875637816,842348339,842545462,909455660,825766448c741881904,926102577,959853109,959197752,959787574,943077170c859058476,909260087,1664235577,741354544,741354544,926232877c943009847,741617715,926102577,959853109,828584248,892547377c825702200,875637810,842348339,842545462,808202284,926431532c892876087,824980025,892810036,943273522,741368626,892939312c825242422,741486899,926102577,959853109,858534456,825700406c875835696,859058476,909260087,1664235577,808923441,942682418c824981041,892810036,943273522,858860594,909129777,842215472c859058476,909260087,741488697,1664101424,741354544,741354544c808857905,909326135,824980019,892810036,943273522,909206322c959460406,842084656,859058476,909260087,741488697,741354544c926494769,809055544,824980023,892810036,943273522,741368626c892611632,808661302,741357109,892481842,842412596,824980273c959460918,942879796,875637812,842348339,842545462,892416355c926037559,741617721,926102577,959853109,824980024,943141938c875836720,875637808,842348339,842545462,858861868,925906485c741879864,926102577,959853109,828584504,842477617,892483129" fillcolor="black" stroked="f" o:allowincell="f" style="position:absolute;left:1736;top:489;width:13;height:1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ID="Shape 46613" coordsize="2357882,9144" path="l0,0l2357882,0l2357882,9144l0,9144" fillcolor="black" stroked="f" o:allowincell="f" style="position:absolute;left:1745;top:489;width:3601;height:1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ID="Shape 46614" coordsize="9144,9144" path="l0,0l9144,0c9144,9144,0,9144,0,0c116,1437526624,4259840,0,327680,524293c0,0,9144,0,9144,9144c0,9144,0,0,0,1437526624c4259840,0,1653604352,2125426152,131072,65536c1661468672,2125426152,-746586112,2125424593,-746586112,2125424593c-1382219776,0,1468792832,0,2162688,0c5439488,6357096,6619248,3407904,3538998,3407921c4259840,0,327680,524293,599261184,0c65536,0,-196608,0,0,0c0,0,116,1,4259840,0c-1135017984,350958,-1623719936,801305026,1735316564,1815770912c1382379113,1030057077,1953849634,1998594671,1852402746,841104741c790771255,1437526078,5308416,0,1752367104,1600483425c1750270000,543518817,825636404,825819188,959198260,3421233c11534336,578027520,1887007776,1931623781,1684630639,1868767266c846360428,1752638013,577074281,2125413935,14745600,0c65536,3538944,1869611008,1769236851,1631219311,1819243362c996504693,1952867692,875771194,1869888312,942946928,1769421625c979924068,1748709937,1751607653,858864244,1832596224,1999466355c762339698,1819898995,1869494885,1983604078,2019914797,1851862388c1919903843,1684630842,6646884,2125425993,-1928331264,1437526203c67108864,0,1574961152,2125425993,-1944059904,1437526203c67502080,0,1570766848,2125425993,-1944059904,1437526203c66912256,0,1556086784,2125425993,1764753408,1437526221c66715648,0,1604321280,2125425993,16777216,0c23134208,0,1918369792,2125426170,0,0c0,0,0,0,0,0c0,0,0,0,763363328,1437526981c-1566572544,1437526981,0,0,0,0c0,0,0,2125398016,0,0c0,0,0,0,0,0c0,0,0,0,0,0c0,0,0,0,0,0c0,0,0,0,0,0c0,0,0,0,0,0c0,0,0,0,-1058013184,2125421356c-510656512,1437526435,0,0,0,0c0,0,0,0,0,0c0,0,0,589824,65536,0c-1795162112,1437526627,0,0,37814272,0c759169024,1437526981,0,0,1237319680,2125426175c-1614807040,1437526507,0,0,-1696071680,1437526981c2084831232,2125425973,65536,1426063360,131072,1437526017c1714421760,1437526611,0,0,0,0c0,0,0,0,0,0c0,0,0,0,0,0c0,0,0,0,0,0c0,0,0,0,0,0c-898629632,1437526625,0,0,0,0c0,0,0,0,0,0c0,0,0,0,0,0c0,0,0,0,0,0c0,0,0,0,0,0c0,0,0,0,0,0c0,0,0,0,0,0c0,0,0,0,0,0c0,0,0,0,0,0c0,0,0,0,0,0c0,0,0,0,0,0c0,0,0,0,0,0c0,0,0,0,-1586495488,1437526981c-1581776896,1437526981,-1578106880,1437526981,-349700096,2125426150c-1663041536,1437526981,0,0,100,1437526624c1459617792,16,0,0,17891328,0c1264582656,1437526537,1513619456,2125426240,327680,196608c131072,0,0,65536,0,0c0,0,0,65536,0,0c15728640,0,4980736,0,1513619456,2125426240c1513619456,2125426240,1513619456,2125426240,1513619456,2125426240c67698688,0,0,0,0,0c524288,0,1513619456,2125426240,1513619456,2125426240c1513619456,2125426240,1513619456,2125426240,67043328,0c0,0,0,0,524288,0c2097152,-65536,-1,65535,0,0c0,0,131072,0,0,0c2162688,0,743440384,1437526428,482344960,2125425151c0,0,2162688,0,1181220864,2125426175c-1608515584,1437526981,763363328,1437526981,2162688,0c1865416704,1437526981,0,0,0,0c2162688,0,-449839104,1437526981,-1628438528,1437526981c2097152,0,2162688,0,65536,45355c1114112,0,83361792,2125523229,3211264,0c-250609664,2125426150,403701760,1437526509,0,1114112c0,0,1513619456,2125426240,2162688,0c311427072,1437526982,0,0,2097152,0c2162688,0,1609564160,1437526981,0,0c111673344,2125523229,2162688,0,-1938292736,2125424590c131072,0,-844103680,1437526981,5308416,0c1539833856,2125426175,-797966336,1437526981,-821035008,1437526981c0,0,0,0,0,0c0,0,0,0,5242880,0c4259840,0,1784152064,2125426170,0,0c0,0,1787297792,2125426170,401604608,1437526438c400556032,1437526438,790757376,1917874238,7435296,0c67108864,1437315447,0,0,0,0c0,0,0,0,0,0c0,0,788529152,980892734,28787,0c-1600126976,1437526981,-1557135360,1437526981,131072,1701734657c926032445,1043276342,8454144,0,-1544552448,1437526981c-864026624,2125426163,0,0,0,0c0,0,1310720,0,0,0c0,0,-1607991296,1437526981,0,-65536c98303,1819607040,15717,0,0,0c0,0,1349648384,2000436850,2191162,0c1968701440,2125421550,0,8060928,2097152,0c2162688,0,-287309824,1437526432,0,0c0,0,9502720,0,-1162346496,2125426181c65536,0,0,0,0,0c-1145044992,2125426181,-1141374976,2125426181,-1128267776,2125426181c0,0,0,0,0,0c0,0,1513619456,2125426240,1513619456,2125426240c1513619456,2125426240,0,0,-1850736640,1437526205c1411514368,1936026985,9522720,0,-1547698176,1437526981c-1634729984,1437526981,1587544064,1437526981,1593835520,1437526981c1596981248,1437526981,1590689792,1437526981,1600126976,1437526981c1603272704,1437526981,1606418432,1437526981,1768095744,1998612334c1852402746,1819628133,1629633893,577729653,1815770912,1030057577c909586978,1010708258,1349663351,792477298,1349663351,792477298c1349532279,574439026,3240545,0,1550843904,1437526982c655360,0,-116654080,2125425982,917504,0c-1965752320,-1786162231,3246098,0,1123024896,1437526982c589824,0,-259325952,2125425982,983040,1437466624c-641204224,1358314890,4269492,0,1050673152,1437526982c262144,0,910360576,2125425989,1048576,0c357367808,1991583595,22991,0,4194304,0c3211264,0,-566231040,2125425496,-1723858944,1437526981c1545601024,1437526981,1546125312,1437526981,1546125312,1437526981c3211264,0,0,0,0,0c65536,0,0,0,0,0c3211264,0,65536,524288,5242880,7536751c7602281,7274601,110,0,265027584,1663071352c3227000,0,1959264256,2125421550,0,8192000c131072,1437526785,0,0,265093120,1936879648c3226996,0,65536,655360,4259840,6488174c7274600,5505138,7340153,101,265158656,1852586593c3241760,0,-566231040,2125425496,-821035008,1437526981c1623195648,1437526981,1623719936,1437526981,1623719936,1437526981c3211264,0,-253231104,2125426150,-1190133760,1437526508c0,1114112,0,0,1513619456,2125426240c3211264,0,0,0,0,0c65536,0,0,0,0,0c7405568,0,67108864,1437315447,0,0c0,0,0,0,0,0c0,0,0,0,788529152,980892734c28787,0,-1534066688,1437526981,-544210944,1437526981c131072,1701734657,926032445,1043276342,2175522,0c1968701440,2125421550,0,8060928,2097152,0c2162688,0,1595408384,2125426154,-469762048,1437526981c2139095040,2125425994,2162688,0,131072000,2125426175c139460608,2125426175,704643072,1437526981,5308416,0c-1430650880,1437315368,-1623719936,801305026,486069332,2125426154c1572864,1634533376,1715470446,1437526982,1714421760,1437526982c346030080,1437526982,344981504,1437526982,118947840,1095958528c2174754,0,1592786944,2125426154,-1473249280,1437526981c-1560281088,1437526981,2162688,0,65536,1437270016c0,0,0,0,2162688,0c-287309824,1437526432,0,0,0,0c3211264,0,-247988224,2125426150,-916455424,1437526625c0,524288,544473088,1634561874,1767112814,544433517c3237198,0,0,0,524288,0c65863680,0,16711680,0,0,2113929216c3211264,0,11534336,1437526982,0,2125398016c360054784,7340032,7471175,6422625,3145794,0c2162688,0,1968701440,2125421550,0,8060928c2097152,0,31522816,0,2141716480,2125426170c131072,0,19922944,1437526982,0,0c-2119172096,2125426170,311427072,1437526982,-2115502080,2125426170c-2111832064,2125426170,-2106589184,2125426170,-2102394880,2125426170c-2096103424,2125426170,-2090336256,2125426170,-2085617664,2125426170c-2082471936,2125426170,-2078801920,2125426170,-2075656192,2125426170c-2071986176,2125426170,-2067791872,2125426170,-2062548992,2125426170c348127232,1437526982,-2057830400,2125426170,313524224,1437526982c314048512,1437526982,314048512,1437526982,6553600,6553600c0,0,1513619456,2125426240,1513619456,2125426240c-1859125248,1437526981,0,0,0,0c-2057306112,1437526929,0,0,0,0c0,0,1197473792,2125426214,786432000,1437526628c0,0,-2055208960,2125426170,-2026373120,2125426170c-2020081664,2125426170,-2014314496,2125426170,-2009595904,2125426170c-2004877312,2125426170,-2000683008,2125426170,-1997012992,2125426170c-1591738368,2125426212,381681664,1437526982,0,0c0,65536,-1993867264,2125426170,-1985478656,2125426170c-1981808640,2125426170,-1978138624,2125426170,-1974992896,2125426170c-1970798592,2125426170,-1967652864,2125426170,0,0c980877312,574452579,31549780,0,2141716480,2125426170c131072,0,683671552,1437526981,0,0c-2119172096,2125426170,1774190592,1437526981,-2115502080,2125426170c-2111832064,2125426170,-2106589184,2125426170,-2102394880,2125426170c-2096103424,2125426170,-2090336256,2125426170,-2085617664,2125426170c-2082471936,2125426170,-2078801920,2125426170,-2075656192,2125426170c-2071986176,2125426170,-2067791872,2125426170,-2062548992,2125426170c-1563426816,1437526981,-2057830400,2125426170,-1598029824,1437526981c-1597505536,1437526981,-1597505536,1437526981,6553600,6553600c0,0,1513619456,2125426240,1513619456,2125426240c1556086784,1437526981,1996488704,1836012064,28257,0c-2057306112,1437526929,0,0,0,0c0,0,1197473792,2125426214,-1795162112,1437526627c0,1030972218,-2055187422,2125426170,-2026373120,2125426170c-2020081664,2125426170,-2014314496,2125426170,-2009595904,2125426170c-2004877312,2125426170,-2000683008,2125426170,-1997012992,2125426170c-1591738368,2125426212,-1529872384,1437526981,0,0c0,1114112,-1993867264,2125426170,-1985478656,2125426170c-1981808640,2125426170,-1978138624,2125426170,-1974992896,2125426170c-1970798592,2125426170,-1967652864,2125426170,0,0c1999568896,1883140154,403796560,0,-1235222528,1437526624c-1944059904,1437526203,8192000,65536,-1356857344,1437526624c-2017460224,1437526624,6815744,131073,-1366266004,1437526624c-1872756736,1437526203,6815744,65537,-1264552855,1437526624c-1257242624,1437526624,1469186048,16,-1363133642,1437526624c-1827667968,1437526624,6815744,1,-788502679,2125425993c1065353216,1437526624,256901120,16,-1303350925,1437526624c-1928331264,1437526203,6029312,8650752,-792715230,2125425993c1558183936,1437526619,257490944,16,-1183816332,1437526624c1764753408,1437526221,7471104,131073,-1190118793,1437526624c1764753408,1437526221,7471104,65537,-1186962578,1437526624c1764753408,1437526221,7471104,1,-1021286044,1437526929c-1944059904,1437526203,264699904,0,-1293912288,1437526929c-1928331264,1437526203,266076160,0,-1290781339,1437526929c-1944059904,1437526203,266076160,0,929050428,2125425973c-1872756736,1437526203,265945088,0,972059237,2125425973c-1928331264,1437526203,263979008,0,956329057,2125425973c-1872756736,1437526203,263979008,0,952121394,2125425973c-1872756736,1437526203,263979008,0,964716884,2125425973c-1872756736,1437526203,263979008,0,960504381,2125425973c-1872756736,1437526203,263979008,0,-1028636300,1437526929c-1944059904,1437526203,264503296,0,935344759,2125425973c-1944059904,1437526203,264372224,0,-1010796740,1437526929c-1872756736,1437526203,265617408,0,947927671,2125425973c-1872756736,1437526203,264634368,0,-1025481623,1437526929c803209216,1437526198,264634368,0,985669748,2125425973c-1872756736,1437526203,264044544,0,903925936,2125425973c-1872756736,1437526203,265093120,0,866177202,2125425973c-1872756736,1437526203,265158656,0,989870711,2125425973c-1872756736,1437526203,264044544,0,908092788,2125425973c-1872756736,1437526203,265093120,0,870346605,2125425973c-1872756736,1437526203,265158656,0,998256418,2125425973c1764753408,1437526221,264044544,0,916480309,2125425973c1764753408,1437526221,265093120,0,878732398,2125425973c1764753408,1437526221,265158656,0,981467136,2125425973c-1872756736,1437526203,264044544,0,899678208,2125425973c-1872756736,1437526203,265093120,0,861945196,2125425973c-1872756736,1437526203,265158656,0,994058813,2125425973c1764753408,1437526221,264044544,0,912288885,2125425973c1764753408,1437526221,265093120,0,874527806,2125425973c1764753408,1437526221,265158656,0,1002469180,2125425973c28311552,1437526206,264110080,0,920665452,2125425973c28311552,1437526206,265224192,0,882916414,2125425973c28311552,1437526206,265289728,0,-1004517774,1437526929c-945815552,1437526428,266010624,0,-1017110409,1437526929c-1872756736,1437526203,264765440,0,975201614,2125425973c55574528,1437526198,264896512,0,887123305,2125425973c55574528,1437526198,264962048,0,849372525,2125425973c55574528,1437526198,265027584,0,939554592,2125425973c-1872756736,1437526203,265879552,0,-1037011398,1437526929c-1928331264,1437526203,265879552,0,-1032830637,1437526929c-1944059904,1437526203,265879552,0,979395425,2125425973c1437597696,1437526624,264437760,0,895537595,2125425973c1437597696,1437526624,265486336,0,857750135,2125425973c1437597696,1437526624,265551872,0,-1007666573,1437526929c-1872756736,1437526203,265682944,0,-1297059038,1437526929c-1872756736,1437526203,264175616,0,924852784,2125425973c-1944059904,1437526203,264568832,0,931164008,2125425973c-1872756736,1437526203,264372224,0,968913015,2125425973c-1872756736,1437526203,263979008,0,943733363,2125425973c-1872756736,1437526203,264306688,0,-1286593987,1437526929c-1928331264,1437526203,264306688,0,-1041211076,1437526929c-1944059904,1437526203,264306688,0,977285426,2125425973c28311552,1437526206,264241152,0,891298352,2125425973c28311552,1437526206,265355264,0,853556286,2125425973c28311552,1437526206,265420800,0,-1013957570,1437526929c-1944059904,1437526203,264830976,0,-1309646532,1437526624c-1944059904,1437526203,6619136,196608,-729793951,2125425993c-1928331264,1437526203,69992448,0,-778022800,2125425993c1764753408,1437526221,260964352,0,-1218419340,1437526624c-1257242624,1437526624,1469710336,16,1562405990,2125425993c-1944059904,1437526203,67698688,0,1560296510,2125425993c1065353216,1437526624,66715648,0,1600151920,2125425993c-1944059904,1437526203,67305472,0,1566603040,2125425993c1054867456,1437526624,258539520,0,1551907447,2125425993c1764753408,1437526221,66715648,0,1595948658,2125425993c-1928331264,1437526203,67371008,0,1591769715,2125425993c-1928331264,1437526203,67436544,0,1814066746,2125426210c-1928331264,1437526203,67567616,0,1587569523,2125425993c-1928331264,1437526203,67633152,0,1809868858,2125426210c-1984954368,1437526623,66977792,0,1583380256,2125425993c-1928331264,1437526203,67043328,0,1579183471,2125425993c-1928331264,1437526203,67108864,0,1574986093,2125425993c-1944059904,1437526203,67502080,0,1570795380,2125425993c-1944059904,1437526203,66912256,0,1556095573,2125425993c1764753408,1437526221,66715648,0,1604350544,2125425993c-1928331264,1437526203,66519040,0,1528854130,2125425993c-1928331264,1437526203,67239936,0,1818284464,2125426210c-1872756736,1437526203,66519040,0,1606433399,2125425993c-1872756736,1437526203,66519040,0,1610628724,2125425993c-1872756736,1437526203,66519040,0,1547728672,2125425993c1086324736,1437526624,66584576,0,1801472370,2125426210c1764753408,1437526221,66584576,0,1805656624,2125426210c-1872756736,1437526203,66846720,0,1544582249,2125425993c1104150528,1437526624,66650112,0,1541435507,2125425993c1764753408,1437526221,66650112,0,1538290720,2125425993c1121976320,1437526624,66453504,0,1535146042,2125425993c-1872756736,1437526203,66781184,0,1530951968,2125425993c1086324736,1437526624,67174400,0,1795175473,2125426210c1764753408,1437526221,67174400,0,1790982753,2125426210c-1944059904,1437526203,67764224,0,1975546402,2125426210c-1944059904,1437526203,71499776,0,-989837452,1437526929c-1928331264,1437526203,67960832,0,-986701251,1437526929c-1928331264,1437526203,68026368,0,-956270801,1437526929c-1944059904,1437526203,68550656,0,-979344776,1437526929c-1944059904,1437526203,68157440,0,-976209289,1437526929c-1944059904,1437526203,68222976,0,-972002207,1437526929c-1928331264,1437526203,68288512,0,-968868305,1437526929c-1928331264,1437526203,68354048,0,-964665054,1437526929c-1928331264,1437526203,68419584,0,-960475022,1437526929c-1928331264,1437526203,68485120,0,-1694483394,1437526928c-1872756736,1437526203,68616192,0,-982503646,1437526929c-1928331264,1437526203,68091904,0,-992970125,1437526929c-1928331264,1437526203,67895296,0,-784305292,2125425993c1558183936,1437526619,257228800,0,1808818541,1437526678c-1928331264,1437526203,81264640,0,-1655673006,1437526958c-1928331264,1437526203,81199104,0,-1928311264,1437526958c-1872756736,1437526203,81330176,0,1526752590,2125425993c1137704960,1437526624,76939264,0,-1350538143,1437526624c-1872756736,1437526203,6750208,1,-1347411395,1437526624c-1928331264,1437526203,6750208,8519681,-1343210434,1437526624c-1872756736,1437526203,6750208,65537,-780111838,2125425993c1764753408,1437526221,262602752,0,-1244606024,1437526624c-1944059904,1437526203,8060928,0,-1306513604,1437526929c-1944059904,1437526203,257425408,16,-767529371,2125425993c-1872756736,1437526203,74186752,0,-769625520,2125425993c1764753408,1437526221,74252288,0,-1339023326,1437526624c-1928331264,1437526203,5963776,8650753,-735043011,2125425993c1176502272,1437526624,66322432,0,-737122705,2125425993c-1928331264,1437526203,65732608,0,-732924102,2125425993c1155530752,1437526624,65601536,0,-1553960368,1437526929c1764753408,1437526221,65601536,0,1997562172,2125426210c1225785344,1437526624,65863680,1,-740285904,2125425993c-1944059904,1437526203,66125824,0,-301974152,1437526928c1764753408,1437526221,65863680,0,-744476868,2125425993c-1928331264,1437526203,65994752,0,-747618956,2125425993c1192230912,1437526624,66256896,0,-765430926,2125425993c1225785344,1437526624,65798144,1,-750749920,2125425993c-1944059904,1437526203,66060288,0,1327512638,1437526929c1764753408,1437526221,65798144,0,-754944966,2125425993c-1928331264,1437526203,65929216,0,-758105026,2125425993c1207959552,1437526624,65536000,0,-761240030,2125425993c-1872756736,1437526203,66191360,0,-763354576,2125425993c-1928331264,1437526203,65667072,0,-803193499,2125425993c1065353216,1437526624,257622016,16,-798999945,2125425993c1764753408,1437526221,257556480,16,-790597062,2125425993c-1173356544,1437526198,257359872,16,-771739102,2125425993c-1944059904,1437526203,73990144,0,1995455095,2125426210c1764753408,1437526221,74317824,0,1008758383,2125425973c-1944059904,1437526203,263258112,0,1012952914,2125425973c1292894208,1437526624,262995968,0,1914708087,1437526624c-1944059904,1437526203,6488064,0,-1214221467,1437526624c-1944059904,1437526203,6750208,196608,847257715,2125425973c-1872756736,1437526203,263716864,0,843085370,2125425973c-1928331264,1437526203,263585792,0,809528417,2125425973c-1928331264,1437526203,263520256,0,-1000329438,1437526929c-1944059904,1437526203,263127040,0,-1570721584,1437526928c-1944059904,1437526203,263192576,0,801128048,2125425973c-1944059904,1437526203,262930432,0,796948596,2125425973c-1944059904,1437526203,262864896,0,805336433,2125425973c-1944059904,1437526203,262799360,0,838890528,2125425973c-1944059904,1437526203,263061504,0,834682226,2125425973c-1872756736,1437526203,263716864,0,830487155,2125425973c-1928331264,1437526203,263520256,0,826307447,2125425973c1515192320,1437526624,263651328,0,822092337,2125425973c-1928331264,1437526203,263520256,0,817917754,2125425973c1550843904,1437526624,263782400,0,813708855,2125425973c-1928331264,1437526203,263585792,0,-947881629,1437526929c333447168,1437526223,262733824,0,-1226805190,1437526624c-1872756736,1437526203,1469579264,0,-773824198,2125425993c-1944059904,1437526203,74121216,0,-1211076754,1437526624c-1872756736,1437526203,5832704,65536,-1207941521,1437526624c-1872756736,1437526203,5832704,1048576,-1203749826,1437526624c-1872756736,1437526203,5832704,131072,-1200603532,1437526624c-1872756736,1437526203,5832704,983040,-1335865225,1437526624c-1928331264,1437526203,5963776,8716289,-786406854,2125425993c-1928331264,1437526203,75038720,0,1991274089,2125426210c-1944059904,1437526203,68681728,0,-819959444,2125425993c-1928331264,1437526203,69271552,0,-805277104,2125425993c-1928331264,1437526203,68747264,0,-815777161,2125425993c-1928331264,1437526203,69140480,0,-817874313,2125425993c-1928331264,1437526203,69206016,0,1988115820,2125426210c-1872756736,1437526203,68943872,0,-809484951,2125425993c-1928331264,1437526203,68812800,0,-813665426,2125425993c-1928331264,1437526203,68878336,0,-775921307,2125425993c-1944059904,1437526203,74055680,0,-1303371154,1437526929c-1928331264,1437526203,81395712,0,-1222627550,1437526624c-1257242624,1437526624,1469644800,16,-1332724177,1437526624c-1845493760,1437526624,6619136,1,-1318045065,1437526624c-1944059904,1437526203,6619136,65537,-1313835204,1437526624c-1944059904,1437526203,6619136,131072,1983921698,2125426210c-1872756736,1437526203,71303168,0,-824150982,2125425993c-1872756736,1437526203,71172096,0,-828344516,2125425993c-1872756736,1437526203,71237632,0,-832561118,2125425993c1331691520,1437526624,70975488,0,-836754883,2125425993c1342177280,1437526624,70909952,0,-840942530,2125425993c-1944059904,1437526203,71041024,0,1979732089,2125426210c-1944059904,1437526203,71106560,0,-845123465,2125425993c-1944059904,1437526203,70123520,0,-849331615,2125425993c-1944059904,1437526203,70778880,0,-1196412617,1437526624c-1944059904,1437526203,1469841408,0,-1193254112,1437526624c-2017460224,1437526624,1469841408,65536,-878677392,2125425993c1764753408,1437526221,71630848,0,-1300214666,1437526929c1413480448,1437526624,262537216,0,-853513876,2125425993c-1944059904,1437526203,71368704,0,-857722832,2125425993c1358954496,1437526624,70189056,0,-1709163935,1437526929c-1872756736,1437526203,262471680,0,1518352993,2125425993c1376780288,1437526624,70844416,0,1514169708,2125425993c-1928331264,1437526203,70254592,0,1509976422,2125425993c-1928331264,1437526203,70451200,0,-861899677,2125425993c-1928331264,1437526203,70582272,0,-866115482,2125425993c-1928331264,1437526203,70713344,0,-870292116,2125425993c-1928331264,1437526203,70057984,0,-874496400,2125425993c-1928331264,1437526203,70647808,0,-1288684482,1437526624c-1280311296,1437526624,1468792832,0,1505763430,2125425993c-1928331264,1437526203,70320128,0,1501590648,2125425993c-1928331264,1437526203,70385664,0,1497378620,2125425993c1394606080,1437526624,70516736,0,1493187956,2125425993c-1944059904,1437526203,71565312,0,-1321175949,1437526624c-1845493760,1437526624,6619136,0,1522558834,2125425993c1313865728,1437526624,76218368,0,1993372474,2125426210c1764753408,1437526221,260898816,0,-1306510751,1437526624c-1928331264,1437526203,6029312,8585216,-1309650832,1437526929c1261436928,1437526624,258605056,0,-1232051095,1437526624c1261436928,1437526624,1469513728,16,-1312804830,1437526929c1764753408,1437526221,260571136,16,-1315950814,1437526929c1764753408,1437526221,260505600,16,-952094942,1437526929c333447168,1437526223,71434240,0,-1300204976,1437526624c-1872756736,1437526203,6684672,1,-1297059721,1437526624c-1928331264,1437526203,6684672,8519681,-1292879263,1437526624c-1872756736,1437526203,6684672,65537,-1319099843,1437526929c-1944059904,1437526203,76283904,0,-1240453065,1437526624c803209216,1437526198,8192000,0,-996119182,1437526929c-1872756736,1437526203,262668288,0,-782221790,2125425993c-1928331264,1437526203,258146304,0,979450942,1768714099c1818838628,1631338092,1735553850,1919697762,1818326560,808460861c80846443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24327544,909522739,539111476,824327545,909324599,1043276336c1698324796,1663071352,958545272,573583408,1031365408,808466722c1043276336,979447612,1836213880,979450942,1953722992,1836016967c1936879648,1881292148,1042441577,1631215932,1953713270,792477231c1919957601,1699181683,1010724207,1869822561,1180985708,1047293033c1933205820,1130522482,1981837932,574450785,808464432,790769712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154221944,0,-262144000,2125426150,-1645215744,1437526981c-1644691456,1437526981,-1644691456,1437526981,-339738624,1437526508c-340787200,1437526508,0,1937178624,1863335536,1437526981c1863843840,1437526981,1863843840,1437526981,-65536,32767c-65536,32767,0,0,0,0c-65536,32767,-65536,32767,0,0c0,942800896,1543517239,1437526981,1544028160,1437526981c1544028160,1437526981,-1614807040,1437526507,-1226833920,2125425490c-1038090240,1437526981,-349700096,2125426150,-1663041536,1437526981c0,0,24932,1684630639,47212870,15422c1650589696,544369731,763388278,1437526981,0,0c0,0,0,0,0,0c0,0,0,0,-1614807040,1437526507c0,0,-145752064,1437526508,0,0c1772617728,2125426170,0,0,0,0c1775763456,2125426170,-1620049920,1437526981,0,0c-1643118592,1437526981,0,0,0,0c754974720,1437526981,-267911168,2125426150,0,0c-1011351552,1437526981,0,0,0,0c0,0,-2147418112,-1,-2147352577,-1c1705050111,2125426165,0,0,-1932984320,2125425997c65536,0,1744843569,2125425819,-1010302976,1437526981c3276800,0,570425344,808464441,12066,0c0,0,0,0,1953693696,1768956477c1010704997,1986083425,788558668,1630485566,159802,1868890112c3292781,0,0,16870508,-65536,6619135c100,0,1310720,1043267584,12092,0c1985478656,1437526990,0,0,-1593311232,1437526981c0,0,0,0,1513619456,2125426240c2097152,140050432,67043586,1382968378,26213,0c1742733312,1437526422,1741684736,1437526422,0,1043268607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909588019,573585462,574454048c858863409,790769718,979450942,544503909,574453859,842281009c573583410,1031365408,808466722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88549744,1886862398,1886599795,1010725456,1719155297,1010724210c1718565473,1031282790,825701410,808596792,1031348258,825700642c573584947,1631338031,1954047290,1031299872,942815266,1663050288c958545273,573583408,792477231,1719155297,1010724210,1919957601c1699181683,1881173359,1031041906,1701408802,1631338018,1282826554c1043297395,979447612,1953722992,1836016967,979450942,1768714099c1818838628,1631338092,1735553850,1919697762,1818326560,808460861c80846443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74659192,808792631,539111472,824327545,909324599,1043276336c1698324796,1663071352,941768056,875704882,1663050288,958545273c573583408,792477231,1719155297,1010724210,1919957601,1699181683c1881173359,1031041906,1694527522,1631338018,24890,1040187392c12092,0,0,15422,1768685568,1818838628c1631338092,1735553850,1919697762,1818326560,808460861,808464432c1010708258,1933205807,1684630639,1819044166,979450942,1998614124c573579837,979450942,1766223726,1043295340,979447612,1010724460c1929410351,1349546810,15986,1933210480,31092,0c0,0,0,0,0,0c0,0,-2147418112,-1,-2147352577,-1c20381695,0,20316160,0,983040,1031300201c1218473250,2125426175,0,0,-1996488704,2125425973c262144,0,1943027247,2125425494,-1038090240,1437526981c0,0,1308622848,1349538678,12146,0c0,979435520,1705010808,2125426165,0,0c-1993867264,2125425973,65536,0,-772791760,2125425491c-1038090240,1437526981,6553600,0,805306368,1043276336c-53444,-1,973144063,1,1704984576,2125426165c0,0,-1990721536,2125425973,65536,0c-994020237,2125425491,-1038090240,1437526981,13107200,0c1124073472,1981837932,27745,0,0,0c0,0,0,0,0,0c0,0,0,0,0,0c0,0,0,0,-868220928,2125425496c-1723858944,1437526981,974127104,2125425497,-1723858944,1437526981c-778043392,2125425496,-1723858944,1437526981,-1498415104,2125425498c-1723858944,1437526981,0,0,0,0c0,0,0,0,0,0c0,0,1523187712,2000436736,2000319344,1010724979c15822967,0,-2094006272,2125426154,-505413632,1437526981c-504889344,1437526981,-504889344,1437526981,-2090860544,2125426154c0,0,0,0,0,0c0,0,0,0,0,0c-2088763392,2125426154,65536,1630339072,-1828691090,1437526621c-1724907520,1437526620,0,0,0,0c-287309824,1437526432,-821035008,1437526981,-484442112,1437526981c0,0,1425539072,1437526433,0,0c0,0,65536,0,-1638924288,1437526981c-1638400000,1437526981,-1638400000,1437526981,980615168,1917874291c9518142,0,-586153984,1437526981,-585629696,1437526981c-585629696,1437526981,-471859200,1437526981,-471334912,1437526981c-471334912,1437526981,-643825664,1437526981,20316160,0c-581959680,1437526981,-581173248,1437526981,-581173248,1437526981c-519045120,1437526981,-518258688,1437526981,-518258688,1437526981c0,0,0,0,1349910528,1437482610c14745600,0,-1552941056,2125421552,65536,0c-844103680,1437526981,0,0,-1533018112,2125421552c0,0,-1529348096,2125421552,-1525678080,2125421552c-1519386624,2125421552,-1514668032,2125421552,-1509425152,2125421552c-1505230848,2125421552,-1502085120,2125421552,-1496842240,2125421552c-488636416,1437526981,-488112128,1437526981,-488112128,1437526981c-612368384,1437526617,-876609536,1437526589,-467664896,1437526981c-466092032,1437526981,-497025024,2125421561,-1986002944,2125421560c-55050240,1437526980,-1541406720,1437526981,1946222592,1131963000c1702129263,1044280430,4271932,0,-1934098432,2125424590c131072,0,-858783744,1437526981,-490733568,1437526981c-490209280,1437526981,-490209280,1437526981,1043267584,1698324796c2188902,0,-4194304,1437526981,0,0c0,2125398016,2162688,0,201326592,1437526982c0,0,2097152,0,2162688,0c-287309824,1437526432,0,0,7536640,0c4259840,0,65536,1245184,2097152,2883630c3801147,6291501,4128807,6225953,2228285,8192123c2687016,6094939,544473088,574453859,4272433,0c-34603008,1437526981,-32505856,1437526981,-32505856,1437526981c65863680,0,0,524288,0,0c20316160,17367310,4274786,0,1784152064,2125426170c0,0,0,0,1787297792,2125426170c401604608,1437526438,400556032,1437526438,1766195200,1010723948c23149153,0,1918369792,2125426170,0,0c0,0,0,0,0,0c0,0,0,0,-1625292800,1437526981c-1550843904,1437526981,0,0,0,0c0,0,0,1437466624,0,0c0,0,0,0,0,0c0,0,0,0,0,0c0,0,0,0,0,0c0,0,0,0,0,0c0,0,0,0,0,0c0,0,0,0,-1058013184,2125421356c-510656512,1437526435,0,0,0,0c0,0,0,0,0,0c0,0,0,589824,65536,0c23068672,1437526628,0,0,154206208,0c-262144000,2125426150,1625292800,1437526981,1625817088,1437526981c1625817088,1437526981,-339738624,1437526508,-340787200,1437526508c0,0,1619001344,1437526981,1619525632,1437526981c1619525632,1437526981,-65536,32767,-65536,32767c0,0,0,0,-65536,32767c-65536,32767,0,0,0,1437466624c1621098496,1437526981,1621622784,1437526981,1621622784,1437526981c-1614807040,1437526507,-1226833920,2125425490,-797966336,1437526981c-349700096,2125426150,-606076928,1437526981,0,0c100,0,47185920,60304,803340288,1437526198c-1625292800,1437526981,0,0,0,0c0,0,0,0,0,0c0,0,-1614807040,1437526507,0,0c-145752064,1437526508,0,0,1772617728,2125426170c0,0,0,0,1775763456,2125426170c-825229312,1437526981,0,0,-588251136,1437526981c0,0,0,0,-833617920,1437526981c-267911168,2125426150,0,0,-771227648,1437526981c0,0,0,0,0,0c-2147418112,-1,-2147352577,-1,1705050111,2125426165c0,0,-1932984320,2125425997,65536,0c1744830464,2125425819,-770179072,1437526981,3276800,0c251658240,0,0,0,0,0c0,0,912261120,2125425973,1764753408,1437526221c251658240,0,131072,2125398016,3276800,0c0,16842752,-65536,6619135,100,0c1310720,0,0,0,1985478656,1437526990c0,0,-577241088,1437526981,0,0c0,0,1513619456,2125426240,2097152,140050432c67043586,0,0,0,1742733312,1437526422c1741684736,1437526422,0,2125399039,55574528,1437526198c264896512,0,887095296,2125425973,55574528,1437526198c264962048,0,849346560,2125425973,55574528,1437526198c265027584,0,939524096,2125425973,-1872756736,1437526203c265879552,0,-1037041664,1437526929,-1928331264,1437526203c265879552,0,-1032847360,1437526929,-1944059904,1437526203c265879552,0,979369984,2125425973,1437597696,1437526624c264437760,0,895483904,2125425973,1437597696,1437526624c265486336,0,857735168,2125425973,1437597696,1437526624c265551872,0,-1007681536,1437526929,-1872756736,1437526203c265682944,0,-1297088512,1437526929,-1872756736,1437526203c264175616,0,924844032,2125425973,-1944059904,1437526203c264568832,0,931135488,2125425973,-1872756736,1437526203c264372224,0,968884224,2125425973,-1872756736,1437526203c263979008,0,943718400,2125425973,-1872756736,1437526203c264306688,0,-1286602752,1437526929,-1928331264,1437526203c264306688,0,-1041235968,1437526929,-1944059904,1437526203c264306688,0,977272832,2125425973,28311552,1437526206c264241152,0,891289600,2125425973,28311552,1437526206c265355264,0,853540864,2125425973,28311552,1437526206c265420800,0,-1013972992,1437526929,-1946157056,1437526203c264830976,0,-1309671424,1437526624,-1944059904,1437526203c6619136,196608,-729808896,2125425993,-1928331264,1437526203c69992448,0,-778043392,2125425993,1764753408,1437526221c260964352,0,-1218445312,1437526624,-1257242624,1437526624c1469710336,16,1562378240,2125425993,-1944059904,1437526203c67698688,0,1560281088,2125425993,1065353216,1437526624c66715648,0,1600126976,2125425993,-1944059904,1437526203c67305472,0,1566572544,2125425993,1054867456,1437526624c258539520,0,1551892480,2125425993,1764753408,1437526221c66715648,0,1595932672,2125425993,-1928331264,1437526203c67371008,0,1591738368,2125425993,-1928331264,1437526203c67436544,0,1814036480,2125426210,-1928331264,1437526203c67567616,0,1587544064,2125425993,-1928331264,1437526203c67633152,0,1809842176,2125426210,-1984954368,1437526623c66977792,0,1583349760,2125425993,-1928331264,1437526203c67043328,0,1579155456,2125425993,-1928331264,1437526203c67108864,0,1574961152,2125425993,-1944059904,1437526203c67502080,0,1570766848,2125425993,-1944059904,1437526203c66912256,0,1556086784,2125425993,1764753408,1437526221c66715648,0,1604321280,2125425993,-1928331264,1437526203c50331648,0,0,2113929216,0,0c0,0,1818230784,2125426210,-1872756736,1437526203c66519040,0,1606418432,2125425993,-1872756736,1437526203c66519040,0,1610612736,2125425993,-1872756736,1437526203c66519040,0,1547698176,2125425993,1073741824,1437526624c0,0,0,0,0,0c0,0,0,0,0,0c-2147418112,-1,-2147352577,-1,20381695,0c20316160,0,983040,2125425993,1218445312,2125426175c0,0,-1996488704,2125425973,262144,0c1943011328,2125425494,-797966336,1437526981,0,0c50331648,0,0,0,0,1437466624c1704984576,2125426165,0,0,-1993867264,2125425973c65536,0,-772800512,2125425491,-797966336,1437526981c6553600,0,1962934272,2125426210,-65536,-1c67174399,1,1704984576,2125426165,0,0c-1990721536,2125425973,65536,0,-994050048,2125425491c-797966336,1437526981,13107200,0,-1879048192,1437526203c0,0,0,0,0,0c0,0,0,0,0,0c0,0,0,0,0,0c0,0,-868220928,2125425496,-821035008,1437526981c974127104,2125425497,-821035008,1437526981,-778043392,2125425496c-821035008,1437526981,-1498415104,2125425498,-821035008,1437526981c0,0,0,0,0,0c0,0,0,0,0,0c1523187712,131072,-1200619520,1437526624,37814272,0c-534773760,1437526981,0,0,1237319680,2125426175c-1614807040,1437526507,0,0,-639107072,1437526981c2084831232,2125425973,65536,1426063360,131072,1437526529c1714421760,1437526611,0,0,0,0c0,0,0,0,0,0c0,0,0,0,0,0c0,0,0,0,0,0c0,0,0,0,0,0c-898629632,1437526625,0,0,0,0c0,0,0,0,0,0c0,0,0,0,0,0c0,0,0,0,0,0c0,0,0,0,0,0c0,0,0,0,0,0c0,0,0,0,0,0c0,0,0,0,0,0c0,0,0,0,0,0c0,0,0,0,0,0c0,0,0,0,0,0c0,0,0,0,0,0c0,0,0,0,-570425344,1437526981c-565706752,1437526981,-562036736,1437526981,-349700096,2125426150c-606076928,1437526981,0,0,100,0c0,0,0,0,17891328,0c1264582656,1437526537,1513619456,2125426240,327680,196608c131072,0,0,65536,0,0c0,0,0,65536,0,0c15728640,0,4980736,0,1513619456,2125426240c1513619456,2125426240,1513619456,2125426240,1513619456,2125426240c67698688,0,0,0,0,0c524288,0,1513619456,2125426240,1513619456,2125426240c1513619456,2125426240,1513619456,2125426240,67043328,0c0,0,0,0,524288,0c2097152,-65536,-1,65535,0,0c0,0,131072,0,0,0c2162688,0,1181220864,2125426175,687865856,1437526981c-1625292800,1437526981,2162688,0,-829423616,1437526981c0,0,0,0,2162688,0c-873463808,1437526589,0,0,2097152,0c2162688,0,65536,45355,524288,0c83361792,2125523229,9502720,0,-1162346496,2125426181c65536,0,0,0,0,0c-1145044992,2125426181,-1141374976,2125426181,-1128267776,2125426181c0,0,0,0,0,0c0,0,1513619456,2125426240,1513619456,2125426240c1513619456,2125426240,0,0,-1850736640,1437526205c1630470144,1047424058,9514812,0,701497344,1437526981c696254464,1437526981,911212544,1437526981,917504000,1437526981c-528482304,1437526981,914358272,1437526981,-525336576,1437526981c-522190848,1437526981,-1516240896,1437526981,1768095744,1998612334c1852402746,1819628133,1629633893,577729653,1815770912,1030057577c909586978,1010708258,1349663351,792477298,1349663351,792477298c1349532279,1886862962,10566259,0,938999808,2125426165c65536,0,0,0,0,0c948436992,2125426165,952107008,2125426165,958398464,2125426165c-1743781888,1437526981,3801088,0,-1010827264,1437526621c-1009778688,1437526621,-1009778688,1437526621,-1801453568,1437526981c-1800667136,1437526981,-1800404992,1437526981,0,0c0,0,0,0,0,0c3211264,0,0,0,0,0c65536,0,0,0,0,0c3211264,0,65536,524288,5242880,7536751c7602281,7274601,110,0,265027584,2037674810c3237228,0,1959264256,2125421550,0,8192000c131072,1437526785,0,0,265093120,1701209701c3241059,0,65536,655360,4259840,6488174c7274600,5505138,7340153,101,265158656,2037674810c3237228,0,-1782579200,1437526981,851968,0c-261292032,2125425982,458752,6422528,420347970,579381727c3211743,0,65536,524288,71565312,70911032c70255681,70779974,1080,0,1513619456,2125426240c3211264,0,0,0,0,0c65536,0,0,0,0,0c3211264,0,-255852544,2125426150,-944766976,1437526625c0,524288,2003566592,1668183376,980885620,1030513014c3237410,0,-250609664,2125426150,-934281216,1437526625c0,524288,1767899136,1998612334,1852402746,1819628133c3226981,0,-247988224,2125426150,242221056,1437526626c0,524288,1349517312,792477298,1349532279,2000436850c2191930,0,-1140850688,23278,524288,0c2097152,0,2162688,0,131072000,2125426175c139460608,2125426175,-883949568,1437526981,5308416,0c1539833856,2125426175,799014912,1437526982,178257920,1437526982c0,0,0,0,0,0c0,0,0,0,1917845504,1115190304c2193519,0,1592786944,2125426154,-469762048,1437526981c-547356672,1437526981,2162688,0,65536,1437270016c0,0,0,0,2162688,0c-287309824,1437526432,0,0,0,0c12648448,0,514850816,2125425151,514850816,2125425151c4194304,0,0,0,1699151872,1010724207c30489185,0,511705088,2125425151,503316480,2125425151c1048576,1919252079,27750,0,0,1030513014c-507484638,1437526981,-243269632,1437526428,-459800576,1437526981c-469762048,1437526981,-509607936,1437526981,-1531969536,1437526981c-486539264,1437526981,0,0,0,0c0,0,-459800576,1437526981,1349517312,2000436850c2191930,0,-1627389952,1437526981,482344960,2125425151c790757376,980892734,2194035,0,-873463808,1437526589c482344960,2125425151,1818296320,942809661,2174754,0c-62914560,2125426190,-858783744,1437526981,-541065216,1437526981c12648448,0,78643200,2125426175,-821035008,1437526981c1862270976,577659245,1698330400,1098150753,1029794163,1835619362c1310749541,1377859429,1851878767,980885538,574452579,1701669204c1699618931,1867653239,577659245,2000436783,1811964730,1998615151c30266,0,0,0,1735262208,1983543072c574450785,1378710898,1998594645,1684628026,1629633897,1095970162c1010708258,1916434223,1010725456,544488055,980184440,1667330163c1879063909,1702061426,30322,-793509888,-776351563,-796733055c2216114,0,-1513095168,1437526981,0,0c2097152,0,31522816,0,2141716480,2125426170c131072,0,1614807040,1437526981,0,0c-2119172096,2125426170,-1627389952,1437526981,-2115502080,2125426170c-2111832064,2125426170,-2106589184,2125426170,-2102394880,2125426170c-2096103424,2125426170,-2090336256,2125426170,-2085617664,2125426170c-2082471936,2125426170,-2078801920,2125426170,-2075656192,2125426170c-2071986176,2125426170,-2067791872,2125426170,-2062548992,2125426170c-550502400,1437526981,-2057830400,2125426170,-835715072,1437526981c-835190784,1437526981,-835190784,1437526981,6553600,6553600c0,0,1513619456,2125426240,1513619456,2125426240c-503316480,1437526981,1996488704,1836012064,28257,0c-2057306112,1437526929,0,0,0,0c0,0,1197473792,2125426214,23068672,1437526628c0,1030972218,-2055187422,2125426170,-2026373120,2125426170c-2020081664,2125426170,-2014314496,2125426170,-2009595904,2125426170c-2004877312,2125426170,-2000683008,2125426170,-1997012992,2125426170c-1591738368,2125426212,-516947968,1437526981,0,0c0,524288,-1993867264,2125426170,-1985478656,2125426170c-1981808640,2125426170,-1978138624,2125426170,-1974992896,2125426170c-1970798592,2125426170,-1967652864,2125426170,0,0c1950220288,573714482,403792672,0,-1235222528,1437526624c-1944059904,1437526203,8192000,65536,-1356857344,1437526624c-2017460224,1437526624,6815744,131073,-1366266004,1437526624c-1872756736,1437526203,6815744,65537,-1264552855,1437526624c-1257242624,1437526624,1469186048,16,-1363133647,1437526624c-1827667968,1437526624,6815744,1,-788502679,2125425993c1065353216,1437526624,256901120,16,-1303350925,1437526624c-1928331264,1437526203,6029312,8650752,-792715230,2125425993c1558183936,1437526619,257490944,16,-1183816332,1437526624c1764753408,1437526221,7471104,131073,-1190118793,1437526624c1764753408,1437526221,7471104,65537,-1186962578,1437526624c1764753408,1437526221,7471104,1,-1021286044,1437526929c-1944059904,1437526203,264699904,0,-1293912288,1437526929c-1928331264,1437526203,266076160,0,-1290781339,1437526929c-1944059904,1437526203,266076160,0,929050428,2125425973c-1872756736,1437526203,265945088,0,972059237,2125425973c-1928331264,1437526203,263979008,0,956329057,2125425973c-1872756736,1437526203,263979008,0,952121394,2125425973c-1872756736,1437526203,263979008,0,964716884,2125425973c-1872756736,1437526203,263979008,0,960504381,2125425973c-1872756736,1437526203,263979008,0,-1028636300,1437526929c-1944059904,1437526203,264503296,0,935344759,2125425973c-1944059904,1437526203,264372224,0,-1010796740,1437526929c-1872756736,1437526203,265617408,0,947927671,2125425973c-1872756736,1437526203,264634368,0,-1025481623,1437526929c803209216,1437526198,264634368,0,985669748,2125425973c-1872756736,1437526203,264044544,0,903925940,2125425973c-1872756736,1437526203,265093120,0,866177153,2125425973c-1872756736,1437526203,265158656,0,989867836,2125425973c-1872756736,1437526203,264044544,0,908095330,2125425973c-1872756736,1437526203,265093120,0,870343525,2125425973c-1872756736,1437526203,265158656,0,998259318,2125425973c1764753408,1437526221,264044544,0,916482592,2125425973c1764753408,1437526221,265093120,0,878722416,2125425973c1764753408,1437526221,265158656,0,981467136,2125425973c-1872756736,1437526203,264044544,0,899678208,2125425973c-1872756736,1437526203,265093120,0,861944894,2125425973c-1872756736,1437526203,265158656,0,994079855,2125425973c1764753408,1437526221,264044544,0,912287088,2125425973c1764753408,1437526221,265093120,0,874538530,2125425973c1764753408,1437526221,265158656,0,1002466425,2125425973c28311552,1437526206,264110080,0,920675941,2125425973c28311552,1437526206,265224192,0,882914866,2125425973c28311552,1437526206,265289728,0,-1004505997,1437526929c-945815552,1437526428,266010624,0,-1017089425,1437526929c-1872756736,1437526203,264765440,0,975184434,2125425973c55574528,1437526198,264896512,0,887121268,2125425973c55574528,1437526198,264962048,0,849374310,2125425973c55574528,1437526198,265027584,0,939539518,2125425973c-1872756736,1437526203,265879552,0,-1037016720,1437526929c-1928331264,1437526203,265879552,0,-1032816864,1437526929c-1944059904,1437526203,265879552,0,979384951,2125425973c1437597696,1437526624,264437760,0,895499890,2125425973c1437597696,1437526624,265486336,0,857766515,2125425973c1437597696,1437526624,265551872,0,-1007651270,1437526929c-1872756736,1437526203,265682944,0,-1297063053,1437526929c-1872756736,1437526203,264175616,0,924870714,2125425973c-1944059904,1437526203,264568832,0,931165984,2125425973c-1872756736,1437526203,264372224,0,968912239,2125425973c-1872756736,1437526203,263979008,0,943743341,2125425973c-1872756736,1437526203,264306688,0,-1286574220,1437526929c-1928331264,1437526203,264306688,0,-1041227179,1437526929c-1944059904,1437526203,264306688,0,977302096,2125425973c28311552,1437526206,264241152,0,891337680,2125425973c28311552,1437526206,265355264,0,853555831,2125425973c28311552,1437526206,265420800,0,-1013947020,1437526929c-1944059904,1437526203,264830976,0,-1309642899,1437526624c-1944059904,1437526203,6619136,196608,-729796830,2125425993c-1928331264,1437526203,69992448,0,-778018507,2125425993c1764753408,1437526221,260964352,0,-1218419602,1437526624c-1257242624,1437526624,1469710336,16,1562409332,2125425993c-1944059904,1437526203,67698688,0,1560310586,2125425993c1065353216,1437526624,66715648,0,1600151397,2125425993c-1944059904,1437526203,67305472,0,1566600809,2125425993c1054867456,1437526624,258539520,0,1551920751,2125425993c1764753408,1437526221,66715648,0,1595947632,2125425993c-1928331264,1437526203,67371008,0,1591753015,2125425993c-1928331264,1437526203,67436544,0,1814066221,2125426210c-1928331264,1437526203,67567616,0,1587559781,2125425993c-1928331264,1437526203,67633152,0,1809873007,2125426210c-1984954368,1437526623,66977792,0,1583364727,2125425993c-1928331264,1437526203,67043328,0,1579185722,2125425993c-1928331264,1437526203,67108864,0,1574986102,2125425993c-1944059904,1437526203,67502080,0,1570792814,2125425993c-1944059904,1437526203,66912256,0,1556095542,2125425993c1764753408,1437526221,66715648,0,1604350544,2125425993c-1928331264,1437526203,66519040,0,1528851553,2125425993c-1928331264,1437526203,67239936,0,1818239538,2125426210c-1872756736,1437526203,66519040,0,1606448956,2125425993c-1872756736,1437526203,66519040,0,1610642529,2125425993c-1872756736,1437526203,66519040,0,1547724130,2125425993c1086324736,1437526624,66584576,0,1801478505,2125426210c1764753408,1437526221,66584576,0,1805656175,2125426210c-1872756736,1437526203,66846720,0,1544580705,2125425993c1104150528,1437526624,66650112,0,1541415485,2125425993c1764753408,1437526221,66650112,0,1538273084,2125425993c1121976320,1437526624,66453504,0,1535130230,2125425993c-1872756736,1437526203,66781184,0,1530950755,2125425993c1086324736,1437526624,67174400,0,1795188083,2125426210c1764753408,1437526221,67174400,0,1790981684,2125426210c-1944059904,1437526203,67764224,0,1975543072,2125426210c-1944059904,1437526203,71499776,0,-989847440,1437526929c-1928331264,1437526203,67960832,0,-986679761,1437526929c-1928331264,1437526203,68026368,0,-956272543,1437526929c-1944059904,1437526203,68550656,0,-979339409,1437526929c-1944059904,1437526203,68157440,0,-976197260,1437526929c-1944059904,1437526203,68222976,0,-972001420,1437526929c-1928331264,1437526203,68288512,0,-968870094,1437526929c-1928331264,1437526203,68354048,0,-964674715,1437526929l-1928331264,1437526203c68419584,0,-960479899,1437526929,-1928331264,1437526203c68485120,0,-1694467985,1437526928,-1872756736,1437526203c68616192,0,-982500745,1437526929,-1928331264,1437526203c68091904,0,-992971206,1437526929,-1928331264,1437526203c67895296,0,-784309898,2125425993,1558183936,1437526619c257228800,0,1808819566,1437526678,-1928331264,1437526203c81264640,0,-1655692746,1437526958,-1928331264,1437526203c81199104,0,-1928302000,1437526958,-1872756736,1437526203c81330176,0,1526756922,2125425993,1137704960,1437526624c76939264,0,-1350557132,1437526624,-1872756736,1437526203c6750208,1,-1347407326,1437526624,-1928331264,1437526203c6750208,8519681,-1343204318,1437526624,-1872756736,1437526203c6750208,65537,-780124823,2125425993,1764753408,1437526221c262602752,0,-1244629901,1437526624,-1944059904,1437526203c8060928,0,-1306495200,1437526929,-1944059904,1437526203c257425408,16,-767542210,2125425993,-1872756736,1437526203c74186752,0,-769624260,2125425993,1764753408,1437526221c74252288,0,-1339004574,1437526624,-1928331264,1437526203c5963776,8650753,-735022022,2125425993,1176502272,1437526624c66322432,0,-737133536,2125425993,-1928331264,1437526203c65732608,0,-732929416,2125425993,1155530752,1437526624c65601536,0,-1553974666,1437526929,1764753408,1437526221c65601536,0,1997553003,2125426210,1225785344,1437526624c65863680,1,-740267153,2125425993,-1944059904,1437526203c66125824,0,-301960077,1437526928,1764753408,1437526221c65863680,0,-744459167,2125425993,-1928331264,1437526203c65994752,0,-747606463,2125425993,1192230912,1437526624c66256896,0,-765430982,2125425993,1225785344,1437526624c65798144,1,-750754453,2125425993,-1944059904,1437526203c66060288,0,1327505442,1437526929,1764753408,1437526221c65798144,0,-754948748,2125425993,-1928331264,1437526203c65929216,0,-758093708,2125425993,1207959552,1437526624c65536000,0,-761237407,2125425993,-1872756736,1437526203c66191360,0,-763337874,2125425993,-1928331264,1437526203c65667072,0,-803196300,2125425993,1065353216,1437526624c257622016,16,-798986429,2125425993,1764753408,1437526221c257556480,16,-790600330,2125425993,-1173356544,1437526198c257359872,16,-771743131,2125425993,-1944059904,1437526203c73990144,0,1995455095,2125426210,1764753408,1437526221c74317824,0,1008758644,2125425973,-1944059904,1437526203c263258112,0,1012939838,2125425973,1292894208,1437526624c262995968,0,1914729018,1437526624,-1944059904,1437526203c6488064,0,-1214220484,1437526624,-1944059904,1437526203c6750208,196608,847257715,2125425973,-1872756736,1437526203c263716864,0,843070071,2125425973,-1928331264,1437526203c263585792,0,809508898,2125425973,-1928331264,1437526203c263520256,0,-1000313247,1437526929,-1944059904,1437526203c263127040,0,-1570758537,1437526928,-1944059904,1437526203c263192576,0,801133088,2125425973,-1944059904,1437526203c262930432,0,796942626,2125425973,-1944059904,1437526203c262864896,0,805318005,2125425973,-1944059904,1437526203c262799360,0,838875767,2125425973,-1944059904,1437526203c263061504,0,834697007,2125425973,-1872756736,1437526203c263716864,0,830489464,2125425973,-1928331264,1437526203c263520256,0,826304870,2125425973,1515192320,1437526624c263651328,0,822113314,2125425973,-1928331264,1437526203c263520256,0,817897573,2125425973,1550843904,1437526624c263782400,0,813722745,2125425973,-1928331264,1437526203c263585792,0,-947900638,1437526929,333447168,1437526223c262733824,0,-1226816924,1437526624,-1872756736,1437526203c1469579264,0,-773824152,2125425993,-1944059904,1437526203c74121216,0,-1211089564,1437526624,-1872756736,1437526203c5832704,65536,-1207929741,1437526624,-1872756736,1437526203c5832704,1048576,-1203737541,1437526624,-1872756736,1437526203c5832704,131072,-1200606918,1437526624,-1872756736,1437526203c5832704,983040,-1335856339,1437526624,-1928331264,1437526203c5963776,8716289,-786417038,2125425993,-1928331264,1437526203c75038720,0,1991258162,2125426210,-1944059904,1437526203c68681728,0,-819958161,2125425993,-1928331264,1437526203c69271552,0,-805277083,2125425993,-1928331264,1437526203c68747264,0,-815780062,2125425993,-1928331264,1437526203c69140480,0,-817859782,2125425993,-1928331264,1437526203c69206016,0,1988108911,2125426210,-1872756736,1437526203c68943872,0,-809488580,2125425993,-1928331264,1437526203c68812800,0,-813674382,2125425993,-1928331264,1437526203c68878336,0,-775918790,2125425993,-1944059904,1437526203c74055680,0,-1303349472,1437526929,-1928331264,1437526203c81395712,0,-1222614726,1437526624,-1257242624,1437526624c1469644800,16,-1332731870,1437526624,-1845493760,1437526624c6619136,1,-1318033038,1437526624,-1944059904,1437526203c6619136,65537,-1313836178,1437526624,-1944059904,1437526203c6619136,131072,1983930734,2125426210,-1872756736,1437526203c71303168,0,-824152475,2125425993,-1872756736,1437526203c71172096,0,-828344529,2125425993,-1872756736,1437526203c71237632,0,-832544136,2125425993,1331691520,1437526624c70975488,0,-836748682,2125425993,1342177280,1437526624c70909952,0,-840942229,2125425993,-1944059904,1437526203c71041024,0,1979738991,2125426210,-1944059904,1437526203c71106560,0,-845122445,2125425993,-1944059904,1437526203c70123520,0,-849316767,2125425993,-1944059904,1437526203c70778880,0,-1196396991,1437526624,-1944059904,1437526203c1469841408,0,-1193249990,1437526624,-2017460224,1437526624c1469841408,65536,-878680725,2125425993,1764753408,1437526221c71630848,0,-1300226014,1437526929,1413480448,1437526624c262537216,0,-853514892,2125425993,-1944059904,1437526203c71368704,0,-857708428,2125425993,1358954496,1437526624c70189056,0,-1709167248,1437526929,-1872756736,1437526203c262471680,0,1518364771,2125425993,1376780288,1437526624c70844416,0,1514156082,2125425993,-1928331264,1437526203c70254592,0,1509977711,2125425993,-1928331264,1437526203c70451200,0,-861900187,2125425993,-1928331264,1437526203c70582272,0,-866111710,2125425993,-1928331264,1437526203c70713344,0,-870288582,2125425993,-1928331264,1437526203c70057984,0,-874503569,2125425993,-1928331264,1437526203c70647808,0,-1288687812,1437526624,-1280311296,1437526624c1468792832,0,1505775730,2125425993,-1928331264,1437526203c70320128,0,1501575799,2125425993,-1928331264,1437526203c70385664,0,1497397024,2125425993,1394606080,1437526624c70516736,0,1493197114,2125425993,-1944059904,1437526203c71565312,0,-1321175264,1437526624,-1845493760,1437526624c6619136,0,1522541166,2125425993,1313865728,1437526624c76218368,0,1993364000,2125426210,1764753408,1437526221c260898816,0,-1306497198,1437526624,-1928331264,1437526203c6029312,8585216,-1309641375,1437526929,1261436928,1437526624c258605056,0,-1232055763,1437526624,1261436928,1437526624c1469513728,16,-1312787910,1437526929,1764753408,1437526221c260571136,16,-1315936909,1437526929,1764753408,1437526221c260505600,16,-952091024,1437526929,333447168,1437526223c71434240,0,-1300204424,1437526624,-1872756736,1437526203c6684672,1,-1297058955,1437526624,-1928331264,1437526203c6684672,8519681,-1292878786,1437526624,-1872756736,1437526203c6684672,65537,-1319099852,1437526929,-1944059904,1437526203c76283904,0,-1240440477,1437526624,803209216,1437526198c8192000,0,-996121232,1437526929,-1872756736,1437526203c262668288,0,-782212760,2125425993,-1928331264,1437526203c258146304,0,1931485744,1802465908,574448741,1864376934c1819042106,1852405615,1819043171,577118781,2037674784,574449004c1769172848,1852795252,1935827258,1953852527,1701591909,758805606c1950036536,825913455,993407538,1952737655,808598120,1748709684c1751607653,942815860,1936538421,1920413039,1932357729,1701607796c1970369338,996504161,1702112630,1630368888,1869112174,1869888114c1948263024,1030058105,813195042,1596993584,842019444,1983659554c2019914810,2020565620,980892734,2019719284,1953394499,1047817829c1882879804,980892734,1047679088,1866102588,1718773110,1350004588c1952673397,1983543072,574450785,1936482662,1043276389,1647998780c543777897,1635138167,807550316,1010708258,1886599799,1852400481c980885607,1701734764,1701606738,1969300029,539127668,1768700535c574449006,573978418,2000436783,1917874746,1999584318,1917874746c1999584318,1917874234,980892734,2000436850,1917874746,980892734c1852990827,1983543072,574450785,1043276338,1933211452,980885626c1030513014,573846050,2000436783,1132098362,980885619,1030513014c574108194,2000436783,1866887738,544437358,1935751799,1030318435c1835619362,1310749541,1377859429,1851878767,980885538,1936605544c1411530089,1936026985,2003127840,1836012064,539127393,1634024055c1933669491,574447977,1701669204,1699618931,1867653239,577659245c1664775968,1411530099,1936026985,2003127840,1836012064,790785633c980892734,1869377379,980885618,1030513014,1953849634,1043276399c1815770940,543649377,1635138167,1914846572,3222901,0c9830400,18677760,25559040,32440320,39321600,48168960c57016320,65863680,1700986880,1919951421,3240805,0c-566231040,2125425496,178257920,1437526982,-61865984,1437526980c-61341696,1437526980,-61341696,1437526980,2162688,0c0,0,-92667904,599261219,0,9144c6356992,0,65536,2228224,5963776,6488157c7143535,7536686,7209077,7536686,6357108,3014770c6619234,7209057,3014771,7471184,7340143,7471205c7929972,7602259,7602273,101,1633878016,1713519984c15819116,0,-2094006272,2125426154,393216000,1437526982c393740288,1437526982,393740288,1437526982,-2090860544,2125426154c0,0,0,0,0,0c0,0,0,0,0,0c-2088763392,2125426154,65536,1630339072,1152410478,1437526621c1915748352,1437526621,0,0,0,0c-287309824,1437526432,178257920,1437526982,272629760,1437526982c0,0,1425539072,1437526433,0,0c0,0,65536,0,1627389952,1437526981c1627914240,1437526981,1627914240,1437526981,2000420864,1652061242c9519992,0,261095424,1437526982,261619712,1437526982c261619712,1437526982,285212672,1437526982,285736960,1437526982c285736960,1437526982,201326592,1437526982,20316160,0c699400192,1437526981,700186624,1437526981,700186624,1437526981c379584512,1437526982,380370944,1437526982,380370944,1437526982c0,0,0,0,1349910528,1437482610c14745600,0,-1552941056,2125421552,65536,0c24117248,1437526982,0,0,-1533018112,2125421552c0,0,-1529348096,2125421552,-1525678080,2125421552c-1519386624,2125421552,-1514668032,2125421552,-1509425152,2125421552c-1505230848,2125421552,-1502085120,2125421552,-1496842240,2125421552c-584056832,1437526981,-583532544,1437526981,-583532544,1437526981c-612368384,1437526617,-876609536,1437526589,-1502609408,1437526981c-1501036544,1437526981,-497025024,2125421561,-1986002944,2125421560c1632108544,1437526981,295698432,1437526982,1946222592,1131963000c1702129263,2000581742,4284986,0,-1934098432,2125424590c131072,0,-1504706560,1437526981,748683264,1437526981c749207552,1437526981,749207552,1437526981,-793051136,792469680c4274807,0,-1934098432,2125424590,131072,0c5242880,1437526982,-1631584256,1437526981,-1631059968,1437526981c-1631059968,1437526981,1952645120,1937076077,2188133,0c1595408384,2125426154,-1504706560,1437526981,2139095040,2125425994c4259840,0,1110441984,1437526982,458752,0c213123072,2125425990,655360,1437466624,1897136128,52835765c-1382264270,0,4194420,0,4259840,0c65536,1245184,2097152,2883630,3801147,6291501c4128807,6225953,2228285,8192123,2687016,6094939c0,1631219488,4287596,0,-1831862272,1437526981c-1831600128,1437526981,-1831600128,1437526981,3932160,0c0,65536,0,0,20316160,17367310c135344698,0,-1754267648,1437526981,-1752694784,1437526981c-1752694784,1437526981,1572864,-1015021568,0,0c0,0,0,0,0,20971520c0,0,0,0,0,0c0,21037056,0,0,0,0c0,0,599261184,21102592,0,0c0,0,0,0,599261184,21168128c-1752170496,1437526981,-1749155840,1437526981,-1749155840,1437526981c2621440,-1051328512,-1779433472,1437526981,-1778384896,1437526981c-1778384896,1437526981,655360,-2126118912,1210056704,1437526982c1211498496,1437526982,1211498496,1437526982,1048576,-1051262976c-1762656256,1437526981,-1759641600,1437526981,-1759641600,1437526981c2621440,-1051656192,0,0,0,0c0,0,65536,22544384,0,0c0,0,0,0,0,21430272c0,0,0,0,0,0c0,21561344,-1777336320,1437526981,-1774321664,1437526981c-1774321664,1437526981,2621440,-1052442624,0,0c0,0,0,0,131072,8716288c0,0,0,0,0,0c65536,8847360,0,0,0,0c0,0,0,25165824,0,0c0,0,0,0,0,25231360c0,0,0,0,0,0c1048576,29294608,0,0,0,0c0,0,-65536,25362687,0,0c0,0,0,0,131072,30867456c0,0,0,0,0,0c0,33488905,0,0,0,0c0,0,1697906688,29360292,0,0c0,0,0,0,-1697972224,29491291c0,0,0,0,0,0c131072,30801920,0,0,0,0c0,0,0,29425665,0,0c0,0,0,0,0,37683202c264044544,0,899678208,2125425973,-1872756736,1437526203c265093120,0,861929472,2125425973,-1872756736,1437526203c265158656,0,994050048,2125425973,1764753408,1437526221c264044544,0,912261120,2125425973,1764753408,1437526221c265093120,0,874512384,2125425973,1764753408,1437526221c265158656,0,1002438656,2125425973,28311552,1437526206c264110080,0,920649728,2125425973,28311552,1437526206c265224192,0,882900992,2125425973,28311552,1437526206c265289728,0,-1004535808,1437526929,-945815552,1437526428c266010624,0,-1017118720,1437526929,-1872756736,1437526203c264765440,0,975175680,2125425973,55574528,1437526198c264896512,0,887095296,2125425973,55574528,1437526198c264962048,0,849346560,2125425973,55574528,1437526198c265027584,0,939524096,2125425973,-1872756736,1437526203c265879552,0,-1037041664,1437526929,-1928331264,1437526203c265879552,0,-1032847360,1437526929,-1944059904,1437526203c265879552,0,979369984,2125425973,1437597696,1437526624c264437760,0,895483904,2125425973,1437597696,1437526624c265486336,0,857735168,2125425973,1437597696,1437526624c265551872,0,-1007681536,1437526929,-1872756736,1437526203c265682944,0,-1297088512,1437526929,-1872756736,1437526203c264175616,0,924844032,2125425973,-1944059904,1437526203c264568832,0,931135488,2125425973,-1872756736,1437526203c264372224,0,968884224,2125425973,-1872756736,1437526203c263979008,0,943718400,2125425973,-1872756736,1437526203c264306688,0,-1286602752,1437526929,-1928331264,1437526203c264306688,0,-1041235968,1437526929,-1944059904,1437526203c264306688,0,977272832,2125425973,28311552,1437526206c264241152,0,891289600,2125425973,28311552,1437526206c265355264,0,853540864,2125425973,28311552,1437526206c265420800,0,-1013972992,1437526929,-1944059904,1437526203c264830976,0,-1309671424,1437526624,-1944059904,1437526203c6619136,196608,-729808896,2125425993,-1928331264,1437526203c69992448,0,-778043392,2125425993,1764753408,1437526221c260964352,0,-1218445312,1437526624,-1257242624,1437526624c1469710336,16,1562378240,2125425993,-1944059904,1437526203c67698688,0,1560281088,2125425993,1065353216,1437526624c66715648,0,1600126976,2125425993,-1944059904,1437526203c67305472,0,1566572544,2125425993,1054867456,1437526624c258539520,0,1551892480,2125425993,1764753408,1437526221c66715648,0,1595932672,2125425993,-1928331264,1437526203c67371008,0,1591738368,2125425993,-1928331264,1437526203c67436544,0,1814036480,2125426210,-1928331264,1437526203c67567616,0,1587544064,2125425993,-1928331264,1437526203c67633152,0,1809842176,2125426210,-1984954368,1437526623c66977792,0,1583349760,2125425993,-1928331264,1437526203c67043328,0,1579155456,2125425993,-1928331264,1437526203c67108864,0,1574961152,2125425993,-1944059904,1437526203c67502080,0,1570766848,2125425993,-1944059904,1437526203c66912256,0,1556086784,2125425993,1764753408,1437526221c66715648,0,1604321280,2125425993,135266304,0c23134208,0,1918369792,2125426170,0,0c0,0,0,0,0,0c0,0,0,0,-514850816,1437526981c-31457280,1437526981,0,0,0,0c0,0,0,2125398016,0,0c0,0,0,0,0,0c0,0,0,0,0,0c0,0,0,0,0,0c0,0,0,0,0,0c0,0,0,0,0,0c0,0,0,0,-1058013184,2125421356c-510656512,1437526435,0,0,0,0c0,0,0,0,0,0c0,0,0,589824,65536,0c786432000,1437526628,0,0,37814272,0c258998272,1437526982,0,0,1237319680,2125426175c-1614807040,1437526507,0,0,206045184,1437526982c2084831232,2125425973,65536,1426063360,131072,1437526017c1714421760,1437526611,0,0,0,0c0,0,0,0,0,0c0,0,0,0,0,0c0,0,0,0,0,0c0,0,0,0,0,0c-898629632,1437526625,0,0,0,0c0,0,0,0,0,0c0,0,0,0,0,0c0,0,0,0,0,0c0,0,0,0,0,0c0,0,0,0,0,0c0,0,0,0,0,0c0,0,0,0,0,0c0,0,0,0,0,0c0,0,0,0,0,0c0,0,0,0,0,0c0,0,0,0,0,0c0,0,0,0,325058560,1437526982c329777152,1437526982,333447168,1437526982,-349700096,2125426150c239075328,1437526982,0,0,100,1437526624c1459617792,16,0,0,17891328,0c1264582656,1437526537,1513619456,2125426240,327680,196608c131072,0,0,65536,0,0c0,0,0,65536,0,0c15728640,0,4980736,0,1513619456,2125426240c1513619456,2125426240,1513619456,2125426240,1513619456,2125426240c67698688,0,0,0,0,0c524288,0,1513619456,2125426240,1513619456,2125426240c1513619456,2125426240,1513619456,2125426240,67043328,0c0,0,0,0,524288,0c2097152,-65536,-1,65535,0,0c0,0,131072,0,0,0c2162688,0,1181220864,2125426175,303038464,1437526982c-514850816,1437526981,2162688,0,65536,65536c2097152,0,0,0,2162688,0c38797312,1437526982,0,0,0,0c2162688,0,65536,458752,1752367104,1600483425c825819184,13364,3211264,0,-250609664,2125426150c403701760,1437526509,0,65536,0,0c1513619456,2125426240,2162688,0,65536,1437270016c0,0,0,0,2162688,0c-2103443456,1437526616,0,0,3538944,3145777c12648448,0,78643200,2125426175,178257920,1437526982c0,0,0,0,0,0c0,0,0,0,0,0c0,0,0,0,0,0c0,0,0,0,0,0c0,0,0,0,0,0c0,0,0,0,0,0c0,0,0,0,0,0c2162688,0,-1841299456,1437526981,0,0c2097152,0,4259840,0,1784152064,2125426170c0,0,0,0,1787297792,2125426170c401604608,1437526438,400556032,1437526438,-1294991360,-1177503536c4271932,0,1531969536,1437526982,262144,0c-260374528,2125425982,720896,1437466624,-361889792,-803230658c98608,7536640,4194420,0,7405568,0c67108864,1437315447,0,0,0,0c0,0,0,0,0,0c0,0,788529152,980892734,28787,0c-1506803712,1437526981,354418688,1437526982,131072,1701734657c926032445,1043276342,8454144,0,367001600,1437526982c-864026624,2125426163,0,0,0,0c0,0,1310720,0,0,0c0,0,303562752,1437526982,0,-65536c98303,1819607040,15717,0,0,0c0,0,1349648384,892878450,2190651,0c-1938292736,2125424590,131072,0,24117248,1437526982c2162688,0,-287309824,1437526432,0,0c0,0,9502720,0,-1162346496,2125426181c65536,0,0,0,0,0c-1145044992,2125426181,-1141374976,2125426181,-1128267776,2125426181c0,0,0,0,0,0c0,0,1513619456,2125426240,1513619456,2125426240c1513619456,2125426240,0,0,-1850736640,1437526205c980877312,1047679090,9514812,0,363855872,1437526982c265289728,1437526982,1828716544,1437526981,1835008000,1437526981c370147328,1437526982,1831862272,1437526981,373293056,1437526982c376438784,1437526982,-1844445184,1437526981,1768095744,1998612334c1852402746,1819628133,1629633893,577729653,1815770912,1030057577c909586978,1010708258,1349663351,792477298,1349663351,792477298c1349532279,1935752818,10568052,0,-184483840,1437315368c-1623719936,801305026,54356,0,0,0c948436992,2125426165,952107008,2125426165,958398464,2125426165c1223688192,1437526937,3801088,0,-1754267648,1437526981c-1753219072,1437526981,-1753219072,1437526981,263192576,1437526982c263979008,1437526982,264241152,1437526982,0,0c0,0,0,0,0,0c3211264,0,-162463744,1437315368,-1623719936,801305026c6673492,3407904,3538998,3407921,0,0c3211264,0,0,0,0,0c65536,0,0,0,0,0c3211264,0,65536,524288,5242880,7536751c7602281,7274601,110,0,265027584,2037653616c3237232,0,1959264256,2125421550,0,8192000c131072,1437526785,0,0,265093120,1600483425c3220016,0,65536,655360,4259840,6488174c7274600,5505138,7340153,101,265158656,1852795252c3236154,0,1260388352,1437526982,458752,0c211484672,2125425990,589824,7864320,1750532212,-619385821c3273954,0,-253231104,2125426150,-1190133760,1437526508c0,65536,0,0,1513619456,2125426240c3211264,0,0,0,0,0c65536,0,0,0,0,0c3211264,0,-255852544,2125426150,-944766976,1437526625c0,65536,2003566592,1668183376,980885620,1030513014c3237410,0,-250609664,2125426150,-934281216,1437526625c0,65536,1767899136,1998612334,1852402746,1819628133c3226981,0,-247988224,2125426150,242221056,1437526626c0,65536,1349517312,792477298,1349532279,2000436850c2191930,0,-1140850688,23278,65536,0c2097152,0,2162688,0,131072000,2125426175c139460608,2125426175,-19922944,1437526981,5308416,0c-1134493696,350958,-1623719936,801305026,1767167060,544433517c544695630,1634561874,1767112814,544433517,544695630,1634561874c-948961170,1437526625,0,65536,1664745472,1411530099c2190697,0,1592786944,2125426154,-1504706560,1437526981c351272960,1437526982,2162688,0,65536,1437270016c0,0,0,0,2162688,0c-287309824,1437526432,0,0,0,0c403767296,0,-1235222528,1437526624,-1944059904,1437526203c8192000,65536,-1356857344,1437526624,-2017460224,1437526624c6815744,131073,-1366294528,1437526624,-1872756736,1437526203c6815744,65537,-1264556722,1437526624,-1257242624,1437526624c1469186048,16,-1363148690,1437526624,-1827667968,1437526624c6815744,1,-788517086,2125425993,1065353216,1437526624c256901120,16,-1303349905,1437526624,-1928331264,1437526203c6029312,8650752,-792708560,2125425993,1558183936,1437526619c257490944,16,-1183842304,1437526624,1764753408,1437526221c7471104,131073,-1190107614,1437526624,1764753408,1437526221c7471104,65537,-1186979280,1437526624,1764753408,1437526221c7471104,1,-1021297307,1437526929,-1944059904,1437526203c264699904,0,-1293927817,1437526929,-1928331264,1437526203c266076160,0,-1290767814,1437526929,-1944059904,1437526203c266076160,0,929051170,2125425973,-1872756736,1437526203c265945088,0,972044919,2125425973,-1928331264,1437526203c263979008,0,956329583,2125425973,-1872756736,1437526203c263979008,0,952135506,2125425973,-1872756736,1437526203c263979008,0,964698231,2125425973,-1872756736,1437526203c263979008,0,960525157,2125425973,-1872756736,1437526203c263979008,0,-1028644749,1437526929,-1944059904,1437526203c264503296,0,935360058,2125425973,-1944059904,1437526203c264372224,0,-1010799519,1437526929,-1872756736,1437526203c265617408,0,947924770,2125425973,-1872756736,1437526203c264634368,0,-1025462064,1437526929,803209216,1437526198c264634368,0,985661440,2125425973,-1872756736,1437526203c264044544,0,903887479,2125425973,-1872756736,1437526203c265093120,0,866154042,2125425973,-1872756736,1437526203c265158656,0,989880694,2125425973,-1872756736,1437526203c264044544,0,908092782,2125425973,-1872756736,1437526203c265093120,0,870326838,2125425973,-1872756736,1437526203c265158656,0,998273616,2125425973,1764753408,1437526221c264044544,0,916485690,2125425973,1764753408,1437526221c265093120,0,878715444,2125425973,1764753408,1437526221c265158656,0,981497660,2125425973,-1872756736,1437526203c264044544,0,899698208,2125425973,-1872756736,1437526203c265093120,0,861959013,2125425973,-1872756736,1437526203c265158656,0,994058813,2125425973,1764753408,1437526221c264044544,0,912282658,2125425973,1764753408,1437526221c265093120,0,874540908,2125425973,1764753408,1437526221c265158656,0,1002446951,2125425973,28311552,1437526206c264110080,0,920679009,2125425973,28311552,1437526206c265224192,0,882954424,2125425973,28311552,1437526206c265289728,0,-1004520386,1437526929,-945815552,1437526428c266010624,0,-1017118720,1437526929,-1872756736,1437526203c264765440,0,975200616,2125425973,55574528,1437526198c264896512,0,887123820,2125425973,55574528,1437526198c264962048,0,849376361,2125425973,55574528,1437526198c265027584,0,939539250,2125425973,-1872756736,1437526203c265879552,0,-1037015191,1437526929,-1928331264,1437526203c265879552,0,-1032818317,1437526929,-1944059904,1437526203c265879552,0,979378210,2125425973,1437597696,1437526624c264437760,0,895509876,2125425973,1437597696,1437526624c265486336,0,857750135,2125425973,1437597696,1437526624c265551872,0,-1007656082,1437526929,-1872756736,1437526203c265682944,0,-1297061532,1437526929,-1872756736,1437526203c264175616,0,924874528,2125425973,-1944059904,1437526203c264568832,0,931151205,2125425973,-1872756736,1437526203c264372224,0,968896316,2125425973,-1872756736,1437526203c263979008,0,943747685,2125425973,-1872756736,1437526203c264306688,0,-1286575007,1437526929,-1928331264,1437526203c264306688,0,-1041221582,1437526929,-1944059904,1437526203c264306688,0,977299796,2125425973,28311552,1437526206c264241152,0,891298365,2125425973,28311552,1437526206c265355264,0,853557620,2125425973,28311552,1437526206c265420800,0,-1013958025,1437526929,-1944059904,1437526203c264830976,0,-1309640900,1437526624,-1944059904,1437526203c6619136,196608,-729793929,2125425993,-1928331264,1437526203c69992448,0,-778017687,2125425993,1764753408,1437526221c260964352,0,-1218429324,1437526624,-1257242624,1437526624c1469710336,16,1562390332,2125425993,-1944059904,1437526203c67698688,0,1560309349,2125425993,1065353216,1437526624c66715648,0,1600141935,2125425993,-1944059904,1437526203c67305472,0,1566588270,2125425993,1054867456,1437526624c258539520,0,1551921775,2125425993,1764753408,1437526221c66715648,0,1595961202,2125425993,-1928331264,1437526203c67371008,0,1591753334,2125425993,-1928331264,1437526203c67436544,0,1814036480,2125426210,-1928331264,1437526203c67567616,0,1587544064,2125425993,-1928331264,1437526203c67633152,0,1809870697,2125426210,-1984954368,1437526623c66977792,0,1583378543,2125425993,-1928331264,1437526203c67043328,0,1579168314,2125425993,-1928331264,1437526203c67108864,0,1574987122,2125425993,-1944059904,1437526203c67502080,0,1570792816,2125425993,-1944059904,1437526203c66912256,0,1556115298,2125425993,1764753408,1437526221c66715648,0,1604351804,2125425993,-1928331264,1437526203c66519040,0,1528838775,2125425993,-1928331264,1437526203c67239936,0,1818261050,2125426210,-1872756736,1437526203c66519040,0,1606446697,2125425993,-1872756736,1437526203c66519040,0,1610626615,2125425993,-1872756736,1437526203c66519040,0,1547718768,2125425993,1086324736,1437526624c66584576,0,1801468535,2125426210,1764753408,1437526221c66584576,0,1805661234,2125426210,-1872756736,1437526203c66846720,0,1544567870,2125425993,1104150528,1437526624c66650112,0,1541415027,2125425993,1764753408,1437526221c66650112,0,1538286957,2125425993,1121976320,1437526624c66453504,0,1535130977,2125425993,-1872756736,1437526203c66781184,0,1530929725,2125425993,1086324736,1437526624c67174400,0,1795189871,2125426210,1764753408,1437526221c67174400,0,1790994286,2125426210,-1944059904,1437526203c67764224,0,1975542050,2125426210,-1944059904,1437526203c71499776,0,-989840788,1437526929,-1928331264,1437526203c67960832,0,-986656373,1437526929,-1928331264,1437526203c68026368,0,-956286345,1437526929,-1944059904,1437526203c68550656,0,-979353992,1437526929,-1944059904,1437526203c68157440,0,-976197268,1437526929,-1944059904,1437526203c68222976,0,-972000141,1437526929,-1928331264,1437526203c68288512,0,-968857233,1437526929,-1928331264,1437526203c68354048,0,-964663774,1437526929,-1928331264,1437526203c68419584,0,-960467084,1437526929,-1928331264,1437526203c68485120,0,-1694483394,1437526928,-1872756736,1437526203c68616192,0,-982486412,1437526929,-1928331264,1437526203c68091904,0,-992992707,1437526929,-1928331264,1437526203c67895296,0,-784307089,2125425993,1558183936,1437526619c257228800,0,1808824123,1437526678,-1928331264,1437526203c81264640,0,-1655672973,1437526958,-1928331264,1437526203c81199104,0,-1928300443,1437526958,-1872756736,1437526203c81330176,0,1526738992,2125425993,1137704960,1437526624c76939264,0,-1350536134,1437526624,-1872756736,1437526203c6750208,1,-1347404738,1437526624,-1928331264,1437526203c6750208,8519681,-1343199710,1437526624,-1872756736,1437526203c6750208,65537,-780131792,2125425993,1764753408,1437526221c262602752,0,-1244643995,1437526624,-1944059904,1437526203c8060928,0,-1306510729,1437526929,-1944059904,1437526203c257425408,16,-767528390,2125425993,-1872756736,1437526203c74186752,0,-769641950,2125425993,1764753408,1437526221c74252288,0,-1339016585,1437526624,-1928331264,1437526203c5963776,8650753,-735023505,2125425993,1176502272,1437526624c66322432,0,-737120430,2125425993,-1928331264,1437526203c65732608,0,-732946313,2125425993,1155530752,1437526624c65601536,0,-1553960091,1437526929,1764753408,1437526221c65601536,0,1997545587,2125426210,1225785344,1437526624c65863680,1,-740264390,2125425993,-1944059904,1437526203c66125824,0,-301962143,1437526928,1764753408,1437526221c65863680,0,-744476894,2125425993,-1928331264,1437526203c65994752,0,-747601199,2125425993,1192230912,1437526624c66256896,0,-765444496,2125425993,1225785344,1437526624c65798144,1,-750750600,2125425993,-1944059904,1437526203c66060288,0,1327526773,1437526929,1764753408,1437526221c65798144,0,-754959298,2125425993,-1928331264,1437526203c65929216,0,-758111692,2125425993,1207959552,1437526624c65536000,0,-761241245,2125425993,-1872756736,1437526203c66191360,0,-763337360,2125425993,-1928331264,1437526203c65667072,0,-803184280,2125425993,1065353216,1437526624c257622016,16,-799006160,2125425993,1764753408,1437526221c257556480,16,-790600349,2125425993,-1173356544,1437526198c257359872,16,-771727046,2125425993,-1944059904,1437526203c73990144,0,1995452722,2125426210,1764753408,1437526221c74317824,0,1008758075,2125425973,-1944059904,1437526203c263258112,0,1012954157,2125425973,1292894208,1437526624c262995968,0,1914730591,1437526624,-1944059904,1437526203c6488064,0,-1214220484,1437526624,-1944059904,1437526203c6750208,196608,847278672,2125425973,-1872756736,1437526203c263716864,0,843070828,2125425973,-1928331264,1437526203c263585792,0,809509437,2125425973,-1928331264,1437526203c263520256,0,-1000313739,1437526929,-1944059904,1437526203c263127040,0,-1570751426,1437526928,-1944059904,1437526203c263192576,0,801142588,2125425973,-1944059904,1437526203c262930432,0,796933484,2125425973,-1944059904,1437526203c262864896,0,805321790,2125425973,-1944059904,1437526203c262799360,0,838878834,2125425973,-1944059904,1437526203c263061504,0,834674807,2125425973,-1872756736,1437526203c263716864,0,830498126,2125425973,-1928331264,1437526203c263520256,0,826305897,2125425973,1515192320,1437526624c263651328,0,822109549,2125425973,-1928331264,1437526203c263520256,0,817919776,2125425973,1550843904,1437526624c263782400,0,813725242,2125425973,-1928331264,1437526203c263585792,0,-947895981,1437526929,333447168,1437526223c262733824,0,-1226808479,1437526624,-1872756736,1437526203c1469579264,0,-773834121,2125425993,-1944059904,1437526203c74121216,0,-1211089292,1437526624,-1872756736,1437526203c5832704,65536,-1207933596,1437526624,-1872756736,1437526203c5832704,1048576,-1203739102,1437526624,-1872756736,1437526203c5832704,131072,-1200610755,1437526624,-1872756736,1437526203c5832704,983040,-1335857547,1437526624,-1928331264,1437526203c5963776,8716289,-786401478,2125425993,-1928331264,1437526203c75038720,0,1991257890,2125426210,-1944059904,1437526203c68681728,0,-819977667,2125425993,-1928331264,1437526203c69271552,0,-805281478,2125425993,-1928331264,1437526203c68747264,0,-815763600,2125425993,-1928331264,1437526203c69140480,0,-817875663,2125425993,-1928331264,1437526203c69206016,0,1988127077,2125426210,-1872756736,1437526203c68943872,0,-809471174,2125425993,-1928331264,1437526203c68812800,0,-813686160,2125425993,-1928331264,1437526203c68878336,0,-775916486,2125425993,-1944059904,1437526203c74055680,0,-1303349444,1437526929,-1928331264,1437526203c81395712,0,-1222611339,1437526624,-1257242624,1437526624c1469644800,16,-1332714391,1437526624,-1845493760,1437526624c6619136,1,-1318051737,1437526624,-1944059904,1437526203c6619136,65537,-1313839762,1437526624,-1944059904,1437526203c6619136,131072,1983921214,2125426210,-1872756736,1437526203c71303168,0,-824154773,2125425993,-1872756736,1437526203c71172096,0,-828350090,2125425993,-1872756736,1437526203c71237632,0,-832556510,2125425993,1331691520,1437526624c70975488,0,-836742110,2125425993,1342177280,1437526624c70909952,0,-840942231,2125425993,-1944059904,1437526203c71041024,0,1979741299,2125426210,-1944059904,1437526203c71106560,0,-845121760,2125425993,-1944059904,1437526203c70123520,0,-849331138,2125425993,-1944059904,1437526203c70778880,0,-1196394692,1437526624,-1944059904,1437526203c1469841408,0,-1193252510,1437526624,-2017460224,1437526624c1469841408,65536,-878676934,2125425993,1764753408,1437526221c71630848,0,-1300196144,1437526929,1413480448,1437526624c262537216,0,-853510353,2125425993,-1944059904,1437526203c71368704,0,-857705362,2125425993,1358954496,1437526624c70189056,0,-1709153222,1437526929,-1872756736,1437526203c262471680,0,1518346813,2125425993,1376780288,1437526624c70844416,0,1514159474,2125425993,-1928331264,1437526203c70254592,0,1509979503,2125425993,-1928331264,1437526203c70451200,0,-861914576,2125425993,-1928331264,1437526203c70582272,0,-866114963,2125425993,-1928331264,1437526203c70713344,0,-870302364,2125425993,-1928331264,1437526203c70057984,0,-874497425,2125425993,-1928331264,1437526203c70647808,0,-1288671198,1437526624,-1280311296,1437526624c1468792832,0,1505767735,2125425993,-1928331264,1437526203c70320128,0,1501586792,2125425993,-1928331264,1437526203c70385664,0,1497381477,2125425993,1394606080,1437526624c70516736,0,1493201007,2125425993,-1944059904,1437526203c71565312,0,-1321190794,1437526624,-1845493760,1437526624c6619136,0,1522547774,2125425993,1313865728,1437526624c76218368,0,1993373008,2125426210,1764753408,1437526221c260898816,0,-1306498718,1437526624,-1928331264,1437526203c6029312,8585216,-1309644946,1437526929,1261436928,1437526624c258605056,0,-1232048535,1437526624,1261436928,1437526624c1469513728,16,-1312801166,1437526929,1764753408,1437526221c260571136,16,-1315935430,1437526929,1764753408,1437526221c260505600,16,-952076742,1437526929,333447168,1437526223c71434240,0,-1300225475,1437526624,-1872756736,1437526203c6684672,1,-1297079747,1437526624,-1928331264,1437526203c6684672,8519681,-1292867213,1437526624,-1872756736,1437526203c6684672,65537,-1319079071,1437526929,-1944059904,1437526203c76283904,0,-1240457182,1437526624,803209216,1437526198c8192000,0,-996131281,1437526929,-1872756736,1437526203c262668288,0,-782222274,2125425993,-1928331264,1437526203c258146304,0,1684628026,1629633897,1095970162,1010708258c1916434223,1010725456,544488055,980184440,1667330163,1881292133c1702061426,577074802,-792866754,548786366,-1194279984,-1093630255c792469548,1047804535,980889404,792477298,1047542391,980889404c2019719284,1953394499,1047817829,980823868,1954047348,1048080226c1715107388,543976553,1701067375,1952671092,1937076077,1768711013c574450531,1864376948,1713519982,1702063201,1010708258,1953708662c1701539698,1819239200,574452335,909390627,573858101,1768909344c2037674862,574449004,1853190002,1696604772,1633903726,1713519984c578052460,2000436783,2000302129,544235890,1701869940,1869881917c1684947312,1953787714,790785391,1982807102,1634235194,1010722160c1752382070,543518817,574448745,1885431923,573595493,1920234272c1684368239,577118781,1631219488,2003790956,1701015145,574450796c1931485798,1701607796,1869619773,1769236851,1631219311,1819243362c996504693,1952867692,842086202,1869888304,808532592,2000368185c1752458345,842281274,1701329719,1952999273,892875322,1869835579c1634891565,1953705328,979725433,1635086707,1983604082,2019914797c1851862388,1919903843,1886352442,2037653538,574449008,808482911c1952395312,573714482,980827198,1954047348,1048080226,1949988668c1131963000,1702129263,1010725998,1047542391,1882879804,1010725456c1987000951,1818653285,1968207727,544498542,1635138167,1713519980c1702063201,1010708258,1768045175,1998612836,1818326586,573579837c2000436783,1634759482,1735289187,1815770912,154234473,0c-262144000,2125426150,-59768832,1437526980,-59244544,1437526980c-59244544,1437526980,-339738624,1437526508,-340787200,1437526508c0,1047658496,-839878852,1437526981,-839385088,1437526981c-839385088,1437526981,-65536,32767,-65536,32767c0,0,0,0,-65536,32767c-65536,32767,0,0,0,1867644928c-837787283,1437526981,-837287936,1437526981,-837287936,1437526981c-1614807040,1437526507,-1226833920,2125425490,799014912,1437526982c-349700096,2125426150,239075328,1437526982,0,0c25956,1634561874,47194734,30524,1919549440,1983543072c-514823071,1437526981,0,0,0,0c0,0,0,0,0,0c0,0,-1614807040,1437526507,0,0c-145752064,1437526508,0,0,1772617728,2125426170c0,0,0,0,1775763456,2125426170c287309824,1437526982,0,0,256901120,1437526982c0,0,0,0,34603008,1437526982c-267911168,2125426150,0,0,825753600,1437526982c0,0,0,0,0,0c-2147418112,-1,-2147352577,-1,1705050111,2125426165c0,0,-1932984320,2125425997,65536,0c1744856432,2125425819,826802176,1437526982,3276800,0c1694498816,980827198,26739,0,0,0c0,0,574423040,1864376934,1819042106,1852405615c1811965283,577118781,160544,574423040,3305328,0c0,16870511,-65536,6619135,100,0c1310720,1684602880,26740,0,1985478656,1437526990c0,0,318242816,1437526982,0,0c0,0,1513619456,2125426240,2097152,140050432c67043586,1596993584,12916,0,1742733312,1437526422c1741684736,1437526422,0,1047790591,1882879804,980892734c1047679088,1866102588,1718773110,1350004588,1952673397,1983543072c574450785,1936482662,1043276389,1647998780,543777897,1635138167c807550316,1010708258,1886599799,1852400481,980885607,1701734764c1701606738,1969300029,539127668,1768700535,574449006,573978418c2000436783,1917874746,1999584318,1917874746,1999584318,1917874234c980892734,2000436850,1917874746,980892734,1852990827,1983543072c574450785,1043276338,1933211452,980885626,1030513014,573846050c2000436783,1132098362,980885619,1030513014,574108194,2000436783c1866887738,544437358,1935751799,1030318435,1835619362,1310749541c1377859429,1851878767,980885538,1936605544,1411530089,1936026985c2003127840,1836012064,539127393,1634024055,1933669491,574447977c1701669204,1699618931,1867653239,577659245,1664775968,1411530099c1936026985,2003127840,1836012064,790785633,980892734,1869377379c980885618,1030513014,1953849634,1043276399,1815770940,543649377c1635138167,1914846572,1431448949,980885538,1768188258,1918968381c574706477,792477231,1349663351,2000436850,2015392826,1933208685c1701011824,1919951421,1919251301,1042441590,-1093616176,1008776656c1949988655,1999584318,1010725434,1882879791,1999584318,1652061242c1852785528,1953391988,1982807102,2019914810,2020565620,980827198c1819044198,1681551136,1667593317,1970236788,1811965299,1030447977c539128866,574451311,1936482662,1043276389,1933211196,1802465908c1868767333,1030909804,875766562,878785846,1869226018,1953721961c1030057081,1970237986,539124846,1667526245,574451809,1952541798c1010708258,976236919,1885434487,1887007776,1948400997,1849782383c1953448548,577597300,792477231,1752382070,1046835297,1933211196c1701863784,1029990688,1634235170,811558256,1953701922,1701539698c1713519972,980361250,1869376609,1668180343,1030515813,539125282c1819898995,1881292133,1953067887,980316009,1869832801,1702131052c1717922875,926366324,1950036022,825913455,993277491,1952737655c858995304,1701329718,1952999273,892875322,1869835579,1634891565c1953705328,979725433,1635086707,1983604082,2019914797,1851862388c1919903843,1886352442,2037653538,574449008,808482911,1952395312c573714482,980827198,1954047348,1048080226,1949988668,1131963000c1702129263,1010725998,1047542391,1882879804,1010725456,1987000951c1818653285,1968207727,544498542,1635138167,1713519980,1702063201c1010708258,1768045175,1998612836,1818326586,573579837,2000436783c1634759482,1735289187,1815770912,1382379113,1030057077,1953849634c1998594671,1852402746,841104741,790771255,980892734,1047679090c980889404,1047679090,980889404,1047679088,1916434236,980892734c1047679090,1798993724,544109157,1635138167,841104748,1010708258c2046835319,1983543072,27745,788529152,15422,0c0,27745,790757376,980892734,1852786290,1998615412c1668505914,574450025,1701669204,1699618931,1867653239,577659245c1748662048,1769172545,1767121469,544433517,544695630,1634561874c1998594670,1935762746,1769161076,1411530081,1929407849,2003127840c21024,539127393,14967,0,0,0c0,0,0,0,0,0c-2147418112,-1,-2147352577,-1,20381695,0c20316160,0,983040,762470690,1218462035,2125426175c0,0,-1996488704,2125425973,262144,0c1943037299,2125425494,799014912,1437526982,0,0c973078528,792477296,14967,0,0,792461312c1704999542,2125426165,0,0,-1993867264,2125425973c65536,0,-772773524,2125425491,799014912,1437526982c6553600,0,1862270976,1663067499,-37777,-1c1627455487,1,1704984576,2125426165,0,0c-1990721536,2125425973,65536,0,-994019524,2125425491c799014912,1437526982,13107200,0,1828716544,1010708258c30255,0,0,0,0,0c0,0,0,0,0,0c0,0,0,0,0,0c0,0,-868220928,2125425496,178257920,1437526982c974127104,2125425497,178257920,1437526982,-778043392,2125425496c178257920,1437526982,-1498415104,2125425498,178257920,1437526982c0,0,0,0,0,0c0,0,0,0,0,0c1523187712,2000436736,1652061242,1852785528,3237236,0c1163919360,1437526982,589824,0,-258211840,2125425982c1572864,1437466624,-1491533824,1240152887,3275956,0c1250951168,1437526982,524288,0,-257556480,2125425982c1638400,0,-1640038400,1404384217,3212456,0c360710144,1437526982,786432,0,-256966656,2125425982c1703936,0,54329344,-1306427921,3242376,0c1176502272,1437526982,720896,0,-256114688,2125425982c1769472,0,-1471873024,1729354085,3266475,0c1012924416,1437526982,589824,0,-255328256,2125425982c1835008,0,-699793408,-1281717505,3275048,0c1635778560,1437526982,917504,0,-254672896,2125425982c1900544,0,-1736900608,1023576434,3276735,0c1107296256,1437526982,655360,0,-253689856,2125425982c2031616,0,-1398472704,-1625549221,3229840,0c1598029824,1437526982,1179648,0,-252968960,2125425982c2097152,0,-517341184,694311974,3218053,0c975175680,1437526982,917504,0,-251723776,2125425982c2162688,0,-1789591552,-391564991,3228278,0c984612864,1437526982,917504,0,-250740736,2125425982c2228224,0,1049755648,1544864354,3256807,0c-1788870656,1437526981,917504,0,-249757696,2125425982c2293760,0,1002504192,848493339,3234888,0c1063256064,1437526982,917504,0,-248774656,2125425982c2359296,0,-2034302976,1244439208,3220517,0c30408704,1437526982,1048576,0,-247791616,2125425982c2424832,0,-1451425792,-865588746,3235913,0c1094713344,1437526982,1048576,0,-246677504,2125425982c2490368,0,-984023040,-1297038657,3228666,0c1034944512,1437526982,1048576,0,-245563392,2125425982c2555904,0,1963655168,-2034788176,3235086,0c990904320,1437526982,1048576,0,-244449280,2125425982c2621440,0,-1682767872,-1804990827,3221174,0c1056964608,1437526982,524288,0,-243335168,2125425982c2686976,0,1792999424,464831419,3221780,0c2135949312,1437526980,524288,0,-242745344,2125425982c2752512,0,-677576704,-610123482,3252265,0c1129316352,1437526982,524288,0,-242155520,2125425982c2818048,0,1139343360,-1750871590,3253072,0c1257242624,1437526982,917504,0,-241565696,2125425982c2883584,0,-1663041536,-1655992566,3268648,0c-1570766848,1437526981,917504,0,-240582656,2125425982c2949120,0,897122304,844245375,3230445,0c1594884096,1437526982,917504,0,-239599616,2125425982c3014656,0,1737621504,903764464,3255516,0c1667235840,1437526982,917504,0,-238616576,2125425982c3080192,0,-48103424,476823213,3266322,0c1657798656,1437526982,917504,0,-237633536,2125425982c3145728,0,-437190656,1933564779,3272734,0c1311768576,1437526982,917504,0,-236650496,2125425982c3211264,0,1824325632,2052606827,3238450,0c1676673024,1437526982,1310720,0,-235667456,2125425982c3276800,0,-774963200,-1304497361,3217982,0c987758592,1437526982,1310720,0,-234291200,2125425982c3342336,0,-1753415680,859450697,3221785,0c1031798784,1437526982,1310720,0,-232914944,2125425982c3407872,0,-197984256,337698294,3268290,0c1022361600,1437526982,393216,0,-231538688,2125425982c3473408,0,1862402048,-1199481860,3243552,0c959447040,1437526982,458752,0,-231079936,2125425982c3538944,0,318046208,-827174969,3259303,0c1066401792,1437526982,458752,0,256901120,2125425990c3604480,0,2050490368,602702021,3243399,0c1097859072,1437526982,524288,0,209780736,2125425990c3670016,0,-1203503104,-1855851312,3212919,0c1047527424,1437526982,589824,0,-1931083776,2125425991c3735552,0,-1091502080,-1154412677,3222490,0c1019215872,1437526982,327680,0,262799360,2125425990c3801088,0,1189740544,-358411644,3232028,0c1254096896,1437526982,393216,0,-230096896,2125425982c3932160,0,449183744,-1933024473,3259759,0c978321408,1437526982,1048576,0,-229638144,2125425982c3997696,0,742457344,1894601716,3241673,0c1038090240,1437526982,1245184,0,-227082240,2125425982c4128768,0,1918042112,-828562636,3227703,0c1365245952,1437526982,262144,0,215810048,2125426004c4194304,0,85065728,1974880556,3247783,0c1075838976,1437526982,786432,0,-225771520,2125425982c4259840,0,-2018574336,-1496664483,3264216,0c1673527296,1437526982,589824,0,-224919552,2125425982c4325376,0,-523698176,503727979,3226449,0c1082130432,1437526982,589824,0,-224264192,2125425982c4390912,0,346554368,-2016579695,3259505,0c1185939456,1437526982,458752,0,-223608832,2125425982c4456448,0,-711131136,511387595,3239306,0c1324351488,1437526982,917504,0,-223084544,2125425982c4521984,0,-1289879552,2116135765,3261145,0c1126170624,1437526982,720896,0,-222101504,2125425982c4587520,0,1611137024,1157880561,3261940,0c994050048,1437526982,917504,0,-221315072,2125425982c4653056,0,-1690959872,115851059,3274294,0c1101004800,1437526982,917504,0,-220332032,2125425982c4718592,0,-1204486144,174739894,3243907,0c997195776,1437526982,851968,0,-219348992,2125425982c4784128,0,-2016804864,-28047781,3262466,0c1104150528,1437526982,327680,0,230031360,2125425990c4849664,0,284164096,21450186,3219359,0c1638924288,1437526982,786432,0,-115933184,2125425982c4915200,0,1550123008,1288156732,3242530,0c1025507328,1437526982,589824,0,-218431488,2125425982c4980736,0,-714080256,-2071269326,3243245,0c-1785724928,1437526981,1048576,0,-217776128,2125425982c5046272,0,589430784,1529141414,3270381,0c1601175552,1437526982,1114112,0,-216662016,2125425982c5111808,0,-1878982656,1872616614,3251573,0c1173356544,1437526982,917504,0,-215482368,2125425982c5177344,0,135266304,-1016829692,3276749,0c1289748480,1437526982,1048576,0,-214499328,2125425982c5242880,0,1365245952,-1684361713,3245464,0c1182793728,1437526982,1376256,0,-213385216,2125425982c5308416,0,1966997504,1466446521,3225928,0c1009778688,1437526982,1179648,0,-211943424,2125425982c5373952,0,-5767168,749495136,3216539,0c1135607808,1437526982,1048576,0,-210698240,2125425982c5439488,0,1258881024,-478119516,3222027,0c1269825536,1437526982,327680,0,-1993342976,2125425994c5505024,0,-1888288768,-188273986,3239568,0c1645215744,1437526982,720896,0,-209584128,2125425982c5570560,0,1728184320,226788988,3213494,0c1119879168,1437526982,786432,0,-208797696,2125425982c5636096,0,-1373569024,1347064130,3251713,0c1272971264,1437526982,589824,0,-207945728,2125425982c5701632,0,-1324941312,1028852805,3276783,0c1333788672,1437526982,655360,0,-207290368,2125425982c5767168,0,2095448064,1595097232,3211819,0c1189085184,1437526982,720896,0,-1917517824,2125425991c5832704,0,-1475870720,2144719865,3264369,0c1314914304,1437526982,720896,0,-206569472,2125425982c5898240,0,1055129600,565711641,3266295,0c1116733440,1437526982,589824,0,-205783040,2125425982c5963776,0,566427648,80550225,3271277,0c1553989632,1437526982,393216,0,265748480,2125425990c6029312,0,31064064,-843729344,3250258,0c1321205760,1437526982,1114112,0,-205127680,2125425982c6094848,0,-31457280,-1037729168,3218235,0c1170210816,1437526982,1114112,0,-203948032,2125425982c6160384,0,-375193600,1903875874,3262850,0c1352663040,1437526982,524288,0,-1932853248,2125425991c6225920,0,-719257600,71119457,3266927,0c1346371584,1437526982,655360,0,-202768384,2125425982c6291456,0,1081212928,264580240,3217413,0c1157627904,1437526982,917504,0,-202047488,2125425982c6356992,0,-897187840,-825507605,3219792,0c1148190720,1437526982,1048576,0,-201064448,2125425982c6422528,0,1172439040,503796288,3268586,0c1355808768,1437526982,851968,0,-1930035200,2125425991c6488064,0,-1618608128,-1602860935,3227432,0c1088421888,1437526982,1310720,0,-115081216,2125425982c6553600,0,-1032126464,-397691031,3219595,0c1085276160,1437526982,655360,0,-1913389056,2125425991c6619136,0,415105024,-137590780,3276515,0c-1835008000,1437526981,1048576,0,-1916338176,2125425991c6684672,0,850591744,757750721,7460715,0c79953920,1437315447,-1623719936,801305026,54356,0c1254096896,1437526982,0,0,456130560,2125426213c-1838153728,1437526981,1241513984,1437526982,291504128,1437526982c360710144,1437526982,-537919488,1437526981,1250951168,1437526982c0,0,8454144,0,796131328,1437315371c-1623719936,801305026,980931668,1919252079,2003790950,1668183376c980885620,1030513014,1818322466,790783347,980892734,1768188258c1983543072,574450785,1043276336,1933211452,1768120688,1998612334c1852402746,1819628133,1629633893,577729653,1815770912,1030057577c909586978,1010708258,1349663351,539115122,2192499,0c0,0,599261184,599261184,0,9144c2162688,0,65536,1048577,0,0c9144,9144,9502720,0,-1134297088,350958c-1623719936,801305026,3855444,3080239,7274596,7536739c7274542,7536737,7536745,7274541,6619248,3014766c7471215,3080295,7536750,7274543,6684774,6488169c3080293,3014705,3080242,6619245,6357108,7340079c6750315,6815779,7536737,6357072,7602290,1684602880c980885609,1030513014,2175010,0,-489684992,1437526624c0,0,3538944,3276849,7405568,0c488636416,2125425151,1721761792,1437526982,1684602880,1868767266c846360428,1752638013,577074281,1983659567,1920234298,543517551c1869377379,589446514,892744755,539112545,1852403562,1819898995c1914846565,1684960623,1852121122,1885430628,1818632765,790787169" fillcolor="black" stroked="f" o:allowincell="f" style="position:absolute;left:5348;top:489;width:12;height:1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ID="Shape 46615" coordsize="1074420,9144" path="l0,0l1074420,0l1074420,9144l0,9144x" fillcolor="black" stroked="f" o:allowincell="f" style="position:absolute;left:5358;top:489;width:1640;height:1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ID="Shape 46616" coordsize="9144,9144" path="l0,0l9144,0c9144,9144,0,9144,0,0c116,0,2162688,0,-430964736,1437526618c0,0,3538944,3735600,2162688,0c0,0,-1886781440,599261205,0,0c3211264,0,1686110208,1437526982,983040,0c-1914830848,2125425991,6750208,1437466624,427884544,-772408989c3265733,0,1340080128,1437526982,851968,0c-1920991232,2125425991,6815744,0,41811968,692864483c3227048,0,956301312,1437526982,983040,0c-1922433024,2125425991,6881280,0,-1856569344,1478128543c3238550,0,1299185664,1437526982,786432,0c-199950336,2125425982,6946816,0,1765343232,-316169764c3248734,0,1302331392,1437526982,851968,0c-199098368,2125425982,7012352,0,831258624,480327804c3213956,0,1151336448,1437526982,917504,0c-198180864,2125425982,7077888,0,-1992818688,-522067147c3262671,0,1069547520,1437526982,1048576,0c-197197824,2125425982,7143424,0,-54591488,1268378894c3246043,0,1286602752,1437526982,1114112,0c-196083712,2125425982,7208960,0,-1285357568,44761234c3254570,0,1692401664,1437526982,1310720,0c-194904064,2125425982,7274496,0,-370081792,-1221675838c3214486,0,-1838153728,1437526981,1703936,0c-193527808,2125425982,7340032,0,-357957632,-1774651720c3229573,0,1327497216,1437526982,1572864,0c-191758336,2125425982,7405568,0,831782912,-1215029569c3254203,0,953155584,1437526982,1114112,0c-190119936,2125425982,7471104,0,-963969024,782389565c3250690,0,1091567616,1437526982,1441792,0c-188940288,2125425982,7536640,0,-441778176,-1588484171c3241929,0,1349517312,1437526982,1245184,0c-187432960,2125425982,7602176,0,-1270546432,-585788406c3267363,0,1535115264,1437526982,1310720,0c-186122240,2125425982,7667712,0,1275068416,483083729c3233514,0,1343225856,1437526982,1310720,0c-184745984,2125425982,7733248,0,860160000,1956105235c3261632,0,1358954496,1437526982,1572864,0c-183369728,2125425982,7798784,0,1763180544,-1847728008c3233339,0,-1573912576,1437526981,1179648,0c-181731328,2125425982,7864320,0,-716570624,-744995458c3245681,0,1154482176,1437526982,1310720,0c-180486144,2125425982,7929856,0,-164954112,-1520873385c3262462,0,1336934400,1437526982,1310720,0c-179109888,2125425982,7995392,0,1383006208,1578714225c3236582,0,1167065088,1437526982,1572864,0c-177733632,2125425982,8060928,0,-1079246848,2075725680c3224533,0,1179648000,1437526982,720896,0c-176095232,2125425982,8126464,0,251199488,-2049124455c3250143,0,1362100224,1437526982,1048576,0c-175308800,2125425982,8192000,0,2122973184,481092351c3244705,0,1607467008,1437526982,851968,0c-174194688,2125425982,8257536,0,-1405091840,59410276c3212156,0,1368391680,1437526982,1048576,0c-173277184,2125425982,8323072,0,-1439825920,-1361242324c3269176,0,1544552448,1437526982,917504,0c-172163072,2125425982,8388608,0,169672704,-501729375c3222821,0,0,0,1507328,0c-171180032,2125425982,8454144,0,1958281216,941919456c3255424,0,1547698176,1437526982,1441792,0c-169607168,2125425982,8519680,0,810156032,-523884777c135340274,0,1266679808,1437526982,0,0c0,0,975175680,1437526982,1330642944,1437526982c1173356544,1437526982,0,0,0,0c0,0,0,0,1299185664,1437526982c1072693248,1437526982,1263534080,1437526982,0,0c0,0,0,0,0,0c1613758464,1437526982,1286602752,1437526982,1154482176,1437526982c0,0,0,0,968884224,1437526982c1254096896,1437526982,0,0,1006632960,1437526982c0,0,0,0,1566572544,1437526982c0,0,0,0,1355808768,1437526982c0,0,1094713344,1437526982,1034944512,1437526982c0,0,0,0,1343225856,1437526982c1000341504,1437526982,0,0,1333788672,1437526982c1050673152,1437526982,2135949312,1437526980,1141899264,1437526982c0,0,1327497216,1437526982,0,0c0,0,1016070144,1437526982,1324351488,1437526982c0,0,1588592640,1437526982,0,0c0,0,1698693120,1437526982,0,0c1163919360,1437526982,0,0,1123024896,1437526982c0,0,0,0,1620049920,1437526982c1110441984,1437526982,1311768576,1437526982,0,0c0,0,1104150528,1437526982,0,0c1654652928,1437526982,0,0,1091567616,1437526982c0,0,0,0,1066401792,1437526982c1305477120,1437526982,1349517312,1437526982,1292894208,1437526982c0,0,0,0,959447040,1437526982c1025507328,1437526982,0,0,1525678080,1437526982c0,0,0,0,972029952,1437526982c0,0,1682964480,1437526982,0,0c1362100224,1437526982,0,0,0,0c1022361600,1437526982,0,0,1260388352,1437526982c1289748480,1437526982,0,0,1519386624,1437526982c0,0,1302331392,1437526982,0,0c0,0,0,0,0,0c1126170624,1437526982,0,0,0,0c0,0,1358954496,1437526982,1257242624,1437526982c-1835008000,1437526981,1670381568,1437526982,1340080128,1437526982c1346371584,1437526982,1060110336,1437526982,-1782579200,1437526981c0,0,0,0,1538260992,1437526982c0,0,1148190720,1437526982,1145044992,1437526982c1582301184,1437526982,0,0,0,0c1513095168,1437526982,1560281088,1437526982,962592768,1437526982c0,0,0,0,-1577058304,1437526981c1113587712,1437526982,0,0,987758592,1437526982c0,0,956301312,1437526982,360710144,1437526982c1170210816,1437526982,1318060032,1437526982,0,0c0,0,0,0,1160773632,1437526982c1664090112,1437526982,0,0,1097859072,1437526982c0,0,456130560,2125426213,1660944384,1437526982c1157627904,1437526982,1247805440,1437526982,1135607808,1437526982c1107296256,1437526982,0,0,1003487232,1437526982c1189085184,1437526982,1528823808,1437526982,1296039936,1437526982c30408704,1437526982,0,0,-1792016384,1437526981c1626341376,1437526982,1610612736,1437526982,0,0c1651507200,1437526982,0,0,-1785724928,1437526981c1119879168,1437526982,1563426816,1437526982,0,0c-1570766848,1437526981,1272971264,1437526982,1069547520,1437526982c1182793728,1437526982,0,0,0,0c0,0,1075838976,1437526982,0,0c1101004800,1437526982,0,0,0,0c1129316352,1437526982,965738496,1437526982,978321408,1437526982c1047527424,1437526982,0,0,1031798784,1437526982c0,0,0,0,0,0c0,0,0,0,1572864000,1437526982c1509949440,1437526982,0,0,1019215872,1437526982c0,0,1063256064,1437526982,0,0c1604321280,1437526982,1321205760,1437526982,0,0c0,0,0,0,0,0c0,0,1695547392,1437526982,0,0c1185939456,1437526982,0,0,0,0c0,0,0,0,1053818880,1437526982c1085276160,1437526982,1352663040,1437526982,0,0c0,0,0,0,0,0c1082130432,1437526982,0,0,0,0c0,0,-1788870656,1437526981,0,0c1269825536,1437526982,0,0,0,0c1078984704,1437526982,0,0,1308622848,1437526982c0,0,1579155456,1437526982,0,0c1038090240,1437526982,1585446912,1437526982,0,0c0,0,0,0,1371537408,1437526982c0,0,981467136,1437526982,1012924416,1437526982c1314914304,1437526982,0,0,0,0c1541406720,1437526982,1522532352,1437526982,997195776,1437526982c0,0,0,0,291504128,1437526982c1365245952,1437526982,1557135360,1437526982,0,0c3211264,0,1371537408,1437526982,1376256,0c-168099840,2125425982,8585216,1437466624,-1660616704,-851884994c3262838,0,1509949440,1437526982,1376256,0c-166658048,2125425982,8650752,0,-760086528,1394940453c3234815,0,-1577058304,1437526981,1376256,0c-165216256,2125425982,8716288,0,407633920,1276730738c3230323,0,1513095168,1437526982,1048576,0c-163774464,2125425982,8781824,0,-429326336,-2047154778c3226490,0,1519386624,1437526982,917504,0c-162660352,2125425982,8847360,0,-1452539904,1374735048c3225642,0,1522532352,1437526982,1310720,0c-113704960,2125425982,9109504,0,-1832714240,1943851021c3233049,0,1525678080,1437526982,720896,0c-112328704,2125425982,9175040,0,-1023934464,-1463171330c3276003,0,1006632960,1437526982,1245184,0c-111542272,2125425982,9240576,0,1183973376,-698985209c3260477,0,1263534080,1437526982,917504,0c-110231552,2125425982,9306112,0,-1561722880,1348572650c3227542,0,1528823808,1437526982,983040,0c-109248512,2125425982,9371648,0,-1322188800,1672443292c3251103,0,1538260992,1437526982,786432,0c-108199936,2125425982,9502720,0,1567227904,1701153297c3271251,0,1072693248,1437526982,655360,0c-107347968,2125425982,9568256,0,1261240320,353801654c3227448,0,1003487232,1437526982,655360,0c-106627072,2125425982,9633792,0,-1420623872,-691075690c3231244,0,1330642944,1437526982,1048576,0c-105906176,2125425982,9764864,0,-1304035328,-878451964c3249287,0,1160773632,1437526982,917504,0c-104792064,2125425982,9830400,0,-1083179008,395626989c3264273,0,1541406720,1437526982,917504,0c-103809024,2125425982,9895936,0,945225728,525110722c3235933,0,1616904192,1437526982,720896,0c-102825984,2125425982,9961472,0,2054619136,1413601906c3229805,0,1648361472,1437526982,851968,0c-102039552,2125425982,10027008,0,-792264704,-50622947c3237372,0,1563426816,1437526982,851968,0c-101122048,2125425982,10092544,0,1685258240,1238307803c3214192,0,1016070144,1437526982,983040,0c-100204544,2125425982,10158080,0,-1929641984,680138122c3275536,0,1566572544,1437526982,589824,0c-99155968,2125425982,10289152,0,57081856,844744869c3229641,0,1145044992,1437526982,589824,0c-98500608,2125425982,10354688,0,841482240,770305785c3265453,0,1572864000,1437526982,589824,0c-97845248,2125425982,10420224,0,-605683712,-2051057018c3252650,0,1579155456,1437526982,720896,0c-97189888,2125425982,10485760,0,1292435456,360431153c3212636,0,1582301184,1437526982,720896,0c-96403456,2125425982,10551296,0,-377159680,-1497606033c3215482,0,1585446912,1437526982,1114112,0c-95617024,2125425982,10616832,0,60489728,-1066298080c3235666,0,1113587712,1437526982,1114112,0c-94437376,2125425982,10682368,0,-206831616,-1107450259c3220903,0,1053818880,1437526982,917504,0c-93257728,2125425982,10747904,0,1778909184,-1161023788c3264059,0,972029952,1437526982,917504,0c-92274688,2125425982,10813440,0,1170472960,1758439573c3262713,0,1138753536,1437526982,1179648,0c-91291648,2125425982,10878976,0,34078720,-1666179749c3231096,0,1588592640,1437526982,1638400,0c-90046464,2125425982,10944512,0,361234432,1373286725c3261654,0,1308622848,1437526982,851968,0c-88342528,2125425982,11010048,0,1496776704,-1469907407c3231727,0,1604321280,1437526982,786432,0c-87425024,2125425982,11075584,0,-1633943552,-813512769c3218821,0,1610612736,1437526982,655360,0c-86573056,2125425982,11141120,0,-2137587712,-925596258c3224372,0,1557135360,1437526982,786432,0c-85852160,2125425982,11206656,0,-1950810112,-100222544c3219307,0,1613758464,1437526982,720896,0c-85000192,2125425982,11272192,0,-1924726784,-380086599c3236470,0,1078984704,1437526982,851968,0c-84213760,2125425982,11337728,0,1091043328,-387104630c3228895,0,1620049920,1437526982,589824,0c-83296256,2125425982,11403264,0,807010304,-719695702c3225425,0,1516240896,1437526982,1638400,0c-161677312,2125425982,11534336,0,-316080128,-461652149c3245925,0,1044381696,1437526982,1638400,0c-159973376,2125425982,11599872,0,706871296,961273327c3246230,0,291504128,1437526982,1048576,0c-158269440,2125425982,11927552,0,566034432,594924059c3272397,0,1591738368,1437526982,196608,0c225247232,2125425990,11993088,0,1140981760,1321807951c3254161,0,1569718272,1437526982,262144,0c226689024,2125425990,12058624,0,-1409613824,-1528549722c3217517,0,1576009728,1437526982,720896,0c-157155328,2125425982,12124160,0,-1519714304,-1585387644c3265575,0,1560281088,1437526982,589824,0c-156368896,2125425982,12189696,0,336920576,-1387574039c3234759,0,1626341376,1437526982,327680,0c258473984,2125425990,12255232,0,-294649856,-1053073852c3258649,0,1651507200,1437526982,655360,0c-155713536,2125425982,12320768,0,-256704512,1177242575c3275361,0,968884224,1437526982,1114112,0c-154992640,2125425982,12386304,0,-1232601088,943733372c3228021,0,1654652928,1437526982,1048576,0c-153812992,2125425982,12451840,0,-210829312,124993752c3248030,0,1660944384,1437526982,1048576,0c-152698880,2125425982,12517376,0,1787953152,70811150c3225016,0,1642070016,1437526982,1507328,0c-151584768,2125425982,12582912,0,707198976,1178738490c3218275,0,1664090112,1437526982,1507328,0c-150011904,2125425982,12648448,0,2027028480,1453884521c3276484,0,1623195648,1437526982,1572864,0c-148439040,2125425982,12713984,0,1451163648,993539985c3241896,0,-1792016384,1437526981,983040,0c-146800640,2125425982,12779520,0,-416612352,-1970117051c3260751,0,1632632832,1437526982,1376256,0c-145752064,2125425982,12845056,0,1532624896,-565556578c3211885,0,1670381568,1437526982,1179648,0c-144310272,2125425982,12910592,0,911343616,-370025122c3251140,0,1296039936,1437526982,1310720,0c-143065088,2125425982,12976128,0,1145307136,-1119145774c3259550,0,962592768,1437526982,1114112,0c-141688832,2125425982,13041664,0,-853409792,202311183c3268134,0,1629487104,1437526982,1114112,0c-140509184,2125425982,13107200,0,-645726208,-1087324000c3246540,0,1682964480,1437526982,720896,0c-82640896,2125425982,13172736,0,-798425088,1196424849c3256240,0,1695547392,1437526982,458752,0c-81854464,2125425982,13238272,0,-406847488,-15750108c3232386,0,-642383872,1437315368,-1623719936,801305026c521720916,2125426154,0,0,-1071595512,1437526203c3211264,0,-1460273152,1437315368,-1623719936,801305026c6673492,3407904,3538998,3538993,0,0c3211264,0,-631898112,1437315368,-1623719936,801305026c521720916,2125426154,0,-603979776,-1071628095,1437526203c3211264,0,-641335296,1437315368,-1623719936,801305026c6673492,3407904,3538998,3538993,-65536,10000c3211264,0,-1134166016,350958,-1623719936,801305026c521720916,2125426154,0,-603979776,1867661505,577659245c3241760,0,1507852288,1437526937,-25690112,1437526981c1354760192,1437526937,-1920991232,-11917,1953890303,1043276399c2193212,0,-391118848,1437526624,0,0c3538944,3342385,7405568,0,1222639616,1437526982c1743781888,1437526982,1684602880,1868767266,846360428,1752638013c577074281,1983659567,1920234298,543517551,1869377379,589446514c892744755,539112545,1852403562,1819898995,1914846565,1684960623c1852121122,1885430628,1818632765,790787169,7340094,0c3145728,0,65536,917504,6553600,6357106c6881399,6750318,4390958,7536757,7274612,109c9502720,0,-198836224,1437315368,-1623719936,801305026c1703990356,2125426183,0,0,-1905262592,2125425098c-1384120320,2125425098,0,0,65536,65536c-1340276736,2125426130,-1367343104,2125426130,1524629504,2125425569c1741684736,1437526982,721420288,1430471467,-1879029938,2125425098c0,0,109051904,2125523229,1953693696,1030057081c2191394,0,-245366784,1437526624,0,0c3538944,3407921,7405568,0,1721761792,1437526982c-2075131904,1437526982,1684602880,1868767266,846360428,1752638013c577074281,1983659567,1920234298,543517551,1869377379,589446514c892744755,539112545,1852403562,1819898995,1914846565,1684960623c1852121122,1885430628,1818632765,790787169,7365182,0c15728640,0,802553856,1437315371,-1623719936,801305026c825676884,875626545,808465201,825830450,1811952692,1815096368c858862641,741486640,875654192,808465201,825830450,812397620c875641132,1644193076,1801675116,1711302144,1936683008,1869182057c1650539118,1970040691,1815831924,980706917,842150957,1886352443c959984698,1684633403,842688628,993539377,1734960488,825914472c1936538419,1920413039,1932357729,1701607796,1852796474,762723173c1954047348,1668178221,980578152,1684302189,1929405804,1983543072c574450785,790771762,980892734,1852786290,1998615412,1668505914c574450025,1701669204,1699618931,1867653239,577659245,1748662048c9530945,0,490733568,2125425151,490733568,2125425151c2097152,0,7340032,0,-1134166016,350958c1886978048,1931623781,1684630639,1868767266,846360428,1752638013c577074281,1983659567,1920234298,543517551,1869377379,589446514c892744755,539112545,1852403562,1819898995,1914846565,1684960623c1852121122,1885430628,1818632765,790787169,9437246,0c9437184,0,-617218048,1437315368,-1623719936,801305026c1703990356,2125426183,0,0,-1905262592,2125425098c-1384120320,2125425098,0,0,65536,65536c-1340276736,2125426130,-1367343104,2125426130,1524629504,2125425569c1785724928,1437526982,721420288,1430471467,-1879029938,2125425098c0,0,109051904,2125523229,484442112,2125425151c2162688,0,-194641920,1437315368,-1623719936,801305026c2151508,0,403767296,0,-1235222528,1437526624c-1944059904,1437526203,8192000,65536,-1356857344,1437526624c-2017460224,1437526624,6815744,131073,-1366294528,1437526624c-1872756736,1437526203,6815744,65537,-1264582656,1437526624c-1257242624,1437526624,1469186048,16,-1363148800,1437526624c-1827667968,1437526624,6815744,1,-788529152,2125425993c1065353216,1437526624,256901120,16,-1303379968,1437526624c-1928331264,1437526203,6029312,8650752,-792723456,2125425993c1558183936,1437526619,257490944,16,-1183842304,1437526624c1764753408,1437526221,7471104,131073,-1190133760,1437526624c1764753408,1437526221,7471104,65537,-1186988032,1437526624c1764753408,1437526221,7471104,1,-1021313024,1437526929c-1944059904,1437526203,264699904,0,-1293942784,1437526929c-1928331264,1437526203,266076160,0,-1290797056,1437526929c-1944059904,1437526203,266076160,0,929038336,2125425973c-1872756736,1437526203,265945088,0,972029952,2125425973c-1928331264,1437526203,263979008,0,956301312,2125425973c-1872756736,1437526203,263979008,0,952107008,2125425973c-1872756736,1437526203,263979008,0,964689920,2125425973c-1872756736,1437526203,263979008,0,960495616,2125425973c-1872756736,1437526203,263979008,0,-1028653056,1437526929c-1944059904,1437526203,264503296,0,935329792,2125425973c-1944059904,1437526203,264372224,0,-1010827264,1437526929c-1872756736,1437526203,265617408,0,947912704,2125425973c-1872756736,1437526203,264634368,0,-1025507328,1437526929c803209216,1437526198,264634368,0,985661440,2125425973c-1872756736,1437526203,264044544,0,903872512,2125425973c-1872756736,1437526203,265093120,0,866123776,2125425973c-1872756736,1437526203,265158656,0,989855744,2125425973c-1872756736,1437526203,264044544,0,908066816,2125425973c-1872756736,1437526203,265093120,0,870318080,2125425973c-1872756736,1437526203,265158656,0,998244352,2125425973c1764753408,1437526221,264044544,0,916455424,2125425973c1764753408,1437526221,265093120,0,878706688,2125425973c1764753408,1437526221,265158656,0,981467136,2125425973c-1872756736,1437526203,264044544,0,899678208,2125425973c-1872756736,1437526203,265093120,0,861929472,2125425973c-1872756736,1437526203,265158656,0,994050048,2125425973c1764753408,1437526221,264044544,0,912261120,2125425973c1764753408,1437526221,265093120,0,874512384,2125425973c1764753408,1437526221,265158656,0,1002438656,2125425973c28311552,1437526206,264110080,0,920649728,2125425973c28311552,1437526206,265224192,0,882900992,2125425973c28311552,1437526206,265289728,0,-1004535808,1437526929c-945815552,1437526428,266010624,0,-1017118720,1437526929c-1872756736,1437526203,264765440,0,975175680,2125425973c55574528,1437526198,264896512,0,887095296,2125425973c55574528,1437526198,264962048,0,849346560,2125425973c55574528,1437526198,265027584,0,939524096,2125425973c-1872756736,1437526203,265879552,0,-1037041664,1437526929c-1928331264,1437526203,265879552,0,-1032847360,1437526929c-1944059904,1437526203,265879552,0,979369984,2125425973c1437597696,1437526624,264437760,0,895483904,2125425973c1437597696,1437526624,265486336,0,857735168,2125425973c1437597696,1437526624,265551872,0,-1007681536,1437526929c-1872756736,1437526203,265682944,0,-1297088512,1437526929c-1872756736,1437526203,264175616,0,924844032,2125425973c-1944059904,1437526203,264568832,0,931135488,2125425973c-1872756736,1437526203,264372224,0,968884224,2125425973c-1872756736,1437526203,263979008,0,943718400,2125425973c-1872756736,1437526203,264306688,0,-1286602752,1437526929c-1928331264,1437526203,264306688,0,-1041235968,1437526929c-1944059904,1437526203,264306688,0,977272832,2125425973c28311552,1437526206,264241152,0,891289600,2125425973c28311552,1437526206,265355264,0,853540864,2125425973c28311552,1437526206,265420800,0,-1013972992,1437526929c-1944059904,1437526203,264830976,0,-1309671424,1437526624c-1944059904,1437526203,6619136,196608,-729808896,2125425993c-1928331264,1437526203,69992448,0,-778043392,2125425993c1764753408,1437526221,260964352,0,-1218445312,1437526624c-1257242624,1437526624,1469710336,16,1562378240,2125425993c-1944059904,1437526203,67698688,0,1560281088,2125425993c1065353216,1437526624,66715648,0,1600126976,2125425993c-1944059904,1437526203,67305472,0,1566572544,2125425993c1054867456,1437526624,258539520,0,1551892480,2125425993c1764753408,1437526221,66715648,0,1595932672,2125425993c-1928331264,1437526203,67371008,0,1591738368,2125425993c-1928331264,1437526203,67436544,0,1814036480,2125426210c-1928331264,1437526203,67567616,0,1587544064,2125425993c-1928331264,1437526203,67633152,0,1809842176,2125426210c-1984954368,1437526623,66977792,0,1583349760,2125425993c-1928331264,1437526203,67043328,0,1579155456,2125425993c-1928331264,1437526203,67108864,0,1574961152,2125425993c-1944059904,1437526203,67502080,0,1570766848,2125425993c-1944059904,1437526203,66912256,0,1556086784,2125425993c1764753408,1437526221,66715648,0,1604321280,2125425993c-1928331264,1437526203,66519040,0,1528823808,2125425993c-1928331264,1437526203,67239936,0,1818230784,2125426210c-1872756736,1437526203,66519040,0,1606418432,2125425993c-1872756736,1437526203,66519040,0,1610612736,2125425993c-1872756736,1437526203,66519040,0,1547698176,2125425993c1086324736,1437526624,66584576,0,1801453568,2125426210c1764753408,1437526221,66584576,0,1805647872,2125426210c-1872756736,1437526203,66846720,0,1544552448,2125425993c1104150528,1437526624,66650112,0,1541406720,2125425993c1764753408,1437526221,66650112,0,1538260992,2125425993c1121976320,1437526624,66453504,0,1535115264,2125425993c-1872756736,1437526203,66781184,0,1530920960,2125425993c1086324736,1437526624,67174400,0,1795162112,2125426210c1764753408,1437526221,67174400,0,1790967808,2125426210c-1944059904,1437526203,67764224,0,1975517184,2125426210c-1944059904,1437526203,71499776,0,-989855744,1437526929c-1928331264,1437526203,67960832,0,-986710016,1437526929c-1928331264,1437526203,68026368,0,-956301312,1437526929c-1944059904,1437526203,68550656,0,-979369984,1437526929c-1944059904,1437526203,68157440,0,-976224256,1437526929c-1944059904,1437526203,68222976,0,-972029952,1437526929c-1928331264,1437526203,68288512,0,-968884224,1437526929c-1928331264,1437526203,68354048,0,-964689920,1437526929c-1928331264,1437526203,68419584,0,-960495616,1437526929c-1928331264,1437526203,68485120,0,-1694498816,1437526928c-1872756736,1437526203,68616192,0,-982515712,1437526929c-1928331264,1437526203,68091904,0,-993001472,1437526929c-1928331264,1437526203,67895296,0,-784334848,2125425993c1558183936,1437526619,257228800,0,1808793600,1437526678c-1928331264,1437526203,81264640,0,-1655701504,1437526958c-1928331264,1437526203,81199104,0,-1928331264,1437526958c-1872756736,1437526203,81330176,0,1526726656,2125425993c1137704960,1437526624,76939264,0,-1350565888,1437526624c-1872756736,1437526203,6750208,1,-1347420160,1437526624c-1928331264,1437526203,6750208,8519681,-1343225856,1437526624c-1872756736,1437526203,6750208,65537,-780140544,2125425993c1764753408,1437526221,262602752,0,-1244659712,1437526624c-1944059904,1437526203,8060928,0,-1306525696,1437526929c-1944059904,1437526203,257425408,16,-767557632,2125425993c-1872756736,1437526203,74186752,0,-769654784,2125425993c1764753408,1437526221,74252288,0,-1339031552,1437526624c-1928331264,1437526203,5963776,8650753,-735051776,2125425993c1176502272,1437526624,66322432,0,-737148928,2125425993c-1928331264,1437526203,65732608,0,-732954624,2125425993c1155530752,1437526624,65601536,0,-1553989632,1437526929c1764753408,1437526221,65601536,0,1997537280,2125426210c1225785344,1437526624,65863680,1,-740294656,2125425993c-1944059904,1437526203,66125824,0,-301989888,1437526928c1764753408,1437526221,65863680,0,-744488960,2125425993c-1928331264,1437526203,65994752,0,-747634688,2125425993c1192230912,1437526624,66256896,0,-765460480,2125425993c1225785344,1437526624,65798144,1,-750780416,2125425993c-1944059904,1437526203,66060288,0,1327497216,1437526929c1764753408,1437526221,65798144,0,-754974720,2125425993c-1928331264,1437526203,65929216,0,-758120448,2125425993c1207959552,1437526624,65536000,0,-761266176,2125425993c-1872756736,1437526203,66191360,0,-763363328,2125425993c-1928331264,1437526203,65667072,0,-803209216,2125425993c1065353216,1437526624,257622016,16,-799014912,2125425993c1764753408,1437526221,257556480,16,-790626304,2125425993c-1173356544,1437526198,257359872,16,-771751936,2125425993c-1944059904,1437526203,73990144,0,1995440128,2125426210c1764753408,1437526221,74317824,0,1008730112,2125425973c-1944059904,1437526203,263258112,0,1012924416,2125425973c1292894208,1437526624,262995968,0,1914699776,1437526624c-1944059904,1437526203,6488064,0,-1214251008,1437526624c-1944059904,1437526203,6750208,196608,847249408,2125425973c-1872756736,1437526203,263716864,0,843055104,2125425973c-1928331264,1437526203,263585792,0,809500672,2125425973c-1928331264,1437526203,263520256,0,-1000341504,1437526929c-1944059904,1437526203,263127040,0,-1570766848,1437526928c-1944059904,1437526203,263192576,0,801112064,2125425973c-1944059904,1437526203,262930432,0,796917760,2125425973c-1944059904,1437526203,262864896,0,805306368,2125425973c-1944059904,1437526203,262799360,0,838860800,2125425973c-1944059904,1437526203,263061504,0,834666496,2125425973c-1872756736,1437526203,263716864,0,830472192,2125425973c-1928331264,1437526203,263520256,0,826277888,2125425973c1515192320,1437526624,263651328,0,822083584,2125425973c-1928331264,1437526203,263520256,0,817889280,2125425973c1550843904,1437526624,263782400,0,813694976,2125425973c-1928331264,1437526203,263585792,0,-947912704,1437526929c333447168,1437526223,262733824,0,-1226833920,1437526624c-1872756736,1437526203,1469579264,0,-773849088,2125425993c-1944059904,1437526203,74121216,0,-1211105280,1437526624c-1872756736,1437526203,5832704,65536,-1207959552,1437526624c-1872756736,1437526203,5832704,1048576,-1203765248,1437526624c-1872756736,1437526203,5832704,131072,-1200619520,1437526624c-1872756736,1437526203,5832704,983040,-1335885824,1437526624c-1928331264,1437526203,5963776,8716289,-786432000,2125425993c-1928331264,1437526203,75038720,0,1991245824,2125426210c-1944059904,1437526203,68681728,0,-819986432,2125425993c-1928331264,1437526203,69271552,0,-805306368,2125425993c-1928331264,1437526203,68747264,0,-815792128,2125425993c-1928331264,1437526203,69140480,0,-817889280,2125425993c-1928331264,1437526203,69206016,0,1988100096,2125426210c-1872756736,1437526203,68943872,0,-809500672,2125425993c-1928331264,1437526203,68812800,0,-813694976,2125425993c-1928331264,1437526203,68878336,0,-775946240,2125425993c-1944059904,1437526203,74055680,0,-1303379968,1437526929c-1928331264,1437526203,81395712,0,-1222639616,1437526624c-1257242624,1437526624,1469644800,16,-1332740096,1437526624c-1845493760,1437526624,6619136,1,-1318060032,1437526624c-1944059904,1437526203,6619136,65537,-1313865728,1437526624c-1944059904,1437526203,6619136,131072,1983905792,2125426210c-1872756736,1437526203,71303168,0,-824180736,2125425993c-1872756736,1437526203,71172096,0,-828375040,2125425993c-1872756736,1437526203,71237632,0,-832569344,2125425993c1331691520,1437526624,70975488,0,-836763648,2125425993c1342177280,1437526624,70909952,0,-840957952,2125425993c-1944059904,1437526203,71041024,0,1979711488,2125426210c-1944059904,1437526203,71106560,0,-845152256,2125425993c-1944059904,1437526203,70123520,0,-849346560,2125425993c-1944059904,1437526203,70778880,0,-1196425216,1437526624c-1944059904,1437526203,1469841408,0,-1193279488,1437526624c-2017460224,1437526624,1469841408,65536,-878706688,2125425993c1764753408,1437526221,71630848,0,-1300234240,1437526929c1413480448,1437526624,262537216,0,-853540864,2125425993c-1944059904,1437526203,71368704,0,-857735168,2125425993c1358954496,1437526624,70189056,0,-1709178880,1437526929c-1872756736,1437526203,262471680,0,1518338048,2125425993c1376780288,1437526624,70844416,0,1514143744,2125425993c-1928331264,1437526203,70254592,0,1509949440,2125425993c-1928331264,1437526203,70451200,0,-861929472,2125425993c-1928331264,1437526203,70582272,0,-866123776,2125425993c-1928331264,1437526203,70713344,0,-870318080,2125425993c-1928331264,1437526203,70057984,0,-874512384,2125425993c-1928331264,1437526203,70647808,0,-1288699904,1437526624c-1280311296,1437526624,1468792832,0,1505755136,2125425993c-1928331264,1437526203,70320128,0,1501560832,2125425993c-1928331264,1437526203,70385664,0,1497366528,2125425993c1394606080,1437526624,70516736,0,1493172224,2125425993c-1944059904,1437526203,71565312,0,-1321205760,1437526624c-1845493760,1437526624,6619136,0,1522532352,2125425993c1313865728,1437526624,76218368,0,1993342976,2125426210c1764753408,1437526221,260898816,0,-1306525696,1437526624c-1928331264,1437526203,6029312,8585216,-1309671424,1437526929c1261436928,1437526624,258605056,0,-1232076800,1437526624c1261436928,1437526624,1469513728,16,-1312817152,1437526929c1764753408,1437526221,260571136,16,-1315962880,1437526929c1764753408,1437526221,260505600,16,-952107008,1437526929c333447168,1437526223,71434240,0,-1300234240,1437526624c-1872756736,1437526203,6684672,1,-1297088512,1437526624c-1928331264,1437526203,6684672,8519681,-1292894208,1437526624c-1872756736,1437526203,6684672,65537,-1319108608,1437526929c-1944059904,1437526203,76283904,0,-1240465408,1437526624c803209216,1437526198,8192000,0,-996147200,1437526929c-1872756736,1437526203,262668288,0,-782237696,2125425993c-1928331264,1437526203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26279936,0,500695040,1437315445,-1623719936,801305026c1684657236,1752375869,1600483425,1226842672,1394752836,1701863784c909521952,539111729,1919905635,2053731172,824327525,808661300c959197744,573846577,1952542752,1814183272,1815096368,858862641c741486640,875654192,808465201,825830450,812397620,875641132c539125044,1819044198,1869377379,1646411122,1801675116,1953701922c1701539698,1713519972,980361250,1869376609,1668180343,1030515813c539125282,1819898995,1881292133,1953067887,980316009,1869832801c1702131052,1717922875,875379316,1950036530,876245103,2000369976c1752458345,892416570,1701329720,1952999273,993210682,762278765c1885434487,2037674797,1849320812,996503151,1702112630,1630368888c1869112174,1768766066,1701602404,1983659554,1818846778,980361324c1702126948,1869444195,1667593077,1801677164,578036285,1887007776c1931623781,1684630639,1868767266,846360428,1752638013,577074281c1983659567,1920234298,543517551,1869377379,589446514,892744755c539112545,1852403562,1819898995,1914846565,1684960623,1852121122c1885430628,1818632765,790787169,62,2162688,0c-114294784,1437526624,0,0,3538944,3473457c7405568,0,1743781888,1437526982,488636416,2125425151c1684602880,1868767266,846360428,1752638013,577074281,1983659567c1920234298,543517551,1869377379,589446514,892744755,539112545c1852403562,1819898995,1914846565,1684960623,1852121122,1885430628c1818632765,790787169,7340094,0,15728640,0c-736624640,1437315368,-1623719936,801305026,825676884,858914867c943208245,825830450,1811952692,1815096368,926233394,741488696c858942512,943208245,825830450,812397620,875641132,1818361908c7037793,6684774,1769172848,1852795252,1935827258,1953852527c1701591909,825914470,993342519,980447092,993605684,1952737655c909326952,1748709680,1751607653,858864244,1869835579,1634891565c1953705328,979725433,1701736302,1949136443,762607717,1751346785c1832546927,1818518633,101,0,0,0c0,0,0,0,0,0c0,0,0,0,26279936,0c1054343168,1437315368,-1623719936,801305026,1684657236,1752375869c1600483425,1226842672,1394752836,1701863784,909521952,539112241c1919905635,2053731172,841104741,943142195,959197752,573846577c1952542752,1814183272,1815096368,926233394,741488696,858942512c943208245,825830450,812397620,875641132,1713381940,1668050025c1919904879,1818370621,577463137,1920234272,1684368239,577118781c1631219488,2003790956,1701015145,574450796,1931485798,1701607796c1869619773,1769236851,1631219311,1819243362,996504693,1952867692c876032314,1869888309,942946928,1769421625,979924068,825243187c1768253499,980707431,1832596273,1999466355,762339698,1819898995c1869494885,1983604078,2019914797,1851862388,1919903843,1684630842c577072228,980827198,1819044198,1681551136,1667593317,1970236788c1818453363,1030447977,539128866,1701869940,1869816381,577005932c1819239200,1026716271,1768453922,790783348,980827198,1869771891c1663067499,1919904879,857940541,1630877236,1780490804,1936615791c1701607796,1869750845,577007221,1684956448,1030775139,1634493986c1043276404,0,8454144,0,489684992,2125425151c489684992,2125425151,825622528,808517685,842282039,825830448c1811952692,1815096368,876032049,741356084,808545328,842282039c825830448,812397620,875641132,1644197940,1801675116,1711302144c0,0,0,0,0,0c0,0,8388608,0,9437184,0c-711458816,1437315368,-1623719936,801305026,54356,65536c0,0,0,-196608,65535,0c0,0,0,0,0,0c0,0,-2011889664,2125425690,-2008023040,1437526982c721420288,1430471467,-1879029938,2125425098,0,0c95420416,2125523229,0,0,15794176,0c951582720,1437315368,-1623719936,801305026,825676884,808517685c842282039,825830448,1811952692,1815096368,876032049,741356084c808545328,842282039,825830448,812397620,875641132,1644197940c1801675116,1711302144,1936683008,1869182057,1650539118,1970040691c1815831924,980706917,943010613,1886352443,959984698,1684633403c825911412,993014838,1734960488,825914472,1936538419,1920413039c1932357729,1701607796,1852796474,762723173,1954047348,1668178221c980578152,1684302189,25964,0,0,0c0,0,-925892608,1437526624,-1196425216,1437526618c0,0,-1400897536,1437526621,-730791936,0c941621248,1437526984,482344960,2125425151,0,0c0,0,825819136,808203316,828583980,808203825c909193772,943207986,757870636,959460148,859255862,875637814c842348339,942749238,808202339,859124524,875837752,859255596c808465973,909193772,943207986,811806764,757870636,909654065c875640887,892088372,909261113,892351025,808202284,825373539c875967025,824979500,825636918,808595505,875637816,842348339c842545462,859322668,741356592,825058096,942944569,876097587c825371704,842282290,825833781,892810796,942682672,859058476c909521975,741618230,943141428,875902008,925707316,808727095c959985976,909259619,858994485,824979500,808465459,842084408c875637816,842348339,842545462,825571372,741881401,825058096c959459897,858927417,825371698,842282290,825833781,825767468c875837237,875311148,825309233,741881401,942815542,942945334c842228531,875575090,741354552,859190585,825438512,875637810c842348339,842545462,859322668,741356592,825058096,875704889c842019635,825371700,842282290,825833781,943207980,808989233c757870636,909457457,859387445,824980532,825767732,875903026c842228531,892680243,741354544,960049713,909457457,824980534c892810036,943273522,943139890,842216502,761475116,960051505c858992693,825371702,842282290,842545461,876164652,909195318c824979500,859125303,858927924,858598450,909194801,875968313c875705187,875771704,824979500,858927155,959656243,875637810c842348339,842545462,825571372,741881401,825058096,959461689c943076152,842084908,892482613,741488697,842084407,741487923c859319344,943010353,741618230,858798132,808990514,842228532c892941105,741354550,825569585,875967283,824981556,892810036c943273522,825830450,875574583,761475116,825768241,909652024c825371700,842282290,842545461,925906732,943208503,757870636c842610993,909652280,757872696,808596021,875640630,842228535c926298678,741354545,959852593,892810293,824979506,892810036c943273522,808528946,926234676,1664101430,926495021,943143217c841757746,875901489,943273266,825699378,842281780,741354548c892613933,942944569,842083384,926103606,876165176,875705187c859058230,824979500,909522994,892809776,875637810,842348339c842545462,825307436,842084660,761475116,808859953,825701176c825371698,842282290,842545461,808597292,808859960,757870636c892875313,892810547,875313206,825636660,1664365362,875901491c741357365,909192240,808727097,875968049,859058476,909260087c741488697,808530737,741356087,825058096,809055289,875966516c842084908,892482613,741488697,876032567,741751092,858598448c942682167,842610481,842083628,926298418,942880821,825373539c909653044,757870636,942880817,926102833,824981554,892810036c943273522,925969457,859386672,1664101430,859386157,943141429c841758768,875901489,943273266,859253810,858796084,741354546c926233389,909587769,757871155,876033841,925971766,862138418c892940850,808203063,842215724,926495799,741749042,926102577c959853109,824980024,942815029,808203318,959524195,943011633c741749555,892481842,959787572,925643320,892678196,808204342c825440300,959592503,757871153,892416561,892940848,862140726c842282290,808203056,859126060,892679473,824980536,892810036c943273522,825306162,825308209,1664101426,809054509,960049457c841758259,875901489,943273266,876031026,808530231,741354548c859191597,809055801,925643826,942879288,892745017,892482403c809055792,824979500,892418352,825636662,875637814,842348339c842545462,875835692,842610481,761475116,959985713,942813236c825371704,842282290,842545461,859125548,808728118,757870636c925971508,925972535,825044022,876099637,925971512,842228529c842608948,741354553,959722289,859255093,824980017,892810036c943273522,842083378,942748980,1664101428,926429485,959591220c841756726,875901489,943273266,909585458,925970992,741354550c926036269,909391152,741487412,892876077,876099639,862139952c859256370,808203062,859124012,892416309,741619250,926102577c959853109,824980024,925905203,808202290,942746979,842150198c741356594,892481842,959787572,925643320,926365238,808202801c926036268,943075381,741749044,808663092,842478392,842228537c825570099,741354548,859058993,943010354,824981045,892810036c943273522,858860594,842477617,1664101424,876097837,959788087c841757752,875901489,943273266,926362674,875705139,741354552c825243192,808464438,959523888,808531509,892547637,909259619c842217009,824979500,959984947,959722549,875637814,842348339c842545462,926232876,875968562,761475116,858994737,842479926c825371704,842282290,842545461,959919916,876099384,824979500c825439799,875900984,825044020,926364728,808466482,56c875954176,741354544,808991028,741749559,892415024,825635633c909456441,838873644,119551029,0,232783872,0c0,229769216,812384256,963391532,741618737,825844528c959198260,741618737,825830448,808203316,828583980,808203825c909193772,943207986,757870636,959460148,859255862,875637814c842348339,942749238,808202339,859124524,875837752,859255596c808465973,909193772,943207986,811806764,757870636,909654065c875640887,892088372,909261113,892351025,808202284,825373539c875967025,824979500,825636918,808595505,875637816,842348339c842545462,859322668,741356592,825058096,942944569,876097587c825371704,842282290,825833781,892810796,942682672,859058476c909521975,741618230,943141428,875902008,925707316,808727095c959985976,909259619,858994485,824979500,808465459,842084408c875637816,842348339,842545462,825571372,741881401,825058096c959459897,858927417,825371698,842282290,825833781,825767468c875837237,875311148,825309233,741881401,942815542,942945334c842228531,875575090,741354552,859190585,825438512,875637810c842348339,842545462,859322668,741356592,825058096,875704889c842019635,825371700,842282290,825833781,943207980,808989233c757870636,909457457,859387445,824980532,825767732,875903026c842228531,892680243,741354544,960049713,909457457,824980534c892810036,943273522,943139890,842216502,761475116,960051505c858992693,825371702,842282290,842545461,876164652,909195318c824979500,859125303,858927924,858598450,909194801,875968313c875705187,875771704,824979500,858927155,959656243,875637810c842348339,842545462,825571372,741881401,825058096,959461689c943076152,842084908,892482613,741488697,842084407,741487923c859319344,943010353,741618230,858798132,808990514,842228532c892941105,741354550,825569585,875967283,824981556,892810036c943273522,825830450,875574583,761475116,825768241,909652024c825371700,842282290,842545461,925906732,943208503,757870636c842610993,909652280,757872696,808596021,875640630,842228535c926298678,741354545,959852593,892810293,824979506,892810036c943273522,808528946,926234676,1664101430,926495021,943143217c841757746,875901489,943273266,825699378,842281780,741354548c892613933,942944569,842083384,926103606,876165176,875705187c859058230,824979500,909522994,892809776,875637810,842348339c842545462,825307436,842084660,761475116,808859953,825701176c825371698,842282290,842545461,808597292,808859960,757870636c892875313,892810547,875313206,825636660,1664365362,875901491c741357365,909192240,808727097,875968049,859058476,909260087c741488697,808530737,741356087,825058096,809055289,875966516c842084908,892482613,741488697,876032567,741751092,858598448c942682167,842610481,842083628,926298418,942880821,825373539c909653044,757870636,942880817,926102833,824981554,892810036c943273522,925969457,859386672,1664101430,859386157,943141429c841758768,875901489,943273266,859253810,858796084,741354546c926233389,909587769,757871155,876033841,925971766,862138418c892940850,808203063,842215724,926495799,741749042,926102577c959853109,824980024,942815029,808203318,959524195,943011633c741749555,892481842,959787572,925643320,892678196,808204342c825440300,959592503,757871153,892416561,892940848,862140726c842282290,808203056,859126060,892679473,824980536,892810036c943273522,825306162,825308209,1664101426,809054509,960049457c841758259,875901489,943273266,876031026,808530231,741354548c859191597,809055801,925643826,942879288,892745017,892482403c809055792,824979500,892418352,825636662,875637814,842348339c842545462,875835692,842610481,761475116,959985713,942813236c825371704,842282290,842545461,859125548,808728118,757870636c925971508,925972535,825044022,876099637,925971512,842228529c842608948,741354553,959722289,859255093,824980017,892810036c943273522,842083378,942748980,1664101428,926429485,959591220c841756726,875901489,943273266,909585458,925970992,741354550c926036269,909391152,741487412,892876077,876099639,862139952c859256370,808203062,859124012,892416309,741619250,926102577c959853109,824980024,925905203,808202290,942746979,842150198c741356594,892481842,959787572,925643320,926365238,808202801c926036268,943075381,741749044,808663092,842478392,842228537c825570099,741354548,859058993,943010354,824981045,892810036c943273522,858860594,842477617,1664101424,876097837,959788087c841757752,875901489,943273266,926362674,875705139,741354552c825243192,808464438,959523888,808531509,892547637,909259619c842217009,824979500,959984947,959722549,875637814,842348339c842545462,926232876,875968562,761475116,858994737,842479926c825371704,842282290,842545461,959919916,876099384,824979500c825439799,875900984,825044020,926364728,808466482,842228536c858993459,741354553,926232877,842086707,741750581,926102577c959853109,824979768,909719345,808204340,942746979,825440049c741880371,892481842,959787572,925643320,859059768,808202290c825699628,808924470,741618230,875837229,875903289,862140469c909456434,808202552,892416300,842544180,741750577,926102577c959853109,824980024,925905203,808202290,942746979,909653040c741618737,892481842,959787572,925643320,943272505,808203829c909192492,875903284,741486897,842346797,859256880,1664432179c842412595,741488180,858860592,859387443,808465460,859058476c909260087,741488697,808530737,741356087,825058096,808532279c943208505,842084908,892482613,741488697,892942647,741488947c858860592,808465208,942682678,926232876,875640632,1664430642c909324851,741488693,825306160,909129526,943206453,859058476c909260087,741488697,842478897,741619256,825058096,859256631c842217011,842084908,892482613,741488697,808857656,741880377c825044016,842610480,876099124,808594488,842478903,808990261c842150755,858993972,824979500,909719345,808466484,875637808c842348339,842545462,808597292,741751096,825058096,959460919c842215989,842084908,892482613,741488697,909259064,741619252c892480560,960049457,741881908,875573805,875704633,1664431412c808792627,741553201,858860592,808530486,875704880,859058476c909260087,741488697,942944305,741750581,825058096,808662327c808466488,842084908,892482613,741488697,842608952,741355568c825371696,926495282,876097843,825766956,858929456,862138677c926168114,808203568,808857900,926299191,741879856,926102577c959853109,942420536,909717813,1664101432,876032301,909392177c841758776,875901489,943273266,842542130,859125557,741354550c808726829,825831477,741356600,825506101,909586992,825373539c909455666,824979500,859321907,943075641,875637808,842348339c842545462,875573548,909587768,761475116,842217265,942749495c825371700,842282290,842545461,842217516,842477619,757870636c959657009,959787576,757870642,825635633,858928178,862139442c825833010,808203831,875901228,842347828,741880884,926102577c959853109,959197752,808793905,1664101428,842477869,808662577c841757239,875901489,943273266,859319346,808859704,741354552c909719089,808923703,892152884,842477872,892810041,842150755c825374770,808202284,824979500,859254837,808204338,925969763c808988977,741487408,892481842,959787572,942420536,825505076c808203316,892940588,825766456,741749042,959525945,892614961c842228534,842282293,741354548,926168369,825768246,824981047c892810036,943273522,875637810,959918388,1664101426,959852845c825700406,841758774,875901489,943273266,892873778,943077681c741354544,825241912,858797621,892152882,943207218,926365492c892547427,842019891,808203319,909259052,959919670,741879864c926102577,959853109,808202808,811806764,959197228,925971767c808990261,859058476,909260087,741488697,808661809,959591478c824980532,892810036,943273522,825320242,892547895,875836726c859058476,909260087,741488697,741354544,1664101424,741354544c741354544,960049713,909457457,824980534,892810036,943273522c808543026,959853111,942944819,859058476,909260087,741488697c859189809,808727349,824979512,892810036,943273522,741354546c741368624,741354544,741354544,909206320,892810033,875967544c859058476,909260087,741488697,909652529,926036022,824980021c892810036,943273522,825306162,942945333,909586738,859058476c909260087,1664235577,741354544,741354544,943207993,842150968c875637812,842348339,842545462,892481891,909717556,741751096c926102577,959853109,808202808,824979500,909520944,909718067c875637808,842348339,842545462,808202339,808202284,909455660c842478902,741618741,926102577,959853109,811807288,808202284c824979500,943011123,909588528,875637816,842348339,842545462c808202339,959459628,858863412,741618739,926102577,959853109c824980024,959722288,825570356,875637810,842348339,842545462c808202339,808202284,875770156,892482099,741750072,926102577c959853109,828584504,858796080,808792372,875637812,842348339c842545462,808202284,858992940,943208243,741488438,926102577c959853109,828584504,909129008,892416823,875637810,842348339c842545462,858862124,959723829,741486899,926102577,959853109c824979512,942748721,909261113,875637812,842348339,842545462c808202339,842215724,926495799,741749042,926102577,959853109c808202808,811806764,824979500,808857904,875638839,875637812c842348339,842545462,842215724,825570100,741881908,926102577c959853109,811807288,824979500,892876853,875967033,875637808c842348339,842545462,808202284,909390848,859058476,909260087c741488697,875640625,352334388,0,461373440,0c0,457834496,812384256,963391532,741618737,825844528c959198260,741618737,825830448,808203316,828583980,808203825c909193772,943207986,757870636,959460148,859255862,875637814c842348339,942749238,808202339,859124524,875837752,859255596c808465973,909193772,943207986,811806764,757870636,909654065c875640887,892088372,909261113,892351025,808202284,825373539c875967025,824979500,825636918,808595505,875637816,842348339c842545462,859322668,741356592,825058096,942944569,876097587c825371704,842282290,825833781,892810796,942682672,859058476c909521975,741618230,943141428,875902008,925707316,808727095c959985976,909259619,858994485,824979500,808465459,842084408c875637816,842348339,842545462,825571372,741881401,825058096c959459897,858927417,825371698,842282290,825833781,825767468c875837237,875311148,825309233,741881401,942815542,942945334c842228531,875575090,741354552,859190585,825438512,875637810c842348339,842545462,859322668,741356592,825058096,875704889c842019635,825371700,842282290,825833781,943207980,808989233c757870636,909457457,859387445,824980532,825767732,875903026c842228531,892680243,741354544,960049713,909457457,824980534c892810036,943273522,943139890,842216502,761475116,960051505c858992693,825371702,842282290,842545461,876164652,909195318c824979500,859125303,858927924,858598450,909194801,875968313c875705187,875771704,824979500,858927155,959656243,875637810c842348339,842545462,825571372,741881401,825058096,959461689c943076152,842084908,892482613,741488697,842084407,741487923c859319344,943010353,741618230,858798132,808990514,842228532c892941105,741354550,825569585,875967283,824981556,892810036c943273522,825830450,875574583,761475116,825768241,909652024c825371700,842282290,842545461,925906732,943208503,757870636c842610993,909652280,757872696,808596021,875640630,842228535c926298678,741354545,959852593,892810293,824979506,892810036c943273522,808528946,926234676,1664101430,926495021,943143217c841757746,875901489,943273266,825699378,842281780,741354548c892613933,942944569,842083384,926103606,876165176,875705187c859058230,824979500,909522994,892809776,875637810,842348339c842545462,825307436,842084660,761475116,808859953,825701176c825371698,842282290,842545461,808597292,808859960,757870636c892875313,892810547,875313206,825636660,1664365362,875901491c741357365,909192240,808727097,875968049,859058476,909260087c741488697,808530737,741356087,825058096,809055289,875966516c842084908,892482613,741488697,876032567,741751092,858598448c942682167,842610481,842083628,926298418,942880821,825373539c909653044,757870636,942880817,926102833,824981554,892810036c943273522,925969457,859386672,1664101430,859386157,943141429c841758768,875901489,943273266,859253810,858796084,741354546c926233389,909587769,757871155,876033841,925971766,862138418c892940850,808203063,842215724,926495799,741749042,926102577c959853109,824980024,942815029,808203318,959524195,943011633c741749555,892481842,959787572,925643320,892678196,808204342c825440300,959592503,757871153,892416561,892940848,862140726c842282290,808203056,859126060,892679473,824980536,892810036c943273522,825306162,825308209,1664101426,809054509,960049457c841758259,875901489,943273266,876031026,808530231,741354548c859191597,809055801,925643826,942879288,892745017,892482403c809055792,824979500,892418352,825636662,875637814,842348339c842545462,875835692,842610481,761475116,959985713,942813236c825371704,842282290,842545461,859125548,808728118,757870636c925971508,925972535,825044022,876099637,925971512,842228529c842608948,741354553,959722289,859255093,824980017,892810036c943273522,842083378,942748980,1664101428,926429485,959591220c841756726,875901489,943273266,909585458,925970992,741354550c926036269,909391152,741487412,892876077,876099639,862139952c859256370,808203062,859124012,892416309,741619250,926102577c959853109,824980024,925905203,808202290,942746979,842150198c741356594,892481842,959787572,925643320,926365238,808202801c926036268,943075381,741749044,808663092,842478392,842228537c825570099,741354548,859058993,943010354,824981045,892810036c943273522,858860594,842477617,1664101424,876097837,959788087c841757752,875901489,943273266,926362674,875705139,741354552c825243192,808464438,959523888,808531509,892547637,909259619c842217009,824979500,959984947,959722549,875637814,842348339c842545462,926232876,875968562,761475116,858994737,842479926c825371704,842282290,842545461,959919916,876099384,824979500c825439799,875900984,825044020,926364728,808466482,842228536c858993459,741354553,926232877,842086707,741750581,926102577c959853109,824979768,909719345,808204340,942746979,825440049c741880371,892481842,959787572,925643320,859059768,808202290l825699628,808924470c741618230,875837229,875903289,862140469,909456434,808202552c892416300,842544180,741750577,926102577,959853109,824980024c925905203,808202290,942746979,909653040,741618737,892481842c959787572,925643320,943272505,808203829,909192492,875903284c741486897,842346797,859256880,1664432179,842412595,741488180c858860592,859387443,808465460,859058476,909260087,741488697c808530737,741356087,825058096,808532279,943208505,842084908c892482613,741488697,892942647,741488947,858860592,808465208c942682678,926232876,875640632,1664430642,909324851,741488693c825306160,909129526,943206453,859058476,909260087,741488697c842478897,741619256,825058096,859256631,842217011,842084908c892482613,741488697,808857656,741880377,825044016,842610480c876099124,808594488,842478903,808990261,842150755,858993972c824979500,909719345,808466484,875637808,842348339,842545462c808597292,741751096,825058096,959460919,842215989,842084908c892482613,741488697,909259064,741619252,892480560,960049457c741881908,875573805,875704633,1664431412,808792627,741553201c858860592,808530486,875704880,859058476,909260087,741488697c942944305,741750581,825058096,808662327,808466488,842084908c892482613,741488697,842608952,741355568,825371696,926495282c876097843,825766956,858929456,862138677,926168114,808203568c808857900,926299191,741879856,926102577,959853109,942420536c909717813,1664101432,876032301,909392177,841758776,875901489c943273266,842542130,859125557,741354550,808726829,825831477c741356600,825506101,909586992,825373539,909455666,824979500c859321907,943075641,875637808,842348339,842545462,875573548c909587768,761475116,842217265,942749495,825371700,842282290c842545461,842217516,842477619,757870636,959657009,959787576c757870642,825635633,858928178,862139442,825833010,808203831c875901228,842347828,741880884,926102577,959853109,959197752c808793905,1664101428,842477869,808662577,841757239,875901489c943273266,859319346,808859704,741354552,909719089,808923703c892152884,842477872,892810041,842150755,825374770,808202284c824979500,859254837,808204338,925969763,808988977,741487408c892481842,959787572,942420536,825505076,808203316,892940588c825766456,741749042,959525945,892614961,842228534,842282293c741354548,926168369,825768246,824981047,892810036,943273522c875637810,959918388,1664101426,959852845,825700406,841758774c875901489,943273266,892873778,943077681,741354544,825241912c858797621,892152882,943207218,926365492,892547427,842019891c808203319,909259052,959919670,741879864,926102577,959853109c808202808,811806764,959197228,925971767,808990261,859058476c909260087,741488697,808661809,959591478,824980532,892810036c943273522,825320242,892547895,875836726,859058476,909260087c741488697,741354544,1664101424,741354544,741354544,960049713c909457457,824980534,892810036,943273522,808543026,959853111c942944819,859058476,909260087,741488697,859189809,808727349c824979512,892810036,943273522,741354546,741368624,741354544c741354544,909206320,892810033,875967544,859058476,909260087c741488697,909652529,926036022,824980021,892810036,943273522c825306162,942945333,909586738,859058476,909260087,1664235577c741354544,741354544,943207993,842150968,875637812,842348339c842545462,892481891,909717556,741751096,926102577,959853109c808202808,824979500,909520944,909718067,875637808,842348339c842545462,808202339,808202284,909455660,842478902,741618741c926102577,959853109,811807288,808202284,824979500,943011123c909588528,875637816,842348339,842545462,808202339,959459628c858863412,741618739,926102577,959853109,824980024,959722288c825570356,875637810,842348339,842545462,808202339,808202284c875770156,892482099,741750072,926102577,959853109,828584504c858796080,808792372,875637812,842348339,842545462,808202284c858992940,943208243,741488438,926102577,959853109,828584504c909129008,892416823,875637810,842348339,842545462,858862124c959723829,741486899,926102577,959853109,824979512,942748721c909261113,875637812,842348339,842545462,808202339,842215724c926495799,741749042,926102577,959853109,808202808,811806764c824979500,808857904,875638839,875637812,842348339,842545462c842215724,825570100,741881908,926102577,959853109,811807288c824979500,892876853,875967033,875637808,842348339,842545462c808202284,808202339,959852844,859387448,741356081,926102577c959853109,808202808,828583980,959657521,909326641,875637808c842348339,842545462,808202284,842084652,875704371,741751096c926102577,959853109,811807288,808202284,824979500,808464950c842610996,875637808,842348339,842545462,825307491,825504816c741619769,926102577,959853109,824980024,925970739,926234678c875637814,842348339,842545462,808202284,808202339,808530220c808792372,741880373,926102577,959853109,808202808,828583980c909391158,842609205,875637816,842348339,842545462,808202284c959459628,926299441,741749046,926102577,959853109,811807288c808202284,824979500,875968048,959918384,875637810,842348339c842545462,808661347,926364725,741356081,926102577,959853109c824980024,892941363,825440049,875637810,842348339,842545462c959590700,876165170,741879858,926102577,959853109,811807288c808202284,959197228,875837749,808726583,859058476,909260087c1664235577,892481585,859254837,824981554,892810036,943273522c741354546,892415024,926299442,808988728,859058476,909260087c1664235577,741354544,741354544,808597305,892942642,875637810c842348339,842545462,808202339,943075628,875968818,741357620c926102577,959853109,808202808,828583980,825374259,842149936c875637812,842348339,842545462,808202284,808202284,842019171c825635634,741355574,926102577,959853109,808202808,824979500c858797618,892549176,875637810,842348339,842545462,942813539c942946105,741357620,926102577,959853109,808202808,824979500c859386165,842413624,875637812,842348339,842545462,808202339c808661292,825439026,741488947,926102577,959853109,808202808c811806764,808202284,808202284,828583980,825635377,842412087c875637812,842348339,842545462,808202284,808202284,808202339c892547372,875903288,741751092,926102577,959853109,824980024c842478898,842412596,875637812,842348339,842545462,942746979c808465715,808464440,859058476,909260087,741423161,808924721c892418099,824981558,892810036,943273522,858860594,942682164c942813488,859058476,909260087,1664235577,909390641,892417843c824980536,892810036,943273522,808528946,825307190,909325104c859058476,909260087,741488697,943141165,959919410,741355570c926102577,959853109,811807032,808202284,824979500,842543925c960049206,875637810,842348339,842545462,808202339,875639084c809054520,741356087,926102577,959853109,824980024,808793137c960050228,875637810,842348339,842545462,943010147,825242418c741619761,926102577,959853109,808202808,808202284,828583980c808661301,909194553,875637816,842348339,842545462,909455660c825766448,741881904,926102577,959853109,959197752,959787574c943077170,859058476,909260087,1664235577,741354544,741354544c926232877,943009847,741617715,926102577,959853109,828584248c892547377,825702200,875637810,842348339,842545462,808202284c926431532,892876087,824980025,892810036,943273522,741368626c892939312,825242422,741486899,926102577,959853109,858534456c825700406,875835696,859058476,909260087,1664235577,808923441c942682418,824981041,892810036,943273522,858860594,909129777c842215472,859058476,909260087,741488697,1664101424,741354544c741354544,808857905,909326135,824980019,892810036,943273522c909206322,959460406,842084656,859058476,909260087,741488697c741354544,926494769,809055544,824980023,892810036,943273522c741368626,892611632,808661302,741357109,892481842,842412596c824980273,959460918,942879796,875637812,842348339,842545462c892416355,926037559,741617721,926102577,959853109,824980024c943141938,875836720,875637808,842348339,842545462,858861868c925906485,741879864,926102577,959853109,828584504,842477617c892483129,875637814,842348339,842545462,808202284,808464684c926430259,741487410,926102577,959853109,828584504,809056305c942748984,875637812,842348339,842545462,842346796,858929208c741879864,926102577,959853109,824980024,808859954,859388211c875637814,842348339,842545462,875574115,808925232,875637812c842348339,842545462,808202284,925969708,825242169,876098358c859058476,909260087,1664170041,909260337,858862643,824981047c892810036,943273522,909192242,825634865,909326130,859058476c909260087,741488697,1664101424,825570865,842477621,824979504c892810036,943273522,741354546,825044016,926234679,842609714c875637816,842348339,825768246,825307491,959920185,741881393c926102577,959853109,824980024,875771445,825767474,875637814c842348339,842545462,808202284,892415331,909586487,942946358c859058476,909260087,741423161,842478129,842086201,824980534c892810036,943273522,808528946,875903286,808596791,859058476c909260087,1664235577,842543409,926103863,824981554,892810036c943273522,741354546,741354544,741368624,808528944,859321655c909588792,859058476,909260087,741488697,1664101424,825241905c942944304,824979504,892810036,943273522,741354546,741354544c825320240,825440562,842347318,859058476,909260087,741488697c926234169,959723571,875637814,842348339,842545462,943143212c875639347,824981552,892810036,943273522,808543026,842348340c875705399,859058476,909260087,741488697,741354544,825438257c926431543,824980536,892810036,943273522,741368626,741354544c741354544,741368624,741354544,892415024,909652535,808464436c859058476,909260087,1664235577,959460657,876164153,824979508c892810036,943273522,741354546,808528944,825375025,842479669c859058476,909260087,1664235577,741354544,859189297,808858930c824980534,892810036,943273522,741354546,909206320,842216496c808989233,859058476,909260087,741488697,825373489,926232626c824979510,892810036,943273522,741354546,741368624,741354544c741354544,741368624,909192240,875902265,842609463,859058476c909260087,741488697,1664101424,892875057,876163897,824981045c892810036,943273522,741354546,741354544,741368624,741354544c808528944,825766709,808990776,859058476,909260087,1664235577c892874801,825636658,824979510,892810036,943273522,858860594c909521461,808726579,859058476,909260087,741488697,1664101424c741354544,741354544,1664101424,842543153,875574065,824980019c892810036,943273522,741354546,741354544,741368624,825044016c943208503,892743735,875637814,842348339,825768246,808202284c909259107,892483641,741749557,926102577,959853109,808202808c808202284,828583980,959985456,808924216,875637812,842348339c842545462,808202284,808661292,842151480,741880888,926102577c959853109,811807288,824979500,825833269,892613941,875637814c842348339,842545462,808202284,858796387,809054264,741356594c926102577,959853109,824980024,875903029,825833012,875637810c842348339,842545462,808202284,808202339,808202284,926101804c926102833,741879860,926102577,959853109,811807288,959197228c909390136,909324599,859058476,909260087,741488697,842084401c875835961,824981041,892810036,943273522,858874674,825832497c875574068,859058476,909260087,741488697,741354544,1664101424c825505073,926298164,824979506,892810036,943273522,892415026c859124274,842347314,859058476,909260087,741488697,825702713c926364985,875637814,842348339,842545462,808202339,808202284c825831980,825503797,824981554,892810036,943273522,858874674c875705654,842348853,859058476,909260087,741488697,926233905c859124529,824979510,892810036,943273522,741354546,842228528c909259057,741354548,825701169,876032821,824981552,892810036c943273522,858860594,892483127,1664101430,943075629,943274288c841756724,875901489,943273266,892873778,825374008,875637814c909391667,875705910,909192492,825634870,875575094,892874028c876099633,1664366905,842412595,741880632,892415024,876165424c808727609,859058476,909260087,741488697,909587249,741750066c825058096,892745270,942944312,842084908,892482613,741488697c808793656,741487927,925707312,942682166,942814518,959656236c808728884,1664300340,875770419,741683512,825044016,808924981c808663093,875637812,842348339,825768246,926101804,909455926c761475116,842348081,892483121,825371702,842282290,842545461c825702444,943206966,875311148,859191088,808597811,926036268c808662838,1664627511,808661555,741552691,892415024,959460145c943075637,859058476,909260087,741488697,942944305,741750581c825058096,926364470,875967540,842084908,892482613,741488697c825767736,741618232,875375664,842217778,909325110,808594732c892417844,943142708,842150755,809055286,824979500,859386165c842413624,875637812,842348339,842545462,925972780,741617717c825058096,909521462,842347312,842084908,892482613,741488697c926169144,741357107,825044016,892482868,809056563,858860596c859255863,942944309,842150755,842282549,824979500,892482101c892547635,875637810,842348339,842545462,825438508,808597296c761475116,926101809,909718576,825371696,842282290,842545461c808532268,875574585,757870636,842217521,842281271,824979508c942879801,842019125,842228529,875574067,741354553,892482865c808990518,824979512,892810036,943273522,842476594,909719600c761475116,858927409,808925234,825371700,842282290,842545461c925972780,808726581,757870636,858927153,875836217,757871670c859190321,858863409,862138419,808859442,808203056,808464684c842217014,741357113,926102577,959853109,824980024,825570354c808203320,875837184,825371703,842282290,859388213,909586787c859125556,741879860,813708288,0,917504000,0c0,915734528,812384256,963391532,741618737,825844528c959198260,741618737,825830448,808203316,828583980,808203825c909193772,943207986,757870636,959460148,859255862,875637814c842348339,942749238,808202339,859124524,875837752,859255596c808465973,909193772,943207986,811806764,757870636,909654065c875640887,892088372,909261113,892351025,808202284,825373539c875967025,824979500,825636918,808595505,875637816,842348339c842545462,859322668,741356592,825058096,942944569,876097587c825371704,842282290,825833781,892810796,942682672,859058476c909521975,741618230,943141428,875902008,925707316,808727095c959985976,909259619,858994485,824979500,808465459,842084408c875637816,842348339,842545462,825571372,741881401,825058096c959459897,858927417,825371698,842282290,825833781,825767468c875837237,875311148,825309233,741881401,942815542,942945334c842228531,875575090,741354552,859190585,825438512,875637810c842348339,842545462,859322668,741356592,825058096,875704889c842019635,825371700,842282290,825833781,943207980,808989233c757870636,909457457,859387445,824980532,825767732,875903026c842228531,892680243,741354544,960049713,909457457,824980534c892810036,943273522,943139890,842216502,761475116,960051505c858992693,825371702,842282290,842545461,876164652,909195318c824979500,859125303,858927924,858598450,909194801,875968313c875705187,875771704,824979500,858927155,959656243,875637810c842348339,842545462,825571372,741881401,825058096,959461689c943076152,842084908,892482613,741488697,842084407,741487923c859319344,943010353,741618230,858798132,808990514,842228532c892941105,741354550,825569585,875967283,824981556,892810036c943273522,825830450,875574583,761475116,825768241,909652024c825371700,842282290,842545461,925906732,943208503,757870636c842610993,909652280,757872696,808596021,875640630,842228535c926298678,741354545,959852593,892810293,824979506,892810036c943273522,808528946,926234676,1664101430,926495021,943143217c841757746,875901489,943273266,825699378,842281780,741354548c892613933,942944569,842083384,926103606,876165176,875705187c859058230,824979500,909522994,892809776,875637810,842348339c842545462,825307436,842084660,761475116,808859953,825701176c825371698,842282290,842545461,808597292,808859960,757870636c892875313,892810547,875313206,825636660,1664365362,875901491c741357365,909192240,808727097,875968049,859058476,909260087c741488697,808530737,741356087,825058096,809055289,875966516c842084908,892482613,741488697,876032567,741751092,858598448c942682167,842610481,842083628,926298418,942880821,825373539c909653044,757870636,942880817,926102833,824981554,892810036c943273522,925969457,859386672,1664101430,859386157,943141429c841758768,875901489,943273266,859253810,858796084,741354546c926233389,909587769,757871155,876033841,925971766,862138418c892940850,808203063,842215724,926495799,741749042,926102577c959853109,824980024,942815029,808203318,959524195,943011633c741749555,892481842,959787572,925643320,892678196,808204342c825440300,959592503,757871153,892416561,892940848,862140726c842282290,808203056,859126060,892679473,824980536,892810036c943273522,825306162,825308209,1664101426,809054509,960049457c841758259,875901489,943273266,876031026,808530231,741354548c859191597,809055801,925643826,942879288,892745017,892482403c809055792,824979500,892418352,825636662,875637814,842348339c842545462,875835692,842610481,761475116,959985713,942813236c825371704,842282290,842545461,859125548,808728118,757870636c925971508,925972535,825044022,876099637,925971512,842228529c842608948,741354553,959722289,859255093,824980017,892810036c943273522,842083378,942748980,1664101428,926429485,959591220c841756726,875901489,943273266,909585458,925970992,741354550c926036269,909391152,741487412,892876077,876099639,862139952c859256370,808203062,859124012,892416309,741619250,926102577c959853109,824980024,925905203,808202290,942746979,842150198c741356594,892481842,959787572,925643320,926365238,808202801c926036268,943075381,741749044,808663092,842478392,842228537c825570099,741354548,859058993,943010354,824981045,892810036c943273522,858860594,842477617,1664101424,876097837,959788087c841757752,875901489,943273266,926362674,875705139,741354552c825243192,808464438,959523888,808531509,892547637,909259619c842217009,824979500,959984947,959722549,875637814,842348339c842545462,926232876,875968562,761475116,858994737,842479926c825371704,842282290,842545461,959919916,876099384,824979500c825439799,875900984,825044020,926364728,808466482,842228536c858993459,741354553,926232877,842086707,741750581,926102577c959853109,824979768,909719345,808204340,942746979,825440049c741880371,892481842,959787572,925643320,859059768,808202290c825699628,808924470,741618230,875837229,875903289,862140469c909456434,808202552,892416300,842544180,741750577,926102577c959853109,824980024,925905203,808202290,942746979,909653040c741618737,892481842,959787572,925643320,943272505,808203829c909192492,875903284,741486897,842346797,859256880,1664432179c842412595,741488180,858860592,859387443,808465460,859058476c909260087,741488697,808530737,741356087,825058096,808532279c943208505,842084908,892482613,741488697,892942647,741488947c858860592,808465208,942682678,926232876,875640632,1664430642c909324851,741488693,825306160,909129526,943206453,859058476c909260087,741488697,842478897,741619256,825058096,859256631c842217011,842084908,892482613,741488697,808857656,741880377c825044016,842610480,876099124,808594488,842478903,808990261c842150755,858993972,824979500,909719345,808466484,875637808c842348339,842545462,808597292,741751096,825058096,959460919c842215989,842084908,892482613,741488697,909259064,741619252c892480560,960049457,741881908,875573805,875704633,1664431412c808792627,741553201,858860592,808530486,875704880,859058476c909260087,741488697,942944305,741750581,825058096,808662327c808466488,842084908,892482613,741488697,842608952,741355568c825371696,926495282,876097843,825766956,858929456,862138677c926168114,808203568,808857900,926299191,741879856,926102577c959853109,942420536,909717813,1664101432,876032301,909392177c841758776,875901489,943273266,842542130,859125557,741354550c808726829,825831477,741356600,825506101,909586992,825373539c909455666,824979500,859321907,943075641,875637808,842348339c842545462,875573548,909587768,761475116,842217265,942749495c825371700,842282290,842545461,842217516,842477619,757870636c959657009,959787576,757870642,825635633,858928178,862139442c825833010,808203831,875901228,842347828,741880884,926102577c959853109,959197752,808793905,1664101428,842477869,808662577c841757239,875901489,943273266,859319346,808859704,741354552c909719089,808923703,892152884,842477872,892810041,842150755c825374770,808202284,824979500,859254837,808204338,925969763c808988977,741487408,892481842,959787572,942420536,825505076c808203316,892940588,825766456,741749042,959525945,892614961c842228534,842282293,741354548,926168369,825768246,824981047c892810036,943273522,875637810,959918388,1664101426,959852845c825700406,841758774,875901489,943273266,892873778,943077681c741354544,825241912,858797621,892152882,943207218,926365492c892547427,842019891,808203319,909259052,959919670,741879864c926102577,959853109,808202808,811806764,959197228,925971767c808990261,859058476,909260087,741488697,808661809,959591478c824980532,892810036,943273522,825320242,892547895,875836726c859058476,909260087,741488697,741354544,1664101424,741354544c741354544,960049713,909457457,824980534,892810036,943273522c808543026,959853111,942944819,859058476,909260087,741488697c859189809,808727349,824979512,892810036,943273522,741354546c741368624,741354544,741354544,909206320,892810033,875967544c859058476,909260087,741488697,909652529,926036022,824980021c892810036,943273522,825306162,942945333,909586738,859058476c909260087,1664235577,741354544,741354544,943207993,842150968c875637812,842348339,842545462,892481891,909717556,741751096c926102577,959853109,808202808,824979500,909520944,909718067c875637808,842348339,842545462,808202339,808202284,909455660c842478902,741618741,926102577,959853109,811807288,808202284c824979500,943011123,909588528,875637816,842348339,842545462c808202339,959459628,858863412,741618739,926102577,959853109c824980024,959722288,825570356,875637810,842348339,842545462c808202339,808202284,875770156,892482099,741750072,926102577c959853109,828584504,858796080,808792372,875637812,842348339c842545462,808202284,858992940,943208243,741488438,926102577c959853109,828584504,909129008,892416823,875637810,842348339c842545462,858862124,959723829,741486899,926102577,959853109c824979512,942748721,909261113,875637812,842348339,842545462c808202339,842215724,926495799,741749042,926102577,959853109c808202808,811806764,824979500,808857904,875638839,875637812c842348339,842545462,842215724,825570100,741881908,926102577c959853109,811807288,824979500,892876853,875967033,875637808c842348339,842545462,808202284,808202339,959852844,859387448c741356081,926102577,959853109,808202808,828583980,959657521c909326641,875637808,842348339,842545462,808202284,842084652c875704371,741751096,926102577,959853109,811807288,808202284c824979500,808464950,842610996,875637808,842348339,842545462c825307491,825504816,741619769,926102577,959853109,824980024c925970739,926234678,875637814,842348339,842545462,808202284c808202339,808530220,808792372,741880373,926102577,959853109c808202808,828583980,909391158,842609205,875637816,842348339c842545462,808202284,959459628,926299441,741749046,926102577c959853109,811807288,808202284,824979500,875968048,959918384c875637810,842348339,842545462,808661347,926364725,741356081c926102577,959853109,824980024,892941363,825440049,875637810c842348339,842545462,959590700,876165170,741879858,926102577c959853109,811807288,808202284,959197228,875837749,808726583c859058476,909260087,1664235577,892481585,859254837,824981554c892810036,943273522,741354546,892415024,926299442,808988728c859058476,909260087,1664235577,741354544,741354544,808597305c892942642,875637810,842348339,842545462,808202339,943075628c875968818,741357620,926102577,959853109,808202808,828583980c825374259,842149936,875637812,842348339,842545462,808202284c808202284,842019171,825635634,741355574,926102577,959853109c808202808,824979500,858797618,892549176,875637810,842348339c842545462,942813539,942946105,741357620,926102577,959853109c808202808,824979500,859386165,842413624,875637812,842348339c842545462,808202339,808661292,825439026,741488947,926102577c959853109,808202808,811806764,808202284,808202284,828583980c825635377,842412087,875637812,842348339,842545462,808202284c808202284,808202339,892547372,875903288,741751092,926102577c959853109,824980024,842478898,842412596,875637812,842348339c842545462,942746979,808465715,808464440,859058476,909260087c741423161,808924721,892418099,824981558,892810036,943273522c858860594,942682164,942813488,859058476,909260087,1664235577c909390641,892417843,824980536,892810036,943273522,808528946c825307190,909325104,859058476,909260087,741488697,943141165c959919410,741355570,926102577,959853109,811807032,808202284c824979500,842543925,960049206,875637810,842348339,842545462c808202339,875639084,809054520,741356087,926102577,959853109c824980024,808793137,960050228,875637810,842348339,842545462c943010147,825242418,741619761,926102577,959853109,808202808c808202284,828583980,808661301,909194553,875637816,842348339c842545462,909455660,825766448,741881904,926102577,959853109c959197752,959787574,943077170,859058476,909260087,1664235577c741354544,741354544,926232877,943009847,741617715,926102577c959853109,828584248,892547377,825702200,875637810,842348339c842545462,808202284,926431532,892876087,824980025,892810036c943273522,741368626,892939312,825242422,741486899,926102577c959853109,858534456,825700406,875835696,859058476,909260087c1664235577,808923441,942682418,824981041,892810036,943273522c858860594,909129777,842215472,859058476,909260087,741488697c1664101424,741354544,741354544,808857905,909326135,824980019c892810036,943273522,909206322,959460406,842084656,859058476c909260087,741488697,741354544,926494769,809055544,824980023c892810036,943273522,741368626,892611632,808661302,741357109c892481842,842412596,824980273,959460918,942879796,875637812c842348339,842545462,892416355,926037559,741617721,926102577c959853109,824980024,943141938,875836720,875637808,842348339c842545462,858861868,925906485,741879864,926102577,959853109c828584504,842477617,892483129,875637814,842348339,842545462c808202284,808464684,926430259,741487410,926102577,959853109c828584504,809056305,942748984,875637812,842348339,842545462c842346796,858929208,741879864,926102577,959853109,824980024c808859954,859388211,875637814,842348339,842545462,875574115c808925232,875637812,842348339,842545462,808202284,925969708c825242169,876098358,859058476,909260087,1664170041,909260337c858862643,824981047,892810036,943273522,909192242,825634865c909326130,859058476,909260087,741488697,1664101424,825570865c842477621,824979504,892810036,943273522,741354546,825044016c926234679,842609714,875637816,842348339,825768246,825307491c959920185,741881393,926102577,959853109,824980024,875771445c825767474,875637814,842348339,842545462,808202284,892415331c909586487,942946358,859058476,909260087,741423161,842478129c842086201,824980534,892810036,943273522,808528946,875903286c808596791,859058476,909260087,1664235577,842543409,926103863c824981554,892810036,943273522,741354546,741354544,741368624c808528944,859321655,909588792,859058476,909260087,741488697c1664101424,825241905,942944304,824979504,892810036,943273522c741354546,741354544,825320240,825440562,842347318,859058476c909260087,741488697,926234169,959723571,875637814,842348339c842545462,943143212,875639347,824981552,892810036,943273522c808543026,842348340,875705399,859058476,909260087,741488697c741354544,825438257,926431543,824980536,892810036,943273522c741368626,741354544,741354544,741368624,741354544,892415024c909652535,808464436,859058476,909260087,1664235577,959460657c876164153,824979508,892810036,943273522,741354546,808528944c825375025,842479669,859058476,909260087,1664235577,741354544c859189297,808858930,824980534,892810036,943273522,741354546c909206320,842216496,808989233,859058476,909260087,741488697c825373489,926232626,824979510,892810036,943273522,741354546c741368624,741354544,741354544,741368624,909192240,875902265c842609463,859058476,909260087,741488697,1664101424,892875057c876163897,824981045,892810036,943273522,741354546,741354544c741368624,741354544,808528944,825766709,808990776,859058476c909260087,1664235577,892874801,825636658,824979510,892810036c943273522,858860594,909521461,808726579,859058476,909260087c741488697,1664101424,741354544,741354544,1664101424,842543153c875574065,824980019,892810036,943273522,741354546,741354544c741368624,825044016,943208503,892743735,875637814,842348339c825768246,808202284,909259107,892483641,741749557,926102577c959853109,808202808,808202284,828583980,959985456,808924216c875637812,842348339,842545462,808202284,808661292,842151480c741880888,926102577,959853109,811807288,824979500,825833269c892613941,875637814,842348339,842545462,808202284,858796387c809054264,741356594,926102577,959853109,824980024,875903029c825833012,875637810,842348339,842545462,808202284,808202339c808202284,926101804,926102833,741879860,926102577,959853109c811807288,959197228,909390136,909324599,859058476,909260087c741488697,842084401,875835961,824981041,892810036,943273522c858874674,825832497,875574068,859058476,909260087,741488697c741354544,1664101424,825505073,926298164,824979506,892810036c943273522,892415026,859124274,842347314,859058476,909260087c741488697,825702713,926364985,875637814,842348339,842545462c808202339,808202284,825831980,825503797,824981554,892810036c943273522,858874674,875705654,842348853,859058476,909260087c741488697,926233905,859124529,824979510,892810036,943273522c741354546,842228528,909259057,741354548,825701169,876032821c824981552,892810036,943273522,858860594,892483127,1664101430c943075629,943274288,841756724,875901489,943273266,892873778c825374008,875637814,909391667,875705910,909192492,825634870c875575094,892874028,876099633,1664366905,842412595,741880632c892415024,876165424,808727609,859058476,909260087,741488697c909587249,741750066,825058096,892745270,942944312,842084908c892482613,741488697,808793656,741487927,925707312,942682166c942814518,959656236,808728884,1664300340,875770419,741683512c825044016,808924981,808663093,875637812,842348339,825768246c926101804,909455926,761475116,842348081,892483121,825371702c842282290,842545461,825702444,943206966,875311148,859191088c808597811,926036268,808662838,1664627511,808661555,741552691c892415024,959460145,943075637,859058476,909260087,741488697c942944305,741750581,825058096,926364470,875967540,842084908c892482613,741488697,825767736,741618232,875375664,842217778c909325110,808594732,892417844,943142708,842150755,809055286c824979500,859386165,842413624,875637812,842348339,842545462c925972780,741617717,825058096,909521462,842347312,842084908c892482613,741488697,926169144,741357107,825044016,892482868c809056563,858860596,859255863,942944309,842150755,842282549c824979500,892482101,892547635,875637810,842348339,842545462c825438508,808597296,761475116,926101809,909718576,825371696c842282290,842545461,808532268,875574585,757870636,842217521c842281271,824979508,942879801,842019125,842228529,875574067c741354553,892482865,808990518,824979512,892810036,943273522c842476594,909719600,761475116,858927409,808925234,825371700c842282290,842545461,925972780,808726581,757870636,858927153c875836217,757871670,859190321,858863409,862138419,808859442c808203056,808464684,842217014,741357113,926102577,959853109c824980024,825570354,808203320,825306467,842282289,741488434c892481842,959787572,959197752,892351538,808203831,942747948c859257139,741750579,943273517,842348601,862140720,875574834c808204087,909259052,875771187,741357616,926102577,959853109c959197752,808793905,1664101428,808530221,892416818,841757237c875901489,943273266,859384882,825308720,741354546,909455661c842151729,741357624,942945073,909260597,862138421,892809778c808202804,842346796,858929208,741879864,926102577,959853109c959197752,875574072,1664101424,959459629,892875826,841757233c875901489,943273266,859384882,875966775,741354552,842215725c943206706,741355576,842479153,842216500,862138937,825308466c808203056,859124012,808858168,741488953,926102577,959853109c925643320,859059768,1664101426,942682413,960051505,841758259c875901489,943273266,892939314,842478128,741354544,926299441c959918642,824980528,825307191,959591221,842228535,892481847c741354545,842477617,842217782,824981556,892810036,943273522c892742706,808858421,761475116,859254833,909719348,825371704c842282290,842545461,909457708,909455928,824979500,842085938c842215476,892546096,825243699,1664365878,926036531,741880884c808528944,942945072,842215991,859058476,909260087,741488697c859125046,808202294,808529251,926037558,741488432,892481842c959787572,959197752,926102326,808202809,875638060,842412082c842479667,959851820,892809265,1664104758,825438771,741618738c858860592,875966515,875837746,859058476,909260087,741488697c942944305,741750581,825058096,809055536,909586742,842084908c892482613,741488697,875968313,741619256,825044016,808726579c842216755,942484536,892614711,875968817,875705187,926429753c824979500,925906481,859190071,875637810,842348339,842545462c925972780,741617717,825058096,959919152,875966514,842084908c892482613,741488697,808663097,741355572,825044016,825440304c808466743,959654968,909260341,1664694329,875967027,741553970c892415024,808726836,808597302,859058476,909260087,741488697c892809529,808203312,808529251,959461427,741618224,892481842c959787572,959197752,959789368,808203827,892614956,926233138c892090418,825308466,842151728,858927971,858994997,824979500c959852854,959525936,875637810,842348339,842545462,808597292c741751096,825058096,842543664,876099893,842084908,892482613c741488697,825637177,741488436,808594480,825635893,909324601c825504044,825243187,1664495673,959590963,741683256,909192240c909326388,842478641,859058476,909260087,741488697,959526200c808204342,808529251,959655986,741487925,892481842,959787572c824980024,926036016,741879856,925707312,909259321,875575092c808791340,959590966,862140212,859255602,808202807,909455660c909259827,741749048,926102577,959853109,942420536,909717813c1664101432,825241901,808596017,841758772,875901489,943273266c808528946,892483888,808203316,943075628,943010357,741356594c942879281,943140915,862139184,825504050,808202809,825241900c808923190,741618737,926102577,959853109,959197752,875574072c1664101424,808464685,892612658,841757748,875901489,943273266c808528946,808990001,808202296,959524140,875968818,876099889c808990252,825766705,862138930,892679986,808203827,909455660c842478902,741618741,926102577,959853109,892088888,842545464c1664101428,825833773,909718837,825371704,842282290,842545461c842019116,892418360,741354546,942683957,909457457,875837484c942945335,862140726,909718066,808202548,875639084,875835445c741488953,926102577,959853109,892088888,842545464,1664101428c892877101,808857648,825371704,842282290,842545461,858796332c943076405,741354552,875639864,875704888,926362672,892351280c1664432183,892744243,741553460,892415024,909652535,808464436c859058476,909260087,741488697,943274037,808203314,926494051c842347576,841758772,875901489,943273266,808528946,842019380c808203314,808856876,859321909,741486903,892351021,926232625c1664626992,842347059,741356854,892415024,892418359,909456437c859058476,909260087,741488697,942682679,808203833,926494051c943274033,841758776,875901489,943273266,808528946,926234676c808202294,959590700,892548146,741750068,875574835,892416307c842228531,859189809,741354550,842544433,825307187,824980536c892810036,943273522,842476594,909719600,761475116,808728121c909456435,842084908,892482613,741488697,892678193,909718065c757870636,825702195,943077685,825044016,909588788,858797616c842228531,942945585,741354546,892876081,959853620,824980017c892810036,943273522,825306162,825308209,1664101426,909457709c842020657,825371700,842282290,842545461,909127980,859321905c741354546,942944310,942815033,808529196,959591990,808988728c858927971,909522485,824979500,892547377,825702200,875637810c842348339,842545462,825307436,842084660,761475116,859059257c909587255,842084908,892482613,741488697,943075377,943076146c757870636,943075378,825635123,825044022,876032049,892481589c842228537,809054258,741354547,859123761,943206712,824979512c892810036,943273522,825830450,875574583,761475116,892482361c942815031,842084908,892482613,741488697,876032049,875575607c824979500,959985463,942750000,825044020,808531505,943141682c842228536,892351542,741354553,808597305,892942642,875637810c842348339,842545462,925972780,741617717,959275824,876032562c741881910,892481842,959787572,824980024,858863664,741356596c825306160,926167095,808859954,892809516,959657016,1664300853c842412595,741552439,825306160,892811315,909325619,859058476c909260087,741488697,959918385,741880886,959275824,825831985c741880886,892481842,959787572,824980024,943142960,741750585c875768880,926431024,757870642,909522481,926496561,862140724c808530738,808203833,943010092,842609976,741356598,926102577c959853109,824980024,876098358,808202288,809053539,875967536c841757750,875901489,943273266,808528946,892613689,808202801c825635628,875836210,824980019,842217267,842479160,842228533c892743990,741354548,942682929,942813750,824981556,892810036c943273522,892873778,943077681,761475116,875771960,942814514c842084908,892482613,741488697,825241905,942944304,824979500c926300468,808924727,825044020,960050740,808728368,842228535c842477875,741354551,875574833,842084915,824979512,892810036c943273522,943139890,842216502,761475116,842282808,875704373c842084908,892482613,741488697,925905201,876098869,757870636c858994225,892548153,757871157,892547384,909586993,842228537c842545201,741354545,808531505,926036278,824981043,892810036c943273522,892742706,808858421,761475116,926234168,909455411c842084908,892482613,741488697,875639089,808595761,757870636c926101810,926365749,757871153,892678713,892483129,842228536c926102578,741354546,926233905,859124529,824979510,892810036c943273522,943139890,842216502,761475116,892876088,808857906c842084908,892482613,741488697,808595761,909456950,757870636c808794417,825241912,757871153,842018865,875901490,842228532c808663345,741354551,858863153,876098871,824980534,892810036c943273522,842476594,909719600,761475116,808465720,842608944c842084908,892482613,741488697,926036273,842608946,757870636c875706673,926298679,757871672,808466483,959788600,842228537c926168627,741354544,943140913,926169145,824980528,892810036c943273522,892873778,943077681,761475116,825373752,808859443c842084908,892482613,741488697,858992945,942815031,824979500c808532272,842216244,858598456,808531768,808662580,842150755c892942392,824979500,808464950,842610996,875637808,842348339c842545462,959984940,741618232,942498608,909718067,741750066c892481842,959787572,824980024,858797105,741619250,808987696c808529975,741617715,959526701,926234934,862138928,875901490c808203570,825569580,808727094,741751096,926102577,959853109c824980024,876098358,808202288,909192547,926365233,741486899c892481842,959787572,824980024,875771185,741749555,858598448c942683697,942813488,909389100,842348081,1664693297,892613171c741683769,808528944,942879796,909719089,859058476,909260087c741488697,942880305,741355572,825058096,926497077,909587251c842084908,892482613,741488697,959787313,842479673,925642796c926430768,909718065,825637164,858994482,862140210,842413106c808202291,825831980,825503797,824981554,892810036,943273522c808528946,926234676,1664101430,943010093,876164658,841756724c875901489,943273266,825306162,892809785,808202805,909522220c875836208,892088883,842609721,959787060,926036835,926495538c824979500,925972789,909326387,875637816,842348339,842545462c909717804,741879862,842162992,926167605,741487410,892481842c959787572,824979513,859388209,741881904,825306160,943271988c808859441,842215724,925906993,1664169273,875901491,741422641c892415024,825702710,842478136,859058476,909260087,741488697c825374258,808203316,909259363,809056310,841757746,875901489c960050482,842083376,909653296,808203314,875638060,825637168c875706419,892415276,875903026,842151737,825373539,925971767c824979500,808859445,842479920,875637816,842348339,842545462c808597292,741751096,825058096,892417845,942814005,842084908c892482613,741488697,842084913,808857908,757870636,959526193c859058487,757871664,892876081,909588531,862139444,892679730c808203575,909455660,825766448,741881904,926102577,959853109c892088888,842545464,1664101428,909455661,943207987,841758265c875901489,943273266,842083378,909719601,808203833,909325100c892351033,757872183,926430001,808728373,862140723,926167858c808204597,842412332,825504566,741750579,926102577,959853109c858534456,943077170,1664101424,876098866,943272759,825371700c842282290,809056565,842150188,858928437,741354546,876163629c943273014,757872181,859123761,942880560,862138933,909653298c808204596,892743980,925906225,741355570,926102577,959853109c908866104,909325621,1664101424,892678445,892547383,841758259c875901489,943273266,842083378,925905459,808204342,892480812c875575094,741486901,926363953,892482610,862139703,859125554c808202550,943077676,842283064,824980530,892810036,943273522c825306162,825308209,1664101426,875901229,909261113,841756724c875901489,943273266,842083378,859191347,808203312,842083628c808858163,943206449,859060524,858993463,862138935,808989234c808202546,892743980,842348084,741880377,926102577,959853109c824980024,892875824,808203831,892415331,842086451,741488953c892481842,959787572,824980024,825570354,741356600,841821232c842543153,842085177,875704620,926103865,862138933,808989746c808202291,909521196,875837744,741619763,926102577,959853109c824980024,892875824,808203831,892415331,943273522,741357624c892481842,959787572,824980024,925971762,741750579,925969456c892942136,842346803,942683948,892416305,842228528,825242930c741354550,842282545,808466224,824981041,892810036,943273522c892415026,842217264,1664101432,825569581,926169141,841758774c875901489,943273266,842083378,959592501,808202801,925906732c959985969,824981047,926431025,959723571,842228528,926038065c741354549,875968049,825243952,824980017,892810036,943273522c892415026,842217264,1664101432,808792365,959525168,841757744c875901489,943273266,842083378,876098614,808204340,842019372c942813239,741357620,859124785,892614712,862138674,875968306c808203320,842412332,892940595,741880886,926102577,959853109c824980024,942815029,808203318,875638115,959657016,741356592c892481842,959787572,824980024,858863410,741619769,875637808c909193525,942945843,859388204,960049973,862139704,942748722c808203833,925969708,825242169,876098358,859058476,909260087c741423161,808663097,808202292,875638115,808466486,741356598c892481842,959787572,824980024,959919922,741356085,875375664c825636401,842347314,959524140,825307191,825569335,909259619c825571120,824979500,909259574,859320883,875637810,842348339c842545462,926101804,909455926,761475116,926233649,909128245c825371700,842282290,842545461,942813484,892351796,741354550c842216753,942944822,757872185,892679733,926234165,842228536c943206705,741354549,808924721,892418099,824981558,892810036c943273522,825306162,875968823,1664101432,875835693,842019123c841757239,875901489,943273266,842083378,892350777,808202809c825309484,909325363,757872177,808466227,842085682,842228530c875639093,741354544,909718065,960049968,824981043,892810036c943273522,858860594,842477617,1664101424,859058477,808793648c841758776,875901489,943273266,842083378,825636665,808204338c875639084,925905717,741749553,825307437,892612921,1664366391c959787571,741356853,909716528,842609970,741881399,926102577c959853109,824980024,825504049,808202801,875638115,943207985c741487416,892481842,959787572,824980024,825503795,741619254c942484528,808727349,842610489,842019372,825307443,862139192c825767474,808203315,842412332,926430265,741617713,926102577c959853109,824980024,825504049,808202801,875638115,959460656c741619761,892481842,959787572,824980024,925905203,741355570c908930096,842478900,942682678,808529196,842217272,808464436c875705187,808727862,824979500,959592502,942945334,875637808c842348339,842545462,808597292,741751096,942498608,808728114c741751096,892481842,959787572,824980024,842477875,741749559c925707312,842283065,943206453,959525164,875705398,1664693304c909455923,741356594,909192240,875902265,842609463,859058476c909260087,741488697,926430516,808202805,825765219,875836728c841757750,875901489,943273266,858860594,842543922,808202807c808725804,926169142,741881908,926232877,808529973,842228536c942879283,741354550,842282541,942880819,824980023,859255604c909325617,825044024,926102070,859388209,808987702,892351281c1664496176,925970997,825831474,825371702,842282290,875901238c808202284,808529196,959787319,842085685,859058476,909260087c1664299058,825307699,741619250,825044016,842020404,892416823c875637810,825440051,943076149,909192492,825701170,909326649c825243692,808792115,912471602,875771702,858534457,959918132c858534960,959984437,858535993,959984437,808203065,862138412c842084658,808203318,859188524,943274033,741486897,926102577c859124019,757872694,858928689,960049463,942421555,808661296c909258805,825374051,959459895,841758257,875901489,892417586c741354548,858797613,926496569,757872183,825700401,808989238c824980793,892810036,808597042,842228531,909259057,741354548c825505325,842347315,824981049,859255604,909325617,825044024c926102070,859388209,808987702,892351281,1664496176,859256374c741488948,925905971,741617721,942880051,741882169,942880051c741554489,892679725,824981043,808464432,825373539,875967025c757870636,875770161,808859185,858535473,892940341,825044024c926102070,859388209,808987702,892351281,1664496176,925970997c825831474,825371702,842282290,875901238,757870636,959655990c926366007,942746678,909522742,892351793,926364972,842609974c862139700,925971506,808202294,808792364,842348599,741881906c926102577,959853109,757872435,959853874,842084656,859058476c909260087,1664170041,875901745,825243191,824980025,892810036c859387442,825044023,959459897,858927417,825044018,925972785c892940588,809056307,741552179,859058225,859191090,845363513c842217777,808202801,959655212,942747953,741880888,926102577c909521461,808203314,862138412,959984437,858534964,858928179c925644088,892678196,808204342,842150188,959657522,741749046c926102577,959853109,828584504,926102583,943206712,875637816c842348339,842545462,943075628,842020404,741357624,943077425c842479159,942421558,909325876,942814256,892809516,942880306c1664299312,808924981,942814263,959523889,892744504,926299449c842608940,875770416,741882162,892548149,892679985,942746673c926103862,959918903,959984940,892744756,946025521,876032569c892679988,959657260,892481841,824980788,875705656,909456176c942746674,959985969,892942648,825831724,909391924,741684789c876099121,909129273,828584754,825374008,842084658,942746674c859059512,942814768,825766188,842217016,741684791,925907255c909195064,859253817,959459380,1664101428,892612915,741880375c892742704,741749557,892809529,908866608,909325621,908865584c825701683,912471600,858863672,908867897,858797367,875313201c959461683,925644853,926298933,925644597,909391666,824980017c962804016,926036021,808202290,959524140,909326392,741618226c926102577,859124019,757872694,858928689,960049463,942421555c808661296,909258805,808923491,809056563,741750067,892481842c825635380,808203064,757870636,892352817,892483122,841757241c875901489,959460658,825058104,825505843,842215474,825371696c842282290,943271989,808202284,892679724,908867123,909325621c858860899,926036020,909326134,842084908,909259829,741356337c909324589,859058999,741617713,892481842,825635380,824979507c909390389,808794418,825371700,842282290,959853877,876032355c876099121,741749559,926102577,959853109,925643320,842281266c943206960,859058476,825701424,741815860,926429485,959590457c741880633,892481842,808792628,811808825,824979500,892352816c875575601,842084908,858928437,741945906,859126065,909326646c824981049,808465200,942683957,825385777,959656249,741354548c892613165,926299699,824980536,892810036,842413618,741354548c892560176,876165171,875768884,842610480,876031025,909456688c741354552,825374513,925972023,824980025,892810036,943273522c841835314,825571120,809054515,875637812,842348339,842545462c943075628,842020404,741357624,943077425,842479159,942421558c909325876,942814256,892809516,942880306,1664299312,808924981c942814263,959523889,892744504,926299449,842608940,875770416c741882162,892548149,892679985,942746673,926103862,959918903c959984940,892744756,946025521,876032569,892679988,959657260c892481841,824980788,875705656,909456176,942746674,959985969c892942648,825831724,909391924,741684789,876099121,909129273c828584754,825374008,842084658,942746674,859059512,942814768c825766188,842217016,741684791,925907255,909195064,859253817c942748982,1664101426,842478897,808728120,942420012,892678704c909457459,859058476,892416823,741422899,842412333,959526707c741749561,858861624,842020144,842556214,909588021,741619768c909457208,875902514,808987701,892744760,741421106,943010360c892612659,942746672,892940593,842610226,825766188,909717557c1664628275,943207736,875967030,876031025,909653041,741356598c909457208,959525941,808987698,892744760,741421106,943010360c892612659,825764912,926495538,3158582,1731212544,0c1832910848,0,0,1831206912,812384256,963391532c741618737,825844528,959198260,741618737,825830448,808203316c828583980,808203825,909193772,943207986,757870636,959460148c859255862,875637814,842348339,942749238,808202339,859124524c875837752,859255596,808465973,909193772,943207986,811806764c757870636,909654065,875640887,892088372,909261113,892351025c808202284,825373539,875967025,824979500,825636918,808595505c875637816,842348339,842545462,859322668,741356592,825058096c942944569,876097587,825371704,842282290,825833781,892810796c942682672,859058476,909521975,741618230,943141428,875902008c925707316,808727095,959985976,909259619,858994485,824979500c808465459,842084408,875637816,842348339,842545462,825571372c741881401,825058096,959459897,858927417,825371698,842282290c825833781,825767468,875837237,875311148,825309233,741881401c942815542,942945334,842228531,875575090,741354552,859190585c825438512,875637810,842348339,842545462,859322668,741356592c825058096,875704889,842019635,825371700,842282290,825833781c943207980,808989233,757870636,909457457,859387445,824980532c825767732,875903026,842228531,892680243,741354544,960049713c909457457,824980534,892810036,943273522,943139890,842216502c761475116,960051505,858992693,825371702,842282290,842545461c876164652,909195318,824979500,859125303,858927924,858598450c909194801,875968313,875705187,875771704,824979500,858927155c959656243,875637810,842348339,842545462,825571372,741881401c825058096,959461689,943076152,842084908,892482613,741488697c842084407,741487923,859319344,943010353,741618230,858798132c808990514,842228532,892941105,741354550,825569585,875967283c824981556,892810036,943273522,825830450,875574583,761475116c825768241,909652024,825371700,842282290,842545461,925906732c943208503,757870636,842610993,909652280,757872696,808596021c875640630,842228535,926298678,741354545,959852593,892810293c824979506,892810036,943273522,808528946,926234676,1664101430c926495021,943143217,841757746,875901489,943273266,825699378c842281780,741354548,892613933,942944569,842083384,926103606c876165176,875705187,859058230,824979500,909522994,892809776c875637810,842348339,842545462,825307436,842084660,761475116c808859953,825701176,825371698,842282290,842545461,808597292c808859960,757870636,892875313,892810547,875313206,825636660c1664365362,875901491,741357365,909192240,808727097,875968049c859058476,909260087,741488697,808530737,741356087,825058096c809055289,875966516,842084908,892482613,741488697,876032567c741751092,858598448,942682167,842610481,842083628,926298418c942880821,825373539,909653044,757870636,942880817,926102833c824981554,892810036,943273522,925969457,859386672,1664101430c859386157,943141429,841758768,875901489,943273266,859253810c858796084,741354546,926233389,909587769,757871155,876033841c925971766,862138418,892940850,808203063,842215724,926495799c741749042,926102577,959853109,824980024,942815029,808203318c959524195,943011633,741749555,892481842,959787572,925643320c892678196,808204342,825440300,959592503,757871153,892416561c892940848,862140726,842282290,808203056,859126060,892679473c824980536,892810036,943273522,825306162,825308209,1664101426c809054509,960049457,841758259,875901489,943273266,876031026c808530231,741354548,859191597,809055801,925643826,942879288c892745017,892482403,809055792,824979500,892418352,825636662c875637814,842348339,842545462,875835692,842610481,761475116c959985713,942813236,825371704,842282290,842545461,859125548c808728118,757870636,925971508,925972535,825044022,876099637c925971512,842228529,842608948,741354553,959722289,859255093c824980017,892810036,943273522,842083378,942748980,1664101428c926429485,959591220,841756726,875901489,943273266,909585458c925970992,741354550,926036269,909391152,741487412,892876077c876099639,862139952,859256370,808203062,859124012,892416309c741619250,926102577,959853109,824980024,925905203,808202290c942746979,842150198,741356594,892481842,959787572,925643320c926365238,808202801,926036268,943075381,741749044,808663092c842478392,842228537,825570099,741354548,859058993,943010354c824981045,892810036,943273522,858860594,842477617,1664101424c876097837,959788087,841757752,875901489,943273266,926362674c875705139,741354552,825243192,808464438,959523888,808531509c892547637,909259619,842217009,824979500,959984947,959722549c875637814,842348339,842545462,926232876,875968562,761475116c858994737,842479926,825371704,842282290,842545461,959919916c876099384,824979500,825439799,875900984,825044020,926364728c808466482,842228536,858993459,741354553,926232877,842086707c741750581,926102577,959853109,824979768,909719345,808204340c942746979,825440049,741880371,892481842,959787572,925643320c859059768,808202290,825699628,808924470,741618230,875837229c875903289,862140469,909456434,808202552,892416300,842544180c741750577,926102577,959853109,824980024,925905203,808202290c942746979,909653040,741618737,892481842,959787572,925643320c943272505,808203829,909192492,875903284,741486897,842346797c859256880,1664432179,842412595,741488180,858860592,859387443c808465460,859058476,909260087,741488697,808530737,741356087c825058096,808532279,943208505,842084908,892482613,741488697c892942647,741488947,858860592,808465208,942682678,926232876c875640632,1664430642,909324851,741488693,825306160,909129526c943206453,859058476,909260087,741488697,842478897,741619256c825058096,859256631,842217011,842084908,892482613,741488697c808857656,741880377,825044016,842610480,876099124,808594488c842478903,808990261,842150755,858993972,824979500,909719345c808466484,875637808,842348339,842545462,808597292,741751096c825058096,959460919,842215989,842084908,892482613,741488697c909259064,741619252,892480560,960049457,741881908,875573805c875704633,1664431412,808792627,741553201,858860592,808530486c875704880,859058476,909260087,741488697,942944305,741750581c825058096,808662327,808466488,842084908,892482613,741488697c842608952,741355568,825371696,926495282,876097843,825766956c858929456,862138677,926168114,808203568,808857900,926299191c741879856,926102577,959853109,942420536,909717813,1664101432c876032301,909392177,841758776,875901489,943273266,842542130c859125557,741354550,808726829,825831477,741356600,825506101c909586992,825373539,909455666,824979500,859321907,943075641c875637808,842348339,842545462,875573548,909587768,761475116c842217265,942749495,825371700,842282290,842545461,842217516c842477619,757870636,959657009,959787576,757870642,825635633c858928178,862139442,825833010,808203831,875901228,842347828c741880884,926102577,959853109,959197752,808793905,1664101428c842477869,808662577,841757239,875901489,943273266,859319346c808859704,741354552,909719089,808923703,892152884,842477872c892810041,842150755,825374770,808202284,824979500,859254837c808204338,925969763,808988977,741487408,892481842,959787572c942420536,825505076,808203316,892940588,825766456,741749042c959525945,892614961,842228534,842282293,741354548,926168369c825768246,824981047,892810036,943273522,875637810,959918388c1664101426,959852845,825700406,841758774,875901489,943273266c892873778,943077681,741354544,825241912,858797621,892152882c943207218,926365492,892547427,842019891,808203319,909259052c959919670,741879864,926102577,959853109,808202808,811806764c959197228,925971767,808990261,859058476,909260087,741488697c808661809,959591478,824980532,892810036,943273522,825320242c892547895,875836726,859058476,909260087,741488697,741354544c1664101424,741354544,741354544,960049713,909457457,824980534c892810036,943273522,808543026,959853111,942944819,859058476c909260087,741488697,859189809,808727349,824979512,892810036c943273522,741354546,741368624,741354544,741354544,909206320c892810033,875967544,859058476,909260087,741488697,909652529c926036022,824980021,892810036,943273522,825306162,942945333c909586738,859058476,909260087,1664235577,741354544,741354544c943207993,842150968,875637812,842348339,842545462,892481891c909717556,741751096,926102577,959853109,808202808,824979500c909520944,909718067,875637808,842348339,842545462,808202339c808202284,909455660,842478902,741618741,926102577,959853109c811807288,808202284,824979500,943011123,909588528,875637816c842348339,842545462,808202339,959459628,858863412,741618739c926102577,959853109,824980024,959722288,825570356,875637810c842348339,842545462,808202339,808202284,875770156,892482099c741750072,926102577,959853109,828584504,858796080,808792372c875637812,842348339,842545462,808202284,858992940,943208243c741488438,926102577,959853109,828584504,909129008,892416823c875637810,842348339,842545462,858862124,959723829,741486899c926102577,959853109,824979512,942748721,909261113,875637812c842348339,842545462,808202339,842215724,926495799,741749042c926102577,959853109,808202808,811806764,824979500,808857904c875638839,875637812,842348339,842545462,842215724,825570100c741881908,926102577,959853109,811807288,824979500,892876853c875967033,875637808,842348339,842545462,808202284,808202339c959852844,859387448,741356081,926102577,959853109,808202808c828583980,959657521,909326641,875637808,842348339,842545462c808202284,842084652,875704371,741751096,926102577,959853109c811807288,808202284,824979500,808464950,842610996,875637808c842348339,842545462,825307491,825504816,741619769,926102577c959853109,824980024,925970739,926234678,875637814,842348339" fillcolor="black" stroked="f" o:allowincell="f" style="position:absolute;left:6999;top:489;width:12;height:1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ID="Shape 46617" coordsize="847649,9144" path="l0,0l847649,0l847649,9144l0,9144" fillcolor="black" stroked="f" o:allowincell="f" style="position:absolute;left:7009;top:489;width:1294;height:1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ID="Shape 46618" coordsize="9144,9144" path="l0,0l9144,0c9144,9144,0,9144,0,0c116,1437526624,4259840,0,327680,524293c0,0,9144,0,9144,9144c0,9144,0,0,0,1437526624c4259840,0,1653604352,2125426152,131072,65536c1661468672,2125426152,-746586112,2125424593,-746586112,2125424593c-1382219776,0,1468792832,0,2162688,0c-1135017984,350958,-1623719936,801305026,54356,9144c4259840,0,327680,524293,599261184,0c65536,0,-196608,0,0,0c0,0,116,1,4259840,0c-1135017984,350958,-1623719936,801305026,1735316564,1815770912c1382379113,1030057077,1953849634,1998594671,1852402746,841104741c790771255,1437526078,5308416,0,1752367104,1600483425c1750270000,543518817,825636404,825819192,959198260,3421233c11337728,578027520,1887007776,1931623781,1684630639,1868767266c846360428,1752638013,577074281,2125413935,14745600,0c65536,3538944,1869611008,1769236851,1631219311,1819243362c996504693,1952867692,808663098,1869888308,942946928,1769421625c979924068,1748709937,1751607653,858864244,1832596224,1999466355c762339698,1819898995,1869494885,1983604078,2019914797,1851862388c1919903843,1684630842,6646884,2125425993,-1928331264,1437526203c67108864,0,1574961152,2125425993,-1944059904,1437526203c67502080,0,1570766848,2125425993,-1944059904,1437526203c66912256,0,1556086784,2125425993,1764753408,1437526221c66715648,0,1604321280,2125425993,16777216,0c23134208,0,1918369792,2125426170,0,0c0,0,0,0,0,0c0,0,0,0,763363328,1437526981c-1566572544,1437526981,0,0,0,0c0,0,0,2125398016,0,0c0,0,0,0,0,0c0,0,0,0,0,0c0,0,0,0,0,0c0,0,0,0,0,0c0,0,0,0,0,0c0,0,0,0,-1058013184,2125421356c-510656512,1437526435,0,0,0,0c0,0,0,0,0,0c0,0,0,589824,65536,0c-1795162112,1437526627,0,0,37814272,0c759169024,1437526981,0,0,1237319680,2125426175c-1614807040,1437526507,0,0,-1696071680,1437526981c2084831232,2125425973,65536,1426063360,131072,1437526017c1714421760,1437526611,0,0,0,0c0,0,0,0,0,0c0,0,0,0,0,0c0,0,0,0,0,0c0,0,0,0,0,0c-898629632,1437526625,0,0,0,0c0,0,0,0,0,0c0,0,0,0,0,0c0,0,0,0,0,0c0,0,0,0,0,0c0,0,0,0,0,0c0,0,0,0,0,0c0,0,0,0,0,0c0,0,0,0,0,0c0,0,0,0,0,0c0,0,0,0,0,0c0,0,0,0,0,0c0,0,0,0,-1586495488,1437526981c-1581776896,1437526981,-1578106880,1437526981,-349700096,2125426150c-1663041536,1437526981,0,0,100,1437526624c1459617792,16,0,0,17891328,0c1264582656,1437526537,1513619456,2125426240,327680,196608c131072,0,0,65536,0,0c0,0,0,65536,0,0c15728640,0,4980736,0,1513619456,2125426240c1513619456,2125426240,1513619456,2125426240,1513619456,2125426240c67698688,0,0,0,0,0c524288,0,1513619456,2125426240,1513619456,2125426240c1513619456,2125426240,1513619456,2125426240,67043328,0c0,0,0,0,524288,0c2097152,-65536,-1,65535,0,0c0,0,131072,0,0,0c2162688,0,743440384,1437526428,482344960,2125425151c0,0,2162688,0,1181220864,2125426175c-1608515584,1437526981,763363328,1437526981,2162688,0c1865416704,1437526981,0,0,0,0c2162688,0,-449839104,1437526981,-1628438528,1437526981c2097152,0,2162688,0,65536,45355c1114112,0,83361792,2125523229,3211264,0c-250609664,2125426150,403701760,1437526509,0,1114112c0,0,1513619456,2125426240,2162688,0c311427072,1437526982,0,0,2097152,0c2162688,0,1609564160,1437526981,0,0c111673344,2125523229,2162688,0,-1938292736,2125424590c131072,0,-844103680,1437526981,5308416,0c1539833856,2125426175,-797966336,1437526981,-821035008,1437526981c0,0,0,0,0,0c0,0,0,0,5242880,0c4259840,0,1784152064,2125426170,0,0c0,0,1787297792,2125426170,401604608,1437526438c400556032,1437526438,790757376,1917874238,7435296,0c67108864,1437315447,0,0,0,0c0,0,0,0,0,0c0,0,788529152,980892734,28787,0c-1600126976,1437526981,-1557135360,1437526981,131072,1701734657c926032445,1043276342,8454144,0,-1544552448,1437526981c-864026624,2125426163,0,0,0,0c0,0,1310720,0,0,0c0,0,-1607991296,1437526981,0,-65536c98303,1819607040,15717,0,0,0c0,0,1349648384,2000436850,2191162,0c1968701440,2125421550,0,8060928,2097152,0c2162688,0,-287309824,1437526432,0,0c0,0,9502720,0,-1162346496,2125426181c65536,0,0,0,0,0c-1145044992,2125426181,-1141374976,2125426181,-1128267776,2125426181c0,0,0,0,0,0c0,0,1513619456,2125426240,1513619456,2125426240c1513619456,2125426240,0,0,-1850736640,1437526205c1411514368,1936026985,9522720,0,-1547698176,1437526981c-1634729984,1437526981,1587544064,1437526981,1593835520,1437526981c1596981248,1437526981,1590689792,1437526981,1600126976,1437526981c1603272704,1437526981,1606418432,1437526981,1768095744,1998612334c1852402746,1819628133,1629633893,577729653,1815770912,1030057577c909586978,1010708258,1349663351,792477298,1349663351,792477298c1349532279,574439026,3240545,0,1550843904,1437526982c655360,0,-116654080,2125425982,917504,0c-1965752320,-1786162231,3246098,0,1123024896,1437526982c589824,0,-259325952,2125425982,983040,1437466624c-641204224,1358314890,4269492,0,1050673152,1437526982c262144,0,910360576,2125425989,1048576,0c357367808,1991583595,22991,0,4194304,0c3211264,0,-566231040,2125425496,-1723858944,1437526981c1545601024,1437526981,1546125312,1437526981,1546125312,1437526981c3211264,0,0,0,0,0c65536,0,0,0,0,0c3211264,0,65536,524288,5242880,7536751c7602281,7274601,110,0,265027584,1663071352c3227000,0,1959264256,2125421550,0,8192000c131072,1437526785,0,0,265093120,1936879648c3226996,0,65536,655360,4259840,6488174c7274600,5505138,7340153,101,265158656,1852586593c3241760,0,-566231040,2125425496,-821035008,1437526981c1623195648,1437526981,1623719936,1437526981,1623719936,1437526981c3211264,0,-253231104,2125426150,-1190133760,1437526508c0,1114112,0,0,1513619456,2125426240c3211264,0,0,0,0,0c65536,0,0,0,0,0c7405568,0,67108864,1437315447,0,0c0,0,0,0,0,0c0,0,0,0,788529152,980892734c28787,0,-1534066688,1437526981,-544210944,1437526981c131072,1701734657,926032445,1043276342,2175522,0c1968701440,2125421550,0,8060928,2097152,0c2162688,0,1595408384,2125426154,-469762048,1437526981c2139095040,2125425994,2162688,0,131072000,2125426175c139460608,2125426175,704643072,1437526981,5308416,0c-1430650880,1437315368,-1623719936,801305026,486069332,2125426154c1572864,1634533376,1715470446,1437526982,1714421760,1437526982c-1772093440,1437526981,-1773142016,1437526981,118947840,1095958528c2174754,0,1592786944,2125426154,-1473249280,1437526981c-1560281088,1437526981,2162688,0,65536,1437270016c0,0,0,0,2162688,0c-287309824,1437526432,0,0,0,0c3211264,0,-247988224,2125426150,-916455424,1437526625c0,524288,544473088,1634561874,1767112814,544433517c3237198,0,0,0,524288,0c65863680,0,16711680,0,0,2113929216c3211264,0,11534336,1437526982,0,2125398016c360054784,7340032,7471175,6422625,3145794,0c2162688,0,1968701440,2125421550,0,8060928c2097152,0,31522816,0,2141716480,2125426170c131072,0,19922944,1437526982,0,0c-2119172096,2125426170,311427072,1437526982,-2115502080,2125426170c-2111832064,2125426170,-2106589184,2125426170,-2102394880,2125426170c-2096103424,2125426170,-2090336256,2125426170,-2085617664,2125426170c-2082471936,2125426170,-2078801920,2125426170,-2075656192,2125426170c-2071986176,2125426170,-2067791872,2125426170,-2062548992,2125426170c348127232,1437526982,-2057830400,2125426170,313524224,1437526982c314048512,1437526982,314048512,1437526982,6553600,6553600c0,0,1513619456,2125426240,1513619456,2125426240c-1859125248,1437526981,0,0,0,0c-2057306112,1437526929,0,0,0,0c0,0,1197473792,2125426214,786432000,1437526628c0,0,-2055208960,2125426170,-2026373120,2125426170c-2020081664,2125426170,-2014314496,2125426170,-2009595904,2125426170c-2004877312,2125426170,-2000683008,2125426170,-1997012992,2125426170c-1591738368,2125426212,381681664,1437526982,0,0c0,65536,-1993867264,2125426170,-1985478656,2125426170c-1981808640,2125426170,-1978138624,2125426170,-1974992896,2125426170c-1970798592,2125426170,-1967652864,2125426170,0,0c980877312,574452579,31549780,0,2141716480,2125426170c131072,0,683671552,1437526981,0,0c-2119172096,2125426170,1774190592,1437526981,-2115502080,2125426170c-2111832064,2125426170,-2106589184,2125426170,-2102394880,2125426170c-2096103424,2125426170,-2090336256,2125426170,-2085617664,2125426170c-2082471936,2125426170,-2078801920,2125426170,-2075656192,2125426170c-2071986176,2125426170,-2067791872,2125426170,-2062548992,2125426170c-1563426816,1437526981,-2057830400,2125426170,-1598029824,1437526981c-1597505536,1437526981,-1597505536,1437526981,6553600,6553600c0,0,1513619456,2125426240,1513619456,2125426240c1556086784,1437526981,1996488704,1836012064,28257,0c-2057306112,1437526929,0,0,0,0c0,0,1197473792,2125426214,-1795162112,1437526627c0,1030972218,-2055187422,2125426170,-2026373120,2125426170c-2020081664,2125426170,-2014314496,2125426170,-2009595904,2125426170c-2004877312,2125426170,-2000683008,2125426170,-1997012992,2125426170c-1591738368,2125426212,-1529872384,1437526981,0,0c0,1114112,-1993867264,2125426170,-1985478656,2125426170c-1981808640,2125426170,-1978138624,2125426170,-1974992896,2125426170c-1970798592,2125426170,-1967652864,2125426170,0,0c1999568896,1883140154,403796560,0,-1235222528,1437526624c-1944059904,1437526203,8192000,65536,-1356857344,1437526624c-2017460224,1437526624,6815744,131073,-1366266004,1437526624c-1872756736,1437526203,6815744,65537,-1264552855,1437526624c-1257242624,1437526624,1469186048,16,-1363133642,1437526624c-1827667968,1437526624,6815744,1,-788502679,2125425993c1065353216,1437526624,256901120,16,-1303350925,1437526624c-1928331264,1437526203,6029312,8650752,-792715230,2125425993c1558183936,1437526619,257490944,16,-1183816332,1437526624c1764753408,1437526221,7471104,131073,-1190118793,1437526624c1764753408,1437526221,7471104,65537,-1186962578,1437526624c1764753408,1437526221,7471104,1,-1021286044,1437526929c-1944059904,1437526203,264699904,0,-1293912288,1437526929c-1928331264,1437526203,266076160,0,-1290781339,1437526929c-1944059904,1437526203,266076160,0,929050428,2125425973c-1872756736,1437526203,265945088,0,972059237,2125425973c-1928331264,1437526203,263979008,0,956329057,2125425973c-1872756736,1437526203,263979008,0,952121394,2125425973c-1872756736,1437526203,263979008,0,964716884,2125425973c-1872756736,1437526203,263979008,0,960504381,2125425973c-1872756736,1437526203,263979008,0,-1028636300,1437526929c-1944059904,1437526203,264503296,0,935344759,2125425973c-1944059904,1437526203,264372224,0,-1010796740,1437526929c-1872756736,1437526203,265617408,0,947927671,2125425973c-1872756736,1437526203,264634368,0,-1025481623,1437526929c803209216,1437526198,264634368,0,985669748,2125425973c-1872756736,1437526203,264044544,0,903925936,2125425973c-1872756736,1437526203,265093120,0,866177202,2125425973c-1872756736,1437526203,265158656,0,989870711,2125425973c-1872756736,1437526203,264044544,0,908092788,2125425973c-1872756736,1437526203,265093120,0,870346605,2125425973c-1872756736,1437526203,265158656,0,998256418,2125425973c1764753408,1437526221,264044544,0,916480309,2125425973c1764753408,1437526221,265093120,0,878732398,2125425973c1764753408,1437526221,265158656,0,981467136,2125425973c-1872756736,1437526203,264044544,0,899678208,2125425973c-1872756736,1437526203,265093120,0,861945196,2125425973c-1872756736,1437526203,265158656,0,994058813,2125425973c1764753408,1437526221,264044544,0,912288885,2125425973c1764753408,1437526221,265093120,0,874527806,2125425973c1764753408,1437526221,265158656,0,1002469180,2125425973c28311552,1437526206,264110080,0,920665452,2125425973c28311552,1437526206,265224192,0,882916414,2125425973c28311552,1437526206,265289728,0,-1004517774,1437526929c-945815552,1437526428,266010624,0,-1017110409,1437526929c-1872756736,1437526203,264765440,0,975201614,2125425973c55574528,1437526198,264896512,0,887123305,2125425973c55574528,1437526198,264962048,0,849372525,2125425973c55574528,1437526198,265027584,0,939554592,2125425973c-1872756736,1437526203,265879552,0,-1037011398,1437526929c-1928331264,1437526203,265879552,0,-1032830637,1437526929c-1944059904,1437526203,265879552,0,979395425,2125425973c1437597696,1437526624,264437760,0,895537595,2125425973c1437597696,1437526624,265486336,0,857750135,2125425973c1437597696,1437526624,265551872,0,-1007666573,1437526929c-1872756736,1437526203,265682944,0,-1297059038,1437526929c-1872756736,1437526203,264175616,0,924852784,2125425973c-1944059904,1437526203,264568832,0,931164008,2125425973c-1872756736,1437526203,264372224,0,968913015,2125425973c-1872756736,1437526203,263979008,0,943733363,2125425973c-1872756736,1437526203,264306688,0,-1286593987,1437526929c-1928331264,1437526203,264306688,0,-1041211076,1437526929c-1944059904,1437526203,264306688,0,977285426,2125425973c28311552,1437526206,264241152,0,891298352,2125425973c28311552,1437526206,265355264,0,853556286,2125425973c28311552,1437526206,265420800,0,-1013957570,1437526929c-1944059904,1437526203,264830976,0,-1309646532,1437526624c-1944059904,1437526203,6619136,196608,-729793951,2125425993c-1928331264,1437526203,69992448,0,-778022800,2125425993c1764753408,1437526221,260964352,0,-1218419340,1437526624c-1257242624,1437526624,1469710336,16,1562405990,2125425993c-1944059904,1437526203,67698688,0,1560296510,2125425993c1065353216,1437526624,66715648,0,1600151920,2125425993c-1944059904,1437526203,67305472,0,1566603040,2125425993c1054867456,1437526624,258539520,0,1551907447,2125425993c1764753408,1437526221,66715648,0,1595948658,2125425993c-1928331264,1437526203,67371008,0,1591769715,2125425993c-1928331264,1437526203,67436544,0,1814066746,2125426210c-1928331264,1437526203,67567616,0,1587569523,2125425993c-1928331264,1437526203,67633152,0,1809868858,2125426210c-1984954368,1437526623,66977792,0,1583380256,2125425993c-1928331264,1437526203,67043328,0,1579183471,2125425993c-1928331264,1437526203,67108864,0,1574986093,2125425993c-1944059904,1437526203,67502080,0,1570795380,2125425993c-1944059904,1437526203,66912256,0,1556095573,2125425993c1764753408,1437526221,66715648,0,1604350544,2125425993c-1928331264,1437526203,66519040,0,1528854130,2125425993c-1928331264,1437526203,67239936,0,1818284464,2125426210c-1872756736,1437526203,66519040,0,1606433399,2125425993c-1872756736,1437526203,66519040,0,1610628724,2125425993c-1872756736,1437526203,66519040,0,1547728672,2125425993c1086324736,1437526624,66584576,0,1801472370,2125426210c1764753408,1437526221,66584576,0,1805656624,2125426210c-1872756736,1437526203,66846720,0,1544582249,2125425993c1104150528,1437526624,66650112,0,1541435507,2125425993c1764753408,1437526221,66650112,0,1538290720,2125425993c1121976320,1437526624,66453504,0,1535146042,2125425993c-1872756736,1437526203,66781184,0,1530951968,2125425993c1086324736,1437526624,67174400,0,1795175473,2125426210c1764753408,1437526221,67174400,0,1790982753,2125426210c-1944059904,1437526203,67764224,0,1975546402,2125426210c-1944059904,1437526203,71499776,0,-989837452,1437526929c-1928331264,1437526203,67960832,0,-986701251,1437526929c-1928331264,1437526203,68026368,0,-956270801,1437526929c-1944059904,1437526203,68550656,0,-979344776,1437526929c-1944059904,1437526203,68157440,0,-976209289,1437526929c-1944059904,1437526203,68222976,0,-972002207,1437526929c-1928331264,1437526203,68288512,0,-968868305,1437526929c-1928331264,1437526203,68354048,0,-964665054,1437526929c-1928331264,1437526203,68419584,0,-960475022,1437526929c-1928331264,1437526203,68485120,0,-1694483394,1437526928c-1872756736,1437526203,68616192,0,-982503646,1437526929c-1928331264,1437526203,68091904,0,-992970125,1437526929c-1928331264,1437526203,67895296,0,-784305292,2125425993c1558183936,1437526619,257228800,0,1808818541,1437526678c-1928331264,1437526203,81264640,0,-1655673006,1437526958c-1928331264,1437526203,81199104,0,-1928311264,1437526958c-1872756736,1437526203,81330176,0,1526752590,2125425993c1137704960,1437526624,76939264,0,-1350538143,1437526624c-1872756736,1437526203,6750208,1,-1347411395,1437526624c-1928331264,1437526203,6750208,8519681,-1343210434,1437526624c-1872756736,1437526203,6750208,65537,-780111838,2125425993c1764753408,1437526221,262602752,0,-1244606024,1437526624c-1944059904,1437526203,8060928,0,-1306513604,1437526929c-1944059904,1437526203,257425408,16,-767529371,2125425993c-1872756736,1437526203,74186752,0,-769625520,2125425993c1764753408,1437526221,74252288,0,-1339023326,1437526624c-1928331264,1437526203,5963776,8650753,-735043011,2125425993c1176502272,1437526624,66322432,0,-737122705,2125425993c-1928331264,1437526203,65732608,0,-732924102,2125425993c1155530752,1437526624,65601536,0,-1553960368,1437526929c1764753408,1437526221,65601536,0,1997562172,2125426210c1225785344,1437526624,65863680,1,-740285904,2125425993c-1944059904,1437526203,66125824,0,-301974152,1437526928c1764753408,1437526221,65863680,0,-744476868,2125425993c-1928331264,1437526203,65994752,0,-747618956,2125425993c1192230912,1437526624,66256896,0,-765430926,2125425993c1225785344,1437526624,65798144,1,-750749920,2125425993c-1944059904,1437526203,66060288,0,1327512638,1437526929c1764753408,1437526221,65798144,0,-754944966,2125425993c-1928331264,1437526203,65929216,0,-758105026,2125425993c1207959552,1437526624,65536000,0,-761240030,2125425993c-1872756736,1437526203,66191360,0,-763354576,2125425993c-1928331264,1437526203,65667072,0,-803193499,2125425993c1065353216,1437526624,257622016,16,-798999945,2125425993c1764753408,1437526221,257556480,16,-790597062,2125425993c-1173356544,1437526198,257359872,16,-771739102,2125425993c-1944059904,1437526203,73990144,0,1995455095,2125426210c1764753408,1437526221,74317824,0,1008758383,2125425973c-1944059904,1437526203,263258112,0,1012952914,2125425973c1292894208,1437526624,262995968,0,1914708087,1437526624c-1944059904,1437526203,6488064,0,-1214221467,1437526624c-1944059904,1437526203,6750208,196608,847257715,2125425973c-1872756736,1437526203,263716864,0,843085370,2125425973c-1928331264,1437526203,263585792,0,809528417,2125425973c-1928331264,1437526203,263520256,0,-1000329438,1437526929c-1944059904,1437526203,263127040,0,-1570721584,1437526928c-1944059904,1437526203,263192576,0,801128048,2125425973c-1944059904,1437526203,262930432,0,796948596,2125425973c-1944059904,1437526203,262864896,0,805336433,2125425973c-1944059904,1437526203,262799360,0,838890528,2125425973c-1944059904,1437526203,263061504,0,834682226,2125425973c-1872756736,1437526203,263716864,0,830487155,2125425973c-1928331264,1437526203,263520256,0,826307447,2125425973c1515192320,1437526624,263651328,0,822092337,2125425973c-1928331264,1437526203,263520256,0,817917754,2125425973c1550843904,1437526624,263782400,0,813708855,2125425973c-1928331264,1437526203,263585792,0,-947881629,1437526929c333447168,1437526223,262733824,0,-1226805190,1437526624c-1872756736,1437526203,1469579264,0,-773824198,2125425993c-1944059904,1437526203,74121216,0,-1211076754,1437526624c-1872756736,1437526203,5832704,65536,-1207941521,1437526624c-1872756736,1437526203,5832704,1048576,-1203749826,1437526624c-1872756736,1437526203,5832704,131072,-1200603532,1437526624c-1872756736,1437526203,5832704,983040,-1335865225,1437526624c-1928331264,1437526203,5963776,8716289,-786406854,2125425993c-1928331264,1437526203,75038720,0,1991274089,2125426210c-1944059904,1437526203,68681728,0,-819959444,2125425993c-1928331264,1437526203,69271552,0,-805277104,2125425993c-1928331264,1437526203,68747264,0,-815777161,2125425993c-1928331264,1437526203,69140480,0,-817874313,2125425993c-1928331264,1437526203,69206016,0,1988115820,2125426210c-1872756736,1437526203,68943872,0,-809484951,2125425993c-1928331264,1437526203,68812800,0,-813665426,2125425993c-1928331264,1437526203,68878336,0,-775921307,2125425993c-1944059904,1437526203,74055680,0,-1303371154,1437526929c-1928331264,1437526203,81395712,0,-1222627550,1437526624c-1257242624,1437526624,1469644800,16,-1332724177,1437526624c-1845493760,1437526624,6619136,1,-1318045065,1437526624c-1944059904,1437526203,6619136,65537,-1313835204,1437526624c-1944059904,1437526203,6619136,131072,1983921698,2125426210c-1872756736,1437526203,71303168,0,-824150982,2125425993c-1872756736,1437526203,71172096,0,-828344516,2125425993c-1872756736,1437526203,71237632,0,-832561118,2125425993c1331691520,1437526624,70975488,0,-836754883,2125425993c1342177280,1437526624,70909952,0,-840942530,2125425993c-1944059904,1437526203,71041024,0,1979732089,2125426210c-1944059904,1437526203,71106560,0,-845123465,2125425993c-1944059904,1437526203,70123520,0,-849331615,2125425993c-1944059904,1437526203,70778880,0,-1196412617,1437526624c-1944059904,1437526203,1469841408,0,-1193254112,1437526624c-2017460224,1437526624,1469841408,65536,-878677392,2125425993c1764753408,1437526221,71630848,0,-1300214666,1437526929c1413480448,1437526624,262537216,0,-853513876,2125425993c-1944059904,1437526203,71368704,0,-857722832,2125425993c1358954496,1437526624,70189056,0,-1709163935,1437526929c-1872756736,1437526203,262471680,0,1518352993,2125425993c1376780288,1437526624,70844416,0,1514169708,2125425993c-1928331264,1437526203,70254592,0,1509976422,2125425993c-1928331264,1437526203,70451200,0,-861899677,2125425993c-1928331264,1437526203,70582272,0,-866115482,2125425993c-1928331264,1437526203,70713344,0,-870292116,2125425993c-1928331264,1437526203,70057984,0,-874496400,2125425993c-1928331264,1437526203,70647808,0,-1288684482,1437526624c-1280311296,1437526624,1468792832,0,1505763430,2125425993c-1928331264,1437526203,70320128,0,1501590648,2125425993c-1928331264,1437526203,70385664,0,1497378620,2125425993c1394606080,1437526624,70516736,0,1493187956,2125425993c-1944059904,1437526203,71565312,0,-1321175949,1437526624c-1845493760,1437526624,6619136,0,1522558834,2125425993c1313865728,1437526624,76218368,0,1993372474,2125426210c1764753408,1437526221,260898816,0,-1306510751,1437526624c-1928331264,1437526203,6029312,8585216,-1309650832,1437526929c1261436928,1437526624,258605056,0,-1232051095,1437526624c1261436928,1437526624,1469513728,16,-1312804830,1437526929c1764753408,1437526221,260571136,16,-1315950814,1437526929c1764753408,1437526221,260505600,16,-952094942,1437526929c333447168,1437526223,71434240,0,-1300204976,1437526624c-1872756736,1437526203,6684672,1,-1297059721,1437526624c-1928331264,1437526203,6684672,8519681,-1292879263,1437526624c-1872756736,1437526203,6684672,65537,-1319099843,1437526929c-1944059904,1437526203,76283904,0,-1240453065,1437526624c803209216,1437526198,8192000,0,-996119182,1437526929c-1872756736,1437526203,262668288,0,-782221790,2125425993c-1928331264,1437526203,258146304,0,979450942,1768714099c1818838628,1631338092,1735553850,1919697762,1818326560,808460861c80846443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24327544,909522739,539111476,824327545,909324599,1043276336c1698324796,1663071352,958545272,573583408,1031365408,808466722c1043276336,979447612,1836213880,979450942,1953722992,1836016967c1936879648,1881292148,1042441577,1631215932,1953713270,792477231c1919957601,1699181683,1010724207,1869822561,1180985708,1047293033c1933205820,1130522482,1981837932,574450785,808464432,790769712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154221944,0,-262144000,2125426150,-1645215744,1437526981c-1644691456,1437526981,-1644691456,1437526981,-339738624,1437526508c-340787200,1437526508,0,1937178624,1863335536,1437526981c1863843840,1437526981,1863843840,1437526981,-65536,32767c-65536,32767,0,0,0,0c-65536,32767,-65536,32767,0,0c0,942800896,1543517239,1437526981,1544028160,1437526981c1544028160,1437526981,-1614807040,1437526507,-1226833920,2125425490c-1038090240,1437526981,-349700096,2125426150,-1663041536,1437526981c0,0,24932,1684630639,47212870,15422c1650589696,544369731,763388278,1437526981,0,0c0,0,0,0,0,0c0,0,0,0,-1614807040,1437526507c0,0,-145752064,1437526508,0,0c1772617728,2125426170,0,0,0,0c1775763456,2125426170,-1620049920,1437526981,0,0c-1643118592,1437526981,0,0,0,0c754974720,1437526981,-267911168,2125426150,0,0c-1011351552,1437526981,0,0,0,0c0,0,-2147418112,-1,-2147352577,-1c1705050111,2125426165,0,0,-1932984320,2125425997c65536,0,1744843569,2125425819,-1010302976,1437526981c3276800,0,570425344,808464441,12066,0c0,0,0,0,1953693696,1768956477c1010704997,1986083425,788558668,1630485566,159802,1868890112c3292781,0,0,16870508,-65536,6619135c100,0,1310720,1043267584,12092,0c1985478656,1437526990,0,0,-1593311232,1437526981c0,0,0,0,1513619456,2125426240c2097152,140050432,67043586,1382968378,26213,0c1742733312,1437526422,1741684736,1437526422,0,1043268607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909588019,573585462,574454048c858863409,790769718,979450942,544503909,574453859,842281009c573583410,1031365408,808466722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88549744,1886862398,1886599795,1010725456,1719155297,1010724210c1718565473,1031282790,825701410,808596792,1031348258,825700642c573584947,1631338031,1954047290,1031299872,942815266,1663050288c958545273,573583408,792477231,1719155297,1010724210,1919957601c1699181683,1881173359,1031041906,1701408802,1631338018,1282826554c1043297395,979447612,1953722992,1836016967,979450942,1768714099c1818838628,1631338092,1735553850,1919697762,1818326560,808460861c80846443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74659192,808792631,539111472,824327545,909324599,1043276336c1698324796,1663071352,941768056,875704882,1663050288,958545273c573583408,792477231,1719155297,1010724210,1919957601,1699181683c1881173359,1031041906,1694527522,1631338018,24890,1040187392c12092,0,0,15422,1768685568,1818838628c1631338092,1735553850,1919697762,1818326560,808460861,808464432c1010708258,1933205807,1684630639,1819044166,979450942,1998614124c573579837,979450942,1766223726,1043295340,979447612,1010724460c1929410351,1349546810,15986,1933210480,31092,0c0,0,0,0,0,0c0,0,-2147418112,-1,-2147352577,-1c20381695,0,20316160,0,983040,1031300201c1218473250,2125426175,0,0,-1996488704,2125425973c262144,0,1943027247,2125425494,-1038090240,1437526981c0,0,1308622848,1349538678,12146,0c0,979435520,1705010808,2125426165,0,0c-1993867264,2125425973,65536,0,-772791760,2125425491c-1038090240,1437526981,6553600,0,805306368,1043276336c-53444,-1,973144063,1,1704984576,2125426165c0,0,-1990721536,2125425973,65536,0c-994020237,2125425491,-1038090240,1437526981,13107200,0c1124073472,1981837932,27745,0,0,0c0,0,0,0,0,0c0,0,0,0,0,0c0,0,0,0,-868220928,2125425496c-1723858944,1437526981,974127104,2125425497,-1723858944,1437526981c-778043392,2125425496,-1723858944,1437526981,-1498415104,2125425498c-1723858944,1437526981,0,0,0,0c0,0,0,0,0,0c0,0,1523187712,2000436736,2000319344,1010724979c15822967,0,-2094006272,2125426154,-505413632,1437526981c-504889344,1437526981,-504889344,1437526981,-2090860544,2125426154c0,0,0,0,0,0c0,0,0,0,0,0c-2088763392,2125426154,65536,1630339072,-1828691090,1437526621c-1724907520,1437526620,0,0,0,0c-287309824,1437526432,-821035008,1437526981,-484442112,1437526981c0,0,1425539072,1437526433,0,0c0,0,65536,0,-1638924288,1437526981c-1638400000,1437526981,-1638400000,1437526981,980615168,1917874291c9518142,0,-586153984,1437526981,-585629696,1437526981c-585629696,1437526981,-471859200,1437526981,-471334912,1437526981c-471334912,1437526981,-643825664,1437526981,20316160,0c-581959680,1437526981,-581173248,1437526981,-581173248,1437526981c-519045120,1437526981,-518258688,1437526981,-518258688,1437526981c0,0,0,0,1349910528,1437482610c14745600,0,-1552941056,2125421552,65536,0c-844103680,1437526981,0,0,-1533018112,2125421552c0,0,-1529348096,2125421552,-1525678080,2125421552c-1519386624,2125421552,-1514668032,2125421552,-1509425152,2125421552c-1505230848,2125421552,-1502085120,2125421552,-1496842240,2125421552c-488636416,1437526981,-488112128,1437526981,-488112128,1437526981c-612368384,1437526617,-876609536,1437526589,-467664896,1437526981c-466092032,1437526981,-497025024,2125421561,-1986002944,2125421560c-55050240,1437526980,-1541406720,1437526981,1946222592,1131963000c1702129263,1044280430,4271932,0,-1934098432,2125424590c131072,0,-858783744,1437526981,-490733568,1437526981c-490209280,1437526981,-490209280,1437526981,1043267584,1698324796c2188902,0,-4194304,1437526981,0,0c0,2125398016,2162688,0,201326592,1437526982c0,0,2097152,0,2162688,0c-287309824,1437526432,0,0,7536640,0c4259840,0,65536,1245184,2097152,2883630c3801147,6291501,4128807,6225953,2228285,8192123c2687016,6094939,544473088,574453859,4272433,0c-34603008,1437526981,-32505856,1437526981,-32505856,1437526981c65863680,0,0,524288,0,0c20316160,17367310,4274786,0,1784152064,2125426170c0,0,0,0,1787297792,2125426170c401604608,1437526438,400556032,1437526438,1766195200,1010723948c23149153,0,1918369792,2125426170,0,0c0,0,0,0,0,0c0,0,0,0,-1625292800,1437526981c-1550843904,1437526981,0,0,0,0c0,0,0,1437466624,0,0c0,0,0,0,0,0c0,0,0,0,0,0c0,0,0,0,0,0c0,0,0,0,0,0c0,0,0,0,0,0c0,0,0,0,-1058013184,2125421356c-510656512,1437526435,0,0,0,0c0,0,0,0,0,0c0,0,0,589824,65536,0c23068672,1437526628,0,0,154206208,0c-262144000,2125426150,1625292800,1437526981,1625817088,1437526981c1625817088,1437526981,-339738624,1437526508,-340787200,1437526508c0,0,1619001344,1437526981,1619525632,1437526981c1619525632,1437526981,-65536,32767,-65536,32767c0,0,0,0,-65536,32767c-65536,32767,0,0,0,1437466624c1621098496,1437526981,1621622784,1437526981,1621622784,1437526981c-1614807040,1437526507,-1226833920,2125425490,-797966336,1437526981c-349700096,2125426150,-606076928,1437526981,0,0c100,0,47185920,60304,803340288,1437526198c-1625292800,1437526981,0,0,0,0c0,0,0,0,0,0c0,0,-1614807040,1437526507,0,0c-145752064,1437526508,0,0,1772617728,2125426170c0,0,0,0,1775763456,2125426170c-825229312,1437526981,0,0,-588251136,1437526981c0,0,0,0,-833617920,1437526981c-267911168,2125426150,0,0,-771227648,1437526981c0,0,0,0,0,0c-2147418112,-1,-2147352577,-1,1705050111,2125426165c0,0,-1932984320,2125425997,65536,0c1744830464,2125425819,-770179072,1437526981,3276800,0c251658240,0,0,0,0,0c0,0,912261120,2125425973,1764753408,1437526221c251658240,0,131072,2125398016,3276800,0c0,16842752,-65536,6619135,100,0c1310720,0,0,0,1985478656,1437526990c0,0,-577241088,1437526981,0,0c0,0,1513619456,2125426240,2097152,140050432c67043586,0,0,0,1742733312,1437526422c1741684736,1437526422,0,2125399039,55574528,1437526198c264896512,0,887095296,2125425973,55574528,1437526198c264962048,0,849346560,2125425973,55574528,1437526198c265027584,0,939524096,2125425973,-1872756736,1437526203c265879552,0,-1037041664,1437526929,-1928331264,1437526203c265879552,0,-1032847360,1437526929,-1944059904,1437526203c265879552,0,979369984,2125425973,1437597696,1437526624c264437760,0,895483904,2125425973,1437597696,1437526624c265486336,0,857735168,2125425973,1437597696,1437526624c265551872,0,-1007681536,1437526929,-1872756736,1437526203c265682944,0,-1297088512,1437526929,-1872756736,1437526203c264175616,0,924844032,2125425973,-1944059904,1437526203c264568832,0,931135488,2125425973,-1872756736,1437526203c264372224,0,968884224,2125425973,-1872756736,1437526203c263979008,0,943718400,2125425973,-1872756736,1437526203c264306688,0,-1286602752,1437526929,-1928331264,1437526203c264306688,0,-1041235968,1437526929,-1944059904,1437526203c264306688,0,977272832,2125425973,28311552,1437526206c264241152,0,891289600,2125425973,28311552,1437526206c265355264,0,853540864,2125425973,28311552,1437526206c265420800,0,-1013972992,1437526929,-1946157056,1437526203c264830976,0,-1309671424,1437526624,-1944059904,1437526203c6619136,196608,-729808896,2125425993,-1928331264,1437526203c69992448,0,-778043392,2125425993,1764753408,1437526221c260964352,0,-1218445312,1437526624,-1257242624,1437526624c1469710336,16,1562378240,2125425993,-1944059904,1437526203c67698688,0,1560281088,2125425993,1065353216,1437526624c66715648,0,1600126976,2125425993,-1944059904,1437526203c67305472,0,1566572544,2125425993,1054867456,1437526624c258539520,0,1551892480,2125425993,1764753408,1437526221c66715648,0,1595932672,2125425993,-1928331264,1437526203c67371008,0,1591738368,2125425993,-1928331264,1437526203c67436544,0,1814036480,2125426210,-1928331264,1437526203c67567616,0,1587544064,2125425993,-1928331264,1437526203c67633152,0,1809842176,2125426210,-1984954368,1437526623c66977792,0,1583349760,2125425993,-1928331264,1437526203c67043328,0,1579155456,2125425993,-1928331264,1437526203c67108864,0,1574961152,2125425993,-1944059904,1437526203c67502080,0,1570766848,2125425993,-1944059904,1437526203c66912256,0,1556086784,2125425993,1764753408,1437526221c66715648,0,1604321280,2125425993,-1928331264,1437526203c50331648,0,0,2113929216,0,0c0,0,1818230784,2125426210,-1872756736,1437526203c66519040,0,1606418432,2125425993,-1872756736,1437526203c66519040,0,1610612736,2125425993,-1872756736,1437526203c66519040,0,1547698176,2125425993,1073741824,1437526624c0,0,0,0,0,0c0,0,0,0,0,0c-2147418112,-1,-2147352577,-1,20381695,0c20316160,0,983040,2125425993,1218445312,2125426175c0,0,-1996488704,2125425973,262144,0c1943011328,2125425494,-797966336,1437526981,0,0c50331648,0,0,0,0,1437466624c1704984576,2125426165,0,0,-1993867264,2125425973c65536,0,-772800512,2125425491,-797966336,1437526981c6553600,0,1962934272,2125426210,-65536,-1c67174399,1,1704984576,2125426165,0,0c-1990721536,2125425973,65536,0,-994050048,2125425491c-797966336,1437526981,13107200,0,-1879048192,1437526203c0,0,0,0,0,0c0,0,0,0,0,0c0,0,0,0,0,0c0,0,-868220928,2125425496,-821035008,1437526981c974127104,2125425497,-821035008,1437526981,-778043392,2125425496c-821035008,1437526981,-1498415104,2125425498,-821035008,1437526981c0,0,0,0,0,0c0,0,0,0,0,0c1523187712,131072,-1200619520,1437526624,37814272,0c-534773760,1437526981,0,0,1237319680,2125426175c-1614807040,1437526507,0,0,-639107072,1437526981c2084831232,2125425973,65536,1426063360,131072,1437526529c1714421760,1437526611,0,0,0,0c0,0,0,0,0,0c0,0,0,0,0,0c0,0,0,0,0,0c0,0,0,0,0,0c-898629632,1437526625,0,0,0,0c0,0,0,0,0,0c0,0,0,0,0,0c0,0,0,0,0,0c0,0,0,0,0,0c0,0,0,0,0,0c0,0,0,0,0,0c0,0,0,0,0,0c0,0,0,0,0,0c0,0,0,0,0,0c0,0,0,0,0,0c0,0,0,0,0,0c0,0,0,0,-570425344,1437526981c-565706752,1437526981,-562036736,1437526981,-349700096,2125426150c-606076928,1437526981,0,0,100,0c0,0,0,0,17891328,0c1264582656,1437526537,1513619456,2125426240,327680,196608c131072,0,0,65536,0,0c0,0,0,65536,0,0c15728640,0,4980736,0,1513619456,2125426240c1513619456,2125426240,1513619456,2125426240,1513619456,2125426240c67698688,0,0,0,0,0c524288,0,1513619456,2125426240,1513619456,2125426240c1513619456,2125426240,1513619456,2125426240,67043328,0c0,0,0,0,524288,0c2097152,-65536,-1,65535,0,0c0,0,131072,0,0,0c2162688,0,1181220864,2125426175,687865856,1437526981c-1625292800,1437526981,2162688,0,-829423616,1437526981c0,0,0,0,2162688,0c-873463808,1437526589,0,0,2097152,0c2162688,0,65536,45355,524288,0c83361792,2125523229,9502720,0,-1162346496,2125426181c65536,0,0,0,0,0c-1145044992,2125426181,-1141374976,2125426181,-1128267776,2125426181c0,0,0,0,0,0c0,0,1513619456,2125426240,1513619456,2125426240c1513619456,2125426240,0,0,-1850736640,1437526205c1630470144,1047424058,9514812,0,701497344,1437526981c696254464,1437526981,911212544,1437526981,917504000,1437526981c-528482304,1437526981,914358272,1437526981,-525336576,1437526981c-522190848,1437526981,-1516240896,1437526981,1768095744,1998612334c1852402746,1819628133,1629633893,577729653,1815770912,1030057577c909586978,1010708258,1349663351,792477298,1349663351,792477298c1349532279,1886862962,10566259,0,938999808,2125426165c65536,0,0,0,0,0c948436992,2125426165,952107008,2125426165,958398464,2125426165c-1743781888,1437526981,3801088,0,-1819279360,1437526981c-1818230784,1437526981,-1818230784,1437526981,263192576,1437526982c263979008,1437526982,264241152,1437526982,0,0c0,0,0,0,0,0c3211264,0,0,0,0,0c65536,0,0,0,0,0c3211264,0,65536,524288,5242880,7536751c7602281,7274601,110,0,265027584,2037674810c3237228,0,1959264256,2125421550,0,8192000c131072,1437526785,0,0,265093120,1701209701c3241059,0,65536,655360,4259840,6488174c7274600,5505138,7340153,101,265158656,2037674810c3237228,0,-1782579200,1437526981,851968,0c-261292032,2125425982,458752,6422528,420347970,579381727c3211743,0,65536,524288,71565312,70911032c70255681,70779974,1080,0,1513619456,2125426240c3211264,0,0,0,0,0c65536,0,0,0,0,0c3211264,0,-255852544,2125426150,-944766976,1437526625c0,524288,2003566592,1668183376,980885620,1030513014c3237410,0,-250609664,2125426150,-934281216,1437526625c0,524288,1767899136,1998612334,1852402746,1819628133c3226981,0,-247988224,2125426150,242221056,1437526626c0,524288,1349517312,792477298,1349532279,2000436850c2191930,0,-1140850688,23278,524288,0c2097152,0,2162688,0,131072000,2125426175c139460608,2125426175,-883949568,1437526981,5308416,0c1539833856,2125426175,799014912,1437526982,178257920,1437526982c0,0,0,0,0,0c0,0,0,0,1917845504,1115190304c2193519,0,1592786944,2125426154,-469762048,1437526981c-547356672,1437526981,2162688,0,65536,1437270016c0,0,0,0,2162688,0c-287309824,1437526432,0,0,0,0c12648448,0,514850816,2125425151,514850816,2125425151c4194304,0,0,0,1699151872,1010724207c30489185,0,511705088,2125425151,503316480,2125425151c1048576,1919252079,27750,0,0,1030513014c-507484638,1437526981,-243269632,1437526428,-459800576,1437526981c-469762048,1437526981,-509607936,1437526981,-1531969536,1437526981c-486539264,1437526981,0,0,0,0c0,0,-459800576,1437526981,1349517312,2000436850c2191930,0,-1627389952,1437526981,482344960,2125425151c790757376,980892734,2194035,0,-873463808,1437526589c482344960,2125425151,1818296320,942809661,2174754,0c-62914560,2125426190,-858783744,1437526981,-541065216,1437526981c12648448,0,78643200,2125426175,-821035008,1437526981c1862270976,577659245,1698330400,1098150753,1029794163,1835619362c1310749541,1377859429,1851878767,980885538,574452579,1701669204c1699618931,1867653239,577659245,2000436783,1811964730,1998615151c30266,0,0,0,1735262208,1983543072c574450785,1378710898,1998594645,1684628026,1629633897,1095970162c1010708258,1916434223,1010725456,544488055,980184440,1667330163c1879063909,1702061426,30322,-793509888,-776351563,-796733055c2216114,0,-1513095168,1437526981,0,0c2097152,0,31522816,0,2141716480,2125426170c131072,0,1614807040,1437526981,0,0c-2119172096,2125426170,-1627389952,1437526981,-2115502080,2125426170c-2111832064,2125426170,-2106589184,2125426170,-2102394880,2125426170c-2096103424,2125426170,-2090336256,2125426170,-2085617664,2125426170c-2082471936,2125426170,-2078801920,2125426170,-2075656192,2125426170c-2071986176,2125426170,-2067791872,2125426170,-2062548992,2125426170c-550502400,1437526981,-2057830400,2125426170,-835715072,1437526981c-835190784,1437526981,-835190784,1437526981,6553600,6553600c0,0,1513619456,2125426240,1513619456,2125426240c-503316480,1437526981,1996488704,1836012064,28257,0c-2057306112,1437526929,0,0,0,0c0,0,1197473792,2125426214,23068672,1437526628c0,1030972218,-2055187422,2125426170,-2026373120,2125426170c-2020081664,2125426170,-2014314496,2125426170,-2009595904,2125426170c-2004877312,2125426170,-2000683008,2125426170,-1997012992,2125426170c-1591738368,2125426212,-516947968,1437526981,0,0c0,524288,-1993867264,2125426170,-1985478656,2125426170c-1981808640,2125426170,-1978138624,2125426170,-1974992896,2125426170c-1970798592,2125426170,-1967652864,2125426170,0,0c1950220288,573714482,403792672,0,-1235222528,1437526624c-1944059904,1437526203,8192000,65536,-1356857344,1437526624c-2017460224,1437526624,6815744,131073,-1366266004,1437526624c-1872756736,1437526203,6815744,65537,-1264552855,1437526624c-1257242624,1437526624,1469186048,16,-1363133647,1437526624c-1827667968,1437526624,6815744,1,-788502679,2125425993c1065353216,1437526624,256901120,16,-1303350925,1437526624c-1928331264,1437526203,6029312,8650752,-792715230,2125425993c1558183936,1437526619,257490944,16,-1183816332,1437526624c1764753408,1437526221,7471104,131073,-1190118793,1437526624c1764753408,1437526221,7471104,65537,-1186962578,1437526624c1764753408,1437526221,7471104,1,-1021286044,1437526929c-1944059904,1437526203,264699904,0,-1293912288,1437526929c-1928331264,1437526203,266076160,0,-1290781339,1437526929c-1944059904,1437526203,266076160,0,929050428,2125425973c-1872756736,1437526203,265945088,0,972059237,2125425973c-1928331264,1437526203,263979008,0,956329057,2125425973c-1872756736,1437526203,263979008,0,952121394,2125425973c-1872756736,1437526203,263979008,0,964716884,2125425973c-1872756736,1437526203,263979008,0,960504381,2125425973c-1872756736,1437526203,263979008,0,-1028636300,1437526929c-1944059904,1437526203,264503296,0,935344759,2125425973c-1944059904,1437526203,264372224,0,-1010796740,1437526929c-1872756736,1437526203,265617408,0,947927671,2125425973c-1872756736,1437526203,264634368,0,-1025481623,1437526929c803209216,1437526198,264634368,0,985669748,2125425973c-1872756736,1437526203,264044544,0,903925940,2125425973c-1872756736,1437526203,265093120,0,866177153,2125425973c-1872756736,1437526203,265158656,0,989867836,2125425973c-1872756736,1437526203,264044544,0,908095330,2125425973c-1872756736,1437526203,265093120,0,870343525,2125425973c-1872756736,1437526203,265158656,0,998259318,2125425973c1764753408,1437526221,264044544,0,916482592,2125425973c1764753408,1437526221,265093120,0,878722416,2125425973c1764753408,1437526221,265158656,0,981467136,2125425973c-1872756736,1437526203,264044544,0,899678208,2125425973c-1872756736,1437526203,265093120,0,861944894,2125425973c-1872756736,1437526203,265158656,0,994079855,2125425973c1764753408,1437526221,264044544,0,912287088,2125425973c1764753408,1437526221,265093120,0,874538530,2125425973c1764753408,1437526221,265158656,0,1002466425,2125425973c28311552,1437526206,264110080,0,920675941,2125425973c28311552,1437526206,265224192,0,882914866,2125425973c28311552,1437526206,265289728,0,-1004505997,1437526929c-945815552,1437526428,266010624,0,-1017089425,1437526929c-1872756736,1437526203,264765440,0,975184434,2125425973c55574528,1437526198,264896512,0,887121268,2125425973c55574528,1437526198,264962048,0,849374310,2125425973c55574528,1437526198,265027584,0,939539518,2125425973c-1872756736,1437526203,265879552,0,-1037016720,1437526929c-1928331264,1437526203,265879552,0,-1032816864,1437526929c-1944059904,1437526203,265879552,0,979384951,2125425973c1437597696,1437526624,264437760,0,895499890,2125425973c1437597696,1437526624,265486336,0,857766515,2125425973c1437597696,1437526624,265551872,0,-1007651270,1437526929c-1872756736,1437526203,265682944,0,-1297063053,1437526929c-1872756736,1437526203,264175616,0,924870714,2125425973c-1944059904,1437526203,264568832,0,931165984,2125425973c-1872756736,1437526203,264372224,0,968912239,2125425973c-1872756736,1437526203,263979008,0,943743341,2125425973c-1872756736,1437526203,264306688,0,-1286574220,1437526929c-1928331264,1437526203,264306688,0,-1041227179,1437526929c-1944059904,1437526203,264306688,0,977302096,2125425973c28311552,1437526206,264241152,0,891337680,2125425973c28311552,1437526206,265355264,0,853555831,2125425973c28311552,1437526206,265420800,0,-1013947020,1437526929c-1944059904,1437526203,264830976,0,-1309642899,1437526624c-1944059904,1437526203,6619136,196608,-729796830,2125425993c-1928331264,1437526203,69992448,0,-778018507,2125425993c1764753408,1437526221,260964352,0,-1218419602,1437526624c-1257242624,1437526624,1469710336,16,1562409332,2125425993c-1944059904,1437526203,67698688,0,1560310586,2125425993c1065353216,1437526624,66715648,0,1600151397,2125425993c-1944059904,1437526203,67305472,0,1566600809,2125425993c1054867456,1437526624,258539520,0,1551920751,2125425993c1764753408,1437526221,66715648,0,1595947632,2125425993c-1928331264,1437526203,67371008,0,1591753015,2125425993c-1928331264,1437526203,67436544,0,1814066221,2125426210c-1928331264,1437526203,67567616,0,1587559781,2125425993c-1928331264,1437526203,67633152,0,1809873007,2125426210c-1984954368,1437526623,66977792,0,1583364727,2125425993c-1928331264,1437526203,67043328,0,1579185722,2125425993c-1928331264,1437526203,67108864,0,1574986102,2125425993c-1944059904,1437526203,67502080,0,1570792814,2125425993c-1944059904,1437526203,66912256,0,1556095542,2125425993c1764753408,1437526221,66715648,0,1604350544,2125425993c-1928331264,1437526203,66519040,0,1528851553,2125425993c-1928331264,1437526203,67239936,0,1818239538,2125426210c-1872756736,1437526203,66519040,0,1606448956,2125425993c-1872756736,1437526203,66519040,0,1610642529,2125425993c-1872756736,1437526203,66519040,0,1547724130,2125425993c1086324736,1437526624,66584576,0,1801478505,2125426210c1764753408,1437526221,66584576,0,1805656175,2125426210c-1872756736,1437526203,66846720,0,1544580705,2125425993c1104150528,1437526624,66650112,0,1541415485,2125425993c1764753408,1437526221,66650112,0,1538273084,2125425993c1121976320,1437526624,66453504,0,1535130230,2125425993c-1872756736,1437526203,66781184,0,1530950755,2125425993c1086324736,1437526624,67174400,0,1795188083,2125426210c1764753408,1437526221,67174400,0,1790981684,2125426210c-1944059904,1437526203,67764224,0,1975543072,2125426210c-1944059904,1437526203,71499776,0,-989847440,1437526929c-1928331264,1437526203,67960832,0,-986679761,1437526929c-1928331264,1437526203,68026368,0,-956272543,1437526929c-1944059904,1437526203,68550656,0,-979339409,1437526929c-1944059904,1437526203,68157440,0,-976197260,1437526929c-1944059904,1437526203,68222976,0,-972001420,1437526929c-1928331264,1437526203,68288512,0,-968870094,1437526929c-1928331264,1437526203,68354048,0,-964674715,1437526929l-1928331264,1437526203c68419584,0,-960479899,1437526929,-1928331264,1437526203c68485120,0,-1694467985,1437526928,-1872756736,1437526203c68616192,0,-982500745,1437526929,-1928331264,1437526203c68091904,0,-992971206,1437526929,-1928331264,1437526203c67895296,0,-784309898,2125425993,1558183936,1437526619c257228800,0,1808819566,1437526678,-1928331264,1437526203c81264640,0,-1655692746,1437526958,-1928331264,1437526203c81199104,0,-1928302000,1437526958,-1872756736,1437526203c81330176,0,1526756922,2125425993,1137704960,1437526624c76939264,0,-1350557132,1437526624,-1872756736,1437526203c6750208,1,-1347407326,1437526624,-1928331264,1437526203c6750208,8519681,-1343204318,1437526624,-1872756736,1437526203c6750208,65537,-780124823,2125425993,1764753408,1437526221c262602752,0,-1244629901,1437526624,-1944059904,1437526203c8060928,0,-1306495200,1437526929,-1944059904,1437526203c257425408,16,-767542210,2125425993,-1872756736,1437526203c74186752,0,-769624260,2125425993,1764753408,1437526221c74252288,0,-1339004574,1437526624,-1928331264,1437526203c5963776,8650753,-735022022,2125425993,1176502272,1437526624c66322432,0,-737133536,2125425993,-1928331264,1437526203c65732608,0,-732929416,2125425993,1155530752,1437526624c65601536,0,-1553974666,1437526929,1764753408,1437526221c65601536,0,1997553003,2125426210,1225785344,1437526624c65863680,1,-740267153,2125425993,-1944059904,1437526203c66125824,0,-301960077,1437526928,1764753408,1437526221c65863680,0,-744459167,2125425993,-1928331264,1437526203c65994752,0,-747606463,2125425993,1192230912,1437526624c66256896,0,-765430982,2125425993,1225785344,1437526624c65798144,1,-750754453,2125425993,-1944059904,1437526203c66060288,0,1327505442,1437526929,1764753408,1437526221c65798144,0,-754948748,2125425993,-1928331264,1437526203c65929216,0,-758093708,2125425993,1207959552,1437526624c65536000,0,-761237407,2125425993,-1872756736,1437526203c66191360,0,-763337874,2125425993,-1928331264,1437526203c65667072,0,-803196300,2125425993,1065353216,1437526624c257622016,16,-798986429,2125425993,1764753408,1437526221c257556480,16,-790600330,2125425993,-1173356544,1437526198c257359872,16,-771743131,2125425993,-1944059904,1437526203c73990144,0,1995455095,2125426210,1764753408,1437526221c74317824,0,1008758644,2125425973,-1944059904,1437526203c263258112,0,1012939838,2125425973,1292894208,1437526624c262995968,0,1914729018,1437526624,-1944059904,1437526203c6488064,0,-1214220484,1437526624,-1944059904,1437526203c6750208,196608,847257715,2125425973,-1872756736,1437526203c263716864,0,843070071,2125425973,-1928331264,1437526203c263585792,0,809508898,2125425973,-1928331264,1437526203c263520256,0,-1000313247,1437526929,-1944059904,1437526203c263127040,0,-1570758537,1437526928,-1944059904,1437526203c263192576,0,801133088,2125425973,-1944059904,1437526203c262930432,0,796942626,2125425973,-1944059904,1437526203c262864896,0,805318005,2125425973,-1944059904,1437526203c262799360,0,838875767,2125425973,-1944059904,1437526203c263061504,0,834697007,2125425973,-1872756736,1437526203c263716864,0,830489464,2125425973,-1928331264,1437526203c263520256,0,826304870,2125425973,1515192320,1437526624c263651328,0,822113314,2125425973,-1928331264,1437526203c263520256,0,817897573,2125425973,1550843904,1437526624c263782400,0,813722745,2125425973,-1928331264,1437526203c263585792,0,-947900638,1437526929,333447168,1437526223c262733824,0,-1226816924,1437526624,-1872756736,1437526203c1469579264,0,-773824152,2125425993,-1944059904,1437526203c74121216,0,-1211089564,1437526624,-1872756736,1437526203c5832704,65536,-1207929741,1437526624,-1872756736,1437526203c5832704,1048576,-1203737541,1437526624,-1872756736,1437526203c5832704,131072,-1200606918,1437526624,-1872756736,1437526203c5832704,983040,-1335856339,1437526624,-1928331264,1437526203c5963776,8716289,-786417038,2125425993,-1928331264,1437526203c75038720,0,1991258162,2125426210,-1944059904,1437526203c68681728,0,-819958161,2125425993,-1928331264,1437526203c69271552,0,-805277083,2125425993,-1928331264,1437526203c68747264,0,-815780062,2125425993,-1928331264,1437526203c69140480,0,-817859782,2125425993,-1928331264,1437526203c69206016,0,1988108911,2125426210,-1872756736,1437526203c68943872,0,-809488580,2125425993,-1928331264,1437526203c68812800,0,-813674382,2125425993,-1928331264,1437526203c68878336,0,-775918790,2125425993,-1944059904,1437526203c74055680,0,-1303349472,1437526929,-1928331264,1437526203c81395712,0,-1222614726,1437526624,-1257242624,1437526624c1469644800,16,-1332731870,1437526624,-1845493760,1437526624c6619136,1,-1318033038,1437526624,-1944059904,1437526203c6619136,65537,-1313836178,1437526624,-1944059904,1437526203c6619136,131072,1983930734,2125426210,-1872756736,1437526203c71303168,0,-824152475,2125425993,-1872756736,1437526203c71172096,0,-828344529,2125425993,-1872756736,1437526203c71237632,0,-832544136,2125425993,1331691520,1437526624c70975488,0,-836748682,2125425993,1342177280,1437526624c70909952,0,-840942229,2125425993,-1944059904,1437526203c71041024,0,1979738991,2125426210,-1944059904,1437526203c71106560,0,-845122445,2125425993,-1944059904,1437526203c70123520,0,-849316767,2125425993,-1944059904,1437526203c70778880,0,-1196396991,1437526624,-1944059904,1437526203c1469841408,0,-1193249990,1437526624,-2017460224,1437526624c1469841408,65536,-878680725,2125425993,1764753408,1437526221c71630848,0,-1300226014,1437526929,1413480448,1437526624c262537216,0,-853514892,2125425993,-1944059904,1437526203c71368704,0,-857708428,2125425993,1358954496,1437526624c70189056,0,-1709167248,1437526929,-1872756736,1437526203c262471680,0,1518364771,2125425993,1376780288,1437526624c70844416,0,1514156082,2125425993,-1928331264,1437526203c70254592,0,1509977711,2125425993,-1928331264,1437526203c70451200,0,-861900187,2125425993,-1928331264,1437526203c70582272,0,-866111710,2125425993,-1928331264,1437526203c70713344,0,-870288582,2125425993,-1928331264,1437526203c70057984,0,-874503569,2125425993,-1928331264,1437526203c70647808,0,-1288687812,1437526624,-1280311296,1437526624c1468792832,0,1505775730,2125425993,-1928331264,1437526203c70320128,0,1501575799,2125425993,-1928331264,1437526203c70385664,0,1497397024,2125425993,1394606080,1437526624c70516736,0,1493197114,2125425993,-1944059904,1437526203c71565312,0,-1321175264,1437526624,-1845493760,1437526624c6619136,0,1522541166,2125425993,1313865728,1437526624c76218368,0,1993364000,2125426210,1764753408,1437526221c260898816,0,-1306497198,1437526624,-1928331264,1437526203c6029312,8585216,-1309641375,1437526929,1261436928,1437526624c258605056,0,-1232055763,1437526624,1261436928,1437526624c1469513728,16,-1312787910,1437526929,1764753408,1437526221c260571136,16,-1315936909,1437526929,1764753408,1437526221c260505600,16,-952091024,1437526929,333447168,1437526223c71434240,0,-1300204424,1437526624,-1872756736,1437526203c6684672,1,-1297058955,1437526624,-1928331264,1437526203c6684672,8519681,-1292878786,1437526624,-1872756736,1437526203c6684672,65537,-1319099852,1437526929,-1944059904,1437526203c76283904,0,-1240440477,1437526624,803209216,1437526198c8192000,0,-996121232,1437526929,-1872756736,1437526203c262668288,0,-782212760,2125425993,-1928331264,1437526203c258146304,0,1931485744,1802465908,574448741,1864376934c1819042106,1852405615,1819043171,577118781,2037674784,574449004c1769172848,1852795252,1935827258,1953852527,1701591909,758805606c1950036536,825913455,993407538,1952737655,808598120,1748709684c1751607653,942815860,1936538421,1920413039,1932357729,1701607796c1970369338,996504161,1702112630,1630368888,1869112174,1869888114c1948263024,1030058105,813195042,1596993584,842019444,1983659554c2019914810,2020565620,980892734,2019719284,1953394499,1047817829c1882879804,980892734,1047679088,1866102588,1718773110,1350004588c1952673397,1983543072,574450785,1936482662,1043276389,1647998780c543777897,1635138167,807550316,1010708258,1886599799,1852400481c980885607,1701734764,1701606738,1969300029,539127668,1768700535c574449006,573978418,2000436783,1917874746,1999584318,1917874746c1999584318,1917874234,980892734,2000436850,1917874746,980892734c1852990827,1983543072,574450785,1043276338,1933211452,980885626c1030513014,573846050,2000436783,1132098362,980885619,1030513014c574108194,2000436783,1866887738,544437358,1935751799,1030318435c1835619362,1310749541,1377859429,1851878767,980885538,1936605544c1411530089,1936026985,2003127840,1836012064,539127393,1634024055c1933669491,574447977,1701669204,1699618931,1867653239,577659245c1664775968,1411530099,1936026985,2003127840,1836012064,790785633c980892734,1869377379,980885618,1030513014,1953849634,1043276399c1815770940,543649377,1635138167,1914846572,3222901,0c9830400,18677760,25559040,32440320,39321600,48168960c57016320,65863680,1700986880,1919951421,3240805,0c-566231040,2125425496,178257920,1437526982,-61865984,1437526980c-61341696,1437526980,-61341696,1437526980,2162688,0c0,0,-92667904,599261219,0,9144c6356992,0,65536,2228224,5963776,6488157c7143535,7536686,7209077,7536686,6357108,3014770c6619234,7209057,3014771,7471184,7340143,7471205c7929972,7602259,7602273,101,1633878016,1713519984c15819116,0,-2094006272,2125426154,393216000,1437526982c393740288,1437526982,393740288,1437526982,-2090860544,2125426154c0,0,0,0,0,0c0,0,0,0,0,0c-2088763392,2125426154,65536,1630339072,1152410478,1437526621c1915748352,1437526621,0,0,0,0c-287309824,1437526432,178257920,1437526982,272629760,1437526982c0,0,1425539072,1437526433,0,0c0,0,65536,0,1627389952,1437526981c1627914240,1437526981,1627914240,1437526981,2000420864,1652061242c9519992,0,261095424,1437526982,261619712,1437526982c261619712,1437526982,285212672,1437526982,285736960,1437526982c285736960,1437526982,201326592,1437526982,20316160,0c699400192,1437526981,700186624,1437526981,700186624,1437526981c379584512,1437526982,380370944,1437526982,380370944,1437526982c0,0,0,0,1349910528,1437482610c14745600,0,-1552941056,2125421552,65536,0c24117248,1437526982,0,0,-1533018112,2125421552c0,0,-1529348096,2125421552,-1525678080,2125421552c-1519386624,2125421552,-1514668032,2125421552,-1509425152,2125421552c-1505230848,2125421552,-1502085120,2125421552,-1496842240,2125421552c-584056832,1437526981,-583532544,1437526981,-583532544,1437526981c-612368384,1437526617,-876609536,1437526589,-1502609408,1437526981c-1501036544,1437526981,-497025024,2125421561,-1986002944,2125421560c1632108544,1437526981,295698432,1437526982,1946222592,1131963000c1702129263,2000581742,4284986,0,-1934098432,2125424590c131072,0,-1504706560,1437526981,748683264,1437526981c749207552,1437526981,749207552,1437526981,-793051136,792469680c4274807,0,-1934098432,2125424590,131072,0c5242880,1437526982,-1631584256,1437526981,-1631059968,1437526981c-1631059968,1437526981,1952645120,1937076077,2188133,0c1595408384,2125426154,-1504706560,1437526981,2139095040,2125425994c4259840,0,1110441984,1437526982,458752,0c213123072,2125425990,655360,1437466624,1897136128,52835765c-1382264270,0,4194420,0,4259840,0c65536,1245184,2097152,2883630,3801147,6291501c4128807,6225953,2228285,8192123,2687016,6094939c0,1631219488,4287596,0,-1831862272,1437526981c-1831600128,1437526981,-1831600128,1437526981,3932160,0c0,65536,0,0,20316160,17367310c135344698,0,-1487929344,1437526621,-1486356480,1437526621c-1486356480,1437526621,1572864,-1015021568,0,0c0,0,0,0,0,20971520c0,0,0,0,0,0c0,21037056,0,0,0,0c0,0,599261184,21102592,0,0c0,0,0,0,599261184,21168128c-1752170496,1437526981,-1749155840,1437526981,-1749155840,1437526981c2621440,-1051328512,-1390411776,1437526621,-1389363200,1437526621c-1389363200,1437526621,655360,-2126118912,-1779433472,1437526981c-1777991680,1437526981,-1777991680,1437526981,1048576,-1051262976c-1762656256,1437526981,-1759641600,1437526981,-1759641600,1437526981c2621440,-1051656192,0,0,0,0c0,0,65536,22544384,0,0c0,0,0,0,0,21430272c0,0,0,0,0,0c0,21561344,-1777336320,1437526981,-1774321664,1437526981c-1774321664,1437526981,2621440,-1052442624,0,0c0,0,0,0,131072,8716288c0,0,0,0,0,0c65536,8847360,0,0,0,0c0,0,0,25165824,0,0c0,0,0,0,0,25231360c0,0,0,0,0,0c1048576,29294608,0,0,0,0c0,0,-65536,25362687,0,0c0,0,0,0,131072,30867456c0,0,0,0,0,0c0,33488905,0,0,0,0c0,0,1697906688,29360292,0,0c0,0,0,0,-1697972224,29491291c0,0,0,0,0,0c131072,30801920,0,0,0,0c0,0,0,29425665,0,0c0,0,0,0,0,37683202c264044544,0,899678208,2125425973,-1872756736,1437526203c265093120,0,861929472,2125425973,-1872756736,1437526203c265158656,0,994050048,2125425973,1764753408,1437526221c264044544,0,912261120,2125425973,1764753408,1437526221c265093120,0,874512384,2125425973,1764753408,1437526221c265158656,0,1002438656,2125425973,28311552,1437526206c264110080,0,920649728,2125425973,28311552,1437526206c265224192,0,882900992,2125425973,28311552,1437526206c265289728,0,-1004535808,1437526929,-945815552,1437526428c266010624,0,-1017118720,1437526929,-1872756736,1437526203c264765440,0,975175680,2125425973,55574528,1437526198c264896512,0,887095296,2125425973,55574528,1437526198c264962048,0,849346560,2125425973,55574528,1437526198c265027584,0,939524096,2125425973,-1872756736,1437526203c265879552,0,-1037041664,1437526929,-1928331264,1437526203c265879552,0,-1032847360,1437526929,-1944059904,1437526203c265879552,0,979369984,2125425973,1437597696,1437526624c264437760,0,895483904,2125425973,1437597696,1437526624c265486336,0,857735168,2125425973,1437597696,1437526624c265551872,0,-1007681536,1437526929,-1872756736,1437526203c265682944,0,-1297088512,1437526929,-1872756736,1437526203c264175616,0,924844032,2125425973,-1944059904,1437526203c264568832,0,931135488,2125425973,-1872756736,1437526203c264372224,0,968884224,2125425973,-1872756736,1437526203c263979008,0,943718400,2125425973,-1872756736,1437526203c264306688,0,-1286602752,1437526929,-1928331264,1437526203c264306688,0,-1041235968,1437526929,-1944059904,1437526203c264306688,0,977272832,2125425973,28311552,1437526206c264241152,0,891289600,2125425973,28311552,1437526206c265355264,0,853540864,2125425973,28311552,1437526206c265420800,0,-1013972992,1437526929,-1944059904,1437526203c264830976,0,-1309671424,1437526624,-1944059904,1437526203c6619136,196608,-729808896,2125425993,-1928331264,1437526203c69992448,0,-778043392,2125425993,1764753408,1437526221c260964352,0,-1218445312,1437526624,-1257242624,1437526624c1469710336,16,1562378240,2125425993,-1944059904,1437526203c67698688,0,1560281088,2125425993,1065353216,1437526624c66715648,0,1600126976,2125425993,-1944059904,1437526203c67305472,0,1566572544,2125425993,1054867456,1437526624c258539520,0,1551892480,2125425993,1764753408,1437526221c66715648,0,1595932672,2125425993,-1928331264,1437526203c67371008,0,1591738368,2125425993,-1928331264,1437526203c67436544,0,1814036480,2125426210,-1928331264,1437526203c67567616,0,1587544064,2125425993,-1928331264,1437526203c67633152,0,1809842176,2125426210,-1984954368,1437526623c66977792,0,1583349760,2125425993,-1928331264,1437526203c67043328,0,1579155456,2125425993,-1928331264,1437526203c67108864,0,1574961152,2125425993,-1944059904,1437526203c67502080,0,1570766848,2125425993,-1944059904,1437526203c66912256,0,1556086784,2125425993,1764753408,1437526221c66715648,0,1604321280,2125425993,135266304,0c23134208,0,1918369792,2125426170,0,0c0,0,0,0,0,0c0,0,0,0,-514850816,1437526981c-31457280,1437526981,0,0,0,0c0,0,0,2125398016,0,0c0,0,0,0,0,0c0,0,0,0,0,0c0,0,0,0,0,0c0,0,0,0,0,0c0,0,0,0,0,0c0,0,0,0,-1058013184,2125421356c-510656512,1437526435,0,0,0,0c0,0,0,0,0,0c0,0,0,589824,65536,0c786432000,1437526628,0,0,37814272,0c258998272,1437526982,0,0,1237319680,2125426175c-1614807040,1437526507,0,0,206045184,1437526982c2084831232,2125425973,65536,1426063360,131072,1437526017c1714421760,1437526611,0,0,0,0c0,0,0,0,0,0c0,0,0,0,0,0c0,0,0,0,0,0c0,0,0,0,0,0c-898629632,1437526625,0,0,0,0c0,0,0,0,0,0c0,0,0,0,0,0c0,0,0,0,0,0c0,0,0,0,0,0c0,0,0,0,0,0c0,0,0,0,0,0c0,0,0,0,0,0c0,0,0,0,0,0c0,0,0,0,0,0c0,0,0,0,0,0c0,0,0,0,0,0c0,0,0,0,325058560,1437526982c329777152,1437526982,333447168,1437526982,-349700096,2125426150c239075328,1437526982,0,0,100,1437526624c1459617792,16,0,0,17891328,0c1264582656,1437526537,1513619456,2125426240,327680,196608c131072,0,0,65536,0,0c0,0,0,65536,0,0c15728640,0,4980736,0,1513619456,2125426240c1513619456,2125426240,1513619456,2125426240,1513619456,2125426240c67698688,0,0,0,0,0c524288,0,1513619456,2125426240,1513619456,2125426240c1513619456,2125426240,1513619456,2125426240,67043328,0c0,0,0,0,524288,0c2097152,-65536,-1,65535,0,0c0,0,131072,0,0,0c2162688,0,1181220864,2125426175,303038464,1437526982c-514850816,1437526981,2162688,0,65536,65536c2097152,0,0,0,2162688,0c38797312,1437526982,0,0,0,0c2162688,0,182255616,12255232,93126656,0c825819136,13364,3211264,0,-250609664,2125426150c403701760,1437526509,0,65536,0,0c1513619456,2125426240,2162688,0,65536,1437270016c0,0,0,0,2162688,0c-2103443456,1437526616,0,0,3538944,3145777c12648448,0,78643200,2125426175,178257920,1437526982c0,0,0,0,0,0c0,0,0,0,0,0c0,0,0,0,0,0c0,0,0,0,0,0c0,0,0,0,0,0c0,0,0,0,0,0c0,0,0,0,0,0c2162688,0,-1841299456,1437526981,0,0c2097152,0,4259840,0,1784152064,2125426170c0,0,0,0,1787297792,2125426170c401604608,1437526438,400556032,1437526438,-1294991360,-1177503536c4271932,0,1531969536,1437526982,262144,0c-260374528,2125425982,720896,1437466624,-361889792,-803230658c98608,7536640,4194420,0,7405568,0c67108864,1437315447,0,0,0,0c0,0,0,0,0,0c0,0,788529152,980892734,28787,0c-1506803712,1437526981,354418688,1437526982,131072,1701734657c926032445,1043276342,8454144,0,367001600,1437526982c-864026624,2125426163,0,0,0,0c0,0,1310720,0,0,0c0,0,303562752,1437526982,0,-65536c98303,1819607040,15717,0,0,0c0,0,1349648384,892878450,2190651,0c-1938292736,2125424590,131072,0,24117248,1437526982c2162688,0,-287309824,1437526432,0,0c0,0,9502720,0,-1162346496,2125426181c65536,0,0,0,0,0c-1145044992,2125426181,-1141374976,2125426181,-1128267776,2125426181c0,0,0,0,0,0c0,0,1513619456,2125426240,1513619456,2125426240c1513619456,2125426240,0,0,-1850736640,1437526205c980877312,1047679090,9514812,0,363855872,1437526982c265289728,1437526982,1828716544,1437526981,1835008000,1437526981c370147328,1437526982,1831862272,1437526981,373293056,1437526982c376438784,1437526982,-1844445184,1437526981,1768095744,1998612334c1852402746,1819628133,1629633893,577729653,1815770912,1030057577c909586978,1010708258,1349663351,792477298,1349663351,792477298c1349532279,1935752818,10568052,0,-184483840,1437315368c-1623719936,801305026,54356,0,0,0c948436992,2125426165,952107008,2125426165,958398464,2125426165c1223688192,1437526937,3801088,0,-1487929344,1437526621c-1486880768,1437526621,-1486880768,1437526621,1207959552,1437526982c1208745984,1437526982,1209008128,1437526982,0,0c0,0,0,0,0,0c3211264,0,468713472,2125426154,65536,65536c521666560,2125426154,0,0,-1071644672,1437526203c3211264,0,0,0,0,0c65536,0,0,0,0,0c3211264,0,65536,524288,5242880,7536751c7602281,7274601,110,0,265027584,2037653616c3237232,0,1959264256,2125421550,0,8192000c131072,1437526785,0,0,265093120,1600483425c3220016,0,65536,655360,4259840,6488174c7274600,5505138,7340153,101,265158656,1852795252c3236154,0,1260388352,1437526982,458752,0c211484672,2125425990,589824,7864320,1750532212,-619385821c3273954,0,-253231104,2125426150,-1190133760,1437526508c0,65536,0,0,1513619456,2125426240c3211264,0,0,0,0,0c65536,0,0,0,0,0c3211264,0,-255852544,2125426150,-944766976,1437526625c0,65536,2003566592,1668183376,980885620,1030513014c3237410,0,-250609664,2125426150,-934281216,1437526625c0,65536,1767899136,1998612334,1852402746,1819628133c3226981,0,-247988224,2125426150,242221056,1437526626c0,65536,1349517312,792477298,1349532279,2000436850c2191930,0,-1140850688,23278,65536,0c2097152,0,2162688,0,131072000,2125426175c139460608,2125426175,-19922944,1437526981,5308416,0c-1134493696,350958,-1623719936,801305026,1767167060,544433517c544695630,1634561874,1767112814,544433517,544695630,1634561874c-948961170,1437526625,0,65536,1664745472,1411530099c2190697,0,1592786944,2125426154,-1504706560,1437526981c351272960,1437526982,2162688,0,65536,1437270016c0,0,0,0,2162688,0c-287309824,1437526432,0,0,0,0c403767296,0,-1235222528,1437526624,-1944059904,1437526203c8192000,65536,-1356857344,1437526624,-2017460224,1437526624c6815744,131073,-1366294528,1437526624,-1872756736,1437526203c6815744,65537,-1264556722,1437526624,-1257242624,1437526624c1469186048,16,-1363148690,1437526624,-1827667968,1437526624c6815744,1,-788517086,2125425993,1065353216,1437526624c256901120,16,-1303349905,1437526624,-1928331264,1437526203c6029312,8650752,-792708560,2125425993,1558183936,1437526619c257490944,16,-1183842304,1437526624,1764753408,1437526221c7471104,131073,-1190107614,1437526624,1764753408,1437526221c7471104,65537,-1186979280,1437526624,1764753408,1437526221c7471104,1,-1021297307,1437526929,-1944059904,1437526203c264699904,0,-1293927817,1437526929,-1928331264,1437526203c266076160,0,-1290767814,1437526929,-1944059904,1437526203c266076160,0,929051170,2125425973,-1872756736,1437526203c265945088,0,972044919,2125425973,-1928331264,1437526203c263979008,0,956329583,2125425973,-1872756736,1437526203c263979008,0,952135506,2125425973,-1872756736,1437526203c263979008,0,964698231,2125425973,-1872756736,1437526203c263979008,0,960525157,2125425973,-1872756736,1437526203c263979008,0,-1028644749,1437526929,-1944059904,1437526203c264503296,0,935360058,2125425973,-1944059904,1437526203c264372224,0,-1010799519,1437526929,-1872756736,1437526203c265617408,0,947924770,2125425973,-1872756736,1437526203c264634368,0,-1025462064,1437526929,803209216,1437526198c264634368,0,985661440,2125425973,-1872756736,1437526203c264044544,0,903887479,2125425973,-1872756736,1437526203c265093120,0,866154042,2125425973,-1872756736,1437526203c265158656,0,989880694,2125425973,-1872756736,1437526203c264044544,0,908092782,2125425973,-1872756736,1437526203c265093120,0,870326838,2125425973,-1872756736,1437526203c265158656,0,998273616,2125425973,1764753408,1437526221c264044544,0,916485690,2125425973,1764753408,1437526221c265093120,0,878715444,2125425973,1764753408,1437526221c265158656,0,981497660,2125425973,-1872756736,1437526203c264044544,0,899698208,2125425973,-1872756736,1437526203c265093120,0,861959013,2125425973,-1872756736,1437526203c265158656,0,994058813,2125425973,1764753408,1437526221c264044544,0,912282658,2125425973,1764753408,1437526221c265093120,0,874540908,2125425973,1764753408,1437526221c265158656,0,1002446951,2125425973,28311552,1437526206c264110080,0,920679009,2125425973,28311552,1437526206c265224192,0,882954424,2125425973,28311552,1437526206c265289728,0,-1004520386,1437526929,-945815552,1437526428c266010624,0,-1017118720,1437526929,-1872756736,1437526203c264765440,0,975200616,2125425973,55574528,1437526198c264896512,0,887123820,2125425973,55574528,1437526198c264962048,0,849376361,2125425973,55574528,1437526198c265027584,0,939539250,2125425973,-1872756736,1437526203c265879552,0,-1037015191,1437526929,-1928331264,1437526203c265879552,0,-1032818317,1437526929,-1944059904,1437526203c265879552,0,979378210,2125425973,1437597696,1437526624c264437760,0,895509876,2125425973,1437597696,1437526624c265486336,0,857750135,2125425973,1437597696,1437526624c265551872,0,-1007656082,1437526929,-1872756736,1437526203c265682944,0,-1297061532,1437526929,-1872756736,1437526203c264175616,0,924874528,2125425973,-1944059904,1437526203c264568832,0,931151205,2125425973,-1872756736,1437526203c264372224,0,968896316,2125425973,-1872756736,1437526203c263979008,0,943747685,2125425973,-1872756736,1437526203c264306688,0,-1286575007,1437526929,-1928331264,1437526203c264306688,0,-1041221582,1437526929,-1944059904,1437526203c264306688,0,977299796,2125425973,28311552,1437526206c264241152,0,891298365,2125425973,28311552,1437526206c265355264,0,853557620,2125425973,28311552,1437526206c265420800,0,-1013958025,1437526929,-1944059904,1437526203c264830976,0,-1309640900,1437526624,-1944059904,1437526203c6619136,196608,-729793929,2125425993,-1928331264,1437526203c69992448,0,-778017687,2125425993,1764753408,1437526221c260964352,0,-1218429324,1437526624,-1257242624,1437526624c1469710336,16,1562390332,2125425993,-1944059904,1437526203c67698688,0,1560309349,2125425993,1065353216,1437526624c66715648,0,1600141935,2125425993,-1944059904,1437526203c67305472,0,1566588270,2125425993,1054867456,1437526624c258539520,0,1551921775,2125425993,1764753408,1437526221c66715648,0,1595961202,2125425993,-1928331264,1437526203c67371008,0,1591753334,2125425993,-1928331264,1437526203c67436544,0,1814036480,2125426210,-1928331264,1437526203c67567616,0,1587544064,2125425993,-1928331264,1437526203c67633152,0,1809870697,2125426210,-1984954368,1437526623c66977792,0,1583378543,2125425993,-1928331264,1437526203c67043328,0,1579168314,2125425993,-1928331264,1437526203c67108864,0,1574987122,2125425993,-1944059904,1437526203c67502080,0,1570792816,2125425993,-1944059904,1437526203c66912256,0,1556115298,2125425993,1764753408,1437526221c66715648,0,1604351804,2125425993,-1928331264,1437526203c66519040,0,1528838775,2125425993,-1928331264,1437526203c67239936,0,1818261050,2125426210,-1872756736,1437526203c66519040,0,1606446697,2125425993,-1872756736,1437526203c66519040,0,1610626615,2125425993,-1872756736,1437526203c66519040,0,1547718768,2125425993,1086324736,1437526624c66584576,0,1801468535,2125426210,1764753408,1437526221c66584576,0,1805661234,2125426210,-1872756736,1437526203c66846720,0,1544567870,2125425993,1104150528,1437526624c66650112,0,1541415027,2125425993,1764753408,1437526221c66650112,0,1538286957,2125425993,1121976320,1437526624c66453504,0,1535130977,2125425993,-1872756736,1437526203c66781184,0,1530929725,2125425993,1086324736,1437526624c67174400,0,1795189871,2125426210,1764753408,1437526221c67174400,0,1790994286,2125426210,-1944059904,1437526203c67764224,0,1975542050,2125426210,-1944059904,1437526203c71499776,0,-989840788,1437526929,-1928331264,1437526203c67960832,0,-986656373,1437526929,-1928331264,1437526203c68026368,0,-956286345,1437526929,-1944059904,1437526203c68550656,0,-979353992,1437526929,-1944059904,1437526203c68157440,0,-976197268,1437526929,-1944059904,1437526203c68222976,0,-972000141,1437526929,-1928331264,1437526203c68288512,0,-968857233,1437526929,-1928331264,1437526203c68354048,0,-964663774,1437526929,-1928331264,1437526203c68419584,0,-960467084,1437526929,-1928331264,1437526203c68485120,0,-1694483394,1437526928,-1872756736,1437526203c68616192,0,-982486412,1437526929,-1928331264,1437526203c68091904,0,-992992707,1437526929,-1928331264,1437526203c67895296,0,-784307089,2125425993,1558183936,1437526619c257228800,0,1808824123,1437526678,-1928331264,1437526203c81264640,0,-1655672973,1437526958,-1928331264,1437526203c81199104,0,-1928300443,1437526958,-1872756736,1437526203c81330176,0,1526738992,2125425993,1137704960,1437526624c76939264,0,-1350536134,1437526624,-1872756736,1437526203c6750208,1,-1347404738,1437526624,-1928331264,1437526203c6750208,8519681,-1343199710,1437526624,-1872756736,1437526203c6750208,65537,-780131792,2125425993,1764753408,1437526221c262602752,0,-1244643995,1437526624,-1944059904,1437526203c8060928,0,-1306510729,1437526929,-1944059904,1437526203c257425408,16,-767528390,2125425993,-1872756736,1437526203c74186752,0,-769641950,2125425993,1764753408,1437526221c74252288,0,-1339016585,1437526624,-1928331264,1437526203c5963776,8650753,-735023505,2125425993,1176502272,1437526624c66322432,0,-737120430,2125425993,-1928331264,1437526203c65732608,0,-732946313,2125425993,1155530752,1437526624c65601536,0,-1553960091,1437526929,1764753408,1437526221c65601536,0,1997545587,2125426210,1225785344,1437526624c65863680,1,-740264390,2125425993,-1944059904,1437526203c66125824,0,-301962143,1437526928,1764753408,1437526221c65863680,0,-744476894,2125425993,-1928331264,1437526203c65994752,0,-747601199,2125425993,1192230912,1437526624c66256896,0,-765444496,2125425993,1225785344,1437526624c65798144,1,-750750600,2125425993,-1944059904,1437526203c66060288,0,1327526773,1437526929,1764753408,1437526221c65798144,0,-754959298,2125425993,-1928331264,1437526203c65929216,0,-758111692,2125425993,1207959552,1437526624c65536000,0,-761241245,2125425993,-1872756736,1437526203c66191360,0,-763337360,2125425993,-1928331264,1437526203c65667072,0,-803184280,2125425993,1065353216,1437526624c257622016,16,-799006160,2125425993,1764753408,1437526221c257556480,16,-790600349,2125425993,-1173356544,1437526198c257359872,16,-771727046,2125425993,-1944059904,1437526203c73990144,0,1995452722,2125426210,1764753408,1437526221c74317824,0,1008758075,2125425973,-1944059904,1437526203c263258112,0,1012954157,2125425973,1292894208,1437526624c262995968,0,1914730591,1437526624,-1944059904,1437526203c6488064,0,-1214220484,1437526624,-1944059904,1437526203c6750208,196608,847278672,2125425973,-1872756736,1437526203c263716864,0,843070828,2125425973,-1928331264,1437526203c263585792,0,809509437,2125425973,-1928331264,1437526203c263520256,0,-1000313739,1437526929,-1944059904,1437526203c263127040,0,-1570751426,1437526928,-1944059904,1437526203c263192576,0,801142588,2125425973,-1944059904,1437526203c262930432,0,796933484,2125425973,-1944059904,1437526203c262864896,0,805321790,2125425973,-1944059904,1437526203c262799360,0,838878834,2125425973,-1944059904,1437526203c263061504,0,834674807,2125425973,-1872756736,1437526203c263716864,0,830498126,2125425973,-1928331264,1437526203c263520256,0,826305897,2125425973,1515192320,1437526624c263651328,0,822109549,2125425973,-1928331264,1437526203c263520256,0,817919776,2125425973,1550843904,1437526624c263782400,0,813725242,2125425973,-1928331264,1437526203c263585792,0,-947895981,1437526929,333447168,1437526223c262733824,0,-1226808479,1437526624,-1872756736,1437526203c1469579264,0,-773834121,2125425993,-1944059904,1437526203c74121216,0,-1211089292,1437526624,-1872756736,1437526203c5832704,65536,-1207933596,1437526624,-1872756736,1437526203c5832704,1048576,-1203739102,1437526624,-1872756736,1437526203c5832704,131072,-1200610755,1437526624,-1872756736,1437526203c5832704,983040,-1335857547,1437526624,-1928331264,1437526203c5963776,8716289,-786401478,2125425993,-1928331264,1437526203c75038720,0,1991257890,2125426210,-1944059904,1437526203c68681728,0,-819977667,2125425993,-1928331264,1437526203c69271552,0,-805281478,2125425993,-1928331264,1437526203c68747264,0,-815763600,2125425993,-1928331264,1437526203c69140480,0,-817875663,2125425993,-1928331264,1437526203c69206016,0,1988127077,2125426210,-1872756736,1437526203c68943872,0,-809471174,2125425993,-1928331264,1437526203c68812800,0,-813686160,2125425993,-1928331264,1437526203c68878336,0,-775916486,2125425993,-1944059904,1437526203c74055680,0,-1303349444,1437526929,-1928331264,1437526203c81395712,0,-1222611339,1437526624,-1257242624,1437526624c1469644800,16,-1332714391,1437526624,-1845493760,1437526624c6619136,1,-1318051737,1437526624,-1944059904,1437526203c6619136,65537,-1313839762,1437526624,-1944059904,1437526203c6619136,131072,1983921214,2125426210,-1872756736,1437526203c71303168,0,-824154773,2125425993,-1872756736,1437526203c71172096,0,-828350090,2125425993,-1872756736,1437526203c71237632,0,-832556510,2125425993,1331691520,1437526624c70975488,0,-836742110,2125425993,1342177280,1437526624c70909952,0,-840942231,2125425993,-1944059904,1437526203c71041024,0,1979741299,2125426210,-1944059904,1437526203c71106560,0,-845121760,2125425993,-1944059904,1437526203c70123520,0,-849331138,2125425993,-1944059904,1437526203c70778880,0,-1196394692,1437526624,-1944059904,1437526203c1469841408,0,-1193252510,1437526624,-2017460224,1437526624c1469841408,65536,-878676934,2125425993,1764753408,1437526221c71630848,0,-1300196144,1437526929,1413480448,1437526624c262537216,0,-853510353,2125425993,-1944059904,1437526203c71368704,0,-857705362,2125425993,1358954496,1437526624c70189056,0,-1709153222,1437526929,-1872756736,1437526203c262471680,0,1518346813,2125425993,1376780288,1437526624c70844416,0,1514159474,2125425993,-1928331264,1437526203c70254592,0,1509979503,2125425993,-1928331264,1437526203c70451200,0,-861914576,2125425993,-1928331264,1437526203c70582272,0,-866114963,2125425993,-1928331264,1437526203c70713344,0,-870302364,2125425993,-1928331264,1437526203c70057984,0,-874497425,2125425993,-1928331264,1437526203c70647808,0,-1288671198,1437526624,-1280311296,1437526624c1468792832,0,1505767735,2125425993,-1928331264,1437526203c70320128,0,1501586792,2125425993,-1928331264,1437526203c70385664,0,1497381477,2125425993,1394606080,1437526624c70516736,0,1493201007,2125425993,-1944059904,1437526203c71565312,0,-1321190794,1437526624,-1845493760,1437526624c6619136,0,1522547774,2125425993,1313865728,1437526624c76218368,0,1993373008,2125426210,1764753408,1437526221c260898816,0,-1306498718,1437526624,-1928331264,1437526203c6029312,8585216,-1309644946,1437526929,1261436928,1437526624c258605056,0,-1232048535,1437526624,1261436928,1437526624c1469513728,16,-1312801166,1437526929,1764753408,1437526221c260571136,16,-1315935430,1437526929,1764753408,1437526221c260505600,16,-952076742,1437526929,333447168,1437526223c71434240,0,-1300225475,1437526624,-1872756736,1437526203c6684672,1,-1297079747,1437526624,-1928331264,1437526203c6684672,8519681,-1292867213,1437526624,-1872756736,1437526203c6684672,65537,-1319079071,1437526929,-1944059904,1437526203c76283904,0,-1240457182,1437526624,803209216,1437526198c8192000,0,-996131281,1437526929,-1872756736,1437526203c262668288,0,-782222274,2125425993,-1928331264,1437526203c258146304,0,1684628026,1629633897,1095970162,1010708258c1916434223,1010725456,544488055,980184440,1667330163,1881292133c1702061426,577074802,-792866754,548786366,-1194279984,-1093630255c792469548,1047804535,980889404,792477298,1047542391,980889404c2019719284,1953394499,1047817829,980823868,1954047348,1048080226c1715107388,543976553,1701067375,1952671092,1937076077,1768711013c574450531,1864376948,1713519982,1702063201,1010708258,1953708662c1701539698,1819239200,574452335,909390627,573858101,1768909344c2037674862,574449004,1853190002,1696604772,1633903726,1713519984c578052460,2000436783,2000302129,544235890,1701869940,1869881917c1684947312,1953787714,790785391,1982807102,1634235194,1010722160c1752382070,543518817,574448745,1885431923,573595493,1920234272c1684368239,577118781,1631219488,2003790956,1701015145,574450796c1931485798,1701607796,1869619773,1769236851,1631219311,1819243362c996504693,1952867692,842086202,1869888304,808532592,2000368185c1752458345,842281274,1701329719,1952999273,892875322,1869835579c1634891565,1953705328,979725433,1635086707,1983604082,2019914797c1851862388,1919903843,1886352442,2037653538,574449008,808482911c1952395312,573714482,980827198,1954047348,1048080226,1949988668c1131963000,1702129263,1010725998,1047542391,1882879804,1010725456c1987000951,1818653285,1968207727,544498542,1635138167,1713519980c1702063201,1010708258,1768045175,1998612836,1818326586,573579837c2000436783,1634759482,1735289187,1815770912,154234473,0c-262144000,2125426150,-59768832,1437526980,-59244544,1437526980c-59244544,1437526980,-339738624,1437526508,-340787200,1437526508c0,1047658496,-839878852,1437526981,-839385088,1437526981c-839385088,1437526981,-65536,32767,-65536,32767c0,0,0,0,-65536,32767c-65536,32767,0,0,0,1867644928c-837787283,1437526981,-837287936,1437526981,-837287936,1437526981c-1614807040,1437526507,-1226833920,2125425490,799014912,1437526982c-349700096,2125426150,239075328,1437526982,0,0c25956,1634561874,47194734,30524,1919549440,1983543072c-514823071,1437526981,0,0,0,0c0,0,0,0,0,0c0,0,-1614807040,1437526507,0,0c-145752064,1437526508,0,0,1772617728,2125426170c0,0,0,0,1775763456,2125426170c287309824,1437526982,0,0,256901120,1437526982c0,0,0,0,34603008,1437526982c-267911168,2125426150,0,0,825753600,1437526982c0,0,0,0,0,0c-2147418112,-1,-2147352577,-1,1705050111,2125426165c0,0,-1932984320,2125425997,65536,0c1744856432,2125425819,826802176,1437526982,3276800,0c1694498816,980827198,26739,0,0,0c0,0,574423040,1864376934,1819042106,1852405615c1811965283,577118781,160544,574423040,3305328,0c0,16870511,-65536,6619135,100,0c1310720,1684602880,26740,0,1985478656,1437526990c0,0,318242816,1437526982,0,0c0,0,1513619456,2125426240,2097152,140050432c67043586,1596993584,12916,0,1742733312,1437526422c1741684736,1437526422,0,1047790591,1882879804,980892734c1047679088,1866102588,1718773110,1350004588,1952673397,1983543072c574450785,1936482662,1043276389,1647998780,543777897,1635138167c807550316,1010708258,1886599799,1852400481,980885607,1701734764c1701606738,1969300029,539127668,1768700535,574449006,573978418c2000436783,1917874746,1999584318,1917874746,1999584318,1917874234c980892734,2000436850,1917874746,980892734,1852990827,1983543072c574450785,1043276338,1933211452,980885626,1030513014,573846050c2000436783,1132098362,980885619,1030513014,574108194,2000436783c1866887738,544437358,1935751799,1030318435,1835619362,1310749541c1377859429,1851878767,980885538,1936605544,1411530089,1936026985c2003127840,1836012064,539127393,1634024055,1933669491,574447977c1701669204,1699618931,1867653239,577659245,1664775968,1411530099c1936026985,2003127840,1836012064,790785633,980892734,1869377379c980885618,1030513014,1953849634,1043276399,1815770940,543649377c1635138167,1914846572,1431448949,980885538,1768188258,1918968381c574706477,792477231,1349663351,2000436850,2015392826,1933208685c1701011824,1919951421,1919251301,1042441590,-1093616176,1008776656c1949988655,1999584318,1010725434,1882879791,1999584318,1652061242c1852785528,1953391988,1982807102,2019914810,2020565620,980827198c1819044198,1681551136,1667593317,1970236788,1811965299,1030447977c539128866,574451311,1936482662,1043276389,1933211196,1802465908c1868767333,1030909804,875766562,878785846,1869226018,1953721961c1030057081,1970237986,539124846,1667526245,574451809,1952541798c1010708258,976236919,1885434487,1887007776,1948400997,1849782383c1953448548,577597300,792477231,1752382070,1046835297,1933211196c1701863784,1029990688,1634235170,811558256,1953701922,1701539698c1713519972,980361250,1869376609,1668180343,1030515813,539125282c1819898995,1881292133,1953067887,980316009,1869832801,1702131052c1717922875,926366324,1950036022,825913455,993277491,1952737655c858995304,1701329718,1952999273,892875322,1869835579,1634891565c1953705328,979725433,1635086707,1983604082,2019914797,1851862388c1919903843,1886352442,2037653538,574449008,808482911,1952395312c573714482,980827198,1954047348,1048080226,1949988668,1131963000c1702129263,1010725998,1047542391,1882879804,1010725456,1987000951c1818653285,1968207727,544498542,1635138167,1713519980,1702063201c1010708258,1768045175,1998612836,1818326586,573579837,2000436783c1634759482,1735289187,1815770912,1382379113,1030057077,1953849634c1998594671,1852402746,841104741,790771255,980892734,1047679090c980889404,1047679090,980889404,1047679088,1916434236,980892734c1047679090,1798993724,544109157,1635138167,841104748,1010708258c2046835319,1983543072,27745,788529152,15422,0c0,27745,790757376,980892734,1852786290,1998615412c1668505914,574450025,1701669204,1699618931,1867653239,577659245c1748662048,1769172545,1767121469,544433517,544695630,1634561874c1998594670,1935762746,1769161076,1411530081,1929407849,2003127840c21024,539127393,14967,0,0,0c0,0,0,0,0,0c-2147418112,-1,-2147352577,-1,20381695,0c20316160,0,983040,762470690,1218462035,2125426175c0,0,-1996488704,2125425973,262144,0c1943037299,2125425494,799014912,1437526982,0,0c973078528,792477296,14967,0,0,792461312c1704999542,2125426165,0,0,-1993867264,2125425973c65536,0,-772773524,2125425491,799014912,1437526982c6553600,0,1862270976,1663067499,-37777,-1c1627455487,1,1704984576,2125426165,0,0c-1990721536,2125425973,65536,0,-994019524,2125425491c799014912,1437526982,13107200,0,1828716544,1010708258c30255,0,0,0,0,0c0,0,0,0,0,0c0,0,0,0,0,0c0,0,-868220928,2125425496,178257920,1437526982c974127104,2125425497,178257920,1437526982,-778043392,2125425496c178257920,1437526982,-1498415104,2125425498,178257920,1437526982c0,0,0,0,0,0c0,0,0,0,0,0c1523187712,2000436736,1652061242,1852785528,3237236,0c1163919360,1437526982,589824,0,-258211840,2125425982c1572864,1437466624,-1491533824,1240152887,3275956,0c1250951168,1437526982,524288,0,-257556480,2125425982c1638400,0,-1640038400,1404384217,3212456,0c360710144,1437526982,786432,0,-256966656,2125425982c1703936,0,54329344,-1306427921,3242376,0c1176502272,1437526982,720896,0,-256114688,2125425982c1769472,0,-1471873024,1729354085,3266475,0c1012924416,1437526982,589824,0,-255328256,2125425982c1835008,0,-699793408,-1281717505,3275048,0c1635778560,1437526982,917504,0,-254672896,2125425982c1900544,0,-1736900608,1023576434,3276735,0c1107296256,1437526982,655360,0,-253689856,2125425982c2031616,0,-1398472704,-1625549221,3229840,0c1598029824,1437526982,1179648,0,-252968960,2125425982c2097152,0,-517341184,694311974,3218053,0c975175680,1437526982,917504,0,-251723776,2125425982c2162688,0,-1789591552,-391564991,3228278,0c984612864,1437526982,917504,0,-250740736,2125425982c2228224,0,1049755648,1544864354,3256807,0c-1788870656,1437526981,917504,0,-249757696,2125425982c2293760,0,1002504192,848493339,3234888,0c1063256064,1437526982,917504,0,-248774656,2125425982c2359296,0,-2034302976,1244439208,3220517,0c30408704,1437526982,1048576,0,-247791616,2125425982c2424832,0,-1451425792,-865588746,3235913,0c1094713344,1437526982,1048576,0,-246677504,2125425982c2490368,0,-984023040,-1297038657,3228666,0c1034944512,1437526982,1048576,0,-245563392,2125425982c2555904,0,1963655168,-2034788176,3235086,0c990904320,1437526982,1048576,0,-244449280,2125425982c2621440,0,-1682767872,-1804990827,3221174,0c1056964608,1437526982,524288,0,-243335168,2125425982c2686976,0,1792999424,464831419,3221780,0c2135949312,1437526980,524288,0,-242745344,2125425982c2752512,0,-677576704,-610123482,3252265,0c1129316352,1437526982,524288,0,-242155520,2125425982c2818048,0,1139343360,-1750871590,3253072,0c1257242624,1437526982,917504,0,-241565696,2125425982c2883584,0,-1663041536,-1655992566,3268648,0c-1570766848,1437526981,917504,0,-240582656,2125425982c2949120,0,897122304,844245375,3230445,0c1594884096,1437526982,917504,0,-239599616,2125425982c3014656,0,1737621504,903764464,3255516,0c1667235840,1437526982,917504,0,-238616576,2125425982c3080192,0,-48103424,476823213,3266322,0c1657798656,1437526982,917504,0,-237633536,2125425982c3145728,0,-437190656,1933564779,3272734,0c1311768576,1437526982,917504,0,-236650496,2125425982c3211264,0,1824325632,2052606827,3238450,0c1676673024,1437526982,1310720,0,-235667456,2125425982c3276800,0,-774963200,-1304497361,3217982,0c987758592,1437526982,1310720,0,-234291200,2125425982c3342336,0,-1753415680,859450697,3221785,0c1031798784,1437526982,1310720,0,-232914944,2125425982c3407872,0,-197984256,337698294,3268290,0c1022361600,1437526982,393216,0,-231538688,2125425982c3473408,0,1862402048,-1199481860,3243552,0c959447040,1437526982,458752,0,-231079936,2125425982c3538944,0,318046208,-827174969,3259303,0c1066401792,1437526982,458752,0,256901120,2125425990c3604480,0,2050490368,602702021,3243399,0c1097859072,1437526982,524288,0,209780736,2125425990c3670016,0,-1203503104,-1855851312,3212919,0c1047527424,1437526982,589824,0,-1931083776,2125425991c3735552,0,-1091502080,-1154412677,3222490,0c1019215872,1437526982,327680,0,262799360,2125425990c3801088,0,1189740544,-358411644,3232028,0c1254096896,1437526982,393216,0,-230096896,2125425982c3932160,0,449183744,-1933024473,3259759,0c978321408,1437526982,1048576,0,-229638144,2125425982c3997696,0,742457344,1894601716,3241673,0c1038090240,1437526982,1245184,0,-227082240,2125425982c4128768,0,1918042112,-828562636,3227703,0c1365245952,1437526982,262144,0,215810048,2125426004c4194304,0,85065728,1974880556,3247783,0c1075838976,1437526982,786432,0,-225771520,2125425982c4259840,0,-2018574336,-1496664483,3264216,0c1673527296,1437526982,589824,0,-224919552,2125425982c4325376,0,-523698176,503727979,3226449,0c1082130432,1437526982,589824,0,-224264192,2125425982c4390912,0,346554368,-2016579695,3259505,0c1185939456,1437526982,458752,0,-223608832,2125425982c4456448,0,-711131136,511387595,3239306,0c1324351488,1437526982,917504,0,-223084544,2125425982c4521984,0,-1289879552,2116135765,3261145,0c1126170624,1437526982,720896,0,-222101504,2125425982c4587520,0,1611137024,1157880561,3261940,0c994050048,1437526982,917504,0,-221315072,2125425982c4653056,0,-1690959872,115851059,3274294,0c1101004800,1437526982,917504,0,-220332032,2125425982c4718592,0,-1204486144,174739894,3243907,0c997195776,1437526982,851968,0,-219348992,2125425982c4784128,0,-2016804864,-28047781,3262466,0c1104150528,1437526982,327680,0,230031360,2125425990c4849664,0,284164096,21450186,3219359,0c1638924288,1437526982,786432,0,-115933184,2125425982c4915200,0,1550123008,1288156732,3242530,0c1025507328,1437526982,589824,0,-218431488,2125425982c4980736,0,-714080256,-2071269326,3243245,0c-1785724928,1437526981,1048576,0,-217776128,2125425982c5046272,0,589430784,1529141414,3270381,0c1601175552,1437526982,1114112,0,-216662016,2125425982c5111808,0,-1878982656,1872616614,3251573,0c1173356544,1437526982,917504,0,-215482368,2125425982c5177344,0,135266304,-1016829692,3276749,0c1289748480,1437526982,1048576,0,-214499328,2125425982c5242880,0,1365245952,-1684361713,3245464,0c1182793728,1437526982,1376256,0,-213385216,2125425982c5308416,0,1966997504,1466446521,3225928,0c1009778688,1437526982,1179648,0,-211943424,2125425982c5373952,0,-5767168,749495136,3216539,0c1135607808,1437526982,1048576,0,-210698240,2125425982c5439488,0,1258881024,-478119516,3222027,0c1269825536,1437526982,327680,0,-1993342976,2125425994c5505024,0,-1888288768,-188273986,3239568,0c1645215744,1437526982,720896,0,-209584128,2125425982c5570560,0,1728184320,226788988,3213494,0c1119879168,1437526982,786432,0,-208797696,2125425982c5636096,0,-1373569024,1347064130,3251713,0c1272971264,1437526982,589824,0,-207945728,2125425982c5701632,0,-1324941312,1028852805,3276783,0c1333788672,1437526982,655360,0,-207290368,2125425982c5767168,0,2095448064,1595097232,3211819,0c1189085184,1437526982,720896,0,-1917517824,2125425991c5832704,0,-1475870720,2144719865,3264369,0c1314914304,1437526982,720896,0,-206569472,2125425982c5898240,0,1055129600,565711641,3266295,0c1116733440,1437526982,589824,0,-205783040,2125425982c5963776,0,566427648,80550225,3271277,0c1553989632,1437526982,393216,0,265748480,2125425990c6029312,0,31064064,-843729344,3250258,0c1321205760,1437526982,1114112,0,-205127680,2125425982c6094848,0,-31457280,-1037729168,3218235,0c1170210816,1437526982,1114112,0,-203948032,2125425982c6160384,0,-375193600,1903875874,3262850,0c1352663040,1437526982,524288,0,-1932853248,2125425991c6225920,0,-719257600,71119457,3266927,0c1346371584,1437526982,655360,0,-202768384,2125425982c6291456,0,1081212928,264580240,3217413,0c1157627904,1437526982,917504,0,-202047488,2125425982c6356992,0,-897187840,-825507605,3219792,0c1148190720,1437526982,1048576,0,-201064448,2125425982c6422528,0,1172439040,503796288,3268586,0c1355808768,1437526982,851968,0,-1930035200,2125425991c6488064,0,-1618608128,-1602860935,3227432,0c1088421888,1437526982,1310720,0,-115081216,2125425982c6553600,0,-1032126464,-397691031,3219595,0c1085276160,1437526982,655360,0,-1913389056,2125425991c6619136,0,415105024,-137590780,3276515,0c-1835008000,1437526981,1048576,0,-1916338176,2125425991c6684672,0,850591744,757750721,7460715,0c79953920,1437315447,-1623719936,801305026,54356,0c1254096896,1437526982,0,0,456130560,2125426213c-1838153728,1437526981,1241513984,1437526982,291504128,1437526982c360710144,1437526982,-537919488,1437526981,1250951168,1437526982c0,0,8454144,0,796131328,1437315371c-1623719936,801305026,980931668,1919252079,2003790950,1668183376c980885620,1030513014,1818322466,790783347,980892734,1768188258c1983543072,574450785,1043276336,1933211452,1768120688,1998612334c1852402746,1819628133,1629633893,577729653,1815770912,1030057577c909586978,1010708258,1349663351,539115122,2192499,0c65536,458752,1752367104,1600483425,875626544,52c2162688,0,722731008,1437315371,-1623719936,801305026c54356,0,9502720,0,-1134297088,350958c-1623719936,801305026,3855444,3080239,7274596,7536739c7274542,7536737,7536745,7274541,6619248,3014766c7471215,3080295,7536750,7274543,6684774,6488169c3080293,3014705,3080242,6619245,6357108,7340079c6750315,6815779,7536737,6357072,7602290,1684602880c980885609,1030513014,2175010,0,-489684992,1437526624c0,0,3538944,3276849,7405568,0c488636416,2125425151,1743781888,1437526982,1684602880,1868767266c846360428,1752638013,577074281,1983659567,1920234298,543517551c1869377379,589446514,892744755,539112545,1852403562,1819898995c1914846565,1684960623,1852121122,1885430628,1818632765,790787169" fillcolor="black" stroked="f" o:allowincell="f" style="position:absolute;left:8304;top:489;width:12;height:1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ID="Shape 46619" coordsize="1389888,9144" path="l0,0l1389888,0l1389888,9144l0,9144c0,0,116,1,4259840,0c-1135017984,350958,-1623719936,801305026,1735316564,1815770912c1382379113,1030057077,1953849634,1998594671,1852402746,841104741c790771255,1437526078,5308416,0,413728768,1437315371c-1623719936,801305026,3593300,3735601,1376256,9144c0,9144,0,0,0,599261184c0,0,577044480,2125413935,14745600,0c65536,3670016,1869611008,1769236851,1631219311,1819243362c996504693,1952867692,825440314,1869888307,942946928,1769421625c979924068,842150194,1768253499,980707431,1862284081,1634891565c1953705328,979725433,1701736302,1949136443,762607717,1751346785c1832546927,1818518633,6619237,2125425993,-1928331264,1437526203c67108864,0,1574961152,2125425993,-1944059904,1437526203c67502080,0,1570766848,2125425993,-1944059904,1437526203c66912256,0,1556086784,2125425993,1764753408,1437526221c66715648,0,1604321280,2125425993,16777216,0c23134208,0,1918369792,2125426170,0,0c0,0,0,0,0,0c0,0,0,0,763363328,1437526981c-1566572544,1437526981,0,0,0,0c0,0,0,2125398016,0,0c0,0,0,0,0,0c0,0,0,0,0,0c0,0,0,0,0,0c0,0,0,0,0,0c0,0,0,0,0,0c0,0,0,0,-1058013184,2125421356c-510656512,1437526435,0,0,0,0c0,0,0,0,0,0c0,0,0,589824,65536,0c-1795162112,1437526627,0,0,37814272,0c759169024,1437526981,0,0,1237319680,2125426175c-1614807040,1437526507,0,0,-1696071680,1437526981c2084831232,2125425973,65536,1426063360,131072,1437526017c1714421760,1437526611,0,0,0,0c0,0,0,0,0,0c0,0,0,0,0,0c0,0,0,0,0,0c0,0,0,0,0,0c-898629632,1437526625,0,0,0,0c0,0,0,0,0,0c0,0,0,0,0,0c0,0,0,0,0,0c0,0,0,0,0,0c0,0,0,0,0,0c0,0,0,0,0,0c0,0,0,0,0,0c0,0,0,0,0,0c0,0,0,0,0,0c0,0,0,0,0,0c0,0,0,0,0,0c0,0,0,0,-1586495488,1437526981c-1581776896,1437526981,-1578106880,1437526981,-349700096,2125426150c-1663041536,1437526981,0,0,100,1437526624c1459617792,16,0,0,17891328,0c1264582656,1437526537,1513619456,2125426240,327680,196608c131072,0,0,65536,0,0c0,0,0,65536,0,0c15728640,0,4980736,0,1513619456,2125426240c1513619456,2125426240,1513619456,2125426240,1513619456,2125426240c67698688,0,0,0,0,0c524288,0,1513619456,2125426240,1513619456,2125426240c1513619456,2125426240,1513619456,2125426240,67043328,0c0,0,0,0,524288,0c2097152,-65536,-1,65535,0,0c0,0,131072,0,0,0c2162688,0,743440384,1437526428,482344960,2125425151c0,0,2162688,0,1181220864,2125426175c-1608515584,1437526981,763363328,1437526981,2162688,0c1865416704,1437526981,0,0,0,0c2162688,0,-449839104,1437526981,-1628438528,1437526981c2097152,0,2162688,0,65536,45355c1114112,0,83361792,2125523229,3211264,0c-250609664,2125426150,403701760,1437526509,0,1114112c0,0,1513619456,2125426240,2162688,0c311427072,1437526982,0,0,2097152,0c2162688,0,1609564160,1437526981,0,0c111673344,2125523229,2162688,0,-1938292736,2125424590c131072,0,-844103680,1437526981,5308416,0c1539833856,2125426175,-797966336,1437526981,-821035008,1437526981c0,0,0,0,0,0c0,0,0,0,5242880,0c4259840,0,1784152064,2125426170,0,0c0,0,1787297792,2125426170,401604608,1437526438c400556032,1437526438,790757376,1917874238,7435296,0c67108864,1437315447,0,0,0,0c0,0,0,0,0,0c0,0,788529152,980892734,28787,0c-1600126976,1437526981,-1557135360,1437526981,131072,1701734657c926032445,1043276342,8454144,0,-1544552448,1437526981c-864026624,2125426163,0,0,0,0c0,0,1310720,0,0,0c0,0,-1607991296,1437526981,0,-65536c98303,1819607040,15717,0,0,0c0,0,1349648384,2000436850,2191162,0c1968701440,2125421550,0,8060928,2097152,0c2162688,0,-287309824,1437526432,0,0c0,0,9502720,0,-1162346496,2125426181c65536,0,0,0,0,0c-1145044992,2125426181,-1141374976,2125426181,-1128267776,2125426181c0,0,0,0,0,0c0,0,1513619456,2125426240,1513619456,2125426240c1513619456,2125426240,0,0,-1850736640,1437526205c1411514368,1936026985,9522720,0,-1547698176,1437526981c-1634729984,1437526981,1587544064,1437526981,1593835520,1437526981c1596981248,1437526981,1590689792,1437526981,1600126976,1437526981c1603272704,1437526981,1606418432,1437526981,1768095744,1998612334c1852402746,1819628133,1629633893,577729653,1815770912,1030057577c909586978,1010708258,1349663351,792477298,1349663351,792477298c1349532279,574439026,3240545,0,1550843904,1437526982c655360,0,-116654080,2125425982,917504,0c-1965752320,-1786162231,3246098,0,1123024896,1437526982c589824,0,-259325952,2125425982,983040,1437466624c-641204224,1358314890,4269492,0,1050673152,1437526982c262144,0,910360576,2125425989,1048576,0c357367808,1991583595,22991,0,4194304,0c3211264,0,-566231040,2125425496,-1723858944,1437526981c1545601024,1437526981,1546125312,1437526981,1546125312,1437526981c3211264,0,0,0,0,0c65536,0,0,0,0,0c3211264,0,65536,524288,5242880,7536751c7602281,7274601,110,0,265027584,1663071352c3227000,0,1959264256,2125421550,0,8192000c131072,1437526785,0,0,265093120,1936879648c3226996,0,65536,655360,4259840,6488174c7274600,5505138,7340153,101,265158656,1852586593c3241760,0,-566231040,2125425496,-821035008,1437526981c1623195648,1437526981,1623719936,1437526981,1623719936,1437526981c3211264,0,-253231104,2125426150,-1190133760,1437526508c0,1114112,0,0,1513619456,2125426240c3211264,0,0,0,0,0c65536,0,0,0,0,0c7405568,0,67108864,1437315447,0,0c0,0,0,0,0,0c0,0,0,0,788529152,980892734c28787,0,-1534066688,1437526981,-544210944,1437526981c131072,1701734657,926032445,1043276342,2175522,0c1968701440,2125421550,0,8060928,2097152,0c2162688,0,1595408384,2125426154,-469762048,1437526981c2139095040,2125425994,2162688,0,131072000,2125426175c139460608,2125426175,704643072,1437526981,5308416,0c-1430650880,1437315368,-1623719936,801305026,486069332,2125426154c1572864,1634533376,1715470446,1437526982,1714421760,1437526982c-1772093440,1437526981,-1773142016,1437526981,118947840,1095958528c2174754,0,1592786944,2125426154,-1473249280,1437526981c-1560281088,1437526981,2162688,0,65536,1437270016c0,0,0,0,2162688,0c-287309824,1437526432,0,0,0,0c3211264,0,-247988224,2125426150,-916455424,1437526625c0,524288,544473088,1634561874,1767112814,544433517c3237198,0,0,0,524288,0c65863680,0,16711680,0,0,2113929216c3211264,0,11534336,1437526982,0,2125398016c360054784,7340032,7471175,6422625,3145794,0c2162688,0,1968701440,2125421550,0,8060928c2097152,0,31522816,0,2141716480,2125426170c131072,0,19922944,1437526982,0,0c-2119172096,2125426170,311427072,1437526982,-2115502080,2125426170c-2111832064,2125426170,-2106589184,2125426170,-2102394880,2125426170c-2096103424,2125426170,-2090336256,2125426170,-2085617664,2125426170c-2082471936,2125426170,-2078801920,2125426170,-2075656192,2125426170c-2071986176,2125426170,-2067791872,2125426170,-2062548992,2125426170c348127232,1437526982,-2057830400,2125426170,313524224,1437526982c314048512,1437526982,314048512,1437526982,6553600,6553600c0,0,1513619456,2125426240,1513619456,2125426240c-1859125248,1437526981,0,0,0,0c-2057306112,1437526929,0,0,0,0c0,0,1197473792,2125426214,786432000,1437526628c0,0,-2055208960,2125426170,-2026373120,2125426170c-2020081664,2125426170,-2014314496,2125426170,-2009595904,2125426170c-2004877312,2125426170,-2000683008,2125426170,-1997012992,2125426170c-1591738368,2125426212,381681664,1437526982,0,0c0,65536,-1993867264,2125426170,-1985478656,2125426170c-1981808640,2125426170,-1978138624,2125426170,-1974992896,2125426170c-1970798592,2125426170,-1967652864,2125426170,0,0c980877312,574452579,31549780,0,2141716480,2125426170c131072,0,683671552,1437526981,0,0c-2119172096,2125426170,1774190592,1437526981,-2115502080,2125426170c-2111832064,2125426170,-2106589184,2125426170,-2102394880,2125426170c-2096103424,2125426170,-2090336256,2125426170,-2085617664,2125426170c-2082471936,2125426170,-2078801920,2125426170,-2075656192,2125426170c-2071986176,2125426170,-2067791872,2125426170,-2062548992,2125426170c-1563426816,1437526981,-2057830400,2125426170,-1598029824,1437526981c-1597505536,1437526981,-1597505536,1437526981,6553600,6553600c0,0,1513619456,2125426240,1513619456,2125426240c1556086784,1437526981,1996488704,1836012064,28257,0c-2057306112,1437526929,0,0,0,0c0,0,1197473792,2125426214,-1795162112,1437526627c0,1030972218,-2055187422,2125426170,-2026373120,2125426170c-2020081664,2125426170,-2014314496,2125426170,-2009595904,2125426170c-2004877312,2125426170,-2000683008,2125426170,-1997012992,2125426170c-1591738368,2125426212,-1529872384,1437526981,0,0c0,1114112,-1993867264,2125426170,-1985478656,2125426170c-1981808640,2125426170,-1978138624,2125426170,-1974992896,2125426170c-1970798592,2125426170,-1967652864,2125426170,0,0c1999568896,1883140154,403796560,0,-1235222528,1437526624c-1944059904,1437526203,8192000,65536,-1356857344,1437526624c-2017460224,1437526624,6815744,131073,-1366266004,1437526624c-1872756736,1437526203,6815744,65537,-1264552855,1437526624c-1257242624,1437526624,1469186048,16,-1363133642,1437526624c-1827667968,1437526624,6815744,1,-788502679,2125425993c1065353216,1437526624,256901120,16,-1303350925,1437526624c-1928331264,1437526203,6029312,8650752,-792715230,2125425993c1558183936,1437526619,257490944,16,-1183816332,1437526624c1764753408,1437526221,7471104,131073,-1190118793,1437526624c1764753408,1437526221,7471104,65537,-1186962578,1437526624c1764753408,1437526221,7471104,1,-1021286044,1437526929c-1944059904,1437526203,264699904,0,-1293912288,1437526929c-1928331264,1437526203,266076160,0,-1290781339,1437526929c-1944059904,1437526203,266076160,0,929050428,2125425973c-1872756736,1437526203,265945088,0,972059237,2125425973c-1928331264,1437526203,263979008,0,956329057,2125425973c-1872756736,1437526203,263979008,0,952121394,2125425973c-1872756736,1437526203,263979008,0,964716884,2125425973c-1872756736,1437526203,263979008,0,960504381,2125425973c-1872756736,1437526203,263979008,0,-1028636300,1437526929c-1944059904,1437526203,264503296,0,935344759,2125425973c-1944059904,1437526203,264372224,0,-1010796740,1437526929c-1872756736,1437526203,265617408,0,947927671,2125425973c-1872756736,1437526203,264634368,0,-1025481623,1437526929c803209216,1437526198,264634368,0,985669748,2125425973c-1872756736,1437526203,264044544,0,903925936,2125425973c-1872756736,1437526203,265093120,0,866177202,2125425973c-1872756736,1437526203,265158656,0,989870711,2125425973c-1872756736,1437526203,264044544,0,908092788,2125425973c-1872756736,1437526203,265093120,0,870346605,2125425973c-1872756736,1437526203,265158656,0,998256418,2125425973c1764753408,1437526221,264044544,0,916480309,2125425973c1764753408,1437526221,265093120,0,878732398,2125425973c1764753408,1437526221,265158656,0,981467136,2125425973c-1872756736,1437526203,264044544,0,899678208,2125425973c-1872756736,1437526203,265093120,0,861945196,2125425973c-1872756736,1437526203,265158656,0,994058813,2125425973c1764753408,1437526221,264044544,0,912288885,2125425973c1764753408,1437526221,265093120,0,874527806,2125425973c1764753408,1437526221,265158656,0,1002469180,2125425973c28311552,1437526206,264110080,0,920665452,2125425973c28311552,1437526206,265224192,0,882916414,2125425973c28311552,1437526206,265289728,0,-1004517774,1437526929c-945815552,1437526428,266010624,0,-1017110409,1437526929c-1872756736,1437526203,264765440,0,975201614,2125425973c55574528,1437526198,264896512,0,887123305,2125425973c55574528,1437526198,264962048,0,849372525,2125425973c55574528,1437526198,265027584,0,939554592,2125425973c-1872756736,1437526203,265879552,0,-1037011398,1437526929c-1928331264,1437526203,265879552,0,-1032830637,1437526929c-1944059904,1437526203,265879552,0,979395425,2125425973c1437597696,1437526624,264437760,0,895537595,2125425973c1437597696,1437526624,265486336,0,857750135,2125425973c1437597696,1437526624,265551872,0,-1007666573,1437526929c-1872756736,1437526203,265682944,0,-1297059038,1437526929c-1872756736,1437526203,264175616,0,924852784,2125425973c-1944059904,1437526203,264568832,0,931164008,2125425973c-1872756736,1437526203,264372224,0,968913015,2125425973c-1872756736,1437526203,263979008,0,943733363,2125425973c-1872756736,1437526203,264306688,0,-1286593987,1437526929c-1928331264,1437526203,264306688,0,-1041211076,1437526929c-1944059904,1437526203,264306688,0,977285426,2125425973c28311552,1437526206,264241152,0,891298352,2125425973c28311552,1437526206,265355264,0,853556286,2125425973c28311552,1437526206,265420800,0,-1013957570,1437526929c-1944059904,1437526203,264830976,0,-1309646532,1437526624c-1944059904,1437526203,6619136,196608,-729793951,2125425993c-1928331264,1437526203,69992448,0,-778022800,2125425993c1764753408,1437526221,260964352,0,-1218419340,1437526624c-1257242624,1437526624,1469710336,16,1562405990,2125425993c-1944059904,1437526203,67698688,0,1560296510,2125425993c1065353216,1437526624,66715648,0,1600151920,2125425993c-1944059904,1437526203,67305472,0,1566603040,2125425993c1054867456,1437526624,258539520,0,1551907447,2125425993c1764753408,1437526221,66715648,0,1595948658,2125425993c-1928331264,1437526203,67371008,0,1591769715,2125425993c-1928331264,1437526203,67436544,0,1814066746,2125426210c-1928331264,1437526203,67567616,0,1587569523,2125425993c-1928331264,1437526203,67633152,0,1809868858,2125426210c-1984954368,1437526623,66977792,0,1583380256,2125425993c-1928331264,1437526203,67043328,0,1579183471,2125425993c-1928331264,1437526203,67108864,0,1574986093,2125425993c-1944059904,1437526203,67502080,0,1570795380,2125425993c-1944059904,1437526203,66912256,0,1556095573,2125425993c1764753408,1437526221,66715648,0,1604350544,2125425993c-1928331264,1437526203,66519040,0,1528854130,2125425993c-1928331264,1437526203,67239936,0,1818284464,2125426210c-1872756736,1437526203,66519040,0,1606433399,2125425993c-1872756736,1437526203,66519040,0,1610628724,2125425993c-1872756736,1437526203,66519040,0,1547728672,2125425993c1086324736,1437526624,66584576,0,1801472370,2125426210c1764753408,1437526221,66584576,0,1805656624,2125426210c-1872756736,1437526203,66846720,0,1544582249,2125425993c1104150528,1437526624,66650112,0,1541435507,2125425993c1764753408,1437526221,66650112,0,1538290720,2125425993c1121976320,1437526624,66453504,0,1535146042,2125425993c-1872756736,1437526203,66781184,0,1530951968,2125425993c1086324736,1437526624,67174400,0,1795175473,2125426210c1764753408,1437526221,67174400,0,1790982753,2125426210c-1944059904,1437526203,67764224,0,1975546402,2125426210c-1944059904,1437526203,71499776,0,-989837452,1437526929c-1928331264,1437526203,67960832,0,-986701251,1437526929c-1928331264,1437526203,68026368,0,-956270801,1437526929c-1944059904,1437526203,68550656,0,-979344776,1437526929c-1944059904,1437526203,68157440,0,-976209289,1437526929c-1944059904,1437526203,68222976,0,-972002207,1437526929c-1928331264,1437526203,68288512,0,-968868305,1437526929c-1928331264,1437526203,68354048,0,-964665054,1437526929c-1928331264,1437526203,68419584,0,-960475022,1437526929c-1928331264,1437526203,68485120,0,-1694483394,1437526928c-1872756736,1437526203,68616192,0,-982503646,1437526929c-1928331264,1437526203,68091904,0,-992970125,1437526929c-1928331264,1437526203,67895296,0,-784305292,2125425993c1558183936,1437526619,257228800,0,1808818541,1437526678c-1928331264,1437526203,81264640,0,-1655673006,1437526958c-1928331264,1437526203,81199104,0,-1928311264,1437526958c-1872756736,1437526203,81330176,0,1526752590,2125425993c1137704960,1437526624,76939264,0,-1350538143,1437526624c-1872756736,1437526203,6750208,1,-1347411395,1437526624c-1928331264,1437526203,6750208,8519681,-1343210434,1437526624c-1872756736,1437526203,6750208,65537,-780111838,2125425993c1764753408,1437526221,262602752,0,-1244606024,1437526624c-1944059904,1437526203,8060928,0,-1306513604,1437526929c-1944059904,1437526203,257425408,16,-767529371,2125425993" fillcolor="black" stroked="f" o:allowincell="f" style="position:absolute;left:8313;top:489;width:2122;height:1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ID="Shape 46620" coordsize="9144,9144" path="l0,0l9144,0c9144,9144,0,9144,0,0c116,0,2162688,0,-430964736,1437526618c0,0,3538944,3735600,2162688,0c0,0,-1886781440,599261205,0,0c3211264,0,1686110208,1437526982,983040,0c-1914830848,2125425991,6750208,1437466624,427884544,-772408989c3265733,0,1340080128,1437526982,851968,0c-1920991232,2125425991,6815744,0,41811968,692864483c3227048,0,956301312,1437526982,983040,0c-1922433024,2125425991,6881280,0,-1856569344,1478128543c3238550,0,1299185664,1437526982,786432,0c-199950336,2125425982,6946816,0,1765343232,-316169764c3248734,0,1302331392,1437526982,851968,0c-199098368,2125425982,7012352,0,831258624,480327804c3213956,0,1151336448,1437526982,917504,0c-198180864,2125425982,7077888,0,-1992818688,-522067147c3262671,0,1069547520,1437526982,1048576,0c-197197824,2125425982,7143424,0,-54591488,1268378894c3246043,0,1286602752,1437526982,1114112,0c-196083712,2125425982,7208960,0,-1285357568,44761234c3254570,0,1692401664,1437526982,1310720,0c-194904064,2125425982,7274496,0,-370081792,-1221675838c3214486,0,-1838153728,1437526981,1703936,0c-193527808,2125425982,7340032,0,-357957632,-1774651720c3229573,0,1327497216,1437526982,1572864,0c-191758336,2125425982,7405568,0,831782912,-1215029569c3254203,0,953155584,1437526982,1114112,0c-190119936,2125425982,7471104,0,-963969024,782389565c3250690,0,1091567616,1437526982,1441792,0c-188940288,2125425982,7536640,0,-441778176,-1588484171c3241929,0,1349517312,1437526982,1245184,0c-187432960,2125425982,7602176,0,-1270546432,-585788406c3267363,0,1535115264,1437526982,1310720,0c-186122240,2125425982,7667712,0,1275068416,483083729c3233514,0,1343225856,1437526982,1310720,0c-184745984,2125425982,7733248,0,860160000,1956105235c3261632,0,1358954496,1437526982,1572864,0c-183369728,2125425982,7798784,0,1763180544,-1847728008c3233339,0,-1573912576,1437526981,1179648,0c-181731328,2125425982,7864320,0,-716570624,-744995458c3245681,0,1154482176,1437526982,1310720,0c-180486144,2125425982,7929856,0,-164954112,-1520873385c3262462,0,1336934400,1437526982,1310720,0c-179109888,2125425982,7995392,0,1383006208,1578714225c3236582,0,1167065088,1437526982,1572864,0c-177733632,2125425982,8060928,0,-1079246848,2075725680c3224533,0,1179648000,1437526982,720896,0c-176095232,2125425982,8126464,0,251199488,-2049124455c3250143,0,1362100224,1437526982,1048576,0c-175308800,2125425982,8192000,0,2122973184,481092351c3244705,0,1607467008,1437526982,851968,0c-174194688,2125425982,8257536,0,-1405091840,59410276c3212156,0,1368391680,1437526982,1048576,0c-173277184,2125425982,8323072,0,-1439825920,-1361242324c3269176,0,1544552448,1437526982,917504,0c-172163072,2125425982,8388608,0,169672704,-501729375c3222821,0,0,0,1507328,0c-171180032,2125425982,8454144,0,1958281216,941919456c3255424,0,1547698176,1437526982,1441792,0c-169607168,2125425982,8519680,0,810156032,-523884777c135340274,0,1266679808,1437526982,0,0c0,0,975175680,1437526982,1330642944,1437526982c1173356544,1437526982,0,0,0,0c0,0,0,0,1299185664,1437526982c1072693248,1437526982,1263534080,1437526982,0,0c0,0,0,0,0,0c1613758464,1437526982,1286602752,1437526982,1154482176,1437526982c0,0,0,0,968884224,1437526982c1254096896,1437526982,0,0,1006632960,1437526982c0,0,0,0,1566572544,1437526982c0,0,0,0,1355808768,1437526982c0,0,1094713344,1437526982,1034944512,1437526982c0,0,0,0,1343225856,1437526982c1000341504,1437526982,0,0,1333788672,1437526982c1050673152,1437526982,2135949312,1437526980,1141899264,1437526982c0,0,1327497216,1437526982,0,0c0,0,1016070144,1437526982,1324351488,1437526982c0,0,1588592640,1437526982,0,0c0,0,1698693120,1437526982,0,0c1163919360,1437526982,0,0,1123024896,1437526982c0,0,0,0,1620049920,1437526982c1110441984,1437526982,1311768576,1437526982,0,0c0,0,1104150528,1437526982,0,0c1654652928,1437526982,0,0,1091567616,1437526982c0,0,0,0,1066401792,1437526982c1305477120,1437526982,1349517312,1437526982,1292894208,1437526982c0,0,0,0,959447040,1437526982c1025507328,1437526982,0,0,1525678080,1437526982c0,0,0,0,972029952,1437526982c0,0,1682964480,1437526982,0,0c1362100224,1437526982,0,0,0,0c1022361600,1437526982,0,0,1260388352,1437526982c1289748480,1437526982,0,0,1519386624,1437526982c0,0,1302331392,1437526982,0,0c0,0,0,0,0,0c1126170624,1437526982,0,0,0,0c0,0,1358954496,1437526982,1257242624,1437526982c-1835008000,1437526981,1670381568,1437526982,1340080128,1437526982c1346371584,1437526982,1060110336,1437526982,-1782579200,1437526981c0,0,0,0,1538260992,1437526982c0,0,1148190720,1437526982,1145044992,1437526982c1582301184,1437526982,0,0,0,0c1513095168,1437526982,1560281088,1437526982,962592768,1437526982c0,0,0,0,-1577058304,1437526981c1113587712,1437526982,0,0,987758592,1437526982c0,0,956301312,1437526982,360710144,1437526982c1170210816,1437526982,1318060032,1437526982,0,0c0,0,0,0,1160773632,1437526982c1664090112,1437526982,0,0,1097859072,1437526982c0,0,456130560,2125426213,1660944384,1437526982c1157627904,1437526982,1247805440,1437526982,1135607808,1437526982c1107296256,1437526982,0,0,1003487232,1437526982c1189085184,1437526982,1528823808,1437526982,1296039936,1437526982c30408704,1437526982,0,0,-1792016384,1437526981c1626341376,1437526982,1610612736,1437526982,0,0c1651507200,1437526982,0,0,-1785724928,1437526981c1119879168,1437526982,1563426816,1437526982,0,0c-1570766848,1437526981,1272971264,1437526982,1069547520,1437526982c1182793728,1437526982,0,0,0,0c0,0,1075838976,1437526982,0,0c1101004800,1437526982,0,0,0,0c1129316352,1437526982,965738496,1437526982,978321408,1437526982c1047527424,1437526982,0,0,1031798784,1437526982c0,0,0,0,0,0c0,0,0,0,1572864000,1437526982c1509949440,1437526982,0,0,1019215872,1437526982c0,0,1063256064,1437526982,0,0c1604321280,1437526982,1321205760,1437526982,0,0c0,0,0,0,0,0c0,0,1695547392,1437526982,0,0c1185939456,1437526982,0,0,0,0c0,0,0,0,1053818880,1437526982c1085276160,1437526982,1352663040,1437526982,0,0c0,0,0,0,0,0c1082130432,1437526982,0,0,0,0c0,0,-1788870656,1437526981,0,0c1269825536,1437526982,0,0,0,0c1078984704,1437526982,0,0,1308622848,1437526982c0,0,1579155456,1437526982,0,0c1038090240,1437526982,1585446912,1437526982,0,0c0,0,0,0,1371537408,1437526982c0,0,981467136,1437526982,1012924416,1437526982c1314914304,1437526982,0,0,0,0c1541406720,1437526982,1522532352,1437526982,997195776,1437526982c0,0,0,0,291504128,1437526982c1365245952,1437526982,1557135360,1437526982,0,0c3211264,0,1371537408,1437526982,1376256,0c-168099840,2125425982,8585216,1437466624,-1660616704,-851884994c3262838,0,1509949440,1437526982,1376256,0c-166658048,2125425982,8650752,0,-760086528,1394940453c3234815,0,-1577058304,1437526981,1376256,0c-165216256,2125425982,8716288,0,407633920,1276730738c3230323,0,1513095168,1437526982,1048576,0c-163774464,2125425982,8781824,0,-429326336,-2047154778c3226490,0,1519386624,1437526982,917504,0c-162660352,2125425982,8847360,0,-1452539904,1374735048c3225642,0,1522532352,1437526982,1310720,0c-113704960,2125425982,9109504,0,-1832714240,1943851021c3233049,0,1525678080,1437526982,720896,0c-112328704,2125425982,9175040,0,-1023934464,-1463171330c3276003,0,1006632960,1437526982,1245184,0c-111542272,2125425982,9240576,0,1183973376,-698985209c3260477,0,1263534080,1437526982,917504,0c-110231552,2125425982,9306112,0,-1561722880,1348572650c3227542,0,1528823808,1437526982,983040,0c-109248512,2125425982,9371648,0,-1322188800,1672443292c3251103,0,1538260992,1437526982,786432,0c-108199936,2125425982,9502720,0,1567227904,1701153297c3271251,0,1072693248,1437526982,655360,0c-107347968,2125425982,9568256,0,1261240320,353801654c3227448,0,1003487232,1437526982,655360,0c-106627072,2125425982,9633792,0,-1420623872,-691075690c3231244,0,1330642944,1437526982,1048576,0c-105906176,2125425982,9764864,0,-1304035328,-878451964c3249287,0,1160773632,1437526982,917504,0c-104792064,2125425982,9830400,0,-1083179008,395626989c3264273,0,1541406720,1437526982,917504,0c-103809024,2125425982,9895936,0,945225728,525110722c3235933,0,1616904192,1437526982,720896,0c-102825984,2125425982,9961472,0,2054619136,1413601906c3229805,0,1648361472,1437526982,851968,0c-102039552,2125425982,10027008,0,-792264704,-50622947c3237372,0,1563426816,1437526982,851968,0c-101122048,2125425982,10092544,0,1685258240,1238307803c3214192,0,1016070144,1437526982,983040,0c-100204544,2125425982,10158080,0,-1929641984,680138122c3275536,0,1566572544,1437526982,589824,0c-99155968,2125425982,10289152,0,57081856,844744869c3229641,0,1145044992,1437526982,589824,0c-98500608,2125425982,10354688,0,841482240,770305785c3265453,0,1572864000,1437526982,589824,0c-97845248,2125425982,10420224,0,-605683712,-2051057018c3252650,0,1579155456,1437526982,720896,0c-97189888,2125425982,10485760,0,1292435456,360431153c3212636,0,1582301184,1437526982,720896,0c-96403456,2125425982,10551296,0,-377159680,-1497606033c3215482,0,1585446912,1437526982,1114112,0c-95617024,2125425982,10616832,0,60489728,-1066298080c3235666,0,1113587712,1437526982,1114112,0c-94437376,2125425982,10682368,0,-206831616,-1107450259c3220903,0,1053818880,1437526982,917504,0c-93257728,2125425982,10747904,0,1778909184,-1161023788c3264059,0,972029952,1437526982,917504,0c-92274688,2125425982,10813440,0,1170472960,1758439573c3262713,0,1138753536,1437526982,1179648,0c-91291648,2125425982,10878976,0,34078720,-1666179749c3231096,0,1588592640,1437526982,1638400,0c-90046464,2125425982,10944512,0,361234432,1373286725c3261654,0,1308622848,1437526982,851968,0c-88342528,2125425982,11010048,0,1496776704,-1469907407c3231727,0,1604321280,1437526982,786432,0c-87425024,2125425982,11075584,0,-1633943552,-813512769c3218821,0,1610612736,1437526982,655360,0c-86573056,2125425982,11141120,0,-2137587712,-925596258c3224372,0,1557135360,1437526982,786432,0c-85852160,2125425982,11206656,0,-1950810112,-100222544c3219307,0,1613758464,1437526982,720896,0c-85000192,2125425982,11272192,0,-1924726784,-380086599c3236470,0,1078984704,1437526982,851968,0c-84213760,2125425982,11337728,0,1091043328,-387104630c3228895,0,1620049920,1437526982,589824,0c-83296256,2125425982,11403264,0,807010304,-719695702c3225425,0,1516240896,1437526982,1638400,0c-161677312,2125425982,11534336,0,-316080128,-461652149c3245925,0,1044381696,1437526982,1638400,0c-159973376,2125425982,11599872,0,706871296,961273327c3246230,0,291504128,1437526982,1048576,0c-158269440,2125425982,11927552,0,566034432,594924059c3272397,0,1591738368,1437526982,196608,0c225247232,2125425990,11993088,0,1140981760,1321807951c3254161,0,1569718272,1437526982,262144,0c226689024,2125425990,12058624,0,-1409613824,-1528549722c3217517,0,1576009728,1437526982,720896,0c-157155328,2125425982,12124160,0,-1519714304,-1585387644c3265575,0,1560281088,1437526982,589824,0c-156368896,2125425982,12189696,0,336920576,-1387574039c3234759,0,1626341376,1437526982,327680,0c258473984,2125425990,12255232,0,-294649856,-1053073852c3258649,0,1651507200,1437526982,655360,0c-155713536,2125425982,12320768,0,-256704512,1177242575c3275361,0,968884224,1437526982,1114112,0c-154992640,2125425982,12386304,0,-1232601088,943733372c3228021,0,1654652928,1437526982,1048576,0c-153812992,2125425982,12451840,0,-210829312,124993752c3248030,0,1660944384,1437526982,1048576,0c-152698880,2125425982,12517376,0,1787953152,70811150c3225016,0,1642070016,1437526982,1507328,0c-151584768,2125425982,12582912,0,707198976,1178738490c3218275,0,1664090112,1437526982,1507328,0c-150011904,2125425982,12648448,0,2027028480,1453884521c3276484,0,1623195648,1437526982,1572864,0c-148439040,2125425982,12713984,0,1451163648,993539985c3241896,0,-1792016384,1437526981,983040,0c-146800640,2125425982,12779520,0,-416612352,-1970117051c3260751,0,1632632832,1437526982,1376256,0c-145752064,2125425982,12845056,0,1532624896,-565556578c3211885,0,1670381568,1437526982,1179648,0c-144310272,2125425982,12910592,0,911343616,-370025122c3251140,0,1296039936,1437526982,1310720,0c-143065088,2125425982,12976128,0,1145307136,-1119145774c3259550,0,962592768,1437526982,1114112,0c-141688832,2125425982,13041664,0,-853409792,202311183c3268134,0,1629487104,1437526982,1114112,0c-140509184,2125425982,13107200,0,-645726208,-1087324000c3246540,0,1682964480,1437526982,720896,0c-82640896,2125425982,13172736,0,-798425088,1196424849c3256240,0,1695547392,1437526982,458752,0c-81854464,2125425982,13238272,0,-406847488,-15750108c3232386,0,-631898112,1437315368,-1623719936,801305026c521720916,2125426154,0,-603979776,-1071628095,1437526203c3211264,0,468713472,2125426154,65536,65536c521666560,2125426154,0,0,-1071644672,1437526203c3211264,0,719716352,1437315371,-1623719936,801305026c6673492,3407904,3538998,3145778,-65536,10000c3211264,0,-652869632,1437315368,-1623719936,801305026c521720916,2125426154,0,0,-1071595512,1437526203c3211264,0,-1134166016,350958,-1623719936,801305026c521720916,2125426154,0,-603979776,1867661505,577659245c3241760,0,1507852288,1437526937,-25690112,1437526981c1354760192,1437526937,-1920991232,-11917,1953890303,1043276399c2193212,0,-391118848,1437526624,0,0c3538944,3342385,10551296,0,491782144,2125425151c491782144,2125425151,0,0,0,0c948436992,2125426165,952107008,2125426165,958398464,2125426165c-1989148672,1437526982,2006450176,1983643648,-1743752390,1437526981c-1741422592,1437526981,-1739587584,1437526981,344981504,1437526982c347078656,1437526982,347078656,1437526982,0,0c0,0,0,0,10485760,0c2097152,0,598736896,1437526625,0,0c3538944,3145778,7405568,0,1778384896,1437526982c488636416,2125425151,1684602880,1868767266,846360428,1752638013c577074281,1983659567,1920234298,543517551,1869377379,589446514c892744755,539112545,1852403562,1819898995,1914846565,1684960623c1852121122,1885430628,1818632765,790787169,7340094,0c2097152,0,-245366784,1437526624,0,0c3538944,3407921,7405568,0,1222639616,1437526982c-2075131904,1437526982,1684602880,1868767266,846360428,1752638013c577074281,1983659567,1920234298,543517551,1869377379,589446514c892744755,539112545,1852403562,1819898995,1914846565,1684960623c1852121122,1885430628,1818632765,790787169,7365182,0c15728640,0,802553856,1437315371,-1623719936,801305026c825676884,875626545,808465201,825830450,1811952692,1815096368c858862641,741486640,875654192,808465201,825830450,812397620c875641132,1644193076,1801675116,1711302144,1936683008,1869182057c1650539118,1970040691,1815831924,980706917,842150957,1886352443c959984698,1684633403,842688628,993539377,1734960488,825914472c1936538419,1920413039,1932357729,1701607796,1852796474,762723173c1954047348,1668178221,980578152,1684302189,1929405804,1983543072c574450785,790771762,980892734,1852786290,1998615412,1668505914c574450025,1701669204,1699618931,1867653239,577659245,1748662048c9530945,0,-198836224,1437315368,-1623719936,801305026c54356,65536,0,0,0,-196608c65535,0,0,0,0,0c0,0,0,0,-2011889664,2125425690c1776287744,1437526982,721420288,1430471467,-1879029938,2125425098c0,0,95420416,2125523229,9437184,0c2162688,0,316669952,1437526625,0,0c3538944,3670065,7405568,0,-2015363072,1437526982c1734344704,1437526982,1684602880,1868767266,846360428,1752638013c577074281,1983659567,1920234298,543517551,1869377379,589446514c892744755,539112545,1852403562,1819898995,1914846565,1684960623c1852121122,1885430628,1818632765,790787169,7340094,0c2097152,0,289800192,1437315251,-1623719936,801305026c54356,0,403767296,0,-1235222528,1437526624c-1944059904,1437526203,8192000,65536,-1356857344,1437526624c-2017460224,1437526624,6815744,131073,-1366294528,1437526624c-1872756736,1437526203,6815744,65537,-1264582656,1437526624c-1257242624,1437526624,1469186048,16,-1363148800,1437526624c-1827667968,1437526624,6815744,1,-788529152,2125425993c1065353216,1437526624,256901120,16,-1303379968,1437526624c-1928331264,1437526203,6029312,8650752,-792723456,2125425993c1558183936,1437526619,257490944,16,-1183842304,1437526624c1764753408,1437526221,7471104,131073,-1190133760,1437526624c1764753408,1437526221,7471104,65537,-1186988032,1437526624c1764753408,1437526221,7471104,1,-1021313024,1437526929c-1944059904,1437526203,264699904,0,-1293942784,1437526929c-1928331264,1437526203,266076160,0,-1290797056,1437526929c-1944059904,1437526203,266076160,0,929038336,2125425973c-1872756736,1437526203,265945088,0,972029952,2125425973c-1928331264,1437526203,263979008,0,956301312,2125425973c-1872756736,1437526203,263979008,0,952107008,2125425973c-1872756736,1437526203,263979008,0,964689920,2125425973c-1872756736,1437526203,263979008,0,960495616,2125425973c-1872756736,1437526203,263979008,0,-1028653056,1437526929c-1944059904,1437526203,264503296,0,935329792,2125425973c-1944059904,1437526203,264372224,0,-1010827264,1437526929c-1872756736,1437526203,265617408,0,947912704,2125425973c-1872756736,1437526203,264634368,0,-1025507328,1437526929c803209216,1437526198,264634368,0,985661440,2125425973c-1872756736,1437526203,264044544,0,903872512,2125425973c-1872756736,1437526203,265093120,0,866123776,2125425973c-1872756736,1437526203,265158656,0,989855744,2125425973c-1872756736,1437526203,264044544,0,908066816,2125425973c-1872756736,1437526203,265093120,0,870318080,2125425973c-1872756736,1437526203,265158656,0,998244352,2125425973c1764753408,1437526221,264044544,0,916455424,2125425973c1764753408,1437526221,265093120,0,878706688,2125425973c1764753408,1437526221,265158656,0,981467136,2125425973c-1872756736,1437526203,264044544,0,899678208,2125425973c-1872756736,1437526203,265093120,0,861929472,2125425973c-1872756736,1437526203,265158656,0,994050048,2125425973c1764753408,1437526221,264044544,0,912261120,2125425973c1764753408,1437526221,265093120,0,874512384,2125425973c1764753408,1437526221,265158656,0,1002438656,2125425973c28311552,1437526206,264110080,0,920649728,2125425973c28311552,1437526206,265224192,0,882900992,2125425973c28311552,1437526206,265289728,0,-1004535808,1437526929c-945815552,1437526428,266010624,0,-1017118720,1437526929c-1872756736,1437526203,264765440,0,975175680,2125425973c55574528,1437526198,264896512,0,887095296,2125425973c55574528,1437526198,264962048,0,849346560,2125425973c55574528,1437526198,265027584,0,939524096,2125425973c-1872756736,1437526203,265879552,0,-1037041664,1437526929c-1928331264,1437526203,265879552,0,-1032847360,1437526929c-1944059904,1437526203,265879552,0,979369984,2125425973c1437597696,1437526624,264437760,0,895483904,2125425973c1437597696,1437526624,265486336,0,857735168,2125425973c1437597696,1437526624,265551872,0,-1007681536,1437526929c-1872756736,1437526203,265682944,0,-1297088512,1437526929c-1872756736,1437526203,264175616,0,924844032,2125425973c-1944059904,1437526203,264568832,0,931135488,2125425973c-1872756736,1437526203,264372224,0,968884224,2125425973c-1872756736,1437526203,263979008,0,943718400,2125425973c-1872756736,1437526203,264306688,0,-1286602752,1437526929c-1928331264,1437526203,264306688,0,-1041235968,1437526929c-1944059904,1437526203,264306688,0,977272832,2125425973c28311552,1437526206,264241152,0,891289600,2125425973c28311552,1437526206,265355264,0,853540864,2125425973c28311552,1437526206,265420800,0,-1013972992,1437526929c-1944059904,1437526203,264830976,0,-1309671424,1437526624c-1944059904,1437526203,6619136,196608,-729808896,2125425993c-1928331264,1437526203,69992448,0,-778043392,2125425993c1764753408,1437526221,260964352,0,-1218445312,1437526624c-1257242624,1437526624,1469710336,16,1562378240,2125425993c-1944059904,1437526203,67698688,0,1560281088,2125425993c1065353216,1437526624,66715648,0,1600126976,2125425993c-1944059904,1437526203,67305472,0,1566572544,2125425993c1054867456,1437526624,258539520,0,1551892480,2125425993c1764753408,1437526221,66715648,0,1595932672,2125425993c-1928331264,1437526203,67371008,0,1591738368,2125425993c-1928331264,1437526203,67436544,0,1814036480,2125426210c-1928331264,1437526203,67567616,0,1587544064,2125425993c-1928331264,1437526203,67633152,0,1809842176,2125426210c-1984954368,1437526623,66977792,0,1583349760,2125425993c-1928331264,1437526203,67043328,0,1579155456,2125425993c-1928331264,1437526203,67108864,0,1574961152,2125425993c-1944059904,1437526203,67502080,0,1570766848,2125425993c-1944059904,1437526203,66912256,0,1556086784,2125425993c1764753408,1437526221,66715648,0,1604321280,2125425993c-1928331264,1437526203,66519040,0,1528823808,2125425993c-1928331264,1437526203,67239936,0,1818230784,2125426210c-1872756736,1437526203,66519040,0,1606418432,2125425993c-1872756736,1437526203,66519040,0,1610612736,2125425993c-1872756736,1437526203,66519040,0,1547698176,2125425993c1086324736,1437526624,66584576,0,1801453568,2125426210c1764753408,1437526221,66584576,0,1805647872,2125426210c-1872756736,1437526203,66846720,0,1544552448,2125425993c1104150528,1437526624,66650112,0,1541406720,2125425993c1764753408,1437526221,66650112,0,1538260992,2125425993c1121976320,1437526624,66453504,0,1535115264,2125425993c-1872756736,1437526203,66781184,0,1530920960,2125425993c1086324736,1437526624,67174400,0,1795162112,2125426210c1764753408,1437526221,67174400,0,1790967808,2125426210c-1944059904,1437526203,67764224,0,1975517184,2125426210c-1944059904,1437526203,71499776,0,-989855744,1437526929c-1928331264,1437526203,67960832,0,-986710016,1437526929c-1928331264,1437526203,68026368,0,-956301312,1437526929c-1944059904,1437526203,68550656,0,-979369984,1437526929c-1944059904,1437526203,68157440,0,-976224256,1437526929c-1944059904,1437526203,68222976,0,-972029952,1437526929c-1928331264,1437526203,68288512,0,-968884224,1437526929c-1928331264,1437526203,68354048,0,-964689920,1437526929c-1928331264,1437526203,68419584,0,-960495616,1437526929c-1928331264,1437526203,68485120,0,-1694498816,1437526928c-1872756736,1437526203,68616192,0,-982515712,1437526929c-1928331264,1437526203,68091904,0,-993001472,1437526929c-1928331264,1437526203,67895296,0,-784334848,2125425993c1558183936,1437526619,257228800,0,1808793600,1437526678c-1928331264,1437526203,81264640,0,-1655701504,1437526958c-1928331264,1437526203,81199104,0,-1928331264,1437526958c-1872756736,1437526203,81330176,0,1526726656,2125425993c1137704960,1437526624,76939264,0,-1350565888,1437526624c-1872756736,1437526203,6750208,1,-1347420160,1437526624c-1928331264,1437526203,6750208,8519681,-1343225856,1437526624c-1872756736,1437526203,6750208,65537,-780140544,2125425993c1764753408,1437526221,262602752,0,-1244659712,1437526624c-1944059904,1437526203,8060928,0,-1306525696,1437526929c-1944059904,1437526203,257425408,16,-767557632,2125425993c-1872756736,1437526203,74186752,0,-769654784,2125425993c1764753408,1437526221,74252288,0,-1339031552,1437526624c-1928331264,1437526203,5963776,8650753,-735051776,2125425993c1176502272,1437526624,66322432,0,-737148928,2125425993c-1928331264,1437526203,65732608,0,-732954624,2125425993c1155530752,1437526624,65601536,0,-1553989632,1437526929c1764753408,1437526221,65601536,0,1997537280,2125426210c1225785344,1437526624,65863680,1,-740294656,2125425993c-1944059904,1437526203,66125824,0,-301989888,1437526928c1764753408,1437526221,65863680,0,-744488960,2125425993c-1928331264,1437526203,65994752,0,-747634688,2125425993c1192230912,1437526624,66256896,0,-765460480,2125425993c1225785344,1437526624,65798144,1,-750780416,2125425993c-1944059904,1437526203,66060288,0,1327497216,1437526929c1764753408,1437526221,65798144,0,-754974720,2125425993c-1928331264,1437526203,65929216,0,-758120448,2125425993c1207959552,1437526624,65536000,0,-761266176,2125425993c-1872756736,1437526203,66191360,0,-763363328,2125425993c-1928331264,1437526203,65667072,0,-803209216,2125425993c1065353216,1437526624,257622016,16,-799014912,2125425993c1764753408,1437526221,257556480,16,-790626304,2125425993c-1173356544,1437526198,257359872,16,-771751936,2125425993c-1944059904,1437526203,73990144,0,1995440128,2125426210c1764753408,1437526221,74317824,0,1008730112,2125425973c-1944059904,1437526203,263258112,0,1012924416,2125425973c1292894208,1437526624,262995968,0,1914699776,1437526624c-1944059904,1437526203,6488064,0,-1214251008,1437526624c-1944059904,1437526203,6750208,196608,847249408,2125425973c-1872756736,1437526203,263716864,0,843055104,2125425973c-1928331264,1437526203,263585792,0,809500672,2125425973c-1928331264,1437526203,263520256,0,-1000341504,1437526929c-1944059904,1437526203,263127040,0,-1570766848,1437526928c-1944059904,1437526203,263192576,0,801112064,2125425973c-1944059904,1437526203,262930432,0,796917760,2125425973c-1944059904,1437526203,262864896,0,805306368,2125425973c-1944059904,1437526203,262799360,0,838860800,2125425973c-1944059904,1437526203,263061504,0,834666496,2125425973c-1872756736,1437526203,263716864,0,830472192,2125425973c-1928331264,1437526203,263520256,0,826277888,2125425973c1515192320,1437526624,263651328,0,822083584,2125425973c-1928331264,1437526203,263520256,0,817889280,2125425973c1550843904,1437526624,263782400,0,813694976,2125425973c-1928331264,1437526203,263585792,0,-947912704,1437526929c333447168,1437526223,262733824,0,-1226833920,1437526624c-1872756736,1437526203,1469579264,0,-773849088,2125425993c-1944059904,1437526203,74121216,0,-1211105280,1437526624c-1872756736,1437526203,5832704,65536,-1207959552,1437526624c-1872756736,1437526203,5832704,1048576,-1203765248,1437526624c-1872756736,1437526203,5832704,131072,-1200619520,1437526624c-1872756736,1437526203,5832704,983040,-1335885824,1437526624c-1928331264,1437526203,5963776,8716289,-786432000,2125425993c-1928331264,1437526203,75038720,0,1991245824,2125426210c-1944059904,1437526203,68681728,0,-819986432,2125425993c-1928331264,1437526203,69271552,0,-805306368,2125425993c-1928331264,1437526203,68747264,0,-815792128,2125425993c-1928331264,1437526203,69140480,0,-817889280,2125425993c-1928331264,1437526203,69206016,0,1988100096,2125426210c-1872756736,1437526203,68943872,0,-809500672,2125425993c-1928331264,1437526203,68812800,0,-813694976,2125425993c-1928331264,1437526203,68878336,0,-775946240,2125425993c-1944059904,1437526203,74055680,0,-1303379968,1437526929c-1928331264,1437526203,81395712,0,-1222639616,1437526624c-1257242624,1437526624,1469644800,16,-1332740096,1437526624c-1845493760,1437526624,6619136,1,-1318060032,1437526624c-1944059904,1437526203,6619136,65537,-1313865728,1437526624c-1944059904,1437526203,6619136,131072,1983905792,2125426210c-1872756736,1437526203,71303168,0,-824180736,2125425993c-1872756736,1437526203,71172096,0,-828375040,2125425993c-1872756736,1437526203,71237632,0,-832569344,2125425993c1331691520,1437526624,70975488,0,-836763648,2125425993c1342177280,1437526624,70909952,0,-840957952,2125425993c-1944059904,1437526203,71041024,0,1979711488,2125426210c-1944059904,1437526203,71106560,0,-845152256,2125425993c-1944059904,1437526203,70123520,0,-849346560,2125425993c-1944059904,1437526203,70778880,0,-1196425216,1437526624c-1944059904,1437526203,1469841408,0,-1193279488,1437526624c-2017460224,1437526624,1469841408,65536,-878706688,2125425993c1764753408,1437526221,71630848,0,-1300234240,1437526929c1413480448,1437526624,262537216,0,-853540864,2125425993c-1944059904,1437526203,71368704,0,-857735168,2125425993c1358954496,1437526624,70189056,0,-1709178880,1437526929c-1872756736,1437526203,262471680,0,1518338048,2125425993c1376780288,1437526624,70844416,0,1514143744,2125425993c-1928331264,1437526203,70254592,0,1509949440,2125425993c-1928331264,1437526203,70451200,0,-861929472,2125425993c-1928331264,1437526203,70582272,0,-866123776,2125425993c-1928331264,1437526203,70713344,0,-870318080,2125425993c-1928331264,1437526203,70057984,0,-874512384,2125425993c-1928331264,1437526203,70647808,0,-1288699904,1437526624c-1280311296,1437526624,1468792832,0,1505755136,2125425993c-1928331264,1437526203,70320128,0,1501560832,2125425993c-1928331264,1437526203,70385664,0,1497366528,2125425993c1394606080,1437526624,70516736,0,1493172224,2125425993c-1944059904,1437526203,71565312,0,-1321205760,1437526624c-1845493760,1437526624,6619136,0,1522532352,2125425993c1313865728,1437526624,76218368,0,1993342976,2125426210c1764753408,1437526221,260898816,0,-1306525696,1437526624c-1928331264,1437526203,6029312,8585216,-1309671424,1437526929c1261436928,1437526624,258605056,0,-1232076800,1437526624c1261436928,1437526624,1469513728,16,-1312817152,1437526929c1764753408,1437526221,260571136,16,-1315962880,1437526929c1764753408,1437526221,260505600,16,-952107008,1437526929c333447168,1437526223,71434240,0,-1300234240,1437526624c-1872756736,1437526203,6684672,1,-1297088512,1437526624c-1928331264,1437526203,6684672,8519681,-1292894208,1437526624c-1872756736,1437526203,6684672,65537,-1319108608,1437526929c-1944059904,1437526203,76283904,0,-1240465408,1437526624c803209216,1437526198,8192000,0,-996147200,1437526929c-1872756736,1437526203,262668288,0,-782237696,2125425993c-1928331264,1437526203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26279936,0,500695040,1437315445,-1623719936,801305026c1684657236,1752375869,1600483425,1226842672,1394752836,1701863784c909521952,539111729,1919905635,2053731172,824327525,808661300c959197744,573846577,1952542752,1814183272,1815096368,858862641c741486640,875654192,808465201,825830450,812397620,875641132c539125044,1819044198,1869377379,1646411122,1801675116,1953701922c1701539698,1713519972,980361250,1869376609,1668180343,1030515813c539125282,1819898995,1881292133,1953067887,980316009,1869832801c1702131052,1717922875,875379316,1950036530,876245103,2000369976c1752458345,892416570,1701329720,1952999273,993210682,762278765c1885434487,2037674797,1849320812,996503151,1702112630,1630368888c1869112174,1768766066,1701602404,1983659554,1818846778,980361324c1702126948,1869444195,1667593077,1801677164,578036285,1887007776c1931623781,1684630639,1868767266,846360428,1752638013,577074281c1983659567,1920234298,543517551,1869377379,589446514,892744755c539112545,1852403562,1819898995,1914846565,1684960623,1852121122c1885430628,1818632765,790787169,62,2162688,0c-114294784,1437526624,0,0,3538944,3473457c7405568,0,1743781888,1437526982,-2015363072,1437526982c1684602880,1868767266,846360428,1752638013,577074281,1983659567c1920234298,543517551,1869377379,589446514,892744755,539112545c1852403562,1819898995,1914846565,1684960623,1852121122,1885430628c1818632765,790787169,7340094,0,15728640,0c-736624640,1437315368,-1623719936,801305026,825676884,858914867c943208245,825830450,1811952692,1815096368,926233394,741488696c858942512,943208245,825830450,812397620,875641132,1818361908c7037793,6684774,1769172848,1852795252,1935827258,1953852527c1701591909,825914470,993342519,980447092,993605684,1952737655c909326952,1748709680,1751607653,858864244,1869835579,1634891565c1953705328,979725433,1701736302,1949136443,762607717,1751346785c1832546927,1818518633,101,0,0,0c0,0,0,0,0,0c0,0,0,0,26279936,0c1054343168,1437315368,-1623719936,801305026,1684657236,1752375869c1600483425,1226842672,1394752836,1701863784,909521952,539112241c1919905635,2053731172,841104741,943142195,959197752,573846577c1952542752,1814183272,1815096368,926233394,741488696,858942512c943208245,825830450,812397620,875641132,1713381940,1668050025c1919904879,1818370621,577463137,1920234272,1684368239,577118781c1631219488,2003790956,1701015145,574450796,1931485798,1701607796c1869619773,1769236851,1631219311,1819243362,996504693,1952867692c876032314,1869888309,942946928,1769421625,979924068,825243187c1768253499,980707431,1832596273,1999466355,762339698,1819898995c1869494885,1983604078,2019914797,1851862388,1919903843,1684630842c577072228,980827198,1819044198,1681551136,1667593317,1970236788c1818453363,1030447977,539128866,1701869940,1869816381,577005932c1819239200,1026716271,1768453922,790783348,980827198,1869771891c1663067499,1919904879,857940541,1630877236,1780490804,1936615791c1701607796,1869750845,577007221,1684956448,1030775139,1634493986c1043276404,0,8454144,0,489684992,2125425151c489684992,2125425151,825622528,876085303,959723063,875641132c812384308,946614316,875968308,1815096377,909587512,959199540c1815360561,825830448,1644180532,1801675116,1711302144,1711302144c0,0,0,0,0,0c0,0,8388608,0,2097152,0c169869312,1437526625,0,0,3538944,3604529c7405568,0,-2075131904,1437526982,1778384896,1437526982c1684602880,1868767266,846360428,1752638013,577074281,1983659567c1920234298,543517551,1869377379,589446514,892744755,539112545c1852403562,1819898995,1914846565,1684960623,1852121122,1885430628c1818632765,790787169,7340094,0,15728640,0c951582720,1437315368,-1623719936,801305026,825676884,808517685c842282039,825830448,1811952692,1815096368,876032049,741356084c808545328,842282039,825830448,812397620,875641132,1644197940c1801675116,1711302144,1936683008,1869182057,1650539118,1970040691c1815831924,980706917,943010613,1886352443,959984698,1684633403c825911412,993014838,1734960488,825914472,1936538419,1920413039c1932357729,1701607796,1852796474,762723173,1954047348,1668178221c980578152,1684302189,25964,0,0,0c0,0,-925892608,1437526624,-1196425216,1437526618c0,0,-1400897536,1437526621,2162688,0c451936256,1437526625,0,0,3538944,3735601c-734986240,0,927989760,1437526984,482344960,2125425151c0,0,0,0,825819136,808203316c828583980,808203825,909193772,943207986,757870636,959460148c859255862,875637814,842348339,942749238,808202339,859124524c875837752,859255596,808465973,909193772,943207986,811806764c757870636,909654065,875640887,892088372,909261113,892351025c808202284,825373539,875967025,824979500,825636918,808595505c875637816,842348339,842545462,859322668,741356592,825058096c942944569,876097587,825371704,842282290,825833781,892810796c942682672,859058476,909521975,741618230,943141428,875902008c925707316,808727095,959985976,909259619,858994485,824979500c808465459,842084408,875637816,842348339,842545462,825571372c741881401,825058096,959459897,858927417,825371698,842282290c825833781,825767468,875837237,875311148,825309233,741881401c942815542,942945334,842228531,875575090,741354552,859190585c825438512,875637810,842348339,842545462,859322668,741356592c825058096,875704889,842019635,825371700,842282290,825833781c943207980,808989233,757870636,909457457,859387445,824980532c825767732,875903026,842228531,892680243,741354544,960049713c909457457,824980534,892810036,943273522,943139890,842216502c761475116,960051505,858992693,825371702,842282290,842545461c876164652,909195318,824979500,859125303,858927924,858598450c909194801,875968313,875705187,875771704,824979500,858927155c959656243,875637810,842348339,842545462,825571372,741881401c825058096,959461689,943076152,842084908,892482613,741488697c842084407,741487923,859319344,943010353,741618230,858798132c808990514,842228532,892941105,741354550,825569585,875967283c824981556,892810036,943273522,825830450,875574583,761475116c825768241,909652024,825371700,842282290,842545461,925906732c943208503,757870636,842610993,909652280,757872696,808596021c875640630,842228535,926298678,741354545,959852593,892810293c824979506,892810036,943273522,808528946,926234676,1664101430c926495021,943143217,841757746,875901489,943273266,825699378c842281780,741354548,892613933,942944569,842083384,926103606c876165176,875705187,859058230,824979500,909522994,892809776c875637810,842348339,842545462,825307436,842084660,761475116c808859953,825701176,825371698,842282290,842545461,808597292c808859960,757870636,892875313,892810547,875313206,825636660c1664365362,875901491,741357365,909192240,808727097,875968049c859058476,909260087,741488697,808530737,741356087,825058096c809055289,875966516,842084908,892482613,741488697,876032567c741751092,858598448,942682167,842610481,842083628,926298418c942880821,825373539,909653044,757870636,942880817,926102833c824981554,892810036,943273522,925969457,859386672,1664101430c859386157,943141429,841758768,875901489,943273266,859253810c858796084,741354546,926233389,909587769,757871155,876033841c925971766,862138418,892940850,808203063,842215724,926495799c741749042,926102577,959853109,824980024,942815029,808203318c959524195,943011633,741749555,892481842,959787572,925643320c892678196,808204342,825440300,959592503,757871153,892416561c892940848,862140726,842282290,808203056,859126060,892679473c824980536,892810036,943273522,825306162,825308209,1664101426c809054509,960049457,841758259,875901489,943273266,876031026c808530231,741354548,859191597,809055801,925643826,942879288c892745017,892482403,809055792,824979500,892418352,825636662c875637814,842348339,842545462,875835692,842610481,761475116c959985713,942813236,825371704,842282290,842545461,859125548c808728118,757870636,925971508,925972535,825044022,876099637c925971512,842228529,842608948,741354553,959722289,859255093c824980017,892810036,943273522,842083378,942748980,1664101428c926429485,959591220,841756726,875901489,943273266,909585458c925970992,741354550,926036269,909391152,741487412,892876077c876099639,862139952,859256370,808203062,859124012,892416309c741619250,926102577,959853109,824980024,925905203,808202290c942746979,842150198,741356594,892481842,959787572,925643320c926365238,808202801,926036268,943075381,741749044,808663092c842478392,842228537,825570099,741354548,859058993,943010354c824981045,892810036,943273522,858860594,842477617,1664101424c876097837,959788087,841757752,875901489,943273266,926362674c875705139,741354552,825243192,808464438,959523888,808531509c892547637,909259619,842217009,824979500,959984947,959722549c875637814,842348339,842545462,926232876,875968562,761475116c858994737,842479926,825371704,842282290,842545461,959919916c876099384,824979500,825439799,875900984,825044020,926364728c808466482,56,925958144,858863928,808204338,909259107c842544436,741750070,926102577,889205301,119551795,0c232783872,0,0,229769216,812384256,963391532c741618737,825844528,959198260,741618737,825830448,808203316c828583980,808203825,909193772,943207986,757870636,959460148c859255862,875637814,842348339,942749238,808202339,859124524c875837752,859255596,808465973,909193772,943207986,811806764c757870636,909654065,875640887,892088372,909261113,892351025c808202284,825373539,875967025,824979500,825636918,808595505c875637816,842348339,842545462,859322668,741356592,825058096c942944569,876097587,825371704,842282290,825833781,892810796c942682672,859058476,909521975,741618230,943141428,875902008c925707316,808727095,959985976,909259619,858994485,824979500c808465459,842084408,875637816,842348339,842545462,825571372c741881401,825058096,959459897,858927417,825371698,842282290c825833781,825767468,875837237,875311148,825309233,741881401c942815542,942945334,842228531,875575090,741354552,859190585c825438512,875637810,842348339,842545462,859322668,741356592c825058096,875704889,842019635,825371700,842282290,825833781c943207980,808989233,757870636,909457457,859387445,824980532c825767732,875903026,842228531,892680243,741354544,960049713c909457457,824980534,892810036,943273522,943139890,842216502c761475116,960051505,858992693,825371702,842282290,842545461c876164652,909195318,824979500,859125303,858927924,858598450c909194801,875968313,875705187,875771704,824979500,858927155c959656243,875637810,842348339,842545462,825571372,741881401c825058096,959461689,943076152,842084908,892482613,741488697c842084407,741487923,859319344,943010353,741618230,858798132c808990514,842228532,892941105,741354550,825569585,875967283c824981556,892810036,943273522,825830450,875574583,761475116c825768241,909652024,825371700,842282290,842545461,925906732c943208503,757870636,842610993,909652280,757872696,808596021c875640630,842228535,926298678,741354545,959852593,892810293c824979506,892810036,943273522,808528946,926234676,1664101430c926495021,943143217,841757746,875901489,943273266,825699378c842281780,741354548,892613933,942944569,842083384,926103606c876165176,875705187,859058230,824979500,909522994,892809776c875637810,842348339,842545462,825307436,842084660,761475116c808859953,825701176,825371698,842282290,842545461,808597292c808859960,757870636,892875313,892810547,875313206,825636660c1664365362,875901491,741357365,909192240,808727097,875968049c859058476,909260087,741488697,808530737,741356087,825058096c809055289,875966516,842084908,892482613,741488697,876032567c741751092,858598448,942682167,842610481,842083628,926298418c942880821,825373539,909653044,757870636,942880817,926102833c824981554,892810036,943273522,925969457,859386672,1664101430c859386157,943141429,841758768,875901489,943273266,859253810c858796084,741354546,926233389,909587769,757871155,876033841c925971766,862138418,892940850,808203063,842215724,926495799c741749042,926102577,959853109,824980024,942815029,808203318c959524195,943011633,741749555,892481842,959787572,925643320c892678196,808204342,825440300,959592503,757871153,892416561c892940848,862140726,842282290,808203056,859126060,892679473c824980536,892810036,943273522,825306162,825308209,1664101426c809054509,960049457,841758259,875901489,943273266,876031026c808530231,741354548,859191597,809055801,925643826,942879288c892745017,892482403,809055792,824979500,892418352,825636662c875637814,842348339,842545462,875835692,842610481,761475116c959985713,942813236,825371704,842282290,842545461,859125548c808728118,757870636,925971508,925972535,825044022,876099637c925971512,842228529,842608948,741354553,959722289,859255093c824980017,892810036,943273522,842083378,942748980,1664101428c926429485,959591220,841756726,875901489,943273266,909585458c925970992,741354550,926036269,909391152,741487412,892876077c876099639,862139952,859256370,808203062,859124012,892416309c741619250,926102577,959853109,824980024,925905203,808202290c942746979,842150198,741356594,892481842,959787572,925643320c926365238,808202801,926036268,943075381,741749044,808663092c842478392,842228537,825570099,741354548,859058993,943010354c824981045,892810036,943273522,858860594,842477617,1664101424c876097837,959788087,841757752,875901489,943273266,926362674c875705139,741354552,825243192,808464438,959523888,808531509c892547637,909259619,842217009,824979500,959984947,959722549c875637814,842348339,842545462,926232876,875968562,761475116c858994737,842479926,825371704,842282290,842545461,959919916c876099384,824979500,825439799,875900984,825044020,926364728c808466482,842228536,858993459,741354553,926232877,842086707c741750581,926102577,959853109,824979768,909719345,808204340c942746979,825440049,741880371,892481842,959787572,925643320c859059768,808202290,825699628,808924470,741618230,875837229c875903289,862140469,909456434,808202552,892416300,842544180c741750577,926102577,959853109,824980024,925905203,808202290c942746979,909653040,741618737,892481842,959787572,925643320c943272505,808203829,909192492,875903284,741486897,842346797c859256880,1664432179,842412595,741488180,858860592,859387443c808465460,859058476,909260087,741488697,808530737,741356087c825058096,808532279,943208505,842084908,892482613,741488697c892942647,741488947,858860592,808465208,942682678,926232876c875640632,1664430642,909324851,741488693,825306160,909129526c943206453,859058476,909260087,741488697,842478897,741619256c825058096,859256631,842217011,842084908,892482613,741488697c808857656,741880377,825044016,842610480,876099124,808594488c842478903,808990261,842150755,858993972,824979500,909719345c808466484,875637808,842348339,842545462,808597292,741751096c825058096,959460919,842215989,842084908,892482613,741488697c909259064,741619252,892480560,960049457,741881908,875573805c875704633,1664431412,808792627,741553201,858860592,808530486c875704880,859058476,909260087,741488697,942944305,741750581c825058096,808662327,808466488,842084908,892482613,741488697c842608952,741355568,825371696,926495282,876097843,825766956c858929456,862138677,926168114,808203568,808857900,926299191c741879856,926102577,959853109,942420536,909717813,1664101432c876032301,909392177,841758776,875901489,943273266,842542130c859125557,741354550,808726829,825831477,741356600,825506101c909586992,825373539,909455666,824979500,859321907,943075641c875637808,842348339,842545462,875573548,909587768,761475116c842217265,942749495,825371700,842282290,842545461,842217516c842477619,757870636,959657009,959787576,757870642,825635633c858928178,862139442,825833010,808203831,875901228,842347828c741880884,926102577,959853109,959197752,808793905,1664101428c842477869,808662577,841757239,875901489,943273266,859319346c808859704,741354552,909719089,808923703,892152884,842477872c892810041,842150755,825374770,808202284,824979500,859254837c808204338,925969763,808988977,741487408,892481842,959787572c942420536,825505076,808203316,892940588,825766456,741749042c959525945,892614961,842228534,842282293,741354548,926168369c825768246,824981047,892810036,943273522,875637810,959918388c1664101426,959852845,825700406,841758774,875901489,943273266c892873778,943077681,741354544,825241912,858797621,892152882c943207218,926365492,892547427,842019891,808203319,909259052c959919670,741879864,926102577,959853109,808202808,811806764c959197228,925971767,808990261,859058476,909260087,741488697c808661809,959591478,824980532,892810036,943273522,825320242c892547895,875836726,859058476,909260087,741488697,741354544c1664101424,741354544,741354544,960049713,909457457,824980534c892810036,943273522,808543026,959853111,942944819,859058476c909260087,741488697,859189809,808727349,824979512,892810036c943273522,741354546,741368624,741354544,741354544,909206320c892810033,875967544,859058476,909260087,741488697,909652529c926036022,824980021,892810036,943273522,825306162,942945333c909586738,859058476,909260087,1664235577,741354544,741354544c943207993,842150968,875637812,842348339,842545462,892481891c909717556,741751096,926102577,959853109,808202808,824979500c909520944,909718067,875637808,842348339,842545462,808202339c808202284,909455660,842478902,741618741,926102577,959853109c811807288,808202284,824979500,943011123,909588528,875637816c842348339,842545462,808202339,959459628,858863412,741618739c926102577,959853109,824980024,959722288,825570356,875637810c842348339,842545462,808202339,808202284,875770156,892482099c741750072,926102577,959853109,828584504,858796080,808792372c875637812,842348339,842545462,808202284,858992940,943208243c741488438,926102577,959853109,828584504,909129008,892416823c875637810,842348339,842545462,858862124,959723829,741486899c926102577,959853109,824979512,942748721,909261113,875637812c842348339,842545462,808202339,842215724,926495799,741749042c926102577,959853109,808202808,811806764,824979500,808857904c875638839,875637812,842348339,842545462,842215724,825570100c741881908,926102577,959853109,811807288,824979500,892876853c875967033,875637808,842348339,842545462,808202284,892809984c943273522,859122737,825505840,1664101430,352334125,0c461373440,0,0,457834496,812384256,963391532c741618737,825844528,959198260,741618737,825830448,808203316c828583980,808203825,909193772,943207986,757870636,959460148c859255862,875637814,842348339,942749238,808202339,859124524c875837752,859255596,808465973,909193772,943207986,811806764c757870636,909654065,875640887,892088372,909261113,892351025c808202284,825373539,875967025,824979500,825636918,808595505c875637816,842348339,842545462,859322668,741356592,825058096c942944569,876097587,825371704,842282290,825833781,892810796c942682672,859058476,909521975,741618230,943141428,875902008c925707316,808727095,959985976,909259619,858994485,824979500c808465459,842084408,875637816,842348339,842545462,825571372c741881401,825058096,959459897,858927417,825371698,842282290c825833781,825767468,875837237,875311148,825309233,741881401c942815542,942945334,842228531,875575090,741354552,859190585c825438512,875637810,842348339,842545462,859322668,741356592c825058096,875704889,842019635,825371700,842282290,825833781c943207980,808989233,757870636,909457457,859387445,824980532c825767732,875903026,842228531,892680243,741354544,960049713c909457457,824980534,892810036,943273522,943139890,842216502c761475116,960051505,858992693,825371702,842282290,842545461c876164652,909195318,824979500,859125303,858927924,858598450c909194801,875968313,875705187,875771704,824979500,858927155c959656243,875637810,842348339,842545462,825571372,741881401c825058096,959461689,943076152,842084908,892482613,741488697c842084407,741487923,859319344,943010353,741618230,858798132c808990514,842228532,892941105,741354550,825569585,875967283c824981556,892810036,943273522,825830450,875574583,761475116c825768241,909652024,825371700,842282290,842545461,925906732c943208503,757870636,842610993,909652280,757872696,808596021c875640630,842228535,926298678,741354545,959852593,892810293c824979506,892810036,943273522,808528946,926234676,1664101430c926495021,943143217,841757746,875901489,943273266,825699378c842281780,741354548,892613933,942944569,842083384,926103606c876165176,875705187,859058230,824979500,909522994,892809776c875637810,842348339,842545462,825307436,842084660,761475116c808859953,825701176,825371698,842282290,842545461,808597292c808859960,757870636,892875313,892810547,875313206,825636660c1664365362,875901491,741357365,909192240,808727097,875968049c859058476,909260087,741488697,808530737,741356087,825058096c809055289,875966516,842084908,892482613,741488697,876032567c741751092,858598448,942682167,842610481,842083628,926298418c942880821,825373539,909653044,757870636,942880817,926102833c824981554,892810036,943273522,925969457,859386672,1664101430c859386157,943141429,841758768,875901489,943273266,859253810c858796084,741354546,926233389,909587769,757871155,876033841c925971766,862138418,892940850,808203063,842215724,926495799c741749042,926102577,959853109,824980024,942815029,808203318c959524195,943011633,741749555,892481842,959787572,925643320c892678196,808204342,825440300,959592503,757871153,892416561c892940848,862140726,842282290,808203056,859126060,892679473c824980536,892810036,943273522,825306162,825308209,1664101426c809054509,960049457,841758259,875901489,943273266,876031026c808530231,741354548,859191597,809055801,925643826,942879288c892745017,892482403,809055792,824979500,892418352,825636662c875637814,842348339,842545462,875835692,842610481,761475116c959985713,942813236,825371704,842282290,842545461,859125548c808728118,757870636,925971508,925972535,825044022,876099637c925971512,842228529,842608948,741354553,959722289,859255093c824980017,892810036,943273522,842083378,942748980,1664101428c926429485,959591220,841756726,875901489,943273266,909585458c925970992,741354550,926036269,909391152,741487412,892876077c876099639,862139952,859256370,808203062,859124012,892416309c741619250,926102577,959853109,824980024,925905203,808202290c942746979,842150198,741356594,892481842,959787572,925643320c926365238,808202801,926036268,943075381,741749044,808663092c842478392,842228537,825570099,741354548,859058993,943010354c824981045,892810036,943273522,858860594,842477617,1664101424c876097837,959788087,841757752,875901489,943273266,926362674c875705139,741354552,825243192,808464438,959523888,808531509c892547637,909259619,842217009,824979500,959984947,959722549c875637814,842348339,842545462,926232876,875968562,761475116c858994737,842479926,825371704,842282290,842545461,959919916c876099384,824979500,825439799,875900984,825044020,926364728c808466482,842228536,858993459,741354553,926232877,842086707c741750581,926102577,959853109,824979768,909719345,808204340l942746979,825440049c741880371,892481842,959787572,925643320,859059768,808202290c825699628,808924470,741618230,875837229,875903289,862140469c909456434,808202552,892416300,842544180,741750577,926102577c959853109,824980024,925905203,808202290,942746979,909653040c741618737,892481842,959787572,925643320,943272505,808203829c909192492,875903284,741486897,842346797,859256880,1664432179c842412595,741488180,858860592,859387443,808465460,859058476c909260087,741488697,808530737,741356087,825058096,808532279c943208505,842084908,892482613,741488697,892942647,741488947c858860592,808465208,942682678,926232876,875640632,1664430642c909324851,741488693,825306160,909129526,943206453,859058476c909260087,741488697,842478897,741619256,825058096,859256631c842217011,842084908,892482613,741488697,808857656,741880377c825044016,842610480,876099124,808594488,842478903,808990261c842150755,858993972,824979500,909719345,808466484,875637808c842348339,842545462,808597292,741751096,825058096,959460919c842215989,842084908,892482613,741488697,909259064,741619252c892480560,960049457,741881908,875573805,875704633,1664431412c808792627,741553201,858860592,808530486,875704880,859058476c909260087,741488697,942944305,741750581,825058096,808662327c808466488,842084908,892482613,741488697,842608952,741355568c825371696,926495282,876097843,825766956,858929456,862138677c926168114,808203568,808857900,926299191,741879856,926102577c959853109,942420536,909717813,1664101432,876032301,909392177c841758776,875901489,943273266,842542130,859125557,741354550c808726829,825831477,741356600,825506101,909586992,825373539c909455666,824979500,859321907,943075641,875637808,842348339c842545462,875573548,909587768,761475116,842217265,942749495c825371700,842282290,842545461,842217516,842477619,757870636c959657009,959787576,757870642,825635633,858928178,862139442c825833010,808203831,875901228,842347828,741880884,926102577c959853109,959197752,808793905,1664101428,842477869,808662577c841757239,875901489,943273266,859319346,808859704,741354552c909719089,808923703,892152884,842477872,892810041,842150755c825374770,808202284,824979500,859254837,808204338,925969763c808988977,741487408,892481842,959787572,942420536,825505076c808203316,892940588,825766456,741749042,959525945,892614961c842228534,842282293,741354548,926168369,825768246,824981047c892810036,943273522,875637810,959918388,1664101426,959852845c825700406,841758774,875901489,943273266,892873778,943077681c741354544,825241912,858797621,892152882,943207218,926365492c892547427,842019891,808203319,909259052,959919670,741879864c926102577,959853109,808202808,811806764,959197228,925971767c808990261,859058476,909260087,741488697,808661809,959591478c824980532,892810036,943273522,825320242,892547895,875836726c859058476,909260087,741488697,741354544,1664101424,741354544c741354544,960049713,909457457,824980534,892810036,943273522c808543026,959853111,942944819,859058476,909260087,741488697c859189809,808727349,824979512,892810036,943273522,741354546c741368624,741354544,741354544,909206320,892810033,875967544c859058476,909260087,741488697,909652529,926036022,824980021c892810036,943273522,825306162,942945333,909586738,859058476c909260087,1664235577,741354544,741354544,943207993,842150968c875637812,842348339,842545462,892481891,909717556,741751096c926102577,959853109,808202808,824979500,909520944,909718067c875637808,842348339,842545462,808202339,808202284,909455660c842478902,741618741,926102577,959853109,811807288,808202284c824979500,943011123,909588528,875637816,842348339,842545462c808202339,959459628,858863412,741618739,926102577,959853109c824980024,959722288,825570356,875637810,842348339,842545462c808202339,808202284,875770156,892482099,741750072,926102577c959853109,828584504,858796080,808792372,875637812,842348339c842545462,808202284,858992940,943208243,741488438,926102577c959853109,828584504,909129008,892416823,875637810,842348339c842545462,858862124,959723829,741486899,926102577,959853109c824979512,942748721,909261113,875637812,842348339,842545462c808202339,842215724,926495799,741749042,926102577,959853109c808202808,811806764,824979500,808857904,875638839,875637812c842348339,842545462,842215724,825570100,741881908,926102577c959853109,811807288,824979500,892876853,875967033,875637808c842348339,842545462,808202284,808202339,959852844,859387448c741356081,926102577,959853109,808202808,828583980,959657521c909326641,875637808,842348339,842545462,808202284,842084652c875704371,741751096,926102577,959853109,811807288,808202284c824979500,808464950,842610996,875637808,842348339,842545462c825307491,825504816,741619769,926102577,959853109,824980024c925970739,926234678,875637814,842348339,842545462,808202284c808202339,808530220,808792372,741880373,926102577,959853109c808202808,828583980,909391158,842609205,875637816,842348339c842545462,808202284,959459628,926299441,741749046,926102577c959853109,811807288,808202284,824979500,875968048,959918384c875637810,842348339,842545462,808661347,926364725,741356081c926102577,959853109,824980024,892941363,825440049,875637810c842348339,842545462,959590700,876165170,741879858,926102577c959853109,811807288,808202284,959197228,875837749,808726583c859058476,909260087,1664235577,892481585,859254837,824981554c892810036,943273522,741354546,892415024,926299442,808988728c859058476,909260087,1664235577,741354544,741354544,808597305c892942642,875637810,842348339,842545462,808202339,943075628c875968818,741357620,926102577,959853109,808202808,828583980c825374259,842149936,875637812,842348339,842545462,808202284c808202284,842019171,825635634,741355574,926102577,959853109c808202808,824979500,858797618,892549176,875637810,842348339c842545462,942813539,942946105,741357620,926102577,959853109c808202808,824979500,859386165,842413624,875637812,842348339c842545462,808202339,808661292,825439026,741488947,926102577c959853109,808202808,811806764,808202284,808202284,828583980c825635377,842412087,875637812,842348339,842545462,808202284c808202284,808202339,892547372,875903288,741751092,926102577c959853109,824980024,842478898,842412596,875637812,842348339c842545462,942746979,808465715,808464440,859058476,909260087c741423161,808924721,892418099,824981558,892810036,943273522c858860594,942682164,942813488,859058476,909260087,1664235577c909390641,892417843,824980536,892810036,943273522,808528946c825307190,909325104,859058476,909260087,741488697,943141165c959919410,741355570,926102577,959853109,811807032,808202284c824979500,842543925,960049206,875637810,842348339,842545462c808202339,875639084,809054520,741356087,926102577,959853109c824980024,808793137,960050228,875637810,842348339,842545462c943010147,825242418,741619761,926102577,959853109,808202808c808202284,828583980,808661301,909194553,875637816,842348339c842545462,909455660,825766448,741881904,926102577,959853109c959197752,959787574,943077170,859058476,909260087,1664235577c741354544,741354544,926232877,943009847,741617715,926102577c959853109,828584248,892547377,825702200,875637810,842348339c842545462,808202284,926431532,892876087,824980025,892810036c943273522,741368626,892939312,825242422,741486899,926102577c959853109,858534456,825700406,875835696,859058476,909260087c1664235577,808923441,942682418,824981041,892810036,943273522c858860594,909129777,842215472,859058476,909260087,741488697c1664101424,741354544,741354544,808857905,909326135,824980019c892810036,943273522,909206322,959460406,842084656,859058476c909260087,741488697,741354544,926494769,809055544,824980023c892810036,943273522,741368626,892611632,808661302,741357109c892481842,842412596,824980273,959460918,942879796,875637812c842348339,842545462,892416355,926037559,741617721,926102577c959853109,824980024,943141938,875836720,875637808,842348339c842545462,858861868,925906485,741879864,926102577,959853109c828584504,842477617,892483129,875637814,842348339,842545462c808202284,808464684,926430259,741487410,926102577,959853109c828584504,809056305,942748984,875637812,842348339,842545462c842346796,858929208,741879864,926102577,959853109,824980024c808859954,859388211,875637814,842348339,842545462,875574115c808925232,875637812,842348339,842545462,808202284,925969708c825242169,876098358,859058476,909260087,1664170041,909260337c858862643,824981047,892810036,943273522,909192242,825634865c909326130,859058476,909260087,741488697,1664101424,825570865c842477621,824979504,892810036,943273522,741354546,825044016c926234679,842609714,875637816,842348339,825768246,825307491c959920185,741881393,926102577,959853109,824980024,875771445c825767474,875637814,842348339,842545462,808202284,892415331c909586487,942946358,859058476,909260087,741423161,842478129c842086201,824980534,892810036,943273522,808528946,875903286c808596791,859058476,909260087,1664235577,842543409,926103863c824981554,892810036,943273522,741354546,741354544,741368624c808528944,859321655,909588792,859058476,909260087,741488697c1664101424,825241905,942944304,824979504,892810036,943273522c741354546,741354544,825320240,825440562,842347318,859058476c909260087,741488697,926234169,959723571,875637814,842348339c842545462,943143212,875639347,824981552,892810036,943273522c808543026,842348340,875705399,859058476,909260087,741488697c741354544,825438257,926431543,824980536,892810036,943273522c741368626,741354544,741354544,741368624,741354544,892415024c909652535,808464436,859058476,909260087,1664235577,959460657c876164153,824979508,892810036,943273522,741354546,808528944c825375025,842479669,859058476,909260087,1664235577,741354544c859189297,808858930,824980534,892810036,943273522,741354546c909206320,842216496,808989233,859058476,909260087,741488697c825373489,926232626,824979510,892810036,943273522,741354546c741368624,741354544,741354544,741368624,909192240,875902265c842609463,859058476,909260087,741488697,1664101424,892875057c876163897,824981045,892810036,943273522,741354546,741354544c741368624,741354544,808528944,825766709,808990776,859058476c909260087,1664235577,892874801,825636658,824979510,892810036c943273522,858860594,909521461,808726579,859058476,909260087c741488697,1664101424,741354544,741354544,1664101424,842543153c875574065,824980019,892810036,943273522,741354546,741354544c741368624,825044016,943208503,892743735,875637814,842348339c825768246,808202284,909259107,892483641,741749557,926102577c959853109,808202808,808202284,828583980,959985456,808924216c875637812,842348339,842545462,808202284,808661292,842151480c741880888,926102577,959853109,811807288,824979500,825833269c892613941,875637814,842348339,842545462,808202284,858796387c809054264,741356594,926102577,959853109,824980024,875903029c825833012,875637810,842348339,842545462,808202284,808202339c808202284,926101804,926102833,741879860,926102577,959853109c811807288,959197228,909390136,909324599,859058476,909260087c741488697,842084401,875835961,824981041,892810036,943273522c858874674,825832497,875574068,859058476,909260087,741488697c741354544,1664101424,825505073,926298164,824979506,892810036c943273522,892415026,859124274,842347314,859058476,909260087c741488697,825702713,926364985,875637814,842348339,842545462c808202339,808202284,825831980,825503797,824981554,892810036c943273522,858874674,875705654,842348853,859058476,909260087c741488697,926233905,859124529,824979510,892810036,943273522c741354546,842228528,909259057,741354548,825701169,876032821c824981552,892810036,943273522,858860594,892483127,1664101430c943075629,943274288,841756724,875901489,943273266,892873778c825374008,875637814,909391667,875705910,909192492,825634870c875575094,892874028,876099633,1664366905,842412595,741880632c892415024,876165424,808727609,859058476,909260087,741488697c909587249,741750066,825058096,892745270,942944312,842084908c892482613,741488697,808793656,741487927,925707312,942682166c942814518,959656236,808728884,1664300340,875770419,741683512c825044016,808924981,808663093,875637812,842348339,825768246c926101804,909455926,761475116,842348081,892483121,825371702c842282290,842545461,825702444,943206966,875311148,859191088c808597811,926036268,808662838,1664627511,808661555,741552691c892415024,959460145,943075637,859058476,909260087,741488697c942944305,741750581,825058096,926364470,875967540,842084908c892482613,741488697,825767736,741618232,875375664,842217778c909325110,808594732,892417844,943142708,842150755,809055286c824979500,859386165,842413624,875637812,842348339,842545462c925972780,741617717,825058096,909521462,842347312,842084908c892482613,741488697,926169144,741357107,825044016,892482868c809056563,858860596,859255863,942944309,842150755,842282549c824979500,892482101,892547635,875637810,842348339,842545462c825438508,808597296,761475116,926101809,909718576,825371696c842282290,842545461,808532268,875574585,757870636,842217521c842281271,824979508,942879801,842019125,842228529,875574067c741354553,892482865,808990518,824979512,892810036,943273522c842476594,909719600,761475116,858927409,808925234,825371700c842282290,842545461,925972780,808726581,757870636,858927153c875836217,757871670,859190321,858863409,862138419,808859442c808203056,808464684,842217014,741357113,926102577,959853109c824980024,825570354,808203320,892416000,808597809,842084908c892482613,1664301369,876163373,959787060,813707264,0c917504000,0,0,913571840,812384256,963391532c741618737,825844528,959198260,741618737,825830448,808203316c828583980,808203825,909193772,943207986,757870636,959460148c859255862,875637814,842348339,942749238,808202339,859124524c875837752,859255596,808465973,909193772,943207986,811806764c757870636,909654065,875640887,892088372,909261113,892351025c808202284,825373539,875967025,824979500,825636918,808595505c875637816,842348339,842545462,859322668,741356592,825058096c942944569,876097587,825371704,842282290,825833781,892810796c942682672,859058476,909521975,741618230,943141428,875902008c925707316,808727095,959985976,909259619,858994485,824979500c808465459,842084408,875637816,842348339,842545462,825571372c741881401,825058096,959459897,858927417,825371698,842282290c825833781,825767468,875837237,875311148,825309233,741881401c942815542,942945334,842228531,875575090,741354552,859190585c825438512,875637810,842348339,842545462,859322668,741356592c825058096,875704889,842019635,825371700,842282290,825833781c943207980,808989233,757870636,909457457,859387445,824980532c825767732,875903026,842228531,892680243,741354544,960049713c909457457,824980534,892810036,943273522,943139890,842216502c761475116,960051505,858992693,825371702,842282290,842545461c876164652,909195318,824979500,859125303,858927924,858598450c909194801,875968313,875705187,875771704,824979500,858927155c959656243,875637810,842348339,842545462,825571372,741881401c825058096,959461689,943076152,842084908,892482613,741488697c842084407,741487923,859319344,943010353,741618230,858798132c808990514,842228532,892941105,741354550,825569585,875967283c824981556,892810036,943273522,825830450,875574583,761475116c825768241,909652024,825371700,842282290,842545461,925906732c943208503,757870636,842610993,909652280,757872696,808596021c875640630,842228535,926298678,741354545,959852593,892810293c824979506,892810036,943273522,808528946,926234676,1664101430c926495021,943143217,841757746,875901489,943273266,825699378c842281780,741354548,892613933,942944569,842083384,926103606c876165176,875705187,859058230,824979500,909522994,892809776c875637810,842348339,842545462,825307436,842084660,761475116c808859953,825701176,825371698,842282290,842545461,808597292c808859960,757870636,892875313,892810547,875313206,825636660c1664365362,875901491,741357365,909192240,808727097,875968049c859058476,909260087,741488697,808530737,741356087,825058096c809055289,875966516,842084908,892482613,741488697,876032567c741751092,858598448,942682167,842610481,842083628,926298418c942880821,825373539,909653044,757870636,942880817,926102833c824981554,892810036,943273522,925969457,859386672,1664101430c859386157,943141429,841758768,875901489,943273266,859253810c858796084,741354546,926233389,909587769,757871155,876033841c925971766,862138418,892940850,808203063,842215724,926495799c741749042,926102577,959853109,824980024,942815029,808203318c959524195,943011633,741749555,892481842,959787572,925643320c892678196,808204342,825440300,959592503,757871153,892416561c892940848,862140726,842282290,808203056,859126060,892679473c824980536,892810036,943273522,825306162,825308209,1664101426c809054509,960049457,841758259,875901489,943273266,876031026c808530231,741354548,859191597,809055801,925643826,942879288c892745017,892482403,809055792,824979500,892418352,825636662c875637814,842348339,842545462,875835692,842610481,761475116c959985713,942813236,825371704,842282290,842545461,859125548c808728118,757870636,925971508,925972535,825044022,876099637c925971512,842228529,842608948,741354553,959722289,859255093c824980017,892810036,943273522,842083378,942748980,1664101428c926429485,959591220,841756726,875901489,943273266,909585458c925970992,741354550,926036269,909391152,741487412,892876077c876099639,862139952,859256370,808203062,859124012,892416309c741619250,926102577,959853109,824980024,925905203,808202290c942746979,842150198,741356594,892481842,959787572,925643320c926365238,808202801,926036268,943075381,741749044,808663092c842478392,842228537,825570099,741354548,859058993,943010354c824981045,892810036,943273522,858860594,842477617,1664101424c876097837,959788087,841757752,875901489,943273266,926362674c875705139,741354552,825243192,808464438,959523888,808531509c892547637,909259619,842217009,824979500,959984947,959722549c875637814,842348339,842545462,926232876,875968562,761475116c858994737,842479926,825371704,842282290,842545461,959919916c876099384,824979500,825439799,875900984,825044020,926364728c808466482,842228536,858993459,741354553,926232877,842086707c741750581,926102577,959853109,824979768,909719345,808204340c942746979,825440049,741880371,892481842,959787572,925643320c859059768,808202290,825699628,808924470,741618230,875837229c875903289,862140469,909456434,808202552,892416300,842544180c741750577,926102577,959853109,824980024,925905203,808202290c942746979,909653040,741618737,892481842,959787572,925643320c943272505,808203829,909192492,875903284,741486897,842346797c859256880,1664432179,842412595,741488180,858860592,859387443c808465460,859058476,909260087,741488697,808530737,741356087c825058096,808532279,943208505,842084908,892482613,741488697c892942647,741488947,858860592,808465208,942682678,926232876c875640632,1664430642,909324851,741488693,825306160,909129526c943206453,859058476,909260087,741488697,842478897,741619256c825058096,859256631,842217011,842084908,892482613,741488697c808857656,741880377,825044016,842610480,876099124,808594488c842478903,808990261,842150755,858993972,824979500,909719345c808466484,875637808,842348339,842545462,808597292,741751096c825058096,959460919,842215989,842084908,892482613,741488697c909259064,741619252,892480560,960049457,741881908,875573805c875704633,1664431412,808792627,741553201,858860592,808530486c875704880,859058476,909260087,741488697,942944305,741750581c825058096,808662327,808466488,842084908,892482613,741488697c842608952,741355568,825371696,926495282,876097843,825766956c858929456,862138677,926168114,808203568,808857900,926299191c741879856,926102577,959853109,942420536,909717813,1664101432c876032301,909392177,841758776,875901489,943273266,842542130c859125557,741354550,808726829,825831477,741356600,825506101c909586992,825373539,909455666,824979500,859321907,943075641c875637808,842348339,842545462,875573548,909587768,761475116c842217265,942749495,825371700,842282290,842545461,842217516c842477619,757870636,959657009,959787576,757870642,825635633c858928178,862139442,825833010,808203831,875901228,842347828c741880884,926102577,959853109,959197752,808793905,1664101428c842477869,808662577,841757239,875901489,943273266,859319346c808859704,741354552,909719089,808923703,892152884,842477872c892810041,842150755,825374770,808202284,824979500,859254837c808204338,925969763,808988977,741487408,892481842,959787572c942420536,825505076,808203316,892940588,825766456,741749042c959525945,892614961,842228534,842282293,741354548,926168369c825768246,824981047,892810036,943273522,875637810,959918388c1664101426,959852845,825700406,841758774,875901489,943273266c892873778,943077681,741354544,825241912,858797621,892152882c943207218,926365492,892547427,842019891,808203319,909259052c959919670,741879864,926102577,959853109,808202808,811806764c959197228,925971767,808990261,859058476,909260087,741488697c808661809,959591478,824980532,892810036,943273522,825320242c892547895,875836726,859058476,909260087,741488697,741354544c1664101424,741354544,741354544,960049713,909457457,824980534c892810036,943273522,808543026,959853111,942944819,859058476c909260087,741488697,859189809,808727349,824979512,892810036c943273522,741354546,741368624,741354544,741354544,909206320c892810033,875967544,859058476,909260087,741488697,909652529c926036022,824980021,892810036,943273522,825306162,942945333c909586738,859058476,909260087,1664235577,741354544,741354544c943207993,842150968,875637812,842348339,842545462,892481891c909717556,741751096,926102577,959853109,808202808,824979500c909520944,909718067,875637808,842348339,842545462,808202339c808202284,909455660,842478902,741618741,926102577,959853109c811807288,808202284,824979500,943011123,909588528,875637816c842348339,842545462,808202339,959459628,858863412,741618739c926102577,959853109,824980024,959722288,825570356,875637810c842348339,842545462,808202339,808202284,875770156,892482099c741750072,926102577,959853109,828584504,858796080,808792372c875637812,842348339,842545462,808202284,858992940,943208243c741488438,926102577,959853109,828584504,909129008,892416823c875637810,842348339,842545462,858862124,959723829,741486899c926102577,959853109,824979512,942748721,909261113,875637812c842348339,842545462,808202339,842215724,926495799,741749042c926102577,959853109,808202808,811806764,824979500,808857904c875638839,875637812,842348339,842545462,842215724,825570100c741881908,926102577,959853109,811807288,824979500,892876853c875967033,875637808,842348339,842545462,808202284,808202339c959852844,859387448,741356081,926102577,959853109,808202808c828583980,959657521,909326641,875637808,842348339,842545462c808202284,842084652,875704371,741751096,926102577,959853109c811807288,808202284,824979500,808464950,842610996,875637808c842348339,842545462,825307491,825504816,741619769,926102577c959853109,824980024,925970739,926234678,875637814,842348339c842545462,808202284,808202339,808530220,808792372,741880373c926102577,959853109,808202808,828583980,909391158,842609205c875637816,842348339,842545462,808202284,959459628,926299441c741749046,926102577,959853109,811807288,808202284,824979500c875968048,959918384,875637810,842348339,842545462,808661347c926364725,741356081,926102577,959853109,824980024,892941363c825440049,875637810,842348339,842545462,959590700,876165170c741879858,926102577,959853109,811807288,808202284,959197228c875837749,808726583,859058476,909260087,1664235577,892481585c859254837,824981554,892810036,943273522,741354546,892415024c926299442,808988728,859058476,909260087,1664235577,741354544c741354544,808597305,892942642,875637810,842348339,842545462c808202339,943075628,875968818,741357620,926102577,959853109c808202808,828583980,825374259,842149936,875637812,842348339c842545462,808202284,808202284,842019171,825635634,741355574c926102577,959853109,808202808,824979500,858797618,892549176c875637810,842348339,842545462,942813539,942946105,741357620c926102577,959853109,808202808,824979500,859386165,842413624c875637812,842348339,842545462,808202339,808661292,825439026c741488947,926102577,959853109,808202808,811806764,808202284c808202284,828583980,825635377,842412087,875637812,842348339c842545462,808202284,808202284,808202339,892547372,875903288c741751092,926102577,959853109,824980024,842478898,842412596c875637812,842348339,842545462,942746979,808465715,808464440c859058476,909260087,741423161,808924721,892418099,824981558c892810036,943273522,858860594,942682164,942813488,859058476c909260087,1664235577,909390641,892417843,824980536,892810036c943273522,808528946,825307190,909325104,859058476,909260087c741488697,943141165,959919410,741355570,926102577,959853109c811807032,808202284,824979500,842543925,960049206,875637810c842348339,842545462,808202339,875639084,809054520,741356087c926102577,959853109,824980024,808793137,960050228,875637810c842348339,842545462,943010147,825242418,741619761,926102577c959853109,808202808,808202284,828583980,808661301,909194553c875637816,842348339,842545462,909455660,825766448,741881904c926102577,959853109,959197752,959787574,943077170,859058476c909260087,1664235577,741354544,741354544,926232877,943009847c741617715,926102577,959853109,828584248,892547377,825702200c875637810,842348339,842545462,808202284,926431532,892876087c824980025,892810036,943273522,741368626,892939312,825242422c741486899,926102577,959853109,858534456,825700406,875835696c859058476,909260087,1664235577,808923441,942682418,824981041c892810036,943273522,858860594,909129777,842215472,859058476c909260087,741488697,1664101424,741354544,741354544,808857905c909326135,824980019,892810036,943273522,909206322,959460406c842084656,859058476,909260087,741488697,741354544,926494769c809055544,824980023,892810036,943273522,741368626,892611632c808661302,741357109,892481842,842412596,824980273,959460918c942879796,875637812,842348339,842545462,892416355,926037559c741617721,926102577,959853109,824980024,943141938,875836720c875637808,842348339,842545462,858861868,925906485,741879864c926102577,959853109,828584504,842477617,892483129,875637814c842348339,842545462,808202284,808464684,926430259,741487410c926102577,959853109,828584504,809056305,942748984,875637812c842348339,842545462,842346796,858929208,741879864,926102577c959853109,824980024,808859954,859388211,875637814,842348339c842545462,875574115,808925232,875637812,842348339,842545462c808202284,925969708,825242169,876098358,859058476,909260087c1664170041,909260337,858862643,824981047,892810036,943273522c909192242,825634865,909326130,859058476,909260087,741488697c1664101424,825570865,842477621,824979504,892810036,943273522c741354546,825044016,926234679,842609714,875637816,842348339c825768246,825307491,959920185,741881393,926102577,959853109c824980024,875771445,825767474,875637814,842348339,842545462c808202284,892415331,909586487,942946358,859058476,909260087c741423161,842478129,842086201,824980534,892810036,943273522c808528946,875903286,808596791,859058476,909260087,1664235577c842543409,926103863,824981554,892810036,943273522,741354546c741354544,741368624,808528944,859321655,909588792,859058476c909260087,741488697,1664101424,825241905,942944304,824979504c892810036,943273522,741354546,741354544,825320240,825440562c842347318,859058476,909260087,741488697,926234169,959723571c875637814,842348339,842545462,943143212,875639347,824981552c892810036,943273522,808543026,842348340,875705399,859058476c909260087,741488697,741354544,825438257,926431543,824980536c892810036,943273522,741368626,741354544,741354544,741368624c741354544,892415024,909652535,808464436,859058476,909260087c1664235577,959460657,876164153,824979508,892810036,943273522c741354546,808528944,825375025,842479669,859058476,909260087c1664235577,741354544,859189297,808858930,824980534,892810036c943273522,741354546,909206320,842216496,808989233,859058476c909260087,741488697,825373489,926232626,824979510,892810036c943273522,741354546,741368624,741354544,741354544,741368624c909192240,875902265,842609463,859058476,909260087,741488697c1664101424,892875057,876163897,824981045,892810036,943273522c741354546,741354544,741368624,741354544,808528944,825766709c808990776,859058476,909260087,1664235577,892874801,825636658c824979510,892810036,943273522,858860594,909521461,808726579c859058476,909260087,741488697,1664101424,741354544,741354544c1664101424,842543153,875574065,824980019,892810036,943273522c741354546,741354544,741368624,825044016,943208503,892743735c875637814,842348339,825768246,808202284,909259107,892483641c741749557,926102577,959853109,808202808,808202284,828583980c959985456,808924216,875637812,842348339,842545462,808202284c808661292,842151480,741880888,926102577,959853109,811807288c824979500,825833269,892613941,875637814,842348339,842545462c808202284,858796387,809054264,741356594,926102577,959853109c824980024,875903029,825833012,875637810,842348339,842545462c808202284,808202339,808202284,926101804,926102833,741879860c926102577,959853109,811807288,959197228,909390136,909324599c859058476,909260087,741488697,842084401,875835961,824981041c892810036,943273522,858874674,825832497,875574068,859058476c909260087,741488697,741354544,1664101424,825505073,926298164c824979506,892810036,943273522,892415026,859124274,842347314c859058476,909260087,741488697,825702713,926364985,875637814c842348339,842545462,808202339,808202284,825831980,825503797c824981554,892810036,943273522,858874674,875705654,842348853c859058476,909260087,741488697,926233905,859124529,824979510c892810036,943273522,741354546,842228528,909259057,741354548c825701169,876032821,824981552,892810036,943273522,858860594c892483127,1664101430,943075629,943274288,841756724,875901489c943273266,892873778,825374008,875637814,909391667,875705910c909192492,825634870,875575094,892874028,876099633,1664366905c842412595,741880632,892415024,876165424,808727609,859058476c909260087,741488697,909587249,741750066,825058096,892745270c942944312,842084908,892482613,741488697,808793656,741487927c925707312,942682166,942814518,959656236,808728884,1664300340c875770419,741683512,825044016,808924981,808663093,875637812c842348339,825768246,926101804,909455926,761475116,842348081c892483121,825371702,842282290,842545461,825702444,943206966c875311148,859191088,808597811,926036268,808662838,1664627511c808661555,741552691,892415024,959460145,943075637,859058476c909260087,741488697,942944305,741750581,825058096,926364470c875967540,842084908,892482613,741488697,825767736,741618232c875375664,842217778,909325110,808594732,892417844,943142708c842150755,809055286,824979500,859386165,842413624,875637812c842348339,842545462,925972780,741617717,825058096,909521462c842347312,842084908,892482613,741488697,926169144,741357107c825044016,892482868,809056563,858860596,859255863,942944309c842150755,842282549,824979500,892482101,892547635,875637810c842348339,842545462,825438508,808597296,761475116,926101809c909718576,825371696,842282290,842545461,808532268,875574585c757870636,842217521,842281271,824979508,942879801,842019125c842228529,875574067,741354553,892482865,808990518,824979512c892810036,943273522,842476594,909719600,761475116,858927409c808925234,825371700,842282290,842545461,925972780,808726581c757870636,858927153,875836217,757871670,859190321,858863409c862138419,808859442,808203056,808464684,842217014,741357113c926102577,959853109,824980024,825570354,808203320,825306467c842282289,741488434,892481842,959787572,959197752,892351538c808203831,942747948,859257139,741750579,943273517,842348601c862140720,875574834,808204087,909259052,875771187,741357616c926102577,959853109,959197752,808793905,1664101428,808530221c892416818,841757237,875901489,943273266,859384882,825308720c741354546,909455661,842151729,741357624,942945073,909260597c862138421,892809778,808202804,842346796,858929208,741879864c926102577,959853109,959197752,875574072,1664101424,959459629c892875826,841757233,875901489,943273266,859384882,875966775c741354552,842215725,943206706,741355576,842479153,842216500c862138937,825308466,808203056,859124012,808858168,741488953c926102577,959853109,925643320,859059768,1664101426,942682413c960051505,841758259,875901489,943273266,892939314,842478128c741354544,926299441,959918642,824980528,825307191,959591221c842228535,892481847,741354545,842477617,842217782,824981556c892810036,943273522,892742706,808858421,761475116,859254833c909719348,825371704,842282290,842545461,909457708,909455928c824979500,842085938,842215476,892546096,825243699,1664365878c926036531,741880884,808528944,942945072,842215991,859058476c909260087,741488697,859125046,808202294,808529251,926037558c741488432,892481842,959787572,959197752,926102326,808202809c875638060,842412082,842479667,959851820,892809265,1664104758c825438771,741618738,858860592,875966515,875837746,859058476c909260087,741488697,942944305,741750581,825058096,809055536c909586742,842084908,892482613,741488697,875968313,741619256c825044016,808726579,842216755,942484536,892614711,875968817c875705187,926429753,824979500,925906481,859190071,875637810c842348339,842545462,925972780,741617717,825058096,959919152c875966514,842084908,892482613,741488697,808663097,741355572c825044016,825440304,808466743,959654968,909260341,1664694329c875967027,741553970,892415024,808726836,808597302,859058476c909260087,741488697,892809529,808203312,808529251,959461427c741618224,892481842,959787572,959197752,959789368,808203827c892614956,926233138,892090418,825308466,842151728,858927971c858994997,824979500,959852854,959525936,875637810,842348339c842545462,808597292,741751096,825058096,842543664,876099893c842084908,892482613,741488697,825637177,741488436,808594480c825635893,909324601,825504044,825243187,1664495673,959590963c741683256,909192240,909326388,842478641,859058476,909260087c741488697,959526200,808204342,808529251,959655986,741487925c892481842,959787572,824980024,926036016,741879856,925707312c909259321,875575092,808791340,959590966,862140212,859255602c808202807,909455660,909259827,741749048,926102577,959853109c942420536,909717813,1664101432,825241901,808596017,841758772c875901489,943273266,808528946,892483888,808203316,943075628c943010357,741356594,942879281,943140915,862139184,825504050c808202809,825241900,808923190,741618737,926102577,959853109c959197752,875574072,1664101424,808464685,892612658,841757748c875901489,943273266,808528946,808990001,808202296,959524140c875968818,876099889,808990252,825766705,862138930,892679986c808203827,909455660,842478902,741618741,926102577,959853109c892088888,842545464,1664101428,825833773,909718837,825371704c842282290,842545461,842019116,892418360,741354546,942683957c909457457,875837484,942945335,862140726,909718066,808202548c875639084,875835445,741488953,926102577,959853109,892088888c842545464,1664101428,892877101,808857648,825371704,842282290c842545461,858796332,943076405,741354552,875639864,875704888c926362672,892351280,1664432183,892744243,741553460,892415024c909652535,808464436,859058476,909260087,741488697,943274037c808203314,926494051,842347576,841758772,875901489,943273266c808528946,842019380,808203314,808856876,859321909,741486903c892351021,926232625,1664626992,842347059,741356854,892415024c892418359,909456437,859058476,909260087,741488697,942682679c808203833,926494051,943274033,841758776,875901489,943273266c808528946,926234676,808202294,959590700,892548146,741750068c875574835,892416307,842228531,859189809,741354550,842544433c825307187,824980536,892810036,943273522,842476594,909719600c761475116,808728121,909456435,842084908,892482613,741488697c892678193,909718065,757870636,825702195,943077685,825044016c909588788,858797616,842228531,942945585,741354546,892876081c959853620,824980017,892810036,943273522,825306162,825308209c1664101426,909457709,842020657,825371700,842282290,842545461c909127980,859321905,741354546,942944310,942815033,808529196c959591990,808988728,858927971,909522485,824979500,892547377c825702200,875637810,842348339,842545462,825307436,842084660c761475116,859059257,909587255,842084908,892482613,741488697c943075377,943076146,757870636,943075378,825635123,825044022c876032049,892481589,842228537,809054258,741354547,859123761c943206712,824979512,892810036,943273522,825830450,875574583c761475116,892482361,942815031,842084908,892482613,741488697c876032049,875575607,824979500,959985463,942750000,825044020c808531505,943141682,842228536,892351542,741354553,808597305c892942642,875637810,842348339,842545462,925972780,741617717c959275824,876032562,741881910,892481842,959787572,824980024c858863664,741356596,825306160,926167095,808859954,892809516c959657016,1664300853,842412595,741552439,825306160,892811315c909325619,859058476,909260087,741488697,959918385,741880886c959275824,825831985,741880886,892481842,959787572,824980024c943142960,741750585,875768880,926431024,757870642,909522481c926496561,862140724,808530738,808203833,943010092,842609976c741356598,926102577,959853109,824980024,876098358,808202288c809053539,875967536,841757750,875901489,943273266,808528946c892613689,808202801,825635628,875836210,824980019,842217267c842479160,842228533,892743990,741354548,942682929,942813750c824981556,892810036,943273522,892873778,943077681,761475116c875771960,942814514,842084908,892482613,741488697,825241905c942944304,824979500,926300468,808924727,825044020,960050740c808728368,842228535,842477875,741354551,875574833,842084915c824979512,892810036,943273522,943139890,842216502,761475116c842282808,875704373,842084908,892482613,741488697,925905201c876098869,757870636,858994225,892548153,757871157,892547384c909586993,842228537,842545201,741354545,808531505,926036278c824981043,892810036,943273522,892742706,808858421,761475116c926234168,909455411,842084908,892482613,741488697,875639089c808595761,757870636,926101810,926365749,757871153,892678713c892483129,842228536,926102578,741354546,926233905,859124529c824979510,892810036,943273522,943139890,842216502,761475116c892876088,808857906,842084908,892482613,741488697,808595761c909456950,757870636,808794417,825241912,757871153,842018865c875901490,842228532,808663345,741354551,858863153,876098871c824980534,892810036,943273522,842476594,909719600,761475116c808465720,842608944,842084908,892482613,741488697,926036273c842608946,757870636,875706673,926298679,757871672,808466483c959788600,842228537,926168627,741354544,943140913,926169145c824980528,892810036,943273522,892873778,943077681,761475116c825373752,808859443,842084908,892482613,741488697,858992945c942815031,824979500,808532272,842216244,858598456,808531768c808662580,842150755,892942392,824979500,808464950,842610996c875637808,842348339,842545462,959984940,741618232,942498608c909718067,741750066,892481842,959787572,824980024,858797105c741619250,808987696,808529975,741617715,959526701,926234934c862138928,875901490,808203570,825569580,808727094,741751096c926102577,959853109,824980024,876098358,808202288,909192547c926365233,741486899,892481842,959787572,824980024,875771185c741749555,858598448,942683697,942813488,909389100,842348081c1664693297,892613171,741683769,808528944,942879796,909719089c859058476,909260087,741488697,942880305,741355572,825058096c926497077,909587251,842084908,892482613,741488697,959787313c842479673,925642796,926430768,909718065,825637164,858994482c862140210,842413106,808202291,825831980,825503797,824981554c892810036,943273522,808528946,926234676,1664101430,943010093c876164658,841756724,875901489,943273266,825306162,892809785c808202805,909522220,875836208,892088883,842609721,959787060c926036835,926495538,824979500,925972789,909326387,875637816c842348339,842545462,909717804,741879862,842162992,926167605c741487410,892481842,959787572,824979513,859388209,741881904c825306160,943271988,808859441,842215724,925906993,1664169273c875901491,741422641,892415024,825702710,842478136,859058476c909260087,741488697,825374258,808203316,909259363,809056310c841757746,875901489,960050482,842083376,909653296,808203314c875638060,825637168,875706419,892415276,875903026,842151737c825373539,925971767,824979500,808859445,842479920,875637816c842348339,842545462,808597292,741751096,825058096,892417845c942814005,842084908,892482613,741488697,842084913,808857908c757870636,959526193,859058487,757871664,892876081,909588531c862139444,892679730,808203575,909455660,825766448,741881904c926102577,959853109,892088888,842545464,1664101428,909455661c943207987,841758265,875901489,943273266,842083378,909719601c808203833,909325100,892351033,757872183,926430001,808728373c862140723,926167858,808204597,842412332,825504566,741750579c926102577,959853109,858534456,943077170,1664101424,876098866c943272759,825371700,842282290,809056565,842150188,858928437c741354546,876163629,943273014,757872181,859123761,942880560c862138933,909653298,808204596,892743980,925906225,741355570c926102577,959853109,908866104,909325621,1664101424,892678445c892547383,841758259,875901489,943273266,842083378,925905459c808204342,892480812,875575094,741486901,926363953,892482610c862139703,859125554,808202550,943077676,842283064,824980530c892810036,943273522,825306162,825308209,1664101426,875901229c909261113,841756724,875901489,943273266,842083378,859191347c808203312,842083628,808858163,943206449,859060524,858993463c862138935,808989234,808202546,892743980,842348084,741880377c926102577,959853109,824980024,892875824,808203831,892415331c842086451,741488953,892481842,959787572,824980024,825570354c741356600,841821232,842543153,842085177,875704620,926103865c862138933,808989746,808202291,909521196,875837744,741619763c926102577,959853109,824980024,892875824,808203831,892415331c943273522,741357624,892481842,959787572,824980024,925971762c741750579,925969456,892942136,842346803,942683948,892416305c842228528,825242930,741354550,842282545,808466224,824981041c892810036,943273522,892415026,842217264,1664101432,825569581c926169141,841758774,875901489,943273266,842083378,959592501c808202801,925906732,959985969,824981047,926431025,959723571c842228528,926038065,741354549,875968049,825243952,824980017c892810036,943273522,892415026,842217264,1664101432,808792365c959525168,841757744,875901489,943273266,842083378,876098614c808204340,842019372,942813239,741357620,859124785,892614712c862138674,875968306,808203320,842412332,892940595,741880886c926102577,959853109,824980024,942815029,808203318,875638115c959657016,741356592,892481842,959787572,824980024,858863410c741619769,875637808,909193525,942945843,859388204,960049973c862139704,942748722,808203833,925969708,825242169,876098358c859058476,909260087,741423161,808663097,808202292,875638115c808466486,741356598,892481842,959787572,824980024,959919922c741356085,875375664,825636401,842347314,959524140,825307191c825569335,909259619,825571120,824979500,909259574,859320883c875637810,842348339,842545462,926101804,909455926,761475116c926233649,909128245,825371700,842282290,842545461,942813484c892351796,741354550,842216753,942944822,757872185,892679733c926234165,842228536,943206705,741354549,808924721,892418099c824981558,892810036,943273522,825306162,875968823,1664101432c875835693,842019123,841757239,875901489,943273266,842083378c892350777,808202809,825309484,909325363,757872177,808466227c842085682,842228530,875639093,741354544,909718065,960049968c824981043,892810036,943273522,858860594,842477617,1664101424c859058477,808793648,841758776,875901489,943273266,842083378c825636665,808204338,875639084,925905717,741749553,825307437c892612921,1664366391,959787571,741356853,909716528,842609970c741881399,926102577,959853109,824980024,825504049,808202801c875638115,943207985,741487416,892481842,959787572,824980024c825503795,741619254,942484528,808727349,842610489,842019372c825307443,862139192,825767474,808203315,842412332,926430265c741617713,926102577,959853109,824980024,825504049,808202801c875638115,959460656,741619761,892481842,959787572,824980024c925905203,741355570,908930096,842478900,942682678,808529196c842217272,808464436,875705187,808727862,824979500,959592502c942945334,875637808,842348339,842545462,808597292,741751096c942498608,808728114,741751096,892481842,959787572,824980024c842477875,741749559,925707312,842283065,943206453,959525164c875705398,1664693304,909455923,741356594,909192240,875902265c842609463,859058476,909260087,741488697,926430516,808202805c825765219,875836728,841757750,875901489,943273266,858860594c842543922,808202807,808725804,926169142,741881908,926232877c808529973,842228536,942879283,741354550,825439789,825768248c824980017,859255604,909325617,825044024,926102070,859388209c808987702,892351281,1664496176,925970997,825831474,825371702c842282290,875901238,757870636,959655990,926366007,825044022c909195056,959461426,875637813,842348339,858796598,825373539c875967025,875311148,825702454,842478643,842084908,909259829c741618993,859125046,892742710,1664496437,909193781,909456950c825371696,842282290,875901238,808202284,808529196,875966775c842479156,859058476,909260087,1664299058,825307699,741619250c825699376,909195065,741487923,926102577,859124019,757870903c858928689,960049463,942421555,808661296,909258805,926299747c842609715,808727340,875575607,859124524,943274296,875639596c943142709,892742956,741749557,808464433,842228528,909259057c741354548,842348077,909719096,824980019,859255604,909325617c825044024,926102070,859388209,808987702,892351281,1664496176c925970997,825831474,825371702,842282290,875901238,808202284c808529196,959787319,842085685,859058476,909260087,1664299058c825307699,741619250,825044016,825504561,825243190,892546102c943012144,909192492,825701170,909326649,825243692,808792115c895694386,842477874,909195568,842084908,909259829,741618993c908930096,926495536,909588281,909652268,825636407,741683253c909588277,875706677,842228533,909586740,741354544,925906225c842151224,824981560,892810036,859387442,841821239,809055797c741486897,926102577,959853109,828584248,926168371,959524918c875637810,842348339,926103862,959524140,960049202,842215985c825306412,741814585,859126065,858798392,824980272,842216496c959657527,825385785,825373497,741354546,825832237,943206705c824981556,892810036,842413618,741354548,892560176,876165171c858991668,942879284,808528949,842085685,808203833,825832492c825374775,841757748,875901489,892417330,959734577,842544945c741618737,892481842,825569844,808202549,808202284,962801708c859060276,842610998,842084908,909259829,741684785,825374009c808466224,825371704,842282290,892743990,943012140,876099891c841757750,875901489,909194802,825058101,825833529,926300212c875637810,842348339,842545462,808464940,808793142,741750577c859322673,909325366,757872692,859060017,858928439,824979513c892810036,943273522,825058097,875639863,959787570,875637810c842348339,825768246,925969708,943012147,876098871,859058476c909260087,741423161,959722547,808792376,875637812,842348339c842545462,926167907,909653808,824981045,892810036,943273522c875768882,943140919,741750070,926102577,959853109,808202808c811806764,808202284,824979500,892875824,741357111,808608560c892417849,741354546,926431541,959985203,875637814,842348339c892483126,808202284,859124579,875837752,875639596,943142709c808728364,943076661,824979500,859322167,959984696,875637814c842348339,842545462,943207523,875967286,841758257,875901489c892417330,909192241,808858680,808990770,909652268,926299960c741750322,859190328,842281014,925969464,859189813,858861624c926365027,842282800,824979768,909326393,909457717,959523895c858927154,943272500,859059500,892809525,824979765,859387448c926103351,943008825,909390905,1664364853,926038328,892810292c859122741,842084665,741684277,842348593,892547124,824980022c943272248,960051257,959523893,876098609,892745014,943075628c808859956,1664299574,842348593,825307697,824980018,875903032c842412083,942746680,859191345,892745522,809056044,825702455c925645110,808465459,808203321,959459939,842346807,757870636c859124786,943142454,875637812,842348339,875705910,808202284c859124579,875837752,808727340,825375031,808728364,943076661c824979500,909259314,825637171,875637814,842348339,842545462c808594787,858862903,875575601,859058476,909260087,741488697c876099121,942813238,824979512,926430776,909260598,876096566c808858422,741880372,842348337,808989494,895693617,925906743c825766452,943272236,959788595,741815861,808597809,842281778c892090425,825570100,825570615,909652268,926364473,741947187c876165173,825570868,959996724,875837234,741684535,825832245c875901489,942746677,808727093,842413363,825766188,943274041c741685561,875641137,892744760,824980790,959723574,842412086c942760755,842084917,842150193,943206700,808662069,741880374c942749745,926036790,925644086,943140921,959852855,909326124c842543413,828583980,942815029,741356598,808987696,859125042c741750072,926102577,859124019,757870903,858928689,960049463c942421555,808661296,909258805,892483683,943077174,942421048c842413367,892613942,942684204,842348084,942420272,859321650c808793136,825766188,842348849,741488950,892418097,859191600c946026550,909654069,825505330,825505580,909522996,942420020c892745015,842608948,942684204,842348084,942420272,859321650c808793136,842086444,909588787,872427570,842544436,741946418c892481842,959787572,828584761,825503793,842346549,875637816c1731213056,0,1828716544,0,0,1825767424c812384256,963391532,741618737,825844528,959198260,741618737c825830448,808203316,828583980,808203825,909193772,943207986c757870636,959460148,859255862,875637814,842348339,942749238c808202339,859124524,875837752,859255596,808465973,909193772c943207986,811806764,757870636,909654065,875640887,892088372c909261113,892351025,808202284,825373539,875967025,824979500c825636918,808595505,875637816,842348339,842545462,859322668c741356592,825058096,942944569,876097587,825371704,842282290c825833781,892810796,942682672,859058476,909521975,741618230c943141428,875902008,925707316,808727095,959985976,909259619c858994485,824979500,808465459,842084408,875637816,842348339c842545462,825571372,741881401,825058096,959459897,858927417c825371698,842282290,825833781,825767468,875837237,875311148c825309233,741881401,942815542,942945334,842228531,875575090c741354552,859190585,825438512,875637810,842348339,842545462c859322668,741356592,825058096,875704889,842019635,825371700c842282290,825833781,943207980,808989233,757870636,909457457c859387445,824980532,825767732,875903026,842228531,892680243c741354544,960049713,909457457,824980534,892810036,943273522c943139890,842216502,761475116,960051505,858992693,825371702c842282290,842545461,876164652,909195318,824979500,859125303c858927924,858598450,909194801,875968313,875705187,875771704c824979500,858927155,959656243,875637810,842348339,842545462c825571372,741881401,825058096,959461689,943076152,842084908c892482613,741488697,842084407,741487923,859319344,943010353c741618230,858798132,808990514,842228532,892941105,741354550c825569585,875967283,824981556,892810036,943273522,825830450c875574583,761475116,825768241,909652024,825371700,842282290c842545461,925906732,943208503,757870636,842610993,909652280c757872696,808596021,875640630,842228535,926298678,741354545c959852593,892810293,824979506,892810036,943273522,808528946c926234676,1664101430,926495021,943143217,841757746,875901489c943273266,825699378,842281780,741354548,892613933,942944569c842083384,926103606,876165176,875705187,859058230,824979500c909522994,892809776,875637810,842348339,842545462,825307436c842084660,761475116,808859953,825701176,825371698,842282290c842545461,808597292,808859960,757870636,892875313,892810547c875313206,825636660,1664365362,875901491,741357365,909192240c808727097,875968049,859058476,909260087,741488697,808530737c741356087,825058096,809055289,875966516,842084908,892482613c741488697,876032567,741751092,858598448,942682167,842610481c842083628,926298418,942880821,825373539,909653044,757870636c942880817,926102833,824981554,892810036,943273522,925969457c859386672,1664101430,859386157,943141429,841758768,875901489c943273266,859253810,858796084,741354546,926233389,909587769c757871155,876033841,925971766,862138418,892940850,808203063c842215724,926495799,741749042,926102577,959853109,824980024c942815029,808203318,959524195,943011633,741749555,892481842c959787572,925643320,892678196,808204342,825440300,959592503c757871153,892416561,892940848,862140726,842282290,808203056c859126060,892679473,824980536,892810036,943273522,825306162c825308209,1664101426,809054509,960049457,841758259,875901489c943273266,876031026,808530231,741354548,859191597,809055801c925643826,942879288,892745017,892482403,809055792,824979500c892418352,825636662,875637814,842348339,842545462,875835692c842610481,761475116,959985713,942813236,825371704,842282290c842545461,859125548,808728118,757870636,925971508,925972535c825044022,876099637,925971512,842228529,842608948,741354553c959722289,859255093,824980017,892810036,943273522,842083378c942748980,1664101428,926429485,959591220,841756726,875901489c943273266,909585458,925970992,741354550,926036269,909391152c741487412,892876077,876099639,862139952,859256370,808203062c859124012,892416309,741619250,926102577,959853109,824980024c925905203,808202290,942746979,842150198,741356594,892481842c959787572,925643320,926365238,808202801,926036268,943075381c741749044,808663092,842478392,842228537,825570099,741354548c859058993,943010354,824981045,892810036,943273522,858860594c842477617,1664101424,876097837,959788087,841757752,875901489c943273266,926362674,875705139,741354552,825243192,808464438c959523888,808531509,892547637,909259619,842217009,824979500c959984947,959722549,875637814,842348339,842545462,926232876c875968562,761475116,858994737,842479926,825371704,842282290c842545461,959919916,876099384,824979500,825439799,875900984c825044020,926364728,808466482,842228536,858993459,741354553c926232877,842086707,741750581,926102577,959853109,824979768c909719345,808204340,942746979,825440049,741880371,892481842c959787572,925643320,859059768,808202290,825699628,808924470c741618230,875837229,875903289,862140469,909456434,808202552c892416300,842544180,741750577,926102577,959853109,824980024c925905203,808202290,942746979,909653040,741618737,892481842c959787572,925643320,943272505,808203829,909192492,875903284c741486897,842346797,859256880,1664432179,842412595,741488180c858860592,859387443,808465460,859058476,909260087,741488697c808530737,741356087,825058096,808532279,943208505,842084908c892482613,741488697,892942647,741488947,858860592,808465208c942682678,926232876,875640632,1664430642,909324851,741488693c825306160,909129526,943206453,859058476,909260087,741488697c842478897,741619256,825058096,859256631,842217011,842084908c892482613,741488697,808857656,741880377,825044016,842610480c876099124,808594488,842478903,808990261,842150755,858993972c824979500,909719345,808466484,875637808,842348339,842545462c808597292,741751096,825058096,959460919,842215989,842084908c892482613,741488697,909259064,741619252,892480560,960049457c741881908,875573805,875704633,1664431412,808792627,741553201c858860592,808530486,875704880,859058476,909260087,741488697c942944305,741750581,825058096,808662327,808466488,842084908c892482613,741488697,842608952,741355568,825371696,926495282c876097843,825766956,858929456,862138677,926168114,808203568c808857900,926299191,741879856,926102577,959853109,942420536c909717813,1664101432,876032301,909392177,841758776,875901489c943273266,842542130,859125557,741354550,808726829,825831477c741356600,825506101,909586992,825373539,909455666,824979500c859321907,943075641,875637808,842348339,842545462,875573548c909587768,761475116,842217265,942749495,825371700,842282290c842545461,842217516,842477619,757870636,959657009,959787576c757870642,825635633,858928178,862139442,825833010,808203831c875901228,842347828,741880884,926102577,959853109,959197752c808793905,1664101428,842477869,808662577,841757239,875901489c943273266,859319346,808859704,741354552,909719089,808923703c892152884,842477872,892810041,842150755,825374770,808202284c824979500,859254837,808204338,925969763,808988977,741487408c892481842,959787572,942420536,825505076,808203316,892940588c825766456,741749042,959525945,892614961,842228534,842282293c741354548,926168369,825768246,824981047,892810036,943273522c875637810,959918388,1664101426,959852845,825700406,841758774c875901489,943273266,892873778,943077681,741354544,825241912c858797621,892152882,943207218,926365492,892547427,842019891c808203319,909259052,959919670,741879864,926102577,959853109c808202808,811806764,959197228,925971767,808990261,859058476c909260087,741488697,808661809,959591478,824980532,892810036c943273522,825320242,892547895,875836726,859058476,909260087c741488697,741354544,1664101424,741354544,741354544,960049713c909457457,824980534,892810036,943273522,808543026,959853111c942944819,859058476,909260087,741488697,859189809,808727349c824979512,892810036,943273522,741354546,741368624,741354544c741354544,909206320,892810033,875967544,859058476,909260087c741488697,909652529,926036022,824980021,892810036,943273522c825306162,942945333,909586738,859058476,909260087,1664235577c741354544,741354544,943207993,842150968,875637812,842348339c842545462,892481891,909717556,741751096,926102577,959853109c808202808,824979500,909520944,909718067,875637808,842348339c842545462,808202339,808202284,909455660,842478902,741618741c926102577,959853109,811807288,808202284,824979500,943011123c909588528,875637816,842348339,842545462,808202339,959459628c858863412,741618739,926102577,959853109,824980024,959722288c825570356,875637810,842348339,842545462,808202339,808202284c875770156,892482099,741750072,926102577,959853109,828584504c858796080,808792372,875637812,842348339,842545462,808202284c858992940,943208243,741488438,926102577,959853109,828584504c909129008,892416823,875637810,842348339,842545462,858862124c959723829,741486899,926102577,959853109,824979512,942748721c909261113,875637812,842348339,842545462,808202339,842215724c926495799,741749042,926102577,959853109,808202808,811806764c824979500,808857904,875638839,875637812,842348339,842545462c842215724,825570100,741881908,926102577,959853109,811807288c824979500,892876853,875967033,875637808,842348339,842545462c808202284,808202339,959852844,859387448,741356081,926102577c959853109,808202808,828583980,959657521,909326641,875637808c842348339,842545462,808202284,842084652,875704371,741751096c926102577,959853109,811807288,808202284,824979500,808464950c842610996,875637808,842348339,842545462,825307491,825504816" fillcolor="black" stroked="f" o:allowincell="f" style="position:absolute;left:10437;top:489;width:13;height:1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ID="Shape 46621" coordsize="1164641,9144" path="l0,0l1164641,0l1164641,9144l0,9144" fillcolor="black" stroked="f" o:allowincell="f" style="position:absolute;left:10446;top:489;width:1778;height:1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ID="Shape 46622" coordsize="9144,9144" path="l0,0l9144,0c9144,9144,0,9144,0,0c116,1437526624,4259840,0,327680,524293c0,0,9144,0,9144,9144c0,9144,0,0,0,1437526624c4259840,0,1653604352,2125426152,131072,65536c1661468672,2125426152,-746586112,2125424593,-746586112,2125424593c-1382219776,0,1468792832,0,2162688,0c0,0,893386752,599261205,0,9144c4259840,0,327680,524293,599261184,0c65536,0,-196608,0,0,0c0,0,116,1,4259840,0c-1135017984,350958,-1623719936,801305026,1735316564,1815770912c1382379113,1030057077,1953849634,1998594671,1852402746,841104741c790771255,1437526078,5308416,0,1752367104,1600483425c1750270000,543518817,842413620,825819186,959198260,3421233c11599872,578027520,1887007776,1931623781,1684630639,1868767266c846360428,1752638013,577074281,2125413935,14745600,0c65536,3604480,1869611008,1769236851,1631219311,1819243362c996504693,1952867692,842150202,1950037554,876245103,2000369976c1752458345,993145146,1734960488,825914472,993198131,762278765c1885434487,2037674797,1849320812,996503151,1702112630,1630368888c1869112174,1768766066,1701602404,2125425920,-1928331264,1437526203c67108864,0,1574961152,2125425993,-1944059904,1437526203c67502080,0,1570766848,2125425993,-1944059904,1437526203c66912256,0,1556086784,2125425993,1764753408,1437526221c66715648,0,1604321280,2125425993,16777216,0c23134208,0,1918369792,2125426170,0,0c0,0,0,0,0,0c0,0,0,0,763363328,1437526981c-1566572544,1437526981,0,0,0,0c0,0,0,2125398016,0,0c0,0,0,0,0,0c0,0,0,0,0,0c0,0,0,0,0,0c0,0,0,0,0,0c0,0,0,0,0,0c0,0,0,0,-1058013184,2125421356c-510656512,1437526435,0,0,0,0c0,0,0,0,0,0c0,0,0,589824,65536,0c-1795162112,1437526627,0,0,37814272,0c759169024,1437526981,0,0,1237319680,2125426175c-1614807040,1437526507,0,0,-1696071680,1437526981c2084831232,2125425973,65536,1426063360,131072,1437526017c1714421760,1437526611,0,0,0,0c0,0,0,0,0,0c0,0,0,0,0,0c0,0,0,0,0,0c0,0,0,0,0,0c-898629632,1437526625,0,0,0,0c0,0,0,0,0,0c0,0,0,0,0,0c0,0,0,0,0,0c0,0,0,0,0,0c0,0,0,0,0,0c0,0,0,0,0,0c0,0,0,0,0,0c0,0,0,0,0,0c0,0,0,0,0,0c0,0,0,0,0,0c0,0,0,0,0,0c0,0,0,0,-1586495488,1437526981c-1581776896,1437526981,-1578106880,1437526981,-349700096,2125426150c-1663041536,1437526981,0,0,100,1437526624c1459617792,16,0,0,17891328,0c1264582656,1437526537,1513619456,2125426240,327680,196608c131072,0,0,65536,0,0c0,0,0,65536,0,0c15728640,0,4980736,0,1513619456,2125426240c1513619456,2125426240,1513619456,2125426240,1513619456,2125426240c67698688,0,0,0,0,0c524288,0,1513619456,2125426240,1513619456,2125426240c1513619456,2125426240,1513619456,2125426240,67043328,0c0,0,0,0,524288,0c2097152,-65536,-1,65535,0,0c0,0,131072,0,0,0c2162688,0,743440384,1437526428,482344960,2125425151c0,0,2162688,0,1181220864,2125426175c-1608515584,1437526981,763363328,1437526981,2162688,0c1865416704,1437526981,0,0,0,0c2162688,0,-449839104,1437526981,-1628438528,1437526981c2097152,0,2162688,0,65536,45355c1114112,0,83361792,2125523229,3211264,0c-250609664,2125426150,403701760,1437526509,0,1114112c0,0,1513619456,2125426240,2162688,0c311427072,1437526982,0,0,2097152,0c2162688,0,1609564160,1437526981,0,0c111673344,2125523229,2162688,0,-1938292736,2125424590c131072,0,-844103680,1437526981,5308416,0c1539833856,2125426175,-797966336,1437526981,-821035008,1437526981c0,0,0,0,0,0c0,0,0,0,5242880,0c4259840,0,1784152064,2125426170,0,0c0,0,1787297792,2125426170,401604608,1437526438c400556032,1437526438,790757376,1917874238,7435296,0c67108864,1437315447,0,0,0,0c0,0,0,0,0,0c0,0,788529152,980892734,28787,0c-1600126976,1437526981,-1557135360,1437526981,131072,1701734657c926032445,1043276342,8454144,0,-1544552448,1437526981c-864026624,2125426163,0,0,0,0c0,0,1310720,0,0,0c0,0,-1607991296,1437526981,0,-65536c98303,1819607040,15717,0,0,0c0,0,1349648384,2000436850,2191162,0c1968701440,2125421550,0,8060928,2097152,0c2162688,0,-287309824,1437526432,0,0c0,0,9502720,0,-1162346496,2125426181c65536,0,0,0,0,0c-1145044992,2125426181,-1141374976,2125426181,-1128267776,2125426181c0,0,0,0,0,0c0,0,1513619456,2125426240,1513619456,2125426240c1513619456,2125426240,0,0,-1850736640,1437526205c1411514368,1936026985,9522720,0,-1547698176,1437526981c-1634729984,1437526981,1587544064,1437526981,1593835520,1437526981c1596981248,1437526981,1590689792,1437526981,1600126976,1437526981c1603272704,1437526981,1606418432,1437526981,1768095744,1998612334c1852402746,1819628133,1629633893,577729653,1815770912,1030057577c909586978,1010708258,1349663351,792477298,1349663351,792477298c1349532279,574439026,3240545,0,1550843904,1437526982c655360,0,-116654080,2125425982,917504,0c-1965752320,-1786162231,3246098,0,1123024896,1437526982c589824,0,-259325952,2125425982,983040,1437466624c-641204224,1358314890,4269492,0,1050673152,1437526982c262144,0,910360576,2125425989,1048576,0c357367808,1991583595,22991,0,4194304,0c3211264,0,-566231040,2125425496,-1723858944,1437526981c1545601024,1437526981,1546125312,1437526981,1546125312,1437526981c3211264,0,0,0,0,0c65536,0,0,0,0,0c3211264,0,65536,524288,5242880,7536751c7602281,7274601,110,0,265027584,1663071352c3227000,0,1959264256,2125421550,0,8192000c131072,1437526785,0,0,265093120,1936879648c3226996,0,65536,655360,4259840,6488174c7274600,5505138,7340153,101,265158656,1852586593c3241760,0,-566231040,2125425496,-821035008,1437526981c1623195648,1437526981,1623719936,1437526981,1623719936,1437526981c3211264,0,-253231104,2125426150,-1190133760,1437526508c0,1114112,0,0,1513619456,2125426240c3211264,0,0,0,0,0c65536,0,0,0,0,0c7405568,0,67108864,1437315447,0,0c0,0,0,0,0,0c0,0,0,0,788529152,980892734c28787,0,-1534066688,1437526981,-544210944,1437526981c131072,1701734657,926032445,1043276342,2175522,0c1968701440,2125421550,0,8060928,2097152,0c2162688,0,1595408384,2125426154,-469762048,1437526981c2139095040,2125425994,2162688,0,131072000,2125426175c139460608,2125426175,704643072,1437526981,5308416,0c-1430650880,1437315368,-1623719936,801305026,486069332,2125426154c1572864,1634533376,1715470446,1437526982,1714421760,1437526982c1245708288,1437526982,1244659712,1437526982,118947840,1095958528c2174754,0,1592786944,2125426154,-1473249280,1437526981c-1560281088,1437526981,2162688,0,65536,1437270016c0,0,0,0,2162688,0c-287309824,1437526432,0,0,0,0c3211264,0,-247988224,2125426150,-916455424,1437526625c0,524288,544473088,1634561874,1767112814,544433517c3237198,0,0,0,524288,0c65863680,0,16711680,0,0,2113929216c3211264,0,11534336,1437526982,0,2125398016c360054784,7340032,7471175,6422625,3145794,0c2162688,0,1968701440,2125421550,0,8060928c2097152,0,31522816,0,2141716480,2125426170c131072,0,19922944,1437526982,0,0c-2119172096,2125426170,311427072,1437526982,-2115502080,2125426170c-2111832064,2125426170,-2106589184,2125426170,-2102394880,2125426170c-2096103424,2125426170,-2090336256,2125426170,-2085617664,2125426170c-2082471936,2125426170,-2078801920,2125426170,-2075656192,2125426170c-2071986176,2125426170,-2067791872,2125426170,-2062548992,2125426170c348127232,1437526982,-2057830400,2125426170,313524224,1437526982c314048512,1437526982,314048512,1437526982,6553600,6553600c0,0,1513619456,2125426240,1513619456,2125426240c-1859125248,1437526981,0,0,0,0c-2057306112,1437526929,0,0,0,0c0,0,1197473792,2125426214,786432000,1437526628c0,0,-2055208960,2125426170,-2026373120,2125426170c-2020081664,2125426170,-2014314496,2125426170,-2009595904,2125426170c-2004877312,2125426170,-2000683008,2125426170,-1997012992,2125426170c-1591738368,2125426212,381681664,1437526982,0,0c0,65536,-1993867264,2125426170,-1985478656,2125426170c-1981808640,2125426170,-1978138624,2125426170,-1974992896,2125426170c-1970798592,2125426170,-1967652864,2125426170,0,0c980877312,574452579,31549780,0,2141716480,2125426170c131072,0,683671552,1437526981,0,0c-2119172096,2125426170,1774190592,1437526981,-2115502080,2125426170c-2111832064,2125426170,-2106589184,2125426170,-2102394880,2125426170c-2096103424,2125426170,-2090336256,2125426170,-2085617664,2125426170c-2082471936,2125426170,-2078801920,2125426170,-2075656192,2125426170c-2071986176,2125426170,-2067791872,2125426170,-2062548992,2125426170c-1563426816,1437526981,-2057830400,2125426170,-1598029824,1437526981c-1597505536,1437526981,-1597505536,1437526981,6553600,6553600c0,0,1513619456,2125426240,1513619456,2125426240c1556086784,1437526981,1996488704,1836012064,28257,0c-2057306112,1437526929,0,0,0,0c0,0,1197473792,2125426214,-1795162112,1437526627c0,1030972218,-2055187422,2125426170,-2026373120,2125426170c-2020081664,2125426170,-2014314496,2125426170,-2009595904,2125426170c-2004877312,2125426170,-2000683008,2125426170,-1997012992,2125426170c-1591738368,2125426212,-1529872384,1437526981,0,0c0,1114112,-1993867264,2125426170,-1985478656,2125426170c-1981808640,2125426170,-1978138624,2125426170,-1974992896,2125426170c-1970798592,2125426170,-1967652864,2125426170,0,0c1999568896,1883140154,403796560,0,-1235222528,1437526624c-1944059904,1437526203,8192000,65536,-1356857344,1437526624c-2017460224,1437526624,6815744,131073,-1366266004,1437526624c-1872756736,1437526203,6815744,65537,-1264552855,1437526624c-1257242624,1437526624,1469186048,16,-1363133642,1437526624c-1827667968,1437526624,6815744,1,-788502679,2125425993c1065353216,1437526624,256901120,16,-1303350925,1437526624c-1928331264,1437526203,6029312,8650752,-792715230,2125425993c1558183936,1437526619,257490944,16,-1183816332,1437526624c1764753408,1437526221,7471104,131073,-1190118793,1437526624c1764753408,1437526221,7471104,65537,-1186962578,1437526624c1764753408,1437526221,7471104,1,-1021286044,1437526929c-1944059904,1437526203,264699904,0,-1293912288,1437526929c-1928331264,1437526203,266076160,0,-1290781339,1437526929c-1944059904,1437526203,266076160,0,929050428,2125425973c-1872756736,1437526203,265945088,0,972059237,2125425973c-1928331264,1437526203,263979008,0,956329057,2125425973c-1872756736,1437526203,263979008,0,952121394,2125425973c-1872756736,1437526203,263979008,0,964716884,2125425973c-1872756736,1437526203,263979008,0,960504381,2125425973c-1872756736,1437526203,263979008,0,-1028636300,1437526929c-1944059904,1437526203,264503296,0,935344759,2125425973c-1944059904,1437526203,264372224,0,-1010796740,1437526929c-1872756736,1437526203,265617408,0,947927671,2125425973c-1872756736,1437526203,264634368,0,-1025481623,1437526929c803209216,1437526198,264634368,0,985669748,2125425973c-1872756736,1437526203,264044544,0,903925936,2125425973c-1872756736,1437526203,265093120,0,866177202,2125425973c-1872756736,1437526203,265158656,0,989870711,2125425973c-1872756736,1437526203,264044544,0,908092788,2125425973c-1872756736,1437526203,265093120,0,870346605,2125425973c-1872756736,1437526203,265158656,0,998256418,2125425973c1764753408,1437526221,264044544,0,916480309,2125425973c1764753408,1437526221,265093120,0,878732398,2125425973c1764753408,1437526221,265158656,0,981467136,2125425973c-1872756736,1437526203,264044544,0,899678208,2125425973c-1872756736,1437526203,265093120,0,861945196,2125425973c-1872756736,1437526203,265158656,0,994058813,2125425973c1764753408,1437526221,264044544,0,912288885,2125425973c1764753408,1437526221,265093120,0,874527806,2125425973c1764753408,1437526221,265158656,0,1002469180,2125425973c28311552,1437526206,264110080,0,920665452,2125425973c28311552,1437526206,265224192,0,882916414,2125425973c28311552,1437526206,265289728,0,-1004517774,1437526929c-945815552,1437526428,266010624,0,-1017110409,1437526929c-1872756736,1437526203,264765440,0,975201614,2125425973c55574528,1437526198,264896512,0,887123305,2125425973c55574528,1437526198,264962048,0,849372525,2125425973c55574528,1437526198,265027584,0,939554592,2125425973c-1872756736,1437526203,265879552,0,-1037011398,1437526929c-1928331264,1437526203,265879552,0,-1032830637,1437526929c-1944059904,1437526203,265879552,0,979395425,2125425973c1437597696,1437526624,264437760,0,895537595,2125425973c1437597696,1437526624,265486336,0,857750135,2125425973c1437597696,1437526624,265551872,0,-1007666573,1437526929c-1872756736,1437526203,265682944,0,-1297059038,1437526929c-1872756736,1437526203,264175616,0,924852784,2125425973c-1944059904,1437526203,264568832,0,931164008,2125425973c-1872756736,1437526203,264372224,0,968913015,2125425973c-1872756736,1437526203,263979008,0,943733363,2125425973c-1872756736,1437526203,264306688,0,-1286593987,1437526929c-1928331264,1437526203,264306688,0,-1041211076,1437526929c-1944059904,1437526203,264306688,0,977285426,2125425973c28311552,1437526206,264241152,0,891298352,2125425973c28311552,1437526206,265355264,0,853556286,2125425973c28311552,1437526206,265420800,0,-1013957570,1437526929c-1944059904,1437526203,264830976,0,-1309646532,1437526624c-1944059904,1437526203,6619136,196608,-729793951,2125425993c-1928331264,1437526203,69992448,0,-778022800,2125425993c1764753408,1437526221,260964352,0,-1218419340,1437526624c-1257242624,1437526624,1469710336,16,1562405990,2125425993c-1944059904,1437526203,67698688,0,1560296510,2125425993c1065353216,1437526624,66715648,0,1600151920,2125425993c-1944059904,1437526203,67305472,0,1566603040,2125425993c1054867456,1437526624,258539520,0,1551907447,2125425993c1764753408,1437526221,66715648,0,1595948658,2125425993c-1928331264,1437526203,67371008,0,1591769715,2125425993c-1928331264,1437526203,67436544,0,1814066746,2125426210c-1928331264,1437526203,67567616,0,1587569523,2125425993c-1928331264,1437526203,67633152,0,1809868858,2125426210c-1984954368,1437526623,66977792,0,1583380256,2125425993c-1928331264,1437526203,67043328,0,1579183471,2125425993c-1928331264,1437526203,67108864,0,1574986093,2125425993c-1944059904,1437526203,67502080,0,1570795380,2125425993c-1944059904,1437526203,66912256,0,1556095573,2125425993c1764753408,1437526221,66715648,0,1604350544,2125425993c-1928331264,1437526203,66519040,0,1528854130,2125425993c-1928331264,1437526203,67239936,0,1818284464,2125426210c-1872756736,1437526203,66519040,0,1606433399,2125425993c-1872756736,1437526203,66519040,0,1610628724,2125425993c-1872756736,1437526203,66519040,0,1547728672,2125425993c1086324736,1437526624,66584576,0,1801472370,2125426210c1764753408,1437526221,66584576,0,1805656624,2125426210c-1872756736,1437526203,66846720,0,1544582249,2125425993c1104150528,1437526624,66650112,0,1541435507,2125425993c1764753408,1437526221,66650112,0,1538290720,2125425993c1121976320,1437526624,66453504,0,1535146042,2125425993c-1872756736,1437526203,66781184,0,1530951968,2125425993c1086324736,1437526624,67174400,0,1795175473,2125426210c1764753408,1437526221,67174400,0,1790982753,2125426210c-1944059904,1437526203,67764224,0,1975546402,2125426210c-1944059904,1437526203,71499776,0,-989837452,1437526929c-1928331264,1437526203,67960832,0,-986701251,1437526929c-1928331264,1437526203,68026368,0,-956270801,1437526929c-1944059904,1437526203,68550656,0,-979344776,1437526929c-1944059904,1437526203,68157440,0,-976209289,1437526929c-1944059904,1437526203,68222976,0,-972002207,1437526929c-1928331264,1437526203,68288512,0,-968868305,1437526929c-1928331264,1437526203,68354048,0,-964665054,1437526929c-1928331264,1437526203,68419584,0,-960475022,1437526929c-1928331264,1437526203,68485120,0,-1694483394,1437526928c-1872756736,1437526203,68616192,0,-982503646,1437526929c-1928331264,1437526203,68091904,0,-992970125,1437526929c-1928331264,1437526203,67895296,0,-784305292,2125425993c1558183936,1437526619,257228800,0,1808818541,1437526678c-1928331264,1437526203,81264640,0,-1655673006,1437526958c-1928331264,1437526203,81199104,0,-1928311264,1437526958c-1872756736,1437526203,81330176,0,1526752590,2125425993c1137704960,1437526624,76939264,0,-1350538143,1437526624c-1872756736,1437526203,6750208,1,-1347411395,1437526624c-1928331264,1437526203,6750208,8519681,-1343210434,1437526624c-1872756736,1437526203,6750208,65537,-780111838,2125425993c1764753408,1437526221,262602752,0,-1244606024,1437526624c-1944059904,1437526203,8060928,0,-1306513604,1437526929c-1944059904,1437526203,257425408,16,-767529371,2125425993c-1872756736,1437526203,74186752,0,-769625520,2125425993c1764753408,1437526221,74252288,0,-1339023326,1437526624c-1928331264,1437526203,5963776,8650753,-735043011,2125425993c1176502272,1437526624,66322432,0,-737122705,2125425993c-1928331264,1437526203,65732608,0,-732924102,2125425993c1155530752,1437526624,65601536,0,-1553960368,1437526929c1764753408,1437526221,65601536,0,1997562172,2125426210c1225785344,1437526624,65863680,1,-740285904,2125425993c-1944059904,1437526203,66125824,0,-301974152,1437526928c1764753408,1437526221,65863680,0,-744476868,2125425993c-1928331264,1437526203,65994752,0,-747618956,2125425993c1192230912,1437526624,66256896,0,-765430926,2125425993c1225785344,1437526624,65798144,1,-750749920,2125425993c-1944059904,1437526203,66060288,0,1327512638,1437526929c1764753408,1437526221,65798144,0,-754944966,2125425993c-1928331264,1437526203,65929216,0,-758105026,2125425993c1207959552,1437526624,65536000,0,-761240030,2125425993c-1872756736,1437526203,66191360,0,-763354576,2125425993c-1928331264,1437526203,65667072,0,-803193499,2125425993c1065353216,1437526624,257622016,16,-798999945,2125425993c1764753408,1437526221,257556480,16,-790597062,2125425993c-1173356544,1437526198,257359872,16,-771739102,2125425993c-1944059904,1437526203,73990144,0,1995455095,2125426210c1764753408,1437526221,74317824,0,1008758383,2125425973c-1944059904,1437526203,263258112,0,1012952914,2125425973c1292894208,1437526624,262995968,0,1914708087,1437526624c-1944059904,1437526203,6488064,0,-1214221467,1437526624c-1944059904,1437526203,6750208,196608,847257715,2125425973c-1872756736,1437526203,263716864,0,843085370,2125425973c-1928331264,1437526203,263585792,0,809528417,2125425973c-1928331264,1437526203,263520256,0,-1000329438,1437526929c-1944059904,1437526203,263127040,0,-1570721584,1437526928c-1944059904,1437526203,263192576,0,801128048,2125425973c-1944059904,1437526203,262930432,0,796948596,2125425973c-1944059904,1437526203,262864896,0,805336433,2125425973c-1944059904,1437526203,262799360,0,838890528,2125425973c-1944059904,1437526203,263061504,0,834682226,2125425973c-1872756736,1437526203,263716864,0,830487155,2125425973c-1928331264,1437526203,263520256,0,826307447,2125425973c1515192320,1437526624,263651328,0,822092337,2125425973c-1928331264,1437526203,263520256,0,817917754,2125425973c1550843904,1437526624,263782400,0,813708855,2125425973c-1928331264,1437526203,263585792,0,-947881629,1437526929c333447168,1437526223,262733824,0,-1226805190,1437526624c-1872756736,1437526203,1469579264,0,-773824198,2125425993c-1944059904,1437526203,74121216,0,-1211076754,1437526624c-1872756736,1437526203,5832704,65536,-1207941521,1437526624c-1872756736,1437526203,5832704,1048576,-1203749826,1437526624c-1872756736,1437526203,5832704,131072,-1200603532,1437526624c-1872756736,1437526203,5832704,983040,-1335865225,1437526624c-1928331264,1437526203,5963776,8716289,-786406854,2125425993c-1928331264,1437526203,75038720,0,1991274089,2125426210c-1944059904,1437526203,68681728,0,-819959444,2125425993c-1928331264,1437526203,69271552,0,-805277104,2125425993c-1928331264,1437526203,68747264,0,-815777161,2125425993c-1928331264,1437526203,69140480,0,-817874313,2125425993c-1928331264,1437526203,69206016,0,1988115820,2125426210c-1872756736,1437526203,68943872,0,-809484951,2125425993c-1928331264,1437526203,68812800,0,-813665426,2125425993c-1928331264,1437526203,68878336,0,-775921307,2125425993c-1944059904,1437526203,74055680,0,-1303371154,1437526929c-1928331264,1437526203,81395712,0,-1222627550,1437526624c-1257242624,1437526624,1469644800,16,-1332724177,1437526624c-1845493760,1437526624,6619136,1,-1318045065,1437526624c-1944059904,1437526203,6619136,65537,-1313835204,1437526624c-1944059904,1437526203,6619136,131072,1983921698,2125426210c-1872756736,1437526203,71303168,0,-824150982,2125425993c-1872756736,1437526203,71172096,0,-828344516,2125425993c-1872756736,1437526203,71237632,0,-832561118,2125425993c1331691520,1437526624,70975488,0,-836754883,2125425993c1342177280,1437526624,70909952,0,-840942530,2125425993c-1944059904,1437526203,71041024,0,1979732089,2125426210c-1944059904,1437526203,71106560,0,-845123465,2125425993c-1944059904,1437526203,70123520,0,-849331615,2125425993c-1944059904,1437526203,70778880,0,-1196412617,1437526624c-1944059904,1437526203,1469841408,0,-1193254112,1437526624c-2017460224,1437526624,1469841408,65536,-878677392,2125425993c1764753408,1437526221,71630848,0,-1300214666,1437526929c1413480448,1437526624,262537216,0,-853513876,2125425993c-1944059904,1437526203,71368704,0,-857722832,2125425993c1358954496,1437526624,70189056,0,-1709163935,1437526929c-1872756736,1437526203,262471680,0,1518352993,2125425993c1376780288,1437526624,70844416,0,1514169708,2125425993c-1928331264,1437526203,70254592,0,1509976422,2125425993c-1928331264,1437526203,70451200,0,-861899677,2125425993c-1928331264,1437526203,70582272,0,-866115482,2125425993c-1928331264,1437526203,70713344,0,-870292116,2125425993c-1928331264,1437526203,70057984,0,-874496400,2125425993c-1928331264,1437526203,70647808,0,-1288684482,1437526624c-1280311296,1437526624,1468792832,0,1505763430,2125425993c-1928331264,1437526203,70320128,0,1501590648,2125425993c-1928331264,1437526203,70385664,0,1497378620,2125425993c1394606080,1437526624,70516736,0,1493187956,2125425993c-1944059904,1437526203,71565312,0,-1321175949,1437526624c-1845493760,1437526624,6619136,0,1522558834,2125425993c1313865728,1437526624,76218368,0,1993372474,2125426210c1764753408,1437526221,260898816,0,-1306510751,1437526624c-1928331264,1437526203,6029312,8585216,-1309650832,1437526929c1261436928,1437526624,258605056,0,-1232051095,1437526624c1261436928,1437526624,1469513728,16,-1312804830,1437526929c1764753408,1437526221,260571136,16,-1315950814,1437526929c1764753408,1437526221,260505600,16,-952094942,1437526929c333447168,1437526223,71434240,0,-1300204976,1437526624c-1872756736,1437526203,6684672,1,-1297059721,1437526624c-1928331264,1437526203,6684672,8519681,-1292879263,1437526624c-1872756736,1437526203,6684672,65537,-1319099843,1437526929c-1944059904,1437526203,76283904,0,-1240453065,1437526624c803209216,1437526198,8192000,0,-996119182,1437526929c-1872756736,1437526203,262668288,0,-782221790,2125425993c-1928331264,1437526203,258146304,0,979450942,1768714099c1818838628,1631338092,1735553850,1919697762,1818326560,808460861c80846443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24327544,909522739,539111476,824327545,909324599,1043276336c1698324796,1663071352,958545272,573583408,1031365408,808466722c1043276336,979447612,1836213880,979450942,1953722992,1836016967c1936879648,1881292148,1042441577,1631215932,1953713270,792477231c1919957601,1699181683,1010724207,1869822561,1180985708,1047293033c1933205820,1130522482,1981837932,574450785,808464432,790769712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154221944,0,-262144000,2125426150,-1645215744,1437526981c-1644691456,1437526981,-1644691456,1437526981,-339738624,1437526508c-340787200,1437526508,0,1937178624,1863335536,1437526981c1863843840,1437526981,1863843840,1437526981,-65536,32767c-65536,32767,0,0,0,0c-65536,32767,-65536,32767,0,0c0,942800896,1543517239,1437526981,1544028160,1437526981c1544028160,1437526981,-1614807040,1437526507,-1226833920,2125425490c-1038090240,1437526981,-349700096,2125426150,-1663041536,1437526981c0,0,24932,1684630639,47212870,15422c1650589696,544369731,763388278,1437526981,0,0c0,0,0,0,0,0c0,0,0,0,-1614807040,1437526507c0,0,-145752064,1437526508,0,0c1772617728,2125426170,0,0,0,0c1775763456,2125426170,-1620049920,1437526981,0,0c-1643118592,1437526981,0,0,0,0c754974720,1437526981,-267911168,2125426150,0,0c-1011351552,1437526981,0,0,0,0c0,0,-2147418112,-1,-2147352577,-1c1705050111,2125426165,0,0,-1932984320,2125425997c65536,0,1744843569,2125425819,-1010302976,1437526981c3276800,0,570425344,808464441,12066,0c0,0,0,0,1953693696,1768956477c1010704997,1986083425,788558668,1630485566,159802,1868890112c3292781,0,0,16870508,-65536,6619135c100,0,1310720,1043267584,12092,0c1985478656,1437526990,0,0,-1593311232,1437526981c0,0,0,0,1513619456,2125426240c2097152,140050432,67043586,1382968378,26213,0c1742733312,1437526422,1741684736,1437526422,0,1043268607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909588019,573585462,574454048c858863409,790769718,979450942,544503909,574453859,842281009c573583410,1031365408,808466722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88549744,1886862398,1886599795,1010725456,1719155297,1010724210c1718565473,1031282790,825701410,808596792,1031348258,825700642c573584947,1631338031,1954047290,1031299872,942815266,1663050288c958545273,573583408,792477231,1719155297,1010724210,1919957601c1699181683,1881173359,1031041906,1701408802,1631338018,1282826554c1043297395,979447612,1953722992,1836016967,979450942,1768714099c1818838628,1631338092,1735553850,1919697762,1818326560,808460861c80846443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74659192,808792631,539111472,824327545,909324599,1043276336c1698324796,1663071352,941768056,875704882,1663050288,958545273c573583408,792477231,1719155297,1010724210,1919957601,1699181683c1881173359,1031041906,1694527522,1631338018,24890,1040187392c12092,0,0,15422,1768685568,1818838628c1631338092,1735553850,1919697762,1818326560,808460861,808464432c1010708258,1933205807,1684630639,1819044166,979450942,1998614124c573579837,979450942,1766223726,1043295340,979447612,1010724460c1929410351,1349546810,15986,1933210480,31092,0c0,0,0,0,0,0c0,0,-2147418112,-1,-2147352577,-1c20381695,0,20316160,0,983040,1031300201c1218473250,2125426175,0,0,-1996488704,2125425973c262144,0,1943027247,2125425494,-1038090240,1437526981c0,0,1308622848,1349538678,12146,0c0,979435520,1705010808,2125426165,0,0c-1993867264,2125425973,65536,0,-772791760,2125425491c-1038090240,1437526981,6553600,0,805306368,1043276336c-53444,-1,973144063,1,1704984576,2125426165c0,0,-1990721536,2125425973,65536,0c-994020237,2125425491,-1038090240,1437526981,13107200,0c1124073472,1981837932,27745,0,0,0c0,0,0,0,0,0c0,0,0,0,0,0c0,0,0,0,-868220928,2125425496c-1723858944,1437526981,974127104,2125425497,-1723858944,1437526981c-778043392,2125425496,-1723858944,1437526981,-1498415104,2125425498c-1723858944,1437526981,0,0,0,0c0,0,0,0,0,0c0,0,1523187712,2000436736,2000319344,1010724979c15822967,0,-2094006272,2125426154,-505413632,1437526981c-504889344,1437526981,-504889344,1437526981,-2090860544,2125426154c0,0,0,0,0,0c0,0,0,0,0,0c-2088763392,2125426154,65536,1630339072,-1828691090,1437526621c-1724907520,1437526620,0,0,0,0c-287309824,1437526432,-821035008,1437526981,-484442112,1437526981c0,0,1425539072,1437526433,0,0c0,0,65536,0,-1638924288,1437526981c-1638400000,1437526981,-1638400000,1437526981,980615168,1917874291c9518142,0,-586153984,1437526981,-585629696,1437526981c-585629696,1437526981,-471859200,1437526981,-471334912,1437526981c-471334912,1437526981,-643825664,1437526981,20316160,0c-581959680,1437526981,-581173248,1437526981,-581173248,1437526981c-519045120,1437526981,-518258688,1437526981,-518258688,1437526981c0,0,0,0,1349910528,1437482610c14745600,0,-1552941056,2125421552,65536,0c-844103680,1437526981,0,0,-1533018112,2125421552c0,0,-1529348096,2125421552,-1525678080,2125421552c-1519386624,2125421552,-1514668032,2125421552,-1509425152,2125421552c-1505230848,2125421552,-1502085120,2125421552,-1496842240,2125421552c-488636416,1437526981,-488112128,1437526981,-488112128,1437526981c-612368384,1437526617,-876609536,1437526589,-467664896,1437526981c-466092032,1437526981,-497025024,2125421561,-1986002944,2125421560c-55050240,1437526980,-1541406720,1437526981,1946222592,1131963000c1702129263,1044280430,4271932,0,-1934098432,2125424590c131072,0,-858783744,1437526981,-490733568,1437526981c-490209280,1437526981,-490209280,1437526981,1043267584,1698324796c2188902,0,-4194304,1437526981,0,0c0,2125398016,2162688,0,201326592,1437526982c0,0,2097152,0,2162688,0c-287309824,1437526432,0,0,7536640,0c4259840,0,65536,1245184,2097152,2883630c3801147,6291501,4128807,6225953,2228285,8192123c2687016,6094939,544473088,574453859,4272433,0c-34603008,1437526981,-32505856,1437526981,-32505856,1437526981c65863680,0,0,524288,0,0c20316160,17367310,4274786,0,1784152064,2125426170c0,0,0,0,1787297792,2125426170c401604608,1437526438,400556032,1437526438,1766195200,1010723948c23149153,0,1918369792,2125426170,0,0c0,0,0,0,0,0c0,0,0,0,-1625292800,1437526981c-1550843904,1437526981,0,0,0,0c0,0,0,1437466624,0,0c0,0,0,0,0,0c0,0,0,0,0,0c0,0,0,0,0,0c0,0,0,0,0,0c0,0,0,0,0,0c0,0,0,0,-1058013184,2125421356c-510656512,1437526435,0,0,0,0c0,0,0,0,0,0c0,0,0,589824,65536,0c23068672,1437526628,0,0,154206208,0c-262144000,2125426150,1625292800,1437526981,1625817088,1437526981c1625817088,1437526981,-339738624,1437526508,-340787200,1437526508c0,0,1619001344,1437526981,1619525632,1437526981c1619525632,1437526981,-65536,32767,-65536,32767c0,0,0,0,-65536,32767c-65536,32767,0,0,0,1437466624c1621098496,1437526981,1621622784,1437526981,1621622784,1437526981c-1614807040,1437526507,-1226833920,2125425490,-797966336,1437526981c-349700096,2125426150,-606076928,1437526981,0,0c100,0,47185920,60304,803340288,1437526198c-1625292800,1437526981,0,0,0,0c0,0,0,0,0,0c0,0,-1614807040,1437526507,0,0c-145752064,1437526508,0,0,1772617728,2125426170c0,0,0,0,1775763456,2125426170c-825229312,1437526981,0,0,-588251136,1437526981c0,0,0,0,-833617920,1437526981c-267911168,2125426150,0,0,-771227648,1437526981c0,0,0,0,0,0c-2147418112,-1,-2147352577,-1,1705050111,2125426165c0,0,-1932984320,2125425997,65536,0c1744830464,2125425819,-770179072,1437526981,3276800,0c251658240,0,0,0,0,0c0,0,912261120,2125425973,1764753408,1437526221c251658240,0,131072,2125398016,3276800,0c0,16842752,-65536,6619135,100,0c1310720,0,0,0,1985478656,1437526990c0,0,-577241088,1437526981,0,0c0,0,1513619456,2125426240,2097152,140050432c67043586,0,0,0,1742733312,1437526422c1741684736,1437526422,0,2125399039,55574528,1437526198c264896512,0,887095296,2125425973,55574528,1437526198c264962048,0,849346560,2125425973,55574528,1437526198c265027584,0,939524096,2125425973,-1872756736,1437526203c265879552,0,-1037041664,1437526929,-1928331264,1437526203c265879552,0,-1032847360,1437526929,-1944059904,1437526203c265879552,0,979369984,2125425973,1437597696,1437526624c264437760,0,895483904,2125425973,1437597696,1437526624c265486336,0,857735168,2125425973,1437597696,1437526624c265551872,0,-1007681536,1437526929,-1872756736,1437526203c265682944,0,-1297088512,1437526929,-1872756736,1437526203c264175616,0,924844032,2125425973,-1944059904,1437526203c264568832,0,931135488,2125425973,-1872756736,1437526203c264372224,0,968884224,2125425973,-1872756736,1437526203c263979008,0,943718400,2125425973,-1872756736,1437526203c264306688,0,-1286602752,1437526929,-1928331264,1437526203c264306688,0,-1041235968,1437526929,-1944059904,1437526203c264306688,0,977272832,2125425973,28311552,1437526206c264241152,0,891289600,2125425973,28311552,1437526206c265355264,0,853540864,2125425973,28311552,1437526206c265420800,0,-1013972992,1437526929,-1946157056,1437526203c264830976,0,-1309671424,1437526624,-1944059904,1437526203c6619136,196608,-729808896,2125425993,-1928331264,1437526203c69992448,0,-778043392,2125425993,1764753408,1437526221c260964352,0,-1218445312,1437526624,-1257242624,1437526624c1469710336,16,1562378240,2125425993,-1944059904,1437526203c67698688,0,1560281088,2125425993,1065353216,1437526624c66715648,0,1600126976,2125425993,-1944059904,1437526203c67305472,0,1566572544,2125425993,1054867456,1437526624c258539520,0,1551892480,2125425993,1764753408,1437526221c66715648,0,1595932672,2125425993,-1928331264,1437526203c67371008,0,1591738368,2125425993,-1928331264,1437526203c67436544,0,1814036480,2125426210,-1928331264,1437526203c67567616,0,1587544064,2125425993,-1928331264,1437526203c67633152,0,1809842176,2125426210,-1984954368,1437526623c66977792,0,1583349760,2125425993,-1928331264,1437526203c67043328,0,1579155456,2125425993,-1928331264,1437526203c67108864,0,1574961152,2125425993,-1944059904,1437526203c67502080,0,1570766848,2125425993,-1944059904,1437526203c66912256,0,1556086784,2125425993,1764753408,1437526221c66715648,0,1604321280,2125425993,-1928331264,1437526203c50331648,0,0,2113929216,0,0c0,0,1818230784,2125426210,-1872756736,1437526203c66519040,0,1606418432,2125425993,-1872756736,1437526203c66519040,0,1610612736,2125425993,-1872756736,1437526203c66519040,0,1547698176,2125425993,1073741824,1437526624c0,0,0,0,0,0c0,0,0,0,0,0c-2147418112,-1,-2147352577,-1,20381695,0c20316160,0,983040,2125425993,1218445312,2125426175c0,0,-1996488704,2125425973,262144,0c1943011328,2125425494,-797966336,1437526981,0,0c50331648,0,0,0,0,1437466624c1704984576,2125426165,0,0,-1993867264,2125425973c65536,0,-772800512,2125425491,-797966336,1437526981c6553600,0,1962934272,2125426210,-65536,-1c67174399,1,1704984576,2125426165,0,0c-1990721536,2125425973,65536,0,-994050048,2125425491c-797966336,1437526981,13107200,0,-1879048192,1437526203c0,0,0,0,0,0c0,0,0,0,0,0c0,0,0,0,0,0c0,0,-868220928,2125425496,-821035008,1437526981c974127104,2125425497,-821035008,1437526981,-778043392,2125425496c-821035008,1437526981,-1498415104,2125425498,-821035008,1437526981c0,0,0,0,0,0c0,0,0,0,0,0c1523187712,131072,-1200619520,1437526624,37814272,0c-534773760,1437526981,0,0,1237319680,2125426175c-1614807040,1437526507,0,0,-639107072,1437526981c2084831232,2125425973,65536,1426063360,131072,1437526529c1714421760,1437526611,0,0,0,0c0,0,0,0,0,0c0,0,0,0,0,0c0,0,0,0,0,0c0,0,0,0,0,0c-898629632,1437526625,0,0,0,0c0,0,0,0,0,0c0,0,0,0,0,0c0,0,0,0,0,0c0,0,0,0,0,0c0,0,0,0,0,0c0,0,0,0,0,0c0,0,0,0,0,0c0,0,0,0,0,0c0,0,0,0,0,0c0,0,0,0,0,0c0,0,0,0,0,0c0,0,0,0,-570425344,1437526981c-565706752,1437526981,-562036736,1437526981,-349700096,2125426150c-606076928,1437526981,0,0,100,0c0,0,0,0,17891328,0c1264582656,1437526537,1513619456,2125426240,327680,196608c131072,0,0,65536,0,0c0,0,0,65536,0,0c15728640,0,4980736,0,1513619456,2125426240c1513619456,2125426240,1513619456,2125426240,1513619456,2125426240c67698688,0,0,0,0,0c524288,0,1513619456,2125426240,1513619456,2125426240c1513619456,2125426240,1513619456,2125426240,67043328,0c0,0,0,0,524288,0c2097152,-65536,-1,65535,0,0c0,0,131072,0,0,0c2162688,0,1181220864,2125426175,687865856,1437526981c-1625292800,1437526981,2162688,0,-829423616,1437526981c0,0,0,0,2162688,0c-873463808,1437526589,0,0,2097152,0c2162688,0,65536,45355,524288,0c83361792,2125523229,9502720,0,-1162346496,2125426181c65536,0,0,0,0,0c-1145044992,2125426181,-1141374976,2125426181,-1128267776,2125426181c0,0,0,0,0,0c0,0,1513619456,2125426240,1513619456,2125426240c1513619456,2125426240,0,0,-1850736640,1437526205c1630470144,1047424058,9514812,0,701497344,1437526981c696254464,1437526981,911212544,1437526981,917504000,1437526981c-528482304,1437526981,914358272,1437526981,-525336576,1437526981c-522190848,1437526981,-1516240896,1437526981,1768095744,1998612334c1852402746,1819628133,1629633893,577729653,1815770912,1030057577c909586978,1010708258,1349663351,792477298,1349663351,792477298c1349532279,1886862962,10566259,0,938999808,2125426165c65536,0,0,0,0,0c948436992,2125426165,952107008,2125426165,958398464,2125426165c-1743781888,1437526981,3801088,65536,1508900864,1437526622c1509949440,1437526622,1509949440,1437526622,1210056704,1437526982c1210843136,1437526982,1211105280,1437526982,0,0c0,0,0,0,0,0c3211264,0,0,0,0,0c65536,0,0,0,0,0c3211264,0,65536,524288,5242880,7536751c7602281,7274601,110,0,265027584,2037674810c3237228,0,1959264256,2125421550,0,8192000c131072,1437526785,0,0,265093120,1701209701c3241059,0,65536,655360,4259840,6488174c7274600,5505138,7340153,101,265158656,2037674810c3237228,0,-1782579200,1437526981,851968,0c-261292032,2125425982,458752,6422528,420347970,579381727c3211743,0,65536,524288,71565312,70911032c70255681,70779974,1080,0,1513619456,2125426240c3211264,0,0,0,0,0c65536,0,0,0,0,0c3211264,0,-255852544,2125426150,-944766976,1437526625c0,524288,2003566592,1668183376,980885620,1030513014c3237410,0,-250609664,2125426150,-934281216,1437526625c0,524288,1767899136,1998612334,1852402746,1819628133c3226981,0,-247988224,2125426150,242221056,1437526626c0,524288,1349517312,792477298,1349532279,2000436850c2191930,0,-1140850688,23278,524288,0c2097152,0,2162688,0,131072000,2125426175c139460608,2125426175,-883949568,1437526981,5308416,0c1539833856,2125426175,799014912,1437526982,178257920,1437526982c0,0,0,0,0,0c0,0,0,0,1917845504,1115190304c2193519,0,1592786944,2125426154,-469762048,1437526981c-547356672,1437526981,2162688,0,65536,1437270016c0,0,0,0,2162688,0c-287309824,1437526432,0,0,0,0c12648448,0,514850816,2125425151,514850816,2125425151c4194304,0,0,0,1699151872,1010724207c30489185,0,511705088,2125425151,503316480,2125425151c1048576,1919252079,27750,0,0,1030513014c-507484638,1437526981,-243269632,1437526428,-459800576,1437526981c-469762048,1437526981,-509607936,1437526981,-1531969536,1437526981c-486539264,1437526981,0,0,0,0c0,0,-459800576,1437526981,1349517312,2000436850c2191930,0,-1627389952,1437526981,482344960,2125425151c790757376,980892734,2194035,0,-873463808,1437526589c482344960,2125425151,1818296320,942809661,2174754,0c-62914560,2125426190,-858783744,1437526981,-541065216,1437526981c12648448,0,78643200,2125426175,-821035008,1437526981c1862270976,577659245,1698330400,1098150753,1029794163,1835619362c1310749541,1377859429,1851878767,980885538,574452579,1701669204c1699618931,1867653239,577659245,2000436783,1811964730,1998615151c30266,0,0,0,1735262208,1983543072c574450785,1378710898,1998594645,1684628026,1629633897,1095970162c1010708258,1916434223,1010725456,544488055,980184440,1667330163c1879063909,1702061426,30322,-793509888,-776351563,-796733055c2216114,0,-1513095168,1437526981,0,0c2097152,0,31522816,0,2141716480,2125426170c131072,0,1614807040,1437526981,0,0c-2119172096,2125426170,-1627389952,1437526981,-2115502080,2125426170c-2111832064,2125426170,-2106589184,2125426170,-2102394880,2125426170c-2096103424,2125426170,-2090336256,2125426170,-2085617664,2125426170c-2082471936,2125426170,-2078801920,2125426170,-2075656192,2125426170c-2071986176,2125426170,-2067791872,2125426170,-2062548992,2125426170c-550502400,1437526981,-2057830400,2125426170,-835715072,1437526981c-835190784,1437526981,-835190784,1437526981,6553600,6553600c0,0,1513619456,2125426240,1513619456,2125426240c-503316480,1437526981,1996488704,1836012064,28257,0c-2057306112,1437526929,0,0,0,0c0,0,1197473792,2125426214,23068672,1437526628c0,1030972218,-2055187422,2125426170,-2026373120,2125426170c-2020081664,2125426170,-2014314496,2125426170,-2009595904,2125426170c-2004877312,2125426170,-2000683008,2125426170,-1997012992,2125426170c-1591738368,2125426212,-516947968,1437526981,0,0c0,524288,-1993867264,2125426170,-1985478656,2125426170c-1981808640,2125426170,-1978138624,2125426170,-1974992896,2125426170c-1970798592,2125426170,-1967652864,2125426170,0,0c1950220288,573714482,403792672,0,-1235222528,1437526624c-1944059904,1437526203,8192000,65536,-1356857344,1437526624c-2017460224,1437526624,6815744,131073,-1366266004,1437526624c-1872756736,1437526203,6815744,65537,-1264552855,1437526624c-1257242624,1437526624,1469186048,16,-1363133647,1437526624c-1827667968,1437526624,6815744,1,-788502679,2125425993c1065353216,1437526624,256901120,16,-1303350925,1437526624c-1928331264,1437526203,6029312,8650752,-792715230,2125425993c1558183936,1437526619,257490944,16,-1183816332,1437526624c1764753408,1437526221,7471104,131073,-1190118793,1437526624c1764753408,1437526221,7471104,65537,-1186962578,1437526624c1764753408,1437526221,7471104,1,-1021286044,1437526929c-1944059904,1437526203,264699904,0,-1293912288,1437526929c-1928331264,1437526203,266076160,0,-1290781339,1437526929c-1944059904,1437526203,266076160,0,929050428,2125425973c-1872756736,1437526203,265945088,0,972059237,2125425973c-1928331264,1437526203,263979008,0,956329057,2125425973c-1872756736,1437526203,263979008,0,952121394,2125425973c-1872756736,1437526203,263979008,0,964716884,2125425973c-1872756736,1437526203,263979008,0,960504381,2125425973c-1872756736,1437526203,263979008,0,-1028636300,1437526929c-1944059904,1437526203,264503296,0,935344759,2125425973c-1944059904,1437526203,264372224,0,-1010796740,1437526929c-1872756736,1437526203,265617408,0,947927671,2125425973c-1872756736,1437526203,264634368,0,-1025481623,1437526929c803209216,1437526198,264634368,0,985669748,2125425973c-1872756736,1437526203,264044544,0,903925940,2125425973c-1872756736,1437526203,265093120,0,866177153,2125425973c-1872756736,1437526203,265158656,0,989867836,2125425973c-1872756736,1437526203,264044544,0,908095330,2125425973c-1872756736,1437526203,265093120,0,870343525,2125425973c-1872756736,1437526203,265158656,0,998259318,2125425973c1764753408,1437526221,264044544,0,916482592,2125425973c1764753408,1437526221,265093120,0,878722416,2125425973c1764753408,1437526221,265158656,0,981467136,2125425973c-1872756736,1437526203,264044544,0,899678208,2125425973c-1872756736,1437526203,265093120,0,861944894,2125425973c-1872756736,1437526203,265158656,0,994079855,2125425973c1764753408,1437526221,264044544,0,912287088,2125425973c1764753408,1437526221,265093120,0,874538530,2125425973c1764753408,1437526221,265158656,0,1002466425,2125425973c28311552,1437526206,264110080,0,920675941,2125425973c28311552,1437526206,265224192,0,882914866,2125425973c28311552,1437526206,265289728,0,-1004505997,1437526929c-945815552,1437526428,266010624,0,-1017089425,1437526929c-1872756736,1437526203,264765440,0,975184434,2125425973c55574528,1437526198,264896512,0,887121268,2125425973c55574528,1437526198,264962048,0,849374310,2125425973c55574528,1437526198,265027584,0,939539518,2125425973c-1872756736,1437526203,265879552,0,-1037016720,1437526929c-1928331264,1437526203,265879552,0,-1032816864,1437526929c-1944059904,1437526203,265879552,0,979384951,2125425973c1437597696,1437526624,264437760,0,895499890,2125425973c1437597696,1437526624,265486336,0,857766515,2125425973c1437597696,1437526624,265551872,0,-1007651270,1437526929c-1872756736,1437526203,265682944,0,-1297063053,1437526929c-1872756736,1437526203,264175616,0,924870714,2125425973c-1944059904,1437526203,264568832,0,931165984,2125425973c-1872756736,1437526203,264372224,0,968912239,2125425973c-1872756736,1437526203,263979008,0,943743341,2125425973c-1872756736,1437526203,264306688,0,-1286574220,1437526929c-1928331264,1437526203,264306688,0,-1041227179,1437526929c-1944059904,1437526203,264306688,0,977302096,2125425973c28311552,1437526206,264241152,0,891337680,2125425973c28311552,1437526206,265355264,0,853555831,2125425973c28311552,1437526206,265420800,0,-1013947020,1437526929c-1944059904,1437526203,264830976,0,-1309642899,1437526624c-1944059904,1437526203,6619136,196608,-729796830,2125425993c-1928331264,1437526203,69992448,0,-778018507,2125425993c1764753408,1437526221,260964352,0,-1218419602,1437526624c-1257242624,1437526624,1469710336,16,1562409332,2125425993c-1944059904,1437526203,67698688,0,1560310586,2125425993c1065353216,1437526624,66715648,0,1600151397,2125425993c-1944059904,1437526203,67305472,0,1566600809,2125425993c1054867456,1437526624,258539520,0,1551920751,2125425993c1764753408,1437526221,66715648,0,1595947632,2125425993c-1928331264,1437526203,67371008,0,1591753015,2125425993c-1928331264,1437526203,67436544,0,1814066221,2125426210c-1928331264,1437526203,67567616,0,1587559781,2125425993c-1928331264,1437526203,67633152,0,1809873007,2125426210c-1984954368,1437526623,66977792,0,1583364727,2125425993c-1928331264,1437526203,67043328,0,1579185722,2125425993c-1928331264,1437526203,67108864,0,1574986102,2125425993c-1944059904,1437526203,67502080,0,1570792814,2125425993c-1944059904,1437526203,66912256,0,1556095542,2125425993c1764753408,1437526221,66715648,0,1604350544,2125425993c-1928331264,1437526203,66519040,0,1528851553,2125425993c-1928331264,1437526203,67239936,0,1818239538,2125426210c-1872756736,1437526203,66519040,0,1606448956,2125425993c-1872756736,1437526203,66519040,0,1610642529,2125425993c-1872756736,1437526203,66519040,0,1547724130,2125425993c1086324736,1437526624,66584576,0,1801478505,2125426210c1764753408,1437526221,66584576,0,1805656175,2125426210c-1872756736,1437526203,66846720,0,1544580705,2125425993c1104150528,1437526624,66650112,0,1541415485,2125425993c1764753408,1437526221,66650112,0,1538273084,2125425993c1121976320,1437526624,66453504,0,1535130230,2125425993c-1872756736,1437526203,66781184,0,1530950755,2125425993c1086324736,1437526624,67174400,0,1795188083,2125426210c1764753408,1437526221,67174400,0,1790981684,2125426210c-1944059904,1437526203,67764224,0,1975543072,2125426210c-1944059904,1437526203,71499776,0,-989847440,1437526929c-1928331264,1437526203,67960832,0,-986679761,1437526929c-1928331264,1437526203,68026368,0,-956272543,1437526929c-1944059904,1437526203,68550656,0,-979339409,1437526929c-1944059904,1437526203,68157440,0,-976197260,1437526929c-1944059904,1437526203,68222976,0,-972001420,1437526929c-1928331264,1437526203,68288512,0,-968870094,1437526929c-1928331264,1437526203,68354048,0,-964674715,1437526929l-1928331264,1437526203c68419584,0,-960479899,1437526929,-1928331264,1437526203c68485120,0,-1694467985,1437526928,-1872756736,1437526203c68616192,0,-982500745,1437526929,-1928331264,1437526203c68091904,0,-992971206,1437526929,-1928331264,1437526203c67895296,0,-784309898,2125425993,1558183936,1437526619c257228800,0,1808819566,1437526678,-1928331264,1437526203c81264640,0,-1655692746,1437526958,-1928331264,1437526203c81199104,0,-1928302000,1437526958,-1872756736,1437526203c81330176,0,1526756922,2125425993,1137704960,1437526624c76939264,0,-1350557132,1437526624,-1872756736,1437526203c6750208,1,-1347407326,1437526624,-1928331264,1437526203c6750208,8519681,-1343204318,1437526624,-1872756736,1437526203c6750208,65537,-780124823,2125425993,1764753408,1437526221c262602752,0,-1244629901,1437526624,-1944059904,1437526203c8060928,0,-1306495200,1437526929,-1944059904,1437526203c257425408,16,-767542210,2125425993,-1872756736,1437526203c74186752,0,-769624260,2125425993,1764753408,1437526221c74252288,0,-1339004574,1437526624,-1928331264,1437526203c5963776,8650753,-735022022,2125425993,1176502272,1437526624c66322432,0,-737133536,2125425993,-1928331264,1437526203c65732608,0,-732929416,2125425993,1155530752,1437526624c65601536,0,-1553974666,1437526929,1764753408,1437526221c65601536,0,1997553003,2125426210,1225785344,1437526624c65863680,1,-740267153,2125425993,-1944059904,1437526203c66125824,0,-301960077,1437526928,1764753408,1437526221c65863680,0,-744459167,2125425993,-1928331264,1437526203c65994752,0,-747606463,2125425993,1192230912,1437526624c66256896,0,-765430982,2125425993,1225785344,1437526624c65798144,1,-750754453,2125425993,-1944059904,1437526203c66060288,0,1327505442,1437526929,1764753408,1437526221c65798144,0,-754948748,2125425993,-1928331264,1437526203c65929216,0,-758093708,2125425993,1207959552,1437526624c65536000,0,-761237407,2125425993,-1872756736,1437526203c66191360,0,-763337874,2125425993,-1928331264,1437526203c65667072,0,-803196300,2125425993,1065353216,1437526624c257622016,16,-798986429,2125425993,1764753408,1437526221c257556480,16,-790600330,2125425993,-1173356544,1437526198c257359872,16,-771743131,2125425993,-1944059904,1437526203c73990144,0,1995455095,2125426210,1764753408,1437526221c74317824,0,1008758644,2125425973,-1944059904,1437526203c263258112,0,1012939838,2125425973,1292894208,1437526624c262995968,0,1914729018,1437526624,-1944059904,1437526203c6488064,0,-1214220484,1437526624,-1944059904,1437526203c6750208,196608,847257715,2125425973,-1872756736,1437526203c263716864,0,843070071,2125425973,-1928331264,1437526203c263585792,0,809508898,2125425973,-1928331264,1437526203c263520256,0,-1000313247,1437526929,-1944059904,1437526203c263127040,0,-1570758537,1437526928,-1944059904,1437526203c263192576,0,801133088,2125425973,-1944059904,1437526203c262930432,0,796942626,2125425973,-1944059904,1437526203c262864896,0,805318005,2125425973,-1944059904,1437526203c262799360,0,838875767,2125425973,-1944059904,1437526203c263061504,0,834697007,2125425973,-1872756736,1437526203c263716864,0,830489464,2125425973,-1928331264,1437526203c263520256,0,826304870,2125425973,1515192320,1437526624c263651328,0,822113314,2125425973,-1928331264,1437526203c263520256,0,817897573,2125425973,1550843904,1437526624c263782400,0,813722745,2125425973,-1928331264,1437526203c263585792,0,-947900638,1437526929,333447168,1437526223c262733824,0,-1226816924,1437526624,-1872756736,1437526203c1469579264,0,-773824152,2125425993,-1944059904,1437526203c74121216,0,-1211089564,1437526624,-1872756736,1437526203c5832704,65536,-1207929741,1437526624,-1872756736,1437526203c5832704,1048576,-1203737541,1437526624,-1872756736,1437526203c5832704,131072,-1200606918,1437526624,-1872756736,1437526203c5832704,983040,-1335856339,1437526624,-1928331264,1437526203c5963776,8716289,-786417038,2125425993,-1928331264,1437526203c75038720,0,1991258162,2125426210,-1944059904,1437526203c68681728,0,-819958161,2125425993,-1928331264,1437526203c69271552,0,-805277083,2125425993,-1928331264,1437526203c68747264,0,-815780062,2125425993,-1928331264,1437526203c69140480,0,-817859782,2125425993,-1928331264,1437526203c69206016,0,1988108911,2125426210,-1872756736,1437526203c68943872,0,-809488580,2125425993,-1928331264,1437526203c68812800,0,-813674382,2125425993,-1928331264,1437526203c68878336,0,-775918790,2125425993,-1944059904,1437526203c74055680,0,-1303349472,1437526929,-1928331264,1437526203c81395712,0,-1222614726,1437526624,-1257242624,1437526624c1469644800,16,-1332731870,1437526624,-1845493760,1437526624c6619136,1,-1318033038,1437526624,-1944059904,1437526203c6619136,65537,-1313836178,1437526624,-1944059904,1437526203c6619136,131072,1983930734,2125426210,-1872756736,1437526203c71303168,0,-824152475,2125425993,-1872756736,1437526203c71172096,0,-828344529,2125425993,-1872756736,1437526203c71237632,0,-832544136,2125425993,1331691520,1437526624c70975488,0,-836748682,2125425993,1342177280,1437526624c70909952,0,-840942229,2125425993,-1944059904,1437526203c71041024,0,1979738991,2125426210,-1944059904,1437526203c71106560,0,-845122445,2125425993,-1944059904,1437526203c70123520,0,-849316767,2125425993,-1944059904,1437526203c70778880,0,-1196396991,1437526624,-1944059904,1437526203c1469841408,0,-1193249990,1437526624,-2017460224,1437526624c1469841408,65536,-878680725,2125425993,1764753408,1437526221c71630848,0,-1300226014,1437526929,1413480448,1437526624c262537216,0,-853514892,2125425993,-1944059904,1437526203c71368704,0,-857708428,2125425993,1358954496,1437526624c70189056,0,-1709167248,1437526929,-1872756736,1437526203c262471680,0,1518364771,2125425993,1376780288,1437526624c70844416,0,1514156082,2125425993,-1928331264,1437526203c70254592,0,1509977711,2125425993,-1928331264,1437526203c70451200,0,-861900187,2125425993,-1928331264,1437526203c70582272,0,-866111710,2125425993,-1928331264,1437526203c70713344,0,-870288582,2125425993,-1928331264,1437526203c70057984,0,-874503569,2125425993,-1928331264,1437526203c70647808,0,-1288687812,1437526624,-1280311296,1437526624c1468792832,0,1505775730,2125425993,-1928331264,1437526203c70320128,0,1501575799,2125425993,-1928331264,1437526203c70385664,0,1497397024,2125425993,1394606080,1437526624c70516736,0,1493197114,2125425993,-1944059904,1437526203c71565312,0,-1321175264,1437526624,-1845493760,1437526624c6619136,0,1522541166,2125425993,1313865728,1437526624c76218368,0,1993364000,2125426210,1764753408,1437526221c260898816,0,-1306497198,1437526624,-1928331264,1437526203c6029312,8585216,-1309641375,1437526929,1261436928,1437526624c258605056,0,-1232055763,1437526624,1261436928,1437526624c1469513728,16,-1312787910,1437526929,1764753408,1437526221c260571136,16,-1315936909,1437526929,1764753408,1437526221c260505600,16,-952091024,1437526929,333447168,1437526223c71434240,0,-1300204424,1437526624,-1872756736,1437526203c6684672,1,-1297058955,1437526624,-1928331264,1437526203c6684672,8519681,-1292878786,1437526624,-1872756736,1437526203c6684672,65537,-1319099852,1437526929,-1944059904,1437526203c76283904,0,-1240440477,1437526624,803209216,1437526198c8192000,0,-996121232,1437526929,-1872756736,1437526203c262668288,0,-782212760,2125425993,-1928331264,1437526203c258146304,0,1931485744,1802465908,574448741,1864376934c1819042106,1852405615,1819043171,577118781,2037674784,574449004c1769172848,1852795252,1935827258,1953852527,1701591909,758805606c1950036536,825913455,993407538,1952737655,808598120,1748709684c1751607653,942815860,1936538421,1920413039,1932357729,1701607796c1970369338,996504161,1702112630,1630368888,1869112174,1869888114c1948263024,1030058105,813195042,1596993584,842019444,1983659554c2019914810,2020565620,980892734,2019719284,1953394499,1047817829c1882879804,980892734,1047679088,1866102588,1718773110,1350004588c1952673397,1983543072,574450785,1936482662,1043276389,1647998780c543777897,1635138167,807550316,1010708258,1886599799,1852400481c980885607,1701734764,1701606738,1969300029,539127668,1768700535c574449006,573978418,2000436783,1917874746,1999584318,1917874746c1999584318,1917874234,980892734,2000436850,1917874746,980892734c1852990827,1983543072,574450785,1043276338,1933211452,980885626c1030513014,573846050,2000436783,1132098362,980885619,1030513014c574108194,2000436783,1866887738,544437358,1935751799,1030318435c1835619362,1310749541,1377859429,1851878767,980885538,1936605544c1411530089,1936026985,2003127840,1836012064,539127393,1634024055c1933669491,574447977,1701669204,1699618931,1867653239,577659245c1664775968,1411530099,1936026985,2003127840,1836012064,790785633c980892734,1869377379,980885618,1030513014,1953849634,1043276399c1815770940,543649377,1635138167,1914846572,3222901,0c9830400,18677760,25559040,32440320,39321600,48168960c57016320,65863680,1700986880,1919951421,3240805,0c-566231040,2125425496,178257920,1437526982,-61865984,1437526980c-61341696,1437526980,-61341696,1437526980,2162688,0c0,0,-92667904,599261219,0,9144c6356992,0,65536,2228224,5963776,6488157c7143535,7536686,7209077,7536686,6357108,3014770c6619234,7209057,3014771,7471184,7340143,7471205c7929972,7602259,7602273,101,1633878016,1713519984c15819116,0,-2094006272,2125426154,393216000,1437526982c393740288,1437526982,393740288,1437526982,-2090860544,2125426154c0,0,0,0,0,0c0,0,0,0,0,0c-2088763392,2125426154,65536,1630339072,1152410478,1437526621c1915748352,1437526621,0,0,0,0c-287309824,1437526432,178257920,1437526982,272629760,1437526982c0,0,1425539072,1437526433,0,0c0,0,65536,0,1627389952,1437526981c1627914240,1437526981,1627914240,1437526981,2000420864,1652061242c9519992,0,261095424,1437526982,261619712,1437526982c261619712,1437526982,285212672,1437526982,285736960,1437526982c285736960,1437526982,201326592,1437526982,20316160,0c699400192,1437526981,700186624,1437526981,700186624,1437526981c379584512,1437526982,380370944,1437526982,380370944,1437526982c0,0,0,0,1349910528,1437482610c14745600,0,-1552941056,2125421552,65536,0c24117248,1437526982,0,0,-1533018112,2125421552c0,0,-1529348096,2125421552,-1525678080,2125421552c-1519386624,2125421552,-1514668032,2125421552,-1509425152,2125421552c-1505230848,2125421552,-1502085120,2125421552,-1496842240,2125421552c-584056832,1437526981,-583532544,1437526981,-583532544,1437526981c-612368384,1437526617,-876609536,1437526589,-1502609408,1437526981c-1501036544,1437526981,-497025024,2125421561,-1986002944,2125421560c1632108544,1437526981,295698432,1437526982,1946222592,1131963000c1702129263,2000581742,4284986,0,-1934098432,2125424590c131072,0,-1504706560,1437526981,748683264,1437526981c749207552,1437526981,749207552,1437526981,-793051136,792469680c4274807,0,-1934098432,2125424590,131072,0c5242880,1437526982,-1631584256,1437526981,-1631059968,1437526981c-1631059968,1437526981,1952645120,1937076077,2188133,0c1595408384,2125426154,-1504706560,1437526981,2139095040,2125425994c4259840,0,1110441984,1437526982,458752,0c213123072,2125425990,655360,1437466624,1897136128,52835765c-1382264270,0,4194420,0,4259840,0c65536,1245184,2097152,2883630,3801147,6291501c4128807,6225953,2228285,8192123,2687016,6094939c0,1631219488,4287596,0,-1831862272,1437526981c-1831600128,1437526981,-1831600128,1437526981,3932160,0c0,65536,0,0,20316160,17367310c135344698,0,-141557760,1437526621,-139984896,1437526621c-139984896,1437526621,1572864,-1015021568,0,0c0,0,0,0,0,20971520c0,0,0,0,0,0c0,21037056,0,0,0,0c0,0,599261184,21102592,0,0c0,0,0,0,599261184,21168128c-1752170496,1437526981,-1749155840,1437526981,-1749155840,1437526981c2621440,-1051328512,-1819279360,1437526981,-1818230784,1437526981c-1818230784,1437526981,655360,-2126118912,1207959552,1437526982c1209401344,1437526982,1209401344,1437526982,1048576,-1051262976c-1762656256,1437526981,-1759641600,1437526981,-1759641600,1437526981c2621440,-1051656192,0,0,0,0c0,0,65536,22544384,0,0c0,0,0,0,0,21430272c0,0,0,0,0,0c0,21561344,-1777336320,1437526981,-1774321664,1437526981c-1774321664,1437526981,2621440,-1052442624,0,0c0,0,0,0,131072,8716288c0,0,0,0,0,0c65536,8847360,0,0,0,0c0,0,0,25165824,0,0c0,0,0,0,0,25231360c0,0,0,0,0,0c1048576,29294608,0,0,0,0c0,0,-65536,25362687,0,0c0,0,0,0,131072,30867456c0,0,0,0,0,0c0,33488905,0,0,0,0c0,0,1697906688,29360292,0,0c0,0,0,0,-1697972224,29491291c0,0,0,0,0,0c131072,30801920,0,0,0,0c0,0,0,29425665,0,0c0,0,0,0,0,37683202c264044544,0,899678208,2125425973,-1872756736,1437526203c265093120,0,861929472,2125425973,-1872756736,1437526203c265158656,0,994050048,2125425973,1764753408,1437526221c264044544,0,912261120,2125425973,1764753408,1437526221c265093120,0,874512384,2125425973,1764753408,1437526221c265158656,0,1002438656,2125425973,28311552,1437526206c264110080,0,920649728,2125425973,28311552,1437526206c265224192,0,882900992,2125425973,28311552,1437526206c265289728,0,-1004535808,1437526929,-945815552,1437526428c266010624,0,-1017118720,1437526929,-1872756736,1437526203c264765440,0,975175680,2125425973,55574528,1437526198c264896512,0,887095296,2125425973,55574528,1437526198c264962048,0,849346560,2125425973,55574528,1437526198c265027584,0,939524096,2125425973,-1872756736,1437526203c265879552,0,-1037041664,1437526929,-1928331264,1437526203c265879552,0,-1032847360,1437526929,-1944059904,1437526203c265879552,0,979369984,2125425973,1437597696,1437526624c264437760,0,895483904,2125425973,1437597696,1437526624c265486336,0,857735168,2125425973,1437597696,1437526624c265551872,0,-1007681536,1437526929,-1872756736,1437526203c265682944,0,-1297088512,1437526929,-1872756736,1437526203c264175616,0,924844032,2125425973,-1944059904,1437526203c264568832,0,931135488,2125425973,-1872756736,1437526203c264372224,0,968884224,2125425973,-1872756736,1437526203c263979008,0,943718400,2125425973,-1872756736,1437526203c264306688,0,-1286602752,1437526929,-1928331264,1437526203c264306688,0,-1041235968,1437526929,-1944059904,1437526203c264306688,0,977272832,2125425973,28311552,1437526206c264241152,0,891289600,2125425973,28311552,1437526206c265355264,0,853540864,2125425973,28311552,1437526206c265420800,0,-1013972992,1437526929,-1944059904,1437526203c264830976,0,-1309671424,1437526624,-1944059904,1437526203c6619136,196608,-729808896,2125425993,-1928331264,1437526203c69992448,0,-778043392,2125425993,1764753408,1437526221c260964352,0,-1218445312,1437526624,-1257242624,1437526624c1469710336,16,1562378240,2125425993,-1944059904,1437526203c67698688,0,1560281088,2125425993,1065353216,1437526624c66715648,0,1600126976,2125425993,-1944059904,1437526203c67305472,0,1566572544,2125425993,1054867456,1437526624c258539520,0,1551892480,2125425993,1764753408,1437526221c66715648,0,1595932672,2125425993,-1928331264,1437526203c67371008,0,1591738368,2125425993,-1928331264,1437526203c67436544,0,1814036480,2125426210,-1928331264,1437526203c67567616,0,1587544064,2125425993,-1928331264,1437526203c67633152,0,1809842176,2125426210,-1984954368,1437526623c66977792,0,1583349760,2125425993,-1928331264,1437526203c67043328,0,1579155456,2125425993,-1928331264,1437526203c67108864,0,1574961152,2125425993,-1944059904,1437526203c67502080,0,1570766848,2125425993,-1944059904,1437526203c66912256,0,1556086784,2125425993,1764753408,1437526221c66715648,0,1604321280,2125425993,135266304,0c23134208,0,1918369792,2125426170,0,0c0,0,0,0,0,0c0,0,0,0,-514850816,1437526981c-31457280,1437526981,0,0,0,0c0,0,0,2125398016,0,0c0,0,0,0,0,0c0,0,0,0,0,0c0,0,0,0,0,0c0,0,0,0,0,0c0,0,0,0,0,0c0,0,0,0,-1058013184,2125421356c-510656512,1437526435,0,0,0,0c0,0,0,0,0,0c0,0,0,589824,65536,0c786432000,1437526628,0,0,37814272,0c258998272,1437526982,0,0,1237319680,2125426175c-1614807040,1437526507,0,0,206045184,1437526982c2084831232,2125425973,65536,1426063360,131072,1437526017c1714421760,1437526611,0,0,0,0c0,0,0,0,0,0c0,0,0,0,0,0c0,0,0,0,0,0c0,0,0,0,0,0c-898629632,1437526625,0,0,0,0c0,0,0,0,0,0c0,0,0,0,0,0c0,0,0,0,0,0c0,0,0,0,0,0c0,0,0,0,0,0c0,0,0,0,0,0c0,0,0,0,0,0c0,0,0,0,0,0c0,0,0,0,0,0c0,0,0,0,0,0c0,0,0,0,0,0c0,0,0,0,325058560,1437526982c329777152,1437526982,333447168,1437526982,-349700096,2125426150c239075328,1437526982,0,0,100,1437526624c1459617792,16,0,0,17891328,0c1264582656,1437526537,1513619456,2125426240,327680,196608c131072,0,0,65536,0,0c0,0,0,65536,0,0c15728640,0,4980736,0,1513619456,2125426240c1513619456,2125426240,1513619456,2125426240,1513619456,2125426240c67698688,0,0,0,0,0c524288,0,1513619456,2125426240,1513619456,2125426240c1513619456,2125426240,1513619456,2125426240,67043328,0c0,0,0,0,524288,0c2097152,-65536,-1,65535,0,0c0,0,131072,0,0,0c2162688,0,1181220864,2125426175,303038464,1437526982c-514850816,1437526981,2162688,0,65536,65536c2097152,0,0,0,2162688,0c38797312,1437526982,0,0,0,0c2162688,0,683671552,1437315371,-1623719936,801305026c2151508,0,3211264,0,-250609664,2125426150c403701760,1437526509,0,65536,0,0c1513619456,2125426240,2162688,0,65536,1437270016c0,0,0,0,2162688,0c-2103443456,1437526616,0,0,3538944,3145777c12648448,0,78643200,2125426175,178257920,1437526982c0,0,0,0,0,0c0,0,0,0,0,0c0,0,0,0,0,0c0,0,0,0,0,0c0,0,0,0,0,0c0,0,0,0,0,0c0,0,0,0,0,0c2162688,0,-1841299456,1437526981,0,0c2097152,0,4259840,0,1784152064,2125426170c0,0,0,0,1787297792,2125426170c401604608,1437526438,400556032,1437526438,-1294991360,-1177503536c4271932,0,1531969536,1437526982,262144,0c-260374528,2125425982,720896,1437466624,-361889792,-803230658c98608,7536640,4194420,0,7405568,0c67108864,1437315447,0,0,0,0c0,0,0,0,0,0c0,0,788529152,980892734,28787,0c-1506803712,1437526981,354418688,1437526982,131072,1701734657c926032445,1043276342,8454144,0,367001600,1437526982c-864026624,2125426163,0,0,0,0c0,0,1310720,0,0,0c0,0,303562752,1437526982,0,-65536c98303,1819607040,15717,0,0,0c0,0,1349648384,892878450,2190651,0c-1938292736,2125424590,131072,0,24117248,1437526982c2162688,0,-287309824,1437526432,0,0c0,0,9502720,0,-1162346496,2125426181c65536,0,0,0,0,0c-1145044992,2125426181,-1141374976,2125426181,-1128267776,2125426181c0,0,0,0,0,0c0,0,1513619456,2125426240,1513619456,2125426240c1513619456,2125426240,0,0,-1850736640,1437526205c980877312,1047679090,9514812,0,363855872,1437526982c265289728,1437526982,1828716544,1437526981,1835008000,1437526981c370147328,1437526982,1831862272,1437526981,373293056,1437526982c376438784,1437526982,-1844445184,1437526981,1768095744,1998612334c1852402746,1819628133,1629633893,577729653,1815770912,1030057577c909586978,1010708258,1349663351,792477298,1349663351,792477298c1349532279,1935752818,10568052,0,-184483840,1437315368c-1623719936,801305026,54356,0,0,0c948436992,2125426165,952107008,2125426165,958398464,2125426165c-1743781888,1437526981,3801088,0,1207959552,1437526982c1209008128,1437526982,1209008128,1437526982,1508900864,1437526622c1509687296,1437526622,1509949440,1437526622,0,0c0,0,0,0,0,0c3211264,0,484442112,2125425151,484442112,2125425151c521666560,2125426154,0,0,3194888,0c3145728,0,0,0,0,0c65536,0,0,0,0,0c3211264,0,65536,524288,5242880,7536751c7602281,7274601,110,0,265027584,2037653616c3237232,0,1959264256,2125421550,0,8192000c131072,1437526785,0,0,265093120,1600483425c3220016,0,65536,655360,4259840,6488174c7274600,5505138,7340153,101,265158656,1852795252c3236154,0,1260388352,1437526982,458752,0c211484672,2125425990,589824,7864320,1750532212,-619385821c3273954,0,-253231104,2125426150,-1190133760,1437526508c0,65536,0,0,1513619456,2125426240c3211264,0,0,0,0,0c65536,0,0,0,0,0c3211264,0,-255852544,2125426150,-944766976,1437526625c0,65536,2003566592,1668183376,980885620,1030513014c3237410,0,-250609664,2125426150,-934281216,1437526625c0,65536,1767899136,1998612334,1852402746,1819628133c3226981,0,-247988224,2125426150,242221056,1437526626c0,65536,1349517312,792477298,1349532279,2000436850c2191930,0,-1140850688,23278,65536,0c2097152,0,2162688,0,131072000,2125426175c139460608,2125426175,-19922944,1437526981,5308416,0c-1134493696,350958,-1623719936,801305026,1767167060,544433517c544695630,1634561874,1767112814,544433517,544695630,1634561874c-948961170,1437526625,0,65536,1664745472,1411530099c2190697,0,1592786944,2125426154,-1504706560,1437526981c351272960,1437526982,2162688,0,65536,1437270016c0,0,0,0,2162688,0c-287309824,1437526432,0,0,0,0c403767296,0,-1235222528,1437526624,-1944059904,1437526203c8192000,65536,-1356857344,1437526624,-2017460224,1437526624c6815744,131073,-1366294528,1437526624,-1872756736,1437526203c6815744,65537,-1264556722,1437526624,-1257242624,1437526624c1469186048,16,-1363148690,1437526624,-1827667968,1437526624c6815744,1,-788517086,2125425993,1065353216,1437526624c256901120,16,-1303349905,1437526624,-1928331264,1437526203c6029312,8650752,-792708560,2125425993,1558183936,1437526619c257490944,16,-1183842304,1437526624,1764753408,1437526221c7471104,131073,-1190107614,1437526624,1764753408,1437526221c7471104,65537,-1186979280,1437526624,1764753408,1437526221c7471104,1,-1021297307,1437526929,-1944059904,1437526203c264699904,0,-1293927817,1437526929,-1928331264,1437526203c266076160,0,-1290767814,1437526929,-1944059904,1437526203c266076160,0,929051170,2125425973,-1872756736,1437526203c265945088,0,972044919,2125425973,-1928331264,1437526203c263979008,0,956329583,2125425973,-1872756736,1437526203c263979008,0,952135506,2125425973,-1872756736,1437526203c263979008,0,964698231,2125425973,-1872756736,1437526203c263979008,0,960525157,2125425973,-1872756736,1437526203c263979008,0,-1028644749,1437526929,-1944059904,1437526203c264503296,0,935360058,2125425973,-1944059904,1437526203c264372224,0,-1010799519,1437526929,-1872756736,1437526203c265617408,0,947924770,2125425973,-1872756736,1437526203c264634368,0,-1025462064,1437526929,803209216,1437526198c264634368,0,985661440,2125425973,-1872756736,1437526203c264044544,0,903887479,2125425973,-1872756736,1437526203c265093120,0,866154042,2125425973,-1872756736,1437526203c265158656,0,989880694,2125425973,-1872756736,1437526203c264044544,0,908092782,2125425973,-1872756736,1437526203c265093120,0,870326838,2125425973,-1872756736,1437526203c265158656,0,998273616,2125425973,1764753408,1437526221c264044544,0,916485690,2125425973,1764753408,1437526221c265093120,0,878715444,2125425973,1764753408,1437526221c265158656,0,981497660,2125425973,-1872756736,1437526203c264044544,0,899698208,2125425973,-1872756736,1437526203c265093120,0,861959013,2125425973,-1872756736,1437526203c265158656,0,994058813,2125425973,1764753408,1437526221c264044544,0,912282658,2125425973,1764753408,1437526221c265093120,0,874540908,2125425973,1764753408,1437526221c265158656,0,1002446951,2125425973,28311552,1437526206c264110080,0,920679009,2125425973,28311552,1437526206c265224192,0,882954424,2125425973,28311552,1437526206c265289728,0,-1004520386,1437526929,-945815552,1437526428c266010624,0,-1017118720,1437526929,-1872756736,1437526203c264765440,0,975200616,2125425973,55574528,1437526198c264896512,0,887123820,2125425973,55574528,1437526198c264962048,0,849376361,2125425973,55574528,1437526198c265027584,0,939539250,2125425973,-1872756736,1437526203c265879552,0,-1037015191,1437526929,-1928331264,1437526203c265879552,0,-1032818317,1437526929,-1944059904,1437526203c265879552,0,979378210,2125425973,1437597696,1437526624c264437760,0,895509876,2125425973,1437597696,1437526624c265486336,0,857750135,2125425973,1437597696,1437526624c265551872,0,-1007656082,1437526929,-1872756736,1437526203c265682944,0,-1297061532,1437526929,-1872756736,1437526203c264175616,0,924874528,2125425973,-1944059904,1437526203c264568832,0,931151205,2125425973,-1872756736,1437526203c264372224,0,968896316,2125425973,-1872756736,1437526203c263979008,0,943747685,2125425973,-1872756736,1437526203c264306688,0,-1286575007,1437526929,-1928331264,1437526203c264306688,0,-1041221582,1437526929,-1944059904,1437526203c264306688,0,977299796,2125425973,28311552,1437526206c264241152,0,891298365,2125425973,28311552,1437526206c265355264,0,853557620,2125425973,28311552,1437526206c265420800,0,-1013958025,1437526929,-1944059904,1437526203c264830976,0,-1309640900,1437526624,-1944059904,1437526203c6619136,196608,-729793929,2125425993,-1928331264,1437526203c69992448,0,-778017687,2125425993,1764753408,1437526221c260964352,0,-1218429324,1437526624,-1257242624,1437526624c1469710336,16,1562390332,2125425993,-1944059904,1437526203c67698688,0,1560309349,2125425993,1065353216,1437526624c66715648,0,1600141935,2125425993,-1944059904,1437526203c67305472,0,1566588270,2125425993,1054867456,1437526624c258539520,0,1551921775,2125425993,1764753408,1437526221c66715648,0,1595961202,2125425993,-1928331264,1437526203c67371008,0,1591753334,2125425993,-1928331264,1437526203c67436544,0,1814036480,2125426210,-1928331264,1437526203c67567616,0,1587544064,2125425993,-1928331264,1437526203c67633152,0,1809870697,2125426210,-1984954368,1437526623c66977792,0,1583378543,2125425993,-1928331264,1437526203c67043328,0,1579168314,2125425993,-1928331264,1437526203c67108864,0,1574987122,2125425993,-1944059904,1437526203c67502080,0,1570792816,2125425993,-1944059904,1437526203c66912256,0,1556115298,2125425993,1764753408,1437526221c66715648,0,1604351804,2125425993,-1928331264,1437526203c66519040,0,1528838775,2125425993,-1928331264,1437526203c67239936,0,1818261050,2125426210,-1872756736,1437526203c66519040,0,1606446697,2125425993,-1872756736,1437526203c66519040,0,1610626615,2125425993,-1872756736,1437526203c66519040,0,1547718768,2125425993,1086324736,1437526624c66584576,0,1801468535,2125426210,1764753408,1437526221c66584576,0,1805661234,2125426210,-1872756736,1437526203c66846720,0,1544567870,2125425993,1104150528,1437526624c66650112,0,1541415027,2125425993,1764753408,1437526221c66650112,0,1538286957,2125425993,1121976320,1437526624c66453504,0,1535130977,2125425993,-1872756736,1437526203c66781184,0,1530929725,2125425993,1086324736,1437526624c67174400,0,1795189871,2125426210,1764753408,1437526221c67174400,0,1790994286,2125426210,-1944059904,1437526203c67764224,0,1975542050,2125426210,-1944059904,1437526203c71499776,0,-989840788,1437526929,-1928331264,1437526203c67960832,0,-986656373,1437526929,-1928331264,1437526203c68026368,0,-956286345,1437526929,-1944059904,1437526203c68550656,0,-979353992,1437526929,-1944059904,1437526203c68157440,0,-976197268,1437526929,-1944059904,1437526203c68222976,0,-972000141,1437526929,-1928331264,1437526203c68288512,0,-968857233,1437526929,-1928331264,1437526203c68354048,0,-964663774,1437526929,-1928331264,1437526203c68419584,0,-960467084,1437526929,-1928331264,1437526203c68485120,0,-1694483394,1437526928,-1872756736,1437526203c68616192,0,-982486412,1437526929,-1928331264,1437526203c68091904,0,-992992707,1437526929,-1928331264,1437526203c67895296,0,-784307089,2125425993,1558183936,1437526619c257228800,0,1808824123,1437526678,-1928331264,1437526203c81264640,0,-1655672973,1437526958,-1928331264,1437526203c81199104,0,-1928300443,1437526958,-1872756736,1437526203c81330176,0,1526738992,2125425993,1137704960,1437526624c76939264,0,-1350536134,1437526624,-1872756736,1437526203c6750208,1,-1347404738,1437526624,-1928331264,1437526203c6750208,8519681,-1343199710,1437526624,-1872756736,1437526203c6750208,65537,-780131792,2125425993,1764753408,1437526221c262602752,0,-1244643995,1437526624,-1944059904,1437526203c8060928,0,-1306510729,1437526929,-1944059904,1437526203c257425408,16,-767528390,2125425993,-1872756736,1437526203c74186752,0,-769641950,2125425993,1764753408,1437526221c74252288,0,-1339016585,1437526624,-1928331264,1437526203c5963776,8650753,-735023505,2125425993,1176502272,1437526624c66322432,0,-737120430,2125425993,-1928331264,1437526203c65732608,0,-732946313,2125425993,1155530752,1437526624c65601536,0,-1553960091,1437526929,1764753408,1437526221c65601536,0,1997545587,2125426210,1225785344,1437526624c65863680,1,-740264390,2125425993,-1944059904,1437526203c66125824,0,-301962143,1437526928,1764753408,1437526221c65863680,0,-744476894,2125425993,-1928331264,1437526203c65994752,0,-747601199,2125425993,1192230912,1437526624c66256896,0,-765444496,2125425993,1225785344,1437526624c65798144,1,-750750600,2125425993,-1944059904,1437526203c66060288,0,1327526773,1437526929,1764753408,1437526221c65798144,0,-754959298,2125425993,-1928331264,1437526203c65929216,0,-758111692,2125425993,1207959552,1437526624c65536000,0,-761241245,2125425993,-1872756736,1437526203c66191360,0,-763337360,2125425993,-1928331264,1437526203c65667072,0,-803184280,2125425993,1065353216,1437526624c257622016,16,-799006160,2125425993,1764753408,1437526221c257556480,16,-790600349,2125425993,-1173356544,1437526198c257359872,16,-771727046,2125425993,-1944059904,1437526203c73990144,0,1995452722,2125426210,1764753408,1437526221c74317824,0,1008758075,2125425973,-1944059904,1437526203c263258112,0,1012954157,2125425973,1292894208,1437526624c262995968,0,1914730591,1437526624,-1944059904,1437526203c6488064,0,-1214220484,1437526624,-1944059904,1437526203c6750208,196608,847278672,2125425973,-1872756736,1437526203c263716864,0,843070828,2125425973,-1928331264,1437526203c263585792,0,809509437,2125425973,-1928331264,1437526203c263520256,0,-1000313739,1437526929,-1944059904,1437526203c263127040,0,-1570751426,1437526928,-1944059904,1437526203c263192576,0,801142588,2125425973,-1944059904,1437526203c262930432,0,796933484,2125425973,-1944059904,1437526203c262864896,0,805321790,2125425973,-1944059904,1437526203c262799360,0,838878834,2125425973,-1944059904,1437526203c263061504,0,834674807,2125425973,-1872756736,1437526203c263716864,0,830498126,2125425973,-1928331264,1437526203c263520256,0,826305897,2125425973,1515192320,1437526624c263651328,0,822109549,2125425973,-1928331264,1437526203c263520256,0,817919776,2125425973,1550843904,1437526624c263782400,0,813725242,2125425973,-1928331264,1437526203c263585792,0,-947895981,1437526929,333447168,1437526223c262733824,0,-1226808479,1437526624,-1872756736,1437526203c1469579264,0,-773834121,2125425993,-1944059904,1437526203c74121216,0,-1211089292,1437526624,-1872756736,1437526203c5832704,65536,-1207933596,1437526624,-1872756736,1437526203c5832704,1048576,-1203739102,1437526624,-1872756736,1437526203c5832704,131072,-1200610755,1437526624,-1872756736,1437526203c5832704,983040,-1335857547,1437526624,-1928331264,1437526203c5963776,8716289,-786401478,2125425993,-1928331264,1437526203c75038720,0,1991257890,2125426210,-1944059904,1437526203c68681728,0,-819977667,2125425993,-1928331264,1437526203c69271552,0,-805281478,2125425993,-1928331264,1437526203c68747264,0,-815763600,2125425993,-1928331264,1437526203c69140480,0,-817875663,2125425993,-1928331264,1437526203c69206016,0,1988127077,2125426210,-1872756736,1437526203c68943872,0,-809471174,2125425993,-1928331264,1437526203c68812800,0,-813686160,2125425993,-1928331264,1437526203c68878336,0,-775916486,2125425993,-1944059904,1437526203c74055680,0,-1303349444,1437526929,-1928331264,1437526203c81395712,0,-1222611339,1437526624,-1257242624,1437526624c1469644800,16,-1332714391,1437526624,-1845493760,1437526624c6619136,1,-1318051737,1437526624,-1944059904,1437526203c6619136,65537,-1313839762,1437526624,-1944059904,1437526203c6619136,131072,1983921214,2125426210,-1872756736,1437526203c71303168,0,-824154773,2125425993,-1872756736,1437526203c71172096,0,-828350090,2125425993,-1872756736,1437526203c71237632,0,-832556510,2125425993,1331691520,1437526624c70975488,0,-836742110,2125425993,1342177280,1437526624c70909952,0,-840942231,2125425993,-1944059904,1437526203c71041024,0,1979741299,2125426210,-1944059904,1437526203c71106560,0,-845121760,2125425993,-1944059904,1437526203c70123520,0,-849331138,2125425993,-1944059904,1437526203c70778880,0,-1196394692,1437526624,-1944059904,1437526203c1469841408,0,-1193252510,1437526624,-2017460224,1437526624c1469841408,65536,-878676934,2125425993,1764753408,1437526221c71630848,0,-1300196144,1437526929,1413480448,1437526624c262537216,0,-853510353,2125425993,-1944059904,1437526203c71368704,0,-857705362,2125425993,1358954496,1437526624c70189056,0,-1709153222,1437526929,-1872756736,1437526203c262471680,0,1518346813,2125425993,1376780288,1437526624c70844416,0,1514159474,2125425993,-1928331264,1437526203c70254592,0,1509979503,2125425993,-1928331264,1437526203c70451200,0,-861914576,2125425993,-1928331264,1437526203c70582272,0,-866114963,2125425993,-1928331264,1437526203c70713344,0,-870302364,2125425993,-1928331264,1437526203c70057984,0,-874497425,2125425993,-1928331264,1437526203c70647808,0,-1288671198,1437526624,-1280311296,1437526624c1468792832,0,1505767735,2125425993,-1928331264,1437526203c70320128,0,1501586792,2125425993,-1928331264,1437526203c70385664,0,1497381477,2125425993,1394606080,1437526624c70516736,0,1493201007,2125425993,-1944059904,1437526203c71565312,0,-1321190794,1437526624,-1845493760,1437526624c6619136,0,1522547774,2125425993,1313865728,1437526624c76218368,0,1993373008,2125426210,1764753408,1437526221c260898816,0,-1306498718,1437526624,-1928331264,1437526203c6029312,8585216,-1309644946,1437526929,1261436928,1437526624c258605056,0,-1232048535,1437526624,1261436928,1437526624c1469513728,16,-1312801166,1437526929,1764753408,1437526221c260571136,16,-1315935430,1437526929,1764753408,1437526221c260505600,16,-952076742,1437526929,333447168,1437526223c71434240,0,-1300225475,1437526624,-1872756736,1437526203c6684672,1,-1297079747,1437526624,-1928331264,1437526203c6684672,8519681,-1292867213,1437526624,-1872756736,1437526203c6684672,65537,-1319079071,1437526929,-1944059904,1437526203c76283904,0,-1240457182,1437526624,803209216,1437526198c8192000,0,-996131281,1437526929,-1872756736,1437526203c262668288,0,-782222274,2125425993,-1928331264,1437526203c258146304,0,1684628026,1629633897,1095970162,1010708258c1916434223,1010725456,544488055,980184440,1667330163,1881292133c1702061426,577074802,-792866754,548786366,-1194279984,-1093630255c792469548,1047804535,980889404,792477298,1047542391,980889404c2019719284,1953394499,1047817829,980823868,1954047348,1048080226c1715107388,543976553,1701067375,1952671092,1937076077,1768711013c574450531,1864376948,1713519982,1702063201,1010708258,1953708662c1701539698,1819239200,574452335,909390627,573858101,1768909344c2037674862,574449004,1853190002,1696604772,1633903726,1713519984c578052460,2000436783,2000302129,544235890,1701869940,1869881917c1684947312,1953787714,790785391,1982807102,1634235194,1010722160c1752382070,543518817,574448745,1885431923,573595493,1920234272c1684368239,577118781,1631219488,2003790956,1701015145,574450796c1931485798,1701607796,1869619773,1769236851,1631219311,1819243362c996504693,1952867692,842086202,1869888304,808532592,2000368185c1752458345,842281274,1701329719,1952999273,892875322,1869835579c1634891565,1953705328,979725433,1635086707,1983604082,2019914797c1851862388,1919903843,1886352442,2037653538,574449008,808482911c1952395312,573714482,980827198,1954047348,1048080226,1949988668c1131963000,1702129263,1010725998,1047542391,1882879804,1010725456c1987000951,1818653285,1968207727,544498542,1635138167,1713519980c1702063201,1010708258,1768045175,1998612836,1818326586,573579837c2000436783,1634759482,1735289187,1815770912,154234473,0c-262144000,2125426150,-59768832,1437526980,-59244544,1437526980c-59244544,1437526980,-339738624,1437526508,-340787200,1437526508c0,1047658496,-839878852,1437526981,-839385088,1437526981c-839385088,1437526981,-65536,32767,-65536,32767c0,0,0,0,-65536,32767c-65536,32767,0,0,0,1867644928c-837787283,1437526981,-837287936,1437526981,-837287936,1437526981c-1614807040,1437526507,-1226833920,2125425490,799014912,1437526982c-349700096,2125426150,239075328,1437526982,0,0c25956,1634561874,47194734,30524,1919549440,1983543072c-514823071,1437526981,0,0,0,0c0,0,0,0,0,0c0,0,-1614807040,1437526507,0,0c-145752064,1437526508,0,0,1772617728,2125426170c0,0,0,0,1775763456,2125426170c287309824,1437526982,0,0,256901120,1437526982c0,0,0,0,34603008,1437526982c-267911168,2125426150,0,0,825753600,1437526982c0,0,0,0,0,0c-2147418112,-1,-2147352577,-1,1705050111,2125426165c0,0,-1932984320,2125425997,65536,0c1744856432,2125425819,826802176,1437526982,3276800,0c1694498816,980827198,26739,0,0,0c0,0,574423040,1864376934,1819042106,1852405615c1811965283,577118781,160544,574423040,3305328,0c0,16870511,-65536,6619135,100,0c1310720,1684602880,26740,0,1985478656,1437526990c0,0,318242816,1437526982,0,0c0,0,1513619456,2125426240,2097152,140050432c67043586,1596993584,12916,0,1742733312,1437526422c1741684736,1437526422,0,1047790591,1882879804,980892734c1047679088,1866102588,1718773110,1350004588,1952673397,1983543072c574450785,1936482662,1043276389,1647998780,543777897,1635138167c807550316,1010708258,1886599799,1852400481,980885607,1701734764c1701606738,1969300029,539127668,1768700535,574449006,573978418c2000436783,1917874746,1999584318,1917874746,1999584318,1917874234c980892734,2000436850,1917874746,980892734,1852990827,1983543072c574450785,1043276338,1933211452,980885626,1030513014,573846050c2000436783,1132098362,980885619,1030513014,574108194,2000436783c1866887738,544437358,1935751799,1030318435,1835619362,1310749541c1377859429,1851878767,980885538,1936605544,1411530089,1936026985c2003127840,1836012064,539127393,1634024055,1933669491,574447977c1701669204,1699618931,1867653239,577659245,1664775968,1411530099c1936026985,2003127840,1836012064,790785633,980892734,1869377379c980885618,1030513014,1953849634,1043276399,1815770940,543649377c1635138167,1914846572,1431448949,980885538,1768188258,1918968381c574706477,792477231,1349663351,2000436850,2015392826,1933208685c1701011824,1919951421,1919251301,1042441590,-1093616176,1008776656c1949988655,1999584318,1010725434,1882879791,1999584318,1652061242c1852785528,1953391988,1982807102,2019914810,2020565620,980827198c1819044198,1681551136,1667593317,1970236788,1811965299,1030447977c539128866,574451311,1936482662,1043276389,1933211196,1802465908c1868767333,1030909804,875766562,878785846,1869226018,1953721961c1030057081,1970237986,539124846,1667526245,574451809,1952541798c1010708258,976236919,1885434487,1887007776,1948400997,1849782383c1953448548,577597300,792477231,1752382070,1046835297,1933211196c1701863784,1029990688,1634235170,811558256,1953701922,1701539698c1713519972,980361250,1869376609,1668180343,1030515813,539125282c1819898995,1881292133,1953067887,980316009,1869832801,1702131052c1717922875,926366324,1950036022,825913455,993277491,1952737655c858995304,1701329718,1952999273,892875322,1869835579,1634891565c1953705328,979725433,1635086707,1983604082,2019914797,1851862388c1919903843,1886352442,2037653538,574449008,808482911,1952395312c573714482,980827198,1954047348,1048080226,1949988668,1131963000c1702129263,1010725998,1047542391,1882879804,1010725456,1987000951c1818653285,1968207727,544498542,1635138167,1713519980,1702063201c1010708258,1768045175,1998612836,1818326586,573579837,2000436783c1634759482,1735289187,1815770912,1382379113,1030057077,1953849634c1998594671,1852402746,841104741,790771255,980892734,1047679090c980889404,1047679090,980889404,1047679088,1916434236,980892734c1047679090,1798993724,544109157,1635138167,841104748,1010708258c2046835319,1983543072,27745,788529152,15422,0c0,27745,790757376,980892734,1852786290,1998615412c1668505914,574450025,1701669204,1699618931,1867653239,577659245c1748662048,1769172545,1767121469,544433517,544695630,1634561874c1998594670,1935762746,1769161076,1411530081,1929407849,2003127840c21024,539127393,14967,0,0,0c0,0,0,0,0,0c-2147418112,-1,-2147352577,-1,20381695,0c20316160,0,983040,762470690,1218462035,2125426175c0,0,-1996488704,2125425973,262144,0c1943037299,2125425494,799014912,1437526982,0,0c973078528,792477296,14967,0,0,792461312c1704999542,2125426165,0,0,-1993867264,2125425973c65536,0,-772773524,2125425491,799014912,1437526982c6553600,0,1862270976,1663067499,-37777,-1c1627455487,1,1704984576,2125426165,0,0c-1990721536,2125425973,65536,0,-994019524,2125425491c799014912,1437526982,13107200,0,1828716544,1010708258c30255,0,0,0,0,0c0,0,0,0,0,0c0,0,0,0,0,0c0,0,-868220928,2125425496,178257920,1437526982c974127104,2125425497,178257920,1437526982,-778043392,2125425496c178257920,1437526982,-1498415104,2125425498,178257920,1437526982c0,0,0,0,0,0c0,0,0,0,0,0c1523187712,2000436736,1652061242,1852785528,3237236,0c1163919360,1437526982,589824,0,-258211840,2125425982c1572864,1437466624,-1491533824,1240152887,3275956,0c1250951168,1437526982,524288,0,-257556480,2125425982c1638400,0,-1640038400,1404384217,3212456,0c360710144,1437526982,786432,0,-256966656,2125425982c1703936,0,54329344,-1306427921,3242376,0c1176502272,1437526982,720896,0,-256114688,2125425982c1769472,0,-1471873024,1729354085,3266475,0c1012924416,1437526982,589824,0,-255328256,2125425982c1835008,0,-699793408,-1281717505,3275048,0c1635778560,1437526982,917504,0,-254672896,2125425982c1900544,0,-1736900608,1023576434,3276735,0c1107296256,1437526982,655360,0,-253689856,2125425982c2031616,0,-1398472704,-1625549221,3229840,0c1598029824,1437526982,1179648,0,-252968960,2125425982c2097152,0,-517341184,694311974,3218053,0c975175680,1437526982,917504,0,-251723776,2125425982c2162688,0,-1789591552,-391564991,3228278,0c984612864,1437526982,917504,0,-250740736,2125425982c2228224,0,1049755648,1544864354,3256807,0c-1788870656,1437526981,917504,0,-249757696,2125425982c2293760,0,1002504192,848493339,3234888,0c1063256064,1437526982,917504,0,-248774656,2125425982c2359296,0,-2034302976,1244439208,3220517,0c30408704,1437526982,1048576,0,-247791616,2125425982c2424832,0,-1451425792,-865588746,3235913,0c1094713344,1437526982,1048576,0,-246677504,2125425982c2490368,0,-984023040,-1297038657,3228666,0c1034944512,1437526982,1048576,0,-245563392,2125425982c2555904,0,1963655168,-2034788176,3235086,0c990904320,1437526982,1048576,0,-244449280,2125425982c2621440,0,-1682767872,-1804990827,3221174,0c1056964608,1437526982,524288,0,-243335168,2125425982c2686976,0,1792999424,464831419,3221780,0c2135949312,1437526980,524288,0,-242745344,2125425982c2752512,0,-677576704,-610123482,3252265,0c1129316352,1437526982,524288,0,-242155520,2125425982c2818048,0,1139343360,-1750871590,3253072,0c1257242624,1437526982,917504,0,-241565696,2125425982c2883584,0,-1663041536,-1655992566,3268648,0c-1570766848,1437526981,917504,0,-240582656,2125425982c2949120,0,897122304,844245375,3230445,0c1594884096,1437526982,917504,0,-239599616,2125425982c3014656,0,1737621504,903764464,3255516,0c1667235840,1437526982,917504,0,-238616576,2125425982c3080192,0,-48103424,476823213,3266322,0c1657798656,1437526982,917504,0,-237633536,2125425982c3145728,0,-437190656,1933564779,3272734,0c1311768576,1437526982,917504,0,-236650496,2125425982c3211264,0,1824325632,2052606827,3238450,0c1676673024,1437526982,1310720,0,-235667456,2125425982c3276800,0,-774963200,-1304497361,3217982,0c987758592,1437526982,1310720,0,-234291200,2125425982c3342336,0,-1753415680,859450697,3221785,0c1031798784,1437526982,1310720,0,-232914944,2125425982c3407872,0,-197984256,337698294,3268290,0c1022361600,1437526982,393216,0,-231538688,2125425982c3473408,0,1862402048,-1199481860,3243552,0c959447040,1437526982,458752,0,-231079936,2125425982c3538944,0,318046208,-827174969,3259303,0c1066401792,1437526982,458752,0,256901120,2125425990c3604480,0,2050490368,602702021,3243399,0c1097859072,1437526982,524288,0,209780736,2125425990c3670016,0,-1203503104,-1855851312,3212919,0c1047527424,1437526982,589824,0,-1931083776,2125425991c3735552,0,-1091502080,-1154412677,3222490,0c1019215872,1437526982,327680,0,262799360,2125425990c3801088,0,1189740544,-358411644,3232028,0c1254096896,1437526982,393216,0,-230096896,2125425982c3932160,0,449183744,-1933024473,3259759,0c978321408,1437526982,1048576,0,-229638144,2125425982c3997696,0,742457344,1894601716,3241673,0c1038090240,1437526982,1245184,0,-227082240,2125425982c4128768,0,1918042112,-828562636,3227703,0c1365245952,1437526982,262144,0,215810048,2125426004c4194304,0,85065728,1974880556,3247783,0c1075838976,1437526982,786432,0,-225771520,2125425982c4259840,0,-2018574336,-1496664483,3264216,0c1673527296,1437526982,589824,0,-224919552,2125425982c4325376,0,-523698176,503727979,3226449,0c1082130432,1437526982,589824,0,-224264192,2125425982c4390912,0,346554368,-2016579695,3259505,0c1185939456,1437526982,458752,0,-223608832,2125425982c4456448,0,-711131136,511387595,3239306,0c1324351488,1437526982,917504,0,-223084544,2125425982c4521984,0,-1289879552,2116135765,3261145,0c1126170624,1437526982,720896,0,-222101504,2125425982c4587520,0,1611137024,1157880561,3261940,0c994050048,1437526982,917504,0,-221315072,2125425982c4653056,0,-1690959872,115851059,3274294,0c1101004800,1437526982,917504,0,-220332032,2125425982c4718592,0,-1204486144,174739894,3243907,0c997195776,1437526982,851968,0,-219348992,2125425982c4784128,0,-2016804864,-28047781,3262466,0c1104150528,1437526982,327680,0,230031360,2125425990c4849664,0,284164096,21450186,3219359,0c1638924288,1437526982,786432,0,-115933184,2125425982c4915200,0,1550123008,1288156732,3242530,0c1025507328,1437526982,589824,0,-218431488,2125425982c4980736,0,-714080256,-2071269326,3243245,0c-1785724928,1437526981,1048576,0,-217776128,2125425982c5046272,0,589430784,1529141414,3270381,0c1601175552,1437526982,1114112,0,-216662016,2125425982c5111808,0,-1878982656,1872616614,3251573,0c1173356544,1437526982,917504,0,-215482368,2125425982c5177344,0,135266304,-1016829692,3276749,0c1289748480,1437526982,1048576,0,-214499328,2125425982c5242880,0,1365245952,-1684361713,3245464,0c1182793728,1437526982,1376256,0,-213385216,2125425982c5308416,0,1966997504,1466446521,3225928,0c1009778688,1437526982,1179648,0,-211943424,2125425982c5373952,0,-5767168,749495136,3216539,0c1135607808,1437526982,1048576,0,-210698240,2125425982c5439488,0,1258881024,-478119516,3222027,0c1269825536,1437526982,327680,0,-1993342976,2125425994c5505024,0,-1888288768,-188273986,3239568,0c1645215744,1437526982,720896,0,-209584128,2125425982c5570560,0,1728184320,226788988,3213494,0c1119879168,1437526982,786432,0,-208797696,2125425982c5636096,0,-1373569024,1347064130,3251713,0c1272971264,1437526982,589824,0,-207945728,2125425982c5701632,0,-1324941312,1028852805,3276783,0c1333788672,1437526982,655360,0,-207290368,2125425982c5767168,0,2095448064,1595097232,3211819,0c1189085184,1437526982,720896,0,-1917517824,2125425991c5832704,0,-1475870720,2144719865,3264369,0c1314914304,1437526982,720896,0,-206569472,2125425982c5898240,0,1055129600,565711641,3266295,0c1116733440,1437526982,589824,0,-205783040,2125425982c5963776,0,566427648,80550225,3271277,0c1553989632,1437526982,393216,0,265748480,2125425990c6029312,0,31064064,-843729344,3250258,0c1321205760,1437526982,1114112,0,-205127680,2125425982c6094848,0,-31457280,-1037729168,3218235,0c1170210816,1437526982,1114112,0,-203948032,2125425982c6160384,0,-375193600,1903875874,3262850,0c1352663040,1437526982,524288,0,-1932853248,2125425991c6225920,0,-719257600,71119457,3266927,0c1346371584,1437526982,655360,0,-202768384,2125425982c6291456,0,1081212928,264580240,3217413,0c1157627904,1437526982,917504,0,-202047488,2125425982c6356992,0,-897187840,-825507605,3219792,0c1148190720,1437526982,1048576,0,-201064448,2125425982c6422528,0,1172439040,503796288,3268586,0c1355808768,1437526982,851968,0,-1930035200,2125425991c6488064,0,-1618608128,-1602860935,3227432,0c1088421888,1437526982,1310720,0,-115081216,2125425982c6553600,0,-1032126464,-397691031,3219595,0c1085276160,1437526982,655360,0,-1913389056,2125425991c6619136,0,415105024,-137590780,3276515,0c-1835008000,1437526981,1048576,0,-1916338176,2125425991c6684672,0,850591744,757750721,7460715,0c79953920,1437315447,-1623719936,801305026,54356,0c1254096896,1437526982,0,0,456130560,2125426213c-1838153728,1437526981,1241513984,1437526982,291504128,1437526982c360710144,1437526982,-537919488,1437526981,1250951168,1437526982c0,0,8454144,0,796131328,1437315371c-1623719936,801305026,980931668,1919252079,2003790950,1668183376c980885620,1030513014,1818322466,790783347,980892734,1768188258c1983543072,574450785,1043276336,1933211452,1768120688,1998612334c1852402746,1819628133,1629633893,577729653,1815770912,1030057577c909586978,1010708258,1349663351,539115122,2192499,0c65536,1048577,0,0,9144,9144c2162688,0,182255616,12255232,93126656,0c825819136,13364,2162688,0,882900992,1437526625c0,0,3538944,3276850,7405568,0c1768947712,1437526982,488636416,2125425151,1684602880,1868767266c846360428,1752638013,577074281,1983659567,1920234298,543517551c1869377379,589446514,892744755,539112545,1852403562,1819898995c1914846565,1684960623,1852121122,1885430628,1818632765,790787169c7340094,0,2097152,0,-489684992,1437526624c0,0,3538944,3276849,7405568,0c488636416,2125425151,1743781888,1437526982,1684602880,1868767266c846360428,1752638013,577074281,1983659567,1920234298,543517551c1869377379,589446514,892744755,539112545,1852403562,1819898995c1914846565,1684960623,1852121122,1885430628,1818632765,790787169" fillcolor="black" stroked="f" o:allowincell="f" style="position:absolute;left:12226;top:489;width:12;height:1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ID="Shape 46623" coordsize="1611122,9144" path="l0,0l1611122,0l1611122,9144l0,9144e" fillcolor="black" stroked="f" o:allowincell="f" style="position:absolute;left:12235;top:489;width:2460;height:1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ID="Shape 46624" coordsize="9144,9144" path="l0,0l9144,0c9144,9144,0,9144,0,0c116,0,2162688,0,-430964736,1437526618c0,0,3538944,3735600,2162688,0c0,0,-1886781440,599261205,0,0c3211264,0,1686110208,1437526982,983040,0c-1914830848,2125425991,6750208,1437466624,427884544,-772408989c3265733,0,1340080128,1437526982,851968,0c-1920991232,2125425991,6815744,0,41811968,692864483c3227048,0,956301312,1437526982,983040,0c-1922433024,2125425991,6881280,0,-1856569344,1478128543c3238550,0,1299185664,1437526982,786432,0c-199950336,2125425982,6946816,0,1765343232,-316169764c3248734,0,1302331392,1437526982,851968,0c-199098368,2125425982,7012352,0,831258624,480327804c3213956,0,1151336448,1437526982,917504,0c-198180864,2125425982,7077888,0,-1992818688,-522067147c3262671,0,1069547520,1437526982,1048576,0c-197197824,2125425982,7143424,0,-54591488,1268378894c3246043,0,1286602752,1437526982,1114112,0c-196083712,2125425982,7208960,0,-1285357568,44761234c3254570,0,1692401664,1437526982,1310720,0c-194904064,2125425982,7274496,0,-370081792,-1221675838c3214486,0,-1838153728,1437526981,1703936,0c-193527808,2125425982,7340032,0,-357957632,-1774651720c3229573,0,1327497216,1437526982,1572864,0c-191758336,2125425982,7405568,0,831782912,-1215029569c3254203,0,953155584,1437526982,1114112,0c-190119936,2125425982,7471104,0,-963969024,782389565c3250690,0,1091567616,1437526982,1441792,0c-188940288,2125425982,7536640,0,-441778176,-1588484171c3241929,0,1349517312,1437526982,1245184,0c-187432960,2125425982,7602176,0,-1270546432,-585788406c3267363,0,1535115264,1437526982,1310720,0c-186122240,2125425982,7667712,0,1275068416,483083729c3233514,0,1343225856,1437526982,1310720,0c-184745984,2125425982,7733248,0,860160000,1956105235c3261632,0,1358954496,1437526982,1572864,0c-183369728,2125425982,7798784,0,1763180544,-1847728008c3233339,0,-1573912576,1437526981,1179648,0c-181731328,2125425982,7864320,0,-716570624,-744995458c3245681,0,1154482176,1437526982,1310720,0c-180486144,2125425982,7929856,0,-164954112,-1520873385c3262462,0,1336934400,1437526982,1310720,0c-179109888,2125425982,7995392,0,1383006208,1578714225c3236582,0,1167065088,1437526982,1572864,0c-177733632,2125425982,8060928,0,-1079246848,2075725680c3224533,0,1179648000,1437526982,720896,0c-176095232,2125425982,8126464,0,251199488,-2049124455c3250143,0,1362100224,1437526982,1048576,0c-175308800,2125425982,8192000,0,2122973184,481092351c3244705,0,1607467008,1437526982,851968,0c-174194688,2125425982,8257536,0,-1405091840,59410276c3212156,0,1368391680,1437526982,1048576,0c-173277184,2125425982,8323072,0,-1439825920,-1361242324c3269176,0,1544552448,1437526982,917504,0c-172163072,2125425982,8388608,0,169672704,-501729375c3222821,0,0,0,1507328,0c-171180032,2125425982,8454144,0,1958281216,941919456c3255424,0,1547698176,1437526982,1441792,0c-169607168,2125425982,8519680,0,810156032,-523884777c135340274,0,1266679808,1437526982,0,0c0,0,975175680,1437526982,1330642944,1437526982c1173356544,1437526982,0,0,0,0c0,0,0,0,1299185664,1437526982c1072693248,1437526982,1263534080,1437526982,0,0c0,0,0,0,0,0c1613758464,1437526982,1286602752,1437526982,1154482176,1437526982c0,0,0,0,968884224,1437526982c1254096896,1437526982,0,0,1006632960,1437526982c0,0,0,0,1566572544,1437526982c0,0,0,0,1355808768,1437526982c0,0,1094713344,1437526982,1034944512,1437526982c0,0,0,0,1343225856,1437526982c1000341504,1437526982,0,0,1333788672,1437526982c1050673152,1437526982,2135949312,1437526980,1141899264,1437526982c0,0,1327497216,1437526982,0,0c0,0,1016070144,1437526982,1324351488,1437526982c0,0,1588592640,1437526982,0,0c0,0,1698693120,1437526982,0,0c1163919360,1437526982,0,0,1123024896,1437526982c0,0,0,0,1620049920,1437526982c1110441984,1437526982,1311768576,1437526982,0,0c0,0,1104150528,1437526982,0,0c1654652928,1437526982,0,0,1091567616,1437526982c0,0,0,0,1066401792,1437526982c1305477120,1437526982,1349517312,1437526982,1292894208,1437526982c0,0,0,0,959447040,1437526982c1025507328,1437526982,0,0,1525678080,1437526982c0,0,0,0,972029952,1437526982c0,0,1682964480,1437526982,0,0c1362100224,1437526982,0,0,0,0c1022361600,1437526982,0,0,1260388352,1437526982c1289748480,1437526982,0,0,1519386624,1437526982c0,0,1302331392,1437526982,0,0c0,0,0,0,0,0c1126170624,1437526982,0,0,0,0c0,0,1358954496,1437526982,1257242624,1437526982c-1835008000,1437526981,1670381568,1437526982,1340080128,1437526982c1346371584,1437526982,1060110336,1437526982,-1782579200,1437526981c0,0,0,0,1538260992,1437526982c0,0,1148190720,1437526982,1145044992,1437526982c1582301184,1437526982,0,0,0,0c1513095168,1437526982,1560281088,1437526982,962592768,1437526982c0,0,0,0,-1577058304,1437526981c1113587712,1437526982,0,0,987758592,1437526982c0,0,956301312,1437526982,360710144,1437526982c1170210816,1437526982,1318060032,1437526982,0,0c0,0,0,0,1160773632,1437526982c1664090112,1437526982,0,0,1097859072,1437526982c0,0,456130560,2125426213,1660944384,1437526982c1157627904,1437526982,1247805440,1437526982,1135607808,1437526982c1107296256,1437526982,0,0,1003487232,1437526982c1189085184,1437526982,1528823808,1437526982,1296039936,1437526982c30408704,1437526982,0,0,-1792016384,1437526981c1626341376,1437526982,1610612736,1437526982,0,0c1651507200,1437526982,0,0,-1785724928,1437526981c1119879168,1437526982,1563426816,1437526982,0,0c-1570766848,1437526981,1272971264,1437526982,1069547520,1437526982c1182793728,1437526982,0,0,0,0c0,0,1075838976,1437526982,0,0c1101004800,1437526982,0,0,0,0c1129316352,1437526982,965738496,1437526982,978321408,1437526982c1047527424,1437526982,0,0,1031798784,1437526982c0,0,0,0,0,0c0,0,0,0,1572864000,1437526982c1509949440,1437526982,0,0,1019215872,1437526982c0,0,1063256064,1437526982,0,0c1604321280,1437526982,1321205760,1437526982,0,0c0,0,0,0,0,0c0,0,1695547392,1437526982,0,0c1185939456,1437526982,0,0,0,0c0,0,0,0,1053818880,1437526982c1085276160,1437526982,1352663040,1437526982,0,0c0,0,0,0,0,0c1082130432,1437526982,0,0,0,0c0,0,-1788870656,1437526981,0,0c1269825536,1437526982,0,0,0,0c1078984704,1437526982,0,0,1308622848,1437526982c0,0,1579155456,1437526982,0,0c1038090240,1437526982,1585446912,1437526982,0,0c0,0,0,0,1371537408,1437526982c0,0,981467136,1437526982,1012924416,1437526982c1314914304,1437526982,0,0,0,0c1541406720,1437526982,1522532352,1437526982,997195776,1437526982c0,0,0,0,291504128,1437526982c1365245952,1437526982,1557135360,1437526982,0,0c3211264,0,1371537408,1437526982,1376256,0c-168099840,2125425982,8585216,1437466624,-1660616704,-851884994c3262838,0,1509949440,1437526982,1376256,0c-166658048,2125425982,8650752,0,-760086528,1394940453c3234815,0,-1577058304,1437526981,1376256,0c-165216256,2125425982,8716288,0,407633920,1276730738c3230323,0,1513095168,1437526982,1048576,0c-163774464,2125425982,8781824,0,-429326336,-2047154778c3226490,0,1519386624,1437526982,917504,0c-162660352,2125425982,8847360,0,-1452539904,1374735048c3225642,0,1522532352,1437526982,1310720,0c-113704960,2125425982,9109504,0,-1832714240,1943851021c3233049,0,1525678080,1437526982,720896,0c-112328704,2125425982,9175040,0,-1023934464,-1463171330c3276003,0,1006632960,1437526982,1245184,0c-111542272,2125425982,9240576,0,1183973376,-698985209c3260477,0,1263534080,1437526982,917504,0c-110231552,2125425982,9306112,0,-1561722880,1348572650c3227542,0,1528823808,1437526982,983040,0c-109248512,2125425982,9371648,0,-1322188800,1672443292c3251103,0,1538260992,1437526982,786432,0c-108199936,2125425982,9502720,0,1567227904,1701153297c3271251,0,1072693248,1437526982,655360,0c-107347968,2125425982,9568256,0,1261240320,353801654c3227448,0,1003487232,1437526982,655360,0c-106627072,2125425982,9633792,0,-1420623872,-691075690c3231244,0,1330642944,1437526982,1048576,0c-105906176,2125425982,9764864,0,-1304035328,-878451964c3249287,0,1160773632,1437526982,917504,0c-104792064,2125425982,9830400,0,-1083179008,395626989c3264273,0,1541406720,1437526982,917504,0c-103809024,2125425982,9895936,0,945225728,525110722c3235933,0,1616904192,1437526982,720896,0c-102825984,2125425982,9961472,0,2054619136,1413601906c3229805,0,1648361472,1437526982,851968,0c-102039552,2125425982,10027008,0,-792264704,-50622947c3237372,0,1563426816,1437526982,851968,0c-101122048,2125425982,10092544,0,1685258240,1238307803c3214192,0,1016070144,1437526982,983040,0c-100204544,2125425982,10158080,0,-1929641984,680138122c3275536,0,1566572544,1437526982,589824,0c-99155968,2125425982,10289152,0,57081856,844744869c3229641,0,1145044992,1437526982,589824,0c-98500608,2125425982,10354688,0,841482240,770305785c3265453,0,1572864000,1437526982,589824,0c-97845248,2125425982,10420224,0,-605683712,-2051057018c3252650,0,1579155456,1437526982,720896,0c-97189888,2125425982,10485760,0,1292435456,360431153c3212636,0,1582301184,1437526982,720896,0c-96403456,2125425982,10551296,0,-377159680,-1497606033c3215482,0,1585446912,1437526982,1114112,0c-95617024,2125425982,10616832,0,60489728,-1066298080c3235666,0,1113587712,1437526982,1114112,0c-94437376,2125425982,10682368,0,-206831616,-1107450259c3220903,0,1053818880,1437526982,917504,0c-93257728,2125425982,10747904,0,1778909184,-1161023788c3264059,0,972029952,1437526982,917504,0c-92274688,2125425982,10813440,0,1170472960,1758439573c3262713,0,1138753536,1437526982,1179648,0c-91291648,2125425982,10878976,0,34078720,-1666179749c3231096,0,1588592640,1437526982,1638400,0c-90046464,2125425982,10944512,0,361234432,1373286725c3261654,0,1308622848,1437526982,851968,0c-88342528,2125425982,11010048,0,1496776704,-1469907407c3231727,0,1604321280,1437526982,786432,0c-87425024,2125425982,11075584,0,-1633943552,-813512769c3218821,0,1610612736,1437526982,655360,0c-86573056,2125425982,11141120,0,-2137587712,-925596258c3224372,0,1557135360,1437526982,786432,0c-85852160,2125425982,11206656,0,-1950810112,-100222544c3219307,0,1613758464,1437526982,720896,0c-85000192,2125425982,11272192,0,-1924726784,-380086599c3236470,0,1078984704,1437526982,851968,0c-84213760,2125425982,11337728,0,1091043328,-387104630c3228895,0,1620049920,1437526982,589824,0c-83296256,2125425982,11403264,0,807010304,-719695702c3225425,0,1516240896,1437526982,1638400,0c-161677312,2125425982,11534336,0,-316080128,-461652149c3245925,0,1044381696,1437526982,1638400,0c-159973376,2125425982,11599872,0,706871296,961273327c3246230,0,291504128,1437526982,1048576,0c-158269440,2125425982,11927552,0,566034432,594924059c3272397,0,1591738368,1437526982,196608,0c225247232,2125425990,11993088,0,1140981760,1321807951c3254161,0,1569718272,1437526982,262144,0c226689024,2125425990,12058624,0,-1409613824,-1528549722c3217517,0,1576009728,1437526982,720896,0c-157155328,2125425982,12124160,0,-1519714304,-1585387644c3265575,0,1560281088,1437526982,589824,0c-156368896,2125425982,12189696,0,336920576,-1387574039c3234759,0,1626341376,1437526982,327680,0c258473984,2125425990,12255232,0,-294649856,-1053073852c3258649,0,1651507200,1437526982,655360,0c-155713536,2125425982,12320768,0,-256704512,1177242575c3275361,0,968884224,1437526982,1114112,0c-154992640,2125425982,12386304,0,-1232601088,943733372c3228021,0,1654652928,1437526982,1048576,0c-153812992,2125425982,12451840,0,-210829312,124993752c3248030,0,1660944384,1437526982,1048576,0c-152698880,2125425982,12517376,0,1787953152,70811150c3225016,0,1642070016,1437526982,1507328,0c-151584768,2125425982,12582912,0,707198976,1178738490c3218275,0,1664090112,1437526982,1507328,0c-150011904,2125425982,12648448,0,2027028480,1453884521c3276484,0,1623195648,1437526982,1572864,0c-148439040,2125425982,12713984,0,1451163648,993539985c3241896,0,-1792016384,1437526981,983040,0c-146800640,2125425982,12779520,0,-416612352,-1970117051c3260751,0,1632632832,1437526982,1376256,0c-145752064,2125425982,12845056,0,1532624896,-565556578c3211885,0,1670381568,1437526982,1179648,0c-144310272,2125425982,12910592,0,911343616,-370025122c3251140,0,1296039936,1437526982,1310720,0c-143065088,2125425982,12976128,0,1145307136,-1119145774c3259550,0,962592768,1437526982,1114112,0c-141688832,2125425982,13041664,0,-853409792,202311183c3268134,0,1629487104,1437526982,1114112,0c-140509184,2125425982,13107200,0,-645726208,-1087324000c3246540,0,1682964480,1437526982,720896,0c-82640896,2125425982,13172736,0,-798425088,1196424849c3256240,0,1695547392,1437526982,458752,0c-81854464,2125425982,13238272,0,-406847488,-15750108c3232386,0,-1460273152,1437315368,-1623719936,801305026c6673492,3407904,3538998,3407922,-65536,10000c3211264,0,65536,1048577,0,0c9144,9144,0,0,3194888,0c3211264,0,-630849536,1437315368,-1623719936,801305026c521720916,2125426154,0,0,-1071595512,1437526203c3211264,0,-631898112,1437315368,-1623719936,801305026c521720916,2125426154,0,-603979776,-1071628095,1437526203c3211264,0,-1134166016,350958,-1623719936,801305026c521720916,2125426154,0,-603979776,1867661505,577659245c3241760,0,1507852288,1437526937,-25690112,1437526981c1354760192,1437526937,-1920991232,-11917,1953890303,1043276399c2193212,0,-391118848,1437526624,0,0c3538944,3342385,10551296,0,491782144,2125425151c491782144,2125425151,0,0,0,0c948436992,2125426165,952107008,2125426165,958398464,2125426165c-1977614336,1437526982,15204352,1983643648,-1743752390,1437526981c-1741422592,1437526981,-1739587584,1437526981,-1773142016,1437526981c-1771044864,1437526981,-1771044864,1437526981,0,0c0,0,0,0,10485760,0c2097152,0,598736896,1437526625,0,0c3538944,3145778,7405568,0,1778384896,1437526982c1768947712,1437526982,1684602880,1868767266,846360428,1752638013c577074281,1983659567,1920234298,543517551,1869377379,589446514c892744755,539112545,1852403562,1819898995,1914846565,1684960623c1852121122,1885430628,1818632765,790787169,7340094,0c2097152,0,-245366784,1437526624,0,0c3538944,3407921,7405568,0,1222639616,1437526982c-2075131904,1437526982,1684602880,1868767266,846360428,1752638013c577074281,1983659567,1920234298,543517551,1869377379,589446514c892744755,539112545,1852403562,1819898995,1914846565,1684960623c1852121122,1885430628,1818632765,790787169,7365182,0c15728640,0,802553856,1437315371,-1623719936,801305026c825676884,875626545,808465201,825830450,1811952692,1815096368c858862641,741486640,875654192,808465201,825830450,812397620c875641132,1644193076,1801675116,1711302144,1936683008,1869182057c1650539118,1970040691,1815831924,980706917,842150957,1886352443c959984698,1684633403,842688628,993539377,1734960488,825914472c1936538419,1920413039,1932357729,1701607796,1852796474,762723173c1954047348,1668178221,980578152,1684302189,1929405804,1983543072c574450785,790771762,980892734,1852786290,1998615412,1668505914c574450025,1701669204,1699618931,1867653239,577659245,1748662048c2190913,0,736100352,1437526625,0,0c3538944,3211314,7405568,0,1734344704,1437526982c1213202432,1437526982,1684602880,1868767266,846360428,1752638013c577074281,1983659567,1920234298,543517551,1869377379,589446514c892744755,539112545,1852403562,1819898995,1914846565,1684960623c1852121122,1885430628,1818632765,790787169,7340094,0c2097152,0,316669952,1437526625,0,0c3538944,3670065,7405568,0,-2015363072,1437526982c1734344704,1437526982,1684602880,1868767266,846360428,1752638013c577074281,1983659567,1920234298,543517551,1869377379,589446514c892744755,539112545,1852403562,1819898995,1914846565,1684960623c1852121122,1885430628,1818632765,790787169,7340094,0c2097152,0,182255616,12255232,93126656,0c825819136,13364,403767296,0,-1235222528,1437526624c-1944059904,1437526203,8192000,65536,-1356857344,1437526624c-2017460224,1437526624,6815744,131073,-1366294528,1437526624c-1872756736,1437526203,6815744,65537,-1264582656,1437526624c-1257242624,1437526624,1469186048,16,-1363148800,1437526624c-1827667968,1437526624,6815744,1,-788529152,2125425993c1065353216,1437526624,256901120,16,-1303379968,1437526624c-1928331264,1437526203,6029312,8650752,-792723456,2125425993c1558183936,1437526619,257490944,16,-1183842304,1437526624c1764753408,1437526221,7471104,131073,-1190133760,1437526624c1764753408,1437526221,7471104,65537,-1186988032,1437526624c1764753408,1437526221,7471104,1,-1021313024,1437526929c-1944059904,1437526203,264699904,0,-1293942784,1437526929c-1928331264,1437526203,266076160,0,-1290797056,1437526929c-1944059904,1437526203,266076160,0,929038336,2125425973c-1872756736,1437526203,265945088,0,972029952,2125425973c-1928331264,1437526203,263979008,0,956301312,2125425973c-1872756736,1437526203,263979008,0,952107008,2125425973c-1872756736,1437526203,263979008,0,964689920,2125425973c-1872756736,1437526203,263979008,0,960495616,2125425973c-1872756736,1437526203,263979008,0,-1028653056,1437526929c-1944059904,1437526203,264503296,0,935329792,2125425973c-1944059904,1437526203,264372224,0,-1010827264,1437526929c-1872756736,1437526203,265617408,0,947912704,2125425973c-1872756736,1437526203,264634368,0,-1025507328,1437526929c803209216,1437526198,264634368,0,985661440,2125425973c-1872756736,1437526203,264044544,0,903872512,2125425973c-1872756736,1437526203,265093120,0,866123776,2125425973c-1872756736,1437526203,265158656,0,989855744,2125425973c-1872756736,1437526203,264044544,0,908066816,2125425973c-1872756736,1437526203,265093120,0,870318080,2125425973c-1872756736,1437526203,265158656,0,998244352,2125425973c1764753408,1437526221,264044544,0,916455424,2125425973c1764753408,1437526221,265093120,0,878706688,2125425973c1764753408,1437526221,265158656,0,981467136,2125425973c-1872756736,1437526203,264044544,0,899678208,2125425973c-1872756736,1437526203,265093120,0,861929472,2125425973c-1872756736,1437526203,265158656,0,994050048,2125425973c1764753408,1437526221,264044544,0,912261120,2125425973c1764753408,1437526221,265093120,0,874512384,2125425973c1764753408,1437526221,265158656,0,1002438656,2125425973c28311552,1437526206,264110080,0,920649728,2125425973c28311552,1437526206,265224192,0,882900992,2125425973c28311552,1437526206,265289728,0,-1004535808,1437526929c-945815552,1437526428,266010624,0,-1017118720,1437526929c-1872756736,1437526203,264765440,0,975175680,2125425973c55574528,1437526198,264896512,0,887095296,2125425973c55574528,1437526198,264962048,0,849346560,2125425973c55574528,1437526198,265027584,0,939524096,2125425973c-1872756736,1437526203,265879552,0,-1037041664,1437526929c-1928331264,1437526203,265879552,0,-1032847360,1437526929c-1944059904,1437526203,265879552,0,979369984,2125425973c1437597696,1437526624,264437760,0,895483904,2125425973c1437597696,1437526624,265486336,0,857735168,2125425973c1437597696,1437526624,265551872,0,-1007681536,1437526929c-1872756736,1437526203,265682944,0,-1297088512,1437526929c-1872756736,1437526203,264175616,0,924844032,2125425973c-1944059904,1437526203,264568832,0,931135488,2125425973c-1872756736,1437526203,264372224,0,968884224,2125425973c-1872756736,1437526203,263979008,0,943718400,2125425973c-1872756736,1437526203,264306688,0,-1286602752,1437526929c-1928331264,1437526203,264306688,0,-1041235968,1437526929c-1944059904,1437526203,264306688,0,977272832,2125425973c28311552,1437526206,264241152,0,891289600,2125425973c28311552,1437526206,265355264,0,853540864,2125425973c28311552,1437526206,265420800,0,-1013972992,1437526929c-1944059904,1437526203,264830976,0,-1309671424,1437526624c-1944059904,1437526203,6619136,196608,-729808896,2125425993c-1928331264,1437526203,69992448,0,-778043392,2125425993c1764753408,1437526221,260964352,0,-1218445312,1437526624c-1257242624,1437526624,1469710336,16,1562378240,2125425993c-1944059904,1437526203,67698688,0,1560281088,2125425993c1065353216,1437526624,66715648,0,1600126976,2125425993c-1944059904,1437526203,67305472,0,1566572544,2125425993c1054867456,1437526624,258539520,0,1551892480,2125425993c1764753408,1437526221,66715648,0,1595932672,2125425993c-1928331264,1437526203,67371008,0,1591738368,2125425993c-1928331264,1437526203,67436544,0,1814036480,2125426210c-1928331264,1437526203,67567616,0,1587544064,2125425993c-1928331264,1437526203,67633152,0,1809842176,2125426210c-1984954368,1437526623,66977792,0,1583349760,2125425993c-1928331264,1437526203,67043328,0,1579155456,2125425993c-1928331264,1437526203,67108864,0,1574961152,2125425993c-1944059904,1437526203,67502080,0,1570766848,2125425993c-1944059904,1437526203,66912256,0,1556086784,2125425993c1764753408,1437526221,66715648,0,1604321280,2125425993c-1928331264,1437526203,66519040,0,1528823808,2125425993c-1928331264,1437526203,67239936,0,1818230784,2125426210c-1872756736,1437526203,66519040,0,1606418432,2125425993c-1872756736,1437526203,66519040,0,1610612736,2125425993c-1872756736,1437526203,66519040,0,1547698176,2125425993c1086324736,1437526624,66584576,0,1801453568,2125426210c1764753408,1437526221,66584576,0,1805647872,2125426210c-1872756736,1437526203,66846720,0,1544552448,2125425993c1104150528,1437526624,66650112,0,1541406720,2125425993c1764753408,1437526221,66650112,0,1538260992,2125425993c1121976320,1437526624,66453504,0,1535115264,2125425993c-1872756736,1437526203,66781184,0,1530920960,2125425993c1086324736,1437526624,67174400,0,1795162112,2125426210c1764753408,1437526221,67174400,0,1790967808,2125426210c-1944059904,1437526203,67764224,0,1975517184,2125426210c-1944059904,1437526203,71499776,0,-989855744,1437526929c-1928331264,1437526203,67960832,0,-986710016,1437526929c-1928331264,1437526203,68026368,0,-956301312,1437526929c-1944059904,1437526203,68550656,0,-979369984,1437526929c-1944059904,1437526203,68157440,0,-976224256,1437526929c-1944059904,1437526203,68222976,0,-972029952,1437526929c-1928331264,1437526203,68288512,0,-968884224,1437526929c-1928331264,1437526203,68354048,0,-964689920,1437526929c-1928331264,1437526203,68419584,0,-960495616,1437526929c-1928331264,1437526203,68485120,0,-1694498816,1437526928c-1872756736,1437526203,68616192,0,-982515712,1437526929c-1928331264,1437526203,68091904,0,-993001472,1437526929c-1928331264,1437526203,67895296,0,-784334848,2125425993c1558183936,1437526619,257228800,0,1808793600,1437526678c-1928331264,1437526203,81264640,0,-1655701504,1437526958c-1928331264,1437526203,81199104,0,-1928331264,1437526958c-1872756736,1437526203,81330176,0,1526726656,2125425993c1137704960,1437526624,76939264,0,-1350565888,1437526624c-1872756736,1437526203,6750208,1,-1347420160,1437526624c-1928331264,1437526203,6750208,8519681,-1343225856,1437526624c-1872756736,1437526203,6750208,65537,-780140544,2125425993c1764753408,1437526221,262602752,0,-1244659712,1437526624c-1944059904,1437526203,8060928,0,-1306525696,1437526929c-1944059904,1437526203,257425408,16,-767557632,2125425993c-1872756736,1437526203,74186752,0,-769654784,2125425993c1764753408,1437526221,74252288,0,-1339031552,1437526624c-1928331264,1437526203,5963776,8650753,-735051776,2125425993c1176502272,1437526624,66322432,0,-737148928,2125425993c-1928331264,1437526203,65732608,0,-732954624,2125425993c1155530752,1437526624,65601536,0,-1553989632,1437526929c1764753408,1437526221,65601536,0,1997537280,2125426210c1225785344,1437526624,65863680,1,-740294656,2125425993c-1944059904,1437526203,66125824,0,-301989888,1437526928c1764753408,1437526221,65863680,0,-744488960,2125425993c-1928331264,1437526203,65994752,0,-747634688,2125425993c1192230912,1437526624,66256896,0,-765460480,2125425993c1225785344,1437526624,65798144,1,-750780416,2125425993c-1944059904,1437526203,66060288,0,1327497216,1437526929c1764753408,1437526221,65798144,0,-754974720,2125425993c-1928331264,1437526203,65929216,0,-758120448,2125425993c1207959552,1437526624,65536000,0,-761266176,2125425993c-1872756736,1437526203,66191360,0,-763363328,2125425993c-1928331264,1437526203,65667072,0,-803209216,2125425993c1065353216,1437526624,257622016,16,-799014912,2125425993c1764753408,1437526221,257556480,16,-790626304,2125425993c-1173356544,1437526198,257359872,16,-771751936,2125425993c-1944059904,1437526203,73990144,0,1995440128,2125426210c1764753408,1437526221,74317824,0,1008730112,2125425973c-1944059904,1437526203,263258112,0,1012924416,2125425973c1292894208,1437526624,262995968,0,1914699776,1437526624c-1944059904,1437526203,6488064,0,-1214251008,1437526624c-1944059904,1437526203,6750208,196608,847249408,2125425973c-1872756736,1437526203,263716864,0,843055104,2125425973c-1928331264,1437526203,263585792,0,809500672,2125425973c-1928331264,1437526203,263520256,0,-1000341504,1437526929c-1944059904,1437526203,263127040,0,-1570766848,1437526928c-1944059904,1437526203,263192576,0,801112064,2125425973c-1944059904,1437526203,262930432,0,796917760,2125425973c-1944059904,1437526203,262864896,0,805306368,2125425973c-1944059904,1437526203,262799360,0,838860800,2125425973c-1944059904,1437526203,263061504,0,834666496,2125425973c-1872756736,1437526203,263716864,0,830472192,2125425973c-1928331264,1437526203,263520256,0,826277888,2125425973c1515192320,1437526624,263651328,0,822083584,2125425973c-1928331264,1437526203,263520256,0,817889280,2125425973c1550843904,1437526624,263782400,0,813694976,2125425973c-1928331264,1437526203,263585792,0,-947912704,1437526929c333447168,1437526223,262733824,0,-1226833920,1437526624c-1872756736,1437526203,1469579264,0,-773849088,2125425993c-1944059904,1437526203,74121216,0,-1211105280,1437526624c-1872756736,1437526203,5832704,65536,-1207959552,1437526624c-1872756736,1437526203,5832704,1048576,-1203765248,1437526624c-1872756736,1437526203,5832704,131072,-1200619520,1437526624c-1872756736,1437526203,5832704,983040,-1335885824,1437526624c-1928331264,1437526203,5963776,8716289,-786432000,2125425993c-1928331264,1437526203,75038720,0,1991245824,2125426210c-1944059904,1437526203,68681728,0,-819986432,2125425993c-1928331264,1437526203,69271552,0,-805306368,2125425993c-1928331264,1437526203,68747264,0,-815792128,2125425993c-1928331264,1437526203,69140480,0,-817889280,2125425993c-1928331264,1437526203,69206016,0,1988100096,2125426210c-1872756736,1437526203,68943872,0,-809500672,2125425993c-1928331264,1437526203,68812800,0,-813694976,2125425993c-1928331264,1437526203,68878336,0,-775946240,2125425993c-1944059904,1437526203,74055680,0,-1303379968,1437526929c-1928331264,1437526203,81395712,0,-1222639616,1437526624c-1257242624,1437526624,1469644800,16,-1332740096,1437526624c-1845493760,1437526624,6619136,1,-1318060032,1437526624c-1944059904,1437526203,6619136,65537,-1313865728,1437526624c-1944059904,1437526203,6619136,131072,1983905792,2125426210c-1872756736,1437526203,71303168,0,-824180736,2125425993c-1872756736,1437526203,71172096,0,-828375040,2125425993c-1872756736,1437526203,71237632,0,-832569344,2125425993c1331691520,1437526624,70975488,0,-836763648,2125425993c1342177280,1437526624,70909952,0,-840957952,2125425993c-1944059904,1437526203,71041024,0,1979711488,2125426210c-1944059904,1437526203,71106560,0,-845152256,2125425993c-1944059904,1437526203,70123520,0,-849346560,2125425993c-1944059904,1437526203,70778880,0,-1196425216,1437526624c-1944059904,1437526203,1469841408,0,-1193279488,1437526624c-2017460224,1437526624,1469841408,65536,-878706688,2125425993c1764753408,1437526221,71630848,0,-1300234240,1437526929c1413480448,1437526624,262537216,0,-853540864,2125425993c-1944059904,1437526203,71368704,0,-857735168,2125425993c1358954496,1437526624,70189056,0,-1709178880,1437526929c-1872756736,1437526203,262471680,0,1518338048,2125425993c1376780288,1437526624,70844416,0,1514143744,2125425993c-1928331264,1437526203,70254592,0,1509949440,2125425993c-1928331264,1437526203,70451200,0,-861929472,2125425993c-1928331264,1437526203,70582272,0,-866123776,2125425993c-1928331264,1437526203,70713344,0,-870318080,2125425993c-1928331264,1437526203,70057984,0,-874512384,2125425993c-1928331264,1437526203,70647808,0,-1288699904,1437526624c-1280311296,1437526624,1468792832,0,1505755136,2125425993c-1928331264,1437526203,70320128,0,1501560832,2125425993c-1928331264,1437526203,70385664,0,1497366528,2125425993c1394606080,1437526624,70516736,0,1493172224,2125425993c-1944059904,1437526203,71565312,0,-1321205760,1437526624c-1845493760,1437526624,6619136,0,1522532352,2125425993c1313865728,1437526624,76218368,0,1993342976,2125426210c1764753408,1437526221,260898816,0,-1306525696,1437526624c-1928331264,1437526203,6029312,8585216,-1309671424,1437526929c1261436928,1437526624,258605056,0,-1232076800,1437526624c1261436928,1437526624,1469513728,16,-1312817152,1437526929c1764753408,1437526221,260571136,16,-1315962880,1437526929c1764753408,1437526221,260505600,16,-952107008,1437526929c333447168,1437526223,71434240,0,-1300234240,1437526624c-1872756736,1437526203,6684672,1,-1297088512,1437526624c-1928331264,1437526203,6684672,8519681,-1292894208,1437526624c-1872756736,1437526203,6684672,65537,-1319108608,1437526929c-1944059904,1437526203,76283904,0,-1240465408,1437526624c803209216,1437526198,8192000,0,-996147200,1437526929c-1872756736,1437526203,262668288,0,-782237696,2125425993c-1928331264,1437526203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26279936,0,500695040,1437315445,-1623719936,801305026c1684657236,1752375869,1600483425,1226842672,1394752836,1701863784c909521952,539111729,1919905635,2053731172,824327525,808661300c959197744,573846577,1952542752,1814183272,1815096368,858862641c741486640,875654192,808465201,825830450,812397620,875641132c539125044,1819044198,1869377379,1646411122,1801675116,1953701922c1701539698,1713519972,980361250,1869376609,1668180343,1030515813c539125282,1819898995,1881292133,1953067887,980316009,1869832801c1702131052,1717922875,875379316,1950036530,876245103,2000369976c1752458345,892416570,1701329720,1952999273,993210682,762278765c1885434487,2037674797,1849320812,996503151,1702112630,1630368888c1869112174,1768766066,1701602404,1983659554,1818846778,980361324c1702126948,1869444195,1667593077,1801677164,578036285,1887007776c1931623781,1684630639,1868767266,846360428,1752638013,577074281c1983659567,1920234298,543517551,1869377379,589446514,892744755c539112545,1852403562,1819898995,1914846565,1684960623,1852121122c1885430628,1818632765,790787169,62,2162688,0c-114294784,1437526624,0,0,3538944,3473457c7405568,0,1743781888,1437526982,-2015363072,1437526982c1684602880,1868767266,846360428,1752638013,577074281,1983659567c1920234298,543517551,1869377379,589446514,892744755,539112545c1852403562,1819898995,1914846565,1684960623,1852121122,1885430628c1818632765,790787169,7340094,0,15728640,0c-736624640,1437315368,-1623719936,801305026,825676884,858914867c943208245,825830450,1811952692,1815096368,926233394,741488696c858942512,943208245,825830450,812397620,875641132,1818361908c7037793,6684774,1769172848,1852795252,1935827258,1953852527c1701591909,825914470,993342519,980447092,993605684,1952737655c909326952,1748709680,1751607653,858864244,1869835579,1634891565c1953705328,979725433,1701736302,1949136443,762607717,1751346785c1832546927,1818518633,101,0,0,0c0,0,0,0,0,0c0,0,0,0,26279936,0c1054343168,1437315368,-1623719936,801305026,1684657236,1752375869c1600483425,1226842672,1394752836,1701863784,909521952,539112241c1919905635,2053731172,841104741,943142195,959197752,573846577c1952542752,1814183272,1815096368,926233394,741488696,858942512c943208245,825830450,812397620,875641132,1713381940,1668050025c1919904879,1818370621,577463137,1920234272,1684368239,577118781c1631219488,2003790956,1701015145,574450796,1931485798,1701607796c1869619773,1769236851,1631219311,1819243362,996504693,1952867692c876032314,1869888309,942946928,1769421625,979924068,825243187c1768253499,980707431,1832596273,1999466355,762339698,1819898995c1869494885,1983604078,2019914797,1851862388,1919903843,1684630842c577072228,980827198,1819044198,1681551136,1667593317,1970236788c1818453363,1030447977,539128866,1701869940,1869816381,577005932c1819239200,1026716271,1768453922,790783348,980827198,1869771891c1663067499,1919904879,857940541,1630877236,1780490804,1936615791c1701607796,1869750845,577007221,1684956448,1030775139,1634493986c1043276404,0,8454144,0,489684992,2125425151c489684992,2125425151,842399744,909180979,842084657,825830450c1811952692,1815096368,825308721,741487153,909208624,842084657c825830450,812397620,875641132,1644193076,1801675116,1711302144c0,0,0,0,0,0c0,0,8388608,0,2097152,0c169869312,1437526625,0,0,3538944,3604529c7405568,0,-2075131904,1437526982,1778384896,1437526982c1684602880,1868767266,846360428,1752638013,577074281,1983659567c1920234298,543517551,1869377379,589446514,892744755,539112545c1852403562,1819898995,1914846565,1684960623,1852121122,1885430628c1818632765,790787169,7340094,0,15728640,0c951582720,1437315368,-1623719936,801305026,825676884,808517685c842282039,825830448,1811952692,1815096368,876032049,741356084c808545328,842282039,825830448,812397620,875641132,1644197940c1801675116,1711302144,1936683008,1869182057,1650539118,1970040691c1815831924,980706917,943010613,1886352443,959984698,1684633403c825911412,993014838,1734960488,825914472,1936538419,1920413039c1932357729,1701607796,1852796474,762723173,1954047348,1668178221c980578152,1684302189,25964,0,0,0c0,0,-925892608,1437526624,-1196425216,1437526618c0,0,-1400897536,1437526621,2162688,0c451936256,1437526625,0,0,3538944,3735601c2162688,0,1020264448,1437526625,0,0c3538944,3342386,9502720,0,738721792,1437315368c-1623719936,801305026,54356,65536,0,0c0,-196608,65535,0,0,0c0,0,0,0,0,0c-2011889664,2125425690,-1978662912,1437526982,721420288,1430471467c-1879029938,2125425098,0,0,95420416,2125523229c0,0,104923136,0,557842432,2125425151c557842432,2125425151,-1978662912,1437526982,-1978662912,1437526982c1811939328,1815096368,825308721,741487153,909208624,842084657c825830450,812397620,875641132,1644193076,1801675116,1711302144c1936683008,1869182057,1650539118,1970040691,1815831924,980706917c858927665,1869888309,942946928,1769421625,979924068,808858674c1768253499,980707431,1832596273,1999466355,762339698,1819898995c1869494885,1983604078,2019914797,1851862388,1919903843,1684630842c6646884,0,0,0,0,0c0,0,0,0,0,0c0,0,89194496,0,482344960,2125425151c482344960,2125425151,0,0,0,0c1394737152,1701863784,909521952,539112242,1919905635,2053731172c824327525,825307446,959197746,573846577,1952542752,1814183272c1815096368,825308721,741487153,909208624,842084657,825830450c812397620,875641132,539125044,1819044198,1869377379,1646411122c1801675116,1953701922,1701539698,1713519972,980361250,1869376609c1668180343,1030515813,539125282,1819898995,1881292133,1953067887c980316009,1869832801,1702131052,1717922875,842087028,993342258c980447092,993605684,1952737655,875706984,1748709430,1751607653c858864244,1869835579,1634891565,1953705328,979725433,1701736302c1949136443,762607717,1751346785,1832546927,1818518633,1010704997c1768307318,1864395884,1952801850,1836344165,1702065519,1667853411c1948401003,2037653538,574449008,1768714099,1663050340,1919904879c1998732594,1702127976,1010708258,1953708662,1701539698,1819239200c574452335,909390627,573858101,1768909344,2037674862,574449004c1853190002,1696604772,1633903726,1713519984,578052460,15919c62980096,0,482344960,2125425151,482344960,2125425151c0,0,0,0,0,0c0,0,0,0,0,0c0,0,0,0,0,0c0,0,0,0,0,0c0,0,0,0,0,0c0,0,0,0,0,0c0,0,0,0,0,0c0,0,0,0,0,0c0,0,0,0,0,0c0,0,0,0,0,0c0,0,0,0,0,0c0,0,0,0,0,0c0,0,0,0,0,0c0,0,0,0,0,0c0,0,0,0,0,0c0,0,0,0,0,0c0,0,0,0,0,0c0,0,0,0,-1592786944,1437526622c0,0,0,0,0,0c0,0,0,0,0,0c1714421760,1437526611,0,0,0,0c0,0,0,0,0,0c0,0,0,0,0,0c0,0,0,0,0,0c0,0,0,0,0,0c0,0,0,0,0,0c0,0,0,0,0,0c0,0,0,0,0,0c0,0,0,0,0,0c0,0,0,0,0,0c0,0,0,0,0,0c0,0,0,0,0,0c0,0,0,0,0,0c0,0,0,0,0,0c0,0,0,0,0,0c0,0,0,0,0,0c0,0,0,0,0,0c0,0,0,0,0,0c0,0,0,0,104857600,0c9437184,0,-1133969408,350958,-1623719936,801305026c1703990356,2125426183,0,0,-1905262592,2125425098c-1384120320,2125425098,0,0,65536,65536c-1340276736,2125426130,-1367343104,2125426130,1524629504,2125425569c-1864368128,1437526982,721420288,1430471467,-1879029938,2125425098c0,0,109051904,2125523229,1664548864,875640625c2175540,0,1211105280,1437526625,0,0c3538944,3407922,-730791936,0,1068498944,1437526984c482344960,2125425151,0,0,0,0c825819136,808203316,828583980,808203825,909193772,943207986c757870636,959460148,859255862,875637814,842348339,942749238c808202339,859124524,875837752,859255596,808465973,909193772c943207986,811806764,757870636,909654065,875640887,892088372c909261113,892351025,808202284,825373539,875967025,824979500c825636918,808595505,875637816,842348339,842545462,859322668c741356592,825058096,942944569,876097587,825371704,842282290c825833781,892810796,942682672,859058476,909521975,741618230c943141428,875902008,925707316,808727095,959985976,909259619c858994485,824979500,808465459,842084408,875637816,842348339c842545462,825571372,741881401,825058096,959459897,858927417c825371698,842282290,825833781,825767468,875837237,875311148c825309233,741881401,942815542,942945334,842228531,875575090c741354552,859190585,825438512,875637810,842348339,842545462c859322668,741356592,825058096,875704889,842019635,825371700c842282290,825833781,943207980,808989233,757870636,909457457c859387445,824980532,825767732,875903026,842228531,892680243c741354544,960049713,909457457,824980534,892810036,943273522c943139890,842216502,761475116,960051505,858992693,825371702c842282290,842545461,876164652,909195318,824979500,859125303c858927924,858598450,909194801,875968313,875705187,875771704c824979500,858927155,959656243,875637810,842348339,842545462c825571372,741881401,825058096,959461689,943076152,842084908c892482613,741488697,842084407,741487923,859319344,943010353c741618230,858798132,808990514,842228532,892941105,741354550c825569585,875967283,824981556,892810036,943273522,825830450c875574583,761475116,825768241,909652024,825371700,842282290c842545461,925906732,943208503,757870636,842610993,909652280c757872696,808596021,875640630,842228535,926298678,741354545c959852593,892810293,824979506,892810036,943273522,808528946c926234676,1664101430,926495021,943143217,841757746,875901489c943273266,825699378,842281780,741354548,892613933,942944569c842083384,926103606,876165176,875705187,859058230,824979500c909522994,892809776,875637810,842348339,842545462,825307436c842084660,761475116,808859953,825701176,825371698,842282290c842545461,808597292,808859960,757870636,892875313,892810547c875313206,825636660,1664365362,875901491,741357365,909192240c808727097,875968049,859058476,909260087,741488697,808530737c741356087,825058096,809055289,875966516,842084908,892482613c741488697,876032567,741751092,858598448,942682167,842610481c842083628,926298418,942880821,825373539,909653044,757870636c942880817,926102833,824981554,892810036,943273522,925969457c859386672,1664101430,859386157,943141429,841758768,875901489c943273266,859253810,858796084,741354546,926233389,909587769c757871155,876033841,925971766,862138418,892940850,808203063c842215724,926495799,741749042,926102577,959853109,824980024c942815029,808203318,959524195,943011633,741749555,892481842c959787572,925643320,892678196,808204342,825440300,959592503c757871153,892416561,892940848,862140726,842282290,808203056c859126060,892679473,824980536,892810036,943273522,825306162c825308209,1664101426,809054509,960049457,841758259,875901489c943273266,876031026,808530231,741354548,859191597,809055801c925643826,942879288,892745017,892482403,809055792,824979500c892418352,825636662,875637814,842348339,842545462,875835692c842610481,761475116,959985713,942813236,825371704,842282290c842545461,859125548,808728118,757870636,925971508,925972535c825044022,876099637,925971512,842228529,842608948,741354553c959722289,859255093,824980017,892810036,943273522,842083378c942748980,1664101428,926429485,959591220,841756726,875901489c943273266,909585458,925970992,741354550,926036269,909391152c741487412,892876077,876099639,862139952,859256370,808203062c859124012,892416309,741619250,926102577,959853109,824980024c925905203,808202290,942746979,842150198,741356594,892481842c959787572,925643320,926365238,808202801,926036268,943075381c741749044,808663092,842478392,842228537,825570099,741354548c859058993,943010354,824981045,892810036,943273522,858860594c842477617,1664101424,876097837,959788087,841757752,875901489c943273266,926362674,875705139,741354552,825243192,808464438c959523888,808531509,892547637,909259619,842217009,824979500c959984947,959722549,875637814,842348339,842545462,926232876c875968562,761475116,858994737,842479926,825371704,842282290c842545461,959919916,876099384,824979500,825439799,875900984c825044020,926364728,808466482,56,741343232,741368624c825044016,959918134,959590713,875637814,842348339,822098230c119549996,0,232783872,0,0,229769216c812384256,963391532,741618737,825844528,959198260,741618737c825830448,808203316,828583980,808203825,909193772,943207986c757870636,959460148,859255862,875637814,842348339,942749238c808202339,859124524,875837752,859255596,808465973,909193772c943207986,811806764,757870636,909654065,875640887,892088372c909261113,892351025,808202284,825373539,875967025,824979500c825636918,808595505,875637816,842348339,842545462,859322668c741356592,825058096,942944569,876097587,825371704,842282290c825833781,892810796,942682672,859058476,909521975,741618230c943141428,875902008,925707316,808727095,959985976,909259619c858994485,824979500,808465459,842084408,875637816,842348339c842545462,825571372,741881401,825058096,959459897,858927417c825371698,842282290,825833781,825767468,875837237,875311148c825309233,741881401,942815542,942945334,842228531,875575090c741354552,859190585,825438512,875637810,842348339,842545462c859322668,741356592,825058096,875704889,842019635,825371700c842282290,825833781,943207980,808989233,757870636,909457457c859387445,824980532,825767732,875903026,842228531,892680243c741354544,960049713,909457457,824980534,892810036,943273522c943139890,842216502,761475116,960051505,858992693,825371702c842282290,842545461,876164652,909195318,824979500,859125303c858927924,858598450,909194801,875968313,875705187,875771704c824979500,858927155,959656243,875637810,842348339,842545462c825571372,741881401,825058096,959461689,943076152,842084908c892482613,741488697,842084407,741487923,859319344,943010353c741618230,858798132,808990514,842228532,892941105,741354550c825569585,875967283,824981556,892810036,943273522,825830450c875574583,761475116,825768241,909652024,825371700,842282290c842545461,925906732,943208503,757870636,842610993,909652280c757872696,808596021,875640630,842228535,926298678,741354545c959852593,892810293,824979506,892810036,943273522,808528946c926234676,1664101430,926495021,943143217,841757746,875901489c943273266,825699378,842281780,741354548,892613933,942944569c842083384,926103606,876165176,875705187,859058230,824979500c909522994,892809776,875637810,842348339,842545462,825307436c842084660,761475116,808859953,825701176,825371698,842282290c842545461,808597292,808859960,757870636,892875313,892810547c875313206,825636660,1664365362,875901491,741357365,909192240c808727097,875968049,859058476,909260087,741488697,808530737c741356087,825058096,809055289,875966516,842084908,892482613c741488697,876032567,741751092,858598448,942682167,842610481c842083628,926298418,942880821,825373539,909653044,757870636c942880817,926102833,824981554,892810036,943273522,925969457c859386672,1664101430,859386157,943141429,841758768,875901489c943273266,859253810,858796084,741354546,926233389,909587769c757871155,876033841,925971766,862138418,892940850,808203063c842215724,926495799,741749042,926102577,959853109,824980024c942815029,808203318,959524195,943011633,741749555,892481842c959787572,925643320,892678196,808204342,825440300,959592503c757871153,892416561,892940848,862140726,842282290,808203056c859126060,892679473,824980536,892810036,943273522,825306162c825308209,1664101426,809054509,960049457,841758259,875901489c943273266,876031026,808530231,741354548,859191597,809055801c925643826,942879288,892745017,892482403,809055792,824979500c892418352,825636662,875637814,842348339,842545462,875835692c842610481,761475116,959985713,942813236,825371704,842282290c842545461,859125548,808728118,757870636,925971508,925972535c825044022,876099637,925971512,842228529,842608948,741354553c959722289,859255093,824980017,892810036,943273522,842083378c942748980,1664101428,926429485,959591220,841756726,875901489c943273266,909585458,925970992,741354550,926036269,909391152c741487412,892876077,876099639,862139952,859256370,808203062c859124012,892416309,741619250,926102577,959853109,824980024c925905203,808202290,942746979,842150198,741356594,892481842c959787572,925643320,926365238,808202801,926036268,943075381c741749044,808663092,842478392,842228537,825570099,741354548c859058993,943010354,824981045,892810036,943273522,858860594c842477617,1664101424,876097837,959788087,841757752,875901489c943273266,926362674,875705139,741354552,825243192,808464438c959523888,808531509,892547637,909259619,842217009,824979500c959984947,959722549,875637814,842348339,842545462,926232876c875968562,761475116,858994737,842479926,825371704,842282290c842545461,959919916,876099384,824979500,825439799,875900984c825044020,926364728,808466482,842228536,858993459,741354553c926232877,842086707,741750581,926102577,959853109,824979768c909719345,808204340,942746979,825440049,741880371,892481842c959787572,925643320,859059768,808202290,825699628,808924470c741618230,875837229,875903289,862140469,909456434,808202552c892416300,842544180,741750577,926102577,959853109,824980024c925905203,808202290,942746979,909653040,741618737,892481842c959787572,925643320,943272505,808203829,909192492,875903284c741486897,842346797,859256880,1664432179,842412595,741488180c858860592,859387443,808465460,859058476,909260087,741488697c808530737,741356087,825058096,808532279,943208505,842084908c892482613,741488697,892942647,741488947,858860592,808465208c942682678,926232876,875640632,1664430642,909324851,741488693c825306160,909129526,943206453,859058476,909260087,741488697c842478897,741619256,825058096,859256631,842217011,842084908c892482613,741488697,808857656,741880377,825044016,842610480c876099124,808594488,842478903,808990261,842150755,858993972c824979500,909719345,808466484,875637808,842348339,842545462c808597292,741751096,825058096,959460919,842215989,842084908c892482613,741488697,909259064,741619252,892480560,960049457c741881908,875573805,875704633,1664431412,808792627,741553201c858860592,808530486,875704880,859058476,909260087,741488697c942944305,741750581,825058096,808662327,808466488,842084908c892482613,741488697,842608952,741355568,825371696,926495282c876097843,825766956,858929456,862138677,926168114,808203568c808857900,926299191,741879856,926102577,959853109,942420536c909717813,1664101432,876032301,909392177,841758776,875901489c943273266,842542130,859125557,741354550,808726829,825831477c741356600,825506101,909586992,825373539,909455666,824979500c859321907,943075641,875637808,842348339,842545462,875573548c909587768,761475116,842217265,942749495,825371700,842282290c842545461,842217516,842477619,757870636,959657009,959787576c757870642,825635633,858928178,862139442,825833010,808203831c875901228,842347828,741880884,926102577,959853109,959197752c808793905,1664101428,842477869,808662577,841757239,875901489c943273266,859319346,808859704,741354552,909719089,808923703c892152884,842477872,892810041,842150755,825374770,808202284c824979500,859254837,808204338,925969763,808988977,741487408c892481842,959787572,942420536,825505076,808203316,892940588c825766456,741749042,959525945,892614961,842228534,842282293c741354548,926168369,825768246,824981047,892810036,943273522c875637810,959918388,1664101426,959852845,825700406,841758774c875901489,943273266,892873778,943077681,741354544,825241912c858797621,892152882,943207218,926365492,892547427,842019891c808203319,909259052,959919670,741879864,926102577,959853109c808202808,811806764,959197228,925971767,808990261,859058476c909260087,741488697,808661809,959591478,824980532,892810036c943273522,825320242,892547895,875836726,859058476,909260087c741488697,741354544,1664101424,741354544,741354544,960049713c909457457,824980534,892810036,943273522,808543026,959853111c942944819,859058476,909260087,741488697,859189809,808727349c824979512,892810036,943273522,741354546,741368624,741354544c741354544,909206320,892810033,875967544,859058476,909260087c741488697,909652529,926036022,824980021,892810036,943273522c825306162,942945333,909586738,859058476,909260087,1664235577c741354544,741354544,943207993,842150968,875637812,842348339c842545462,892481891,909717556,741751096,926102577,959853109c808202808,824979500,909520944,909718067,875637808,842348339c842545462,808202339,808202284,909455660,842478902,741618741c926102577,959853109,811807288,808202284,824979500,943011123c909588528,875637816,842348339,842545462,808202339,959459628c858863412,741618739,926102577,959853109,824980024,959722288c825570356,875637810,842348339,842545462,808202339,808202284c875770156,892482099,741750072,926102577,959853109,828584504c858796080,808792372,875637812,842348339,842545462,808202284c858992940,943208243,741488438,926102577,959853109,828584504c909129008,892416823,875637810,842348339,842545462,858862124c959723829,741486899,926102577,959853109,824979512,942748721c909261113,875637812,842348339,842545462,808202339,842215724l926495799,741749042c926102577,959853109,808202808,811806764,824979500,808857904c875638839,875637812,842348339,842545462,842215724,825570100c741881908,926102577,959853109,811807288,824979500,892876853c875967033,875637808,842348339,842545462,808202284,909259776c741357361,825242157,875639604,741751092,352334130,0c461373440,0,0,457834496,812384256,963391532c741618737,825844528,959198260,741618737,825830448,808203316c828583980,808203825,909193772,943207986,757870636,959460148c859255862,875637814,842348339,942749238,808202339,859124524c875837752,859255596,808465973,909193772,943207986,811806764c757870636,909654065,875640887,892088372,909261113,892351025c808202284,825373539,875967025,824979500,825636918,808595505c875637816,842348339,842545462,859322668,741356592,825058096c942944569,876097587,825371704,842282290,825833781,892810796c942682672,859058476,909521975,741618230,943141428,875902008c925707316,808727095,959985976,909259619,858994485,824979500c808465459,842084408,875637816,842348339,842545462,825571372c741881401,825058096,959459897,858927417,825371698,842282290c825833781,825767468,875837237,875311148,825309233,741881401c942815542,942945334,842228531,875575090,741354552,859190585c825438512,875637810,842348339,842545462,859322668,741356592c825058096,875704889,842019635,825371700,842282290,825833781c943207980,808989233,757870636,909457457,859387445,824980532c825767732,875903026,842228531,892680243,741354544,960049713c909457457,824980534,892810036,943273522,943139890,842216502c761475116,960051505,858992693,825371702,842282290,842545461c876164652,909195318,824979500,859125303,858927924,858598450c909194801,875968313,875705187,875771704,824979500,858927155c959656243,875637810,842348339,842545462,825571372,741881401c825058096,959461689,943076152,842084908,892482613,741488697c842084407,741487923,859319344,943010353,741618230,858798132c808990514,842228532,892941105,741354550,825569585,875967283c824981556,892810036,943273522,825830450,875574583,761475116c825768241,909652024,825371700,842282290,842545461,925906732c943208503,757870636,842610993,909652280,757872696,808596021c875640630,842228535,926298678,741354545,959852593,892810293c824979506,892810036,943273522,808528946,926234676,1664101430c926495021,943143217,841757746,875901489,943273266,825699378c842281780,741354548,892613933,942944569,842083384,926103606c876165176,875705187,859058230,824979500,909522994,892809776c875637810,842348339,842545462,825307436,842084660,761475116c808859953,825701176,825371698,842282290,842545461,808597292c808859960,757870636,892875313,892810547,875313206,825636660c1664365362,875901491,741357365,909192240,808727097,875968049c859058476,909260087,741488697,808530737,741356087,825058096c809055289,875966516,842084908,892482613,741488697,876032567c741751092,858598448,942682167,842610481,842083628,926298418c942880821,825373539,909653044,757870636,942880817,926102833c824981554,892810036,943273522,925969457,859386672,1664101430c859386157,943141429,841758768,875901489,943273266,859253810c858796084,741354546,926233389,909587769,757871155,876033841c925971766,862138418,892940850,808203063,842215724,926495799c741749042,926102577,959853109,824980024,942815029,808203318c959524195,943011633,741749555,892481842,959787572,925643320c892678196,808204342,825440300,959592503,757871153,892416561c892940848,862140726,842282290,808203056,859126060,892679473c824980536,892810036,943273522,825306162,825308209,1664101426c809054509,960049457,841758259,875901489,943273266,876031026c808530231,741354548,859191597,809055801,925643826,942879288c892745017,892482403,809055792,824979500,892418352,825636662c875637814,842348339,842545462,875835692,842610481,761475116c959985713,942813236,825371704,842282290,842545461,859125548c808728118,757870636,925971508,925972535,825044022,876099637c925971512,842228529,842608948,741354553,959722289,859255093c824980017,892810036,943273522,842083378,942748980,1664101428c926429485,959591220,841756726,875901489,943273266,909585458c925970992,741354550,926036269,909391152,741487412,892876077c876099639,862139952,859256370,808203062,859124012,892416309c741619250,926102577,959853109,824980024,925905203,808202290c942746979,842150198,741356594,892481842,959787572,925643320c926365238,808202801,926036268,943075381,741749044,808663092c842478392,842228537,825570099,741354548,859058993,943010354c824981045,892810036,943273522,858860594,842477617,1664101424c876097837,959788087,841757752,875901489,943273266,926362674c875705139,741354552,825243192,808464438,959523888,808531509c892547637,909259619,842217009,824979500,959984947,959722549c875637814,842348339,842545462,926232876,875968562,761475116c858994737,842479926,825371704,842282290,842545461,959919916c876099384,824979500,825439799,875900984,825044020,926364728c808466482,842228536,858993459,741354553,926232877,842086707c741750581,926102577,959853109,824979768,909719345,808204340c942746979,825440049,741880371,892481842,959787572,925643320c859059768,808202290,825699628,808924470,741618230,875837229c875903289,862140469,909456434,808202552,892416300,842544180c741750577,926102577,959853109,824980024,925905203,808202290c942746979,909653040,741618737,892481842,959787572,925643320c943272505,808203829,909192492,875903284,741486897,842346797c859256880,1664432179,842412595,741488180,858860592,859387443c808465460,859058476,909260087,741488697,808530737,741356087c825058096,808532279,943208505,842084908,892482613,741488697c892942647,741488947,858860592,808465208,942682678,926232876c875640632,1664430642,909324851,741488693,825306160,909129526c943206453,859058476,909260087,741488697,842478897,741619256c825058096,859256631,842217011,842084908,892482613,741488697c808857656,741880377,825044016,842610480,876099124,808594488c842478903,808990261,842150755,858993972,824979500,909719345c808466484,875637808,842348339,842545462,808597292,741751096c825058096,959460919,842215989,842084908,892482613,741488697c909259064,741619252,892480560,960049457,741881908,875573805c875704633,1664431412,808792627,741553201,858860592,808530486c875704880,859058476,909260087,741488697,942944305,741750581c825058096,808662327,808466488,842084908,892482613,741488697c842608952,741355568,825371696,926495282,876097843,825766956c858929456,862138677,926168114,808203568,808857900,926299191c741879856,926102577,959853109,942420536,909717813,1664101432c876032301,909392177,841758776,875901489,943273266,842542130c859125557,741354550,808726829,825831477,741356600,825506101c909586992,825373539,909455666,824979500,859321907,943075641c875637808,842348339,842545462,875573548,909587768,761475116c842217265,942749495,825371700,842282290,842545461,842217516c842477619,757870636,959657009,959787576,757870642,825635633c858928178,862139442,825833010,808203831,875901228,842347828c741880884,926102577,959853109,959197752,808793905,1664101428c842477869,808662577,841757239,875901489,943273266,859319346c808859704,741354552,909719089,808923703,892152884,842477872c892810041,842150755,825374770,808202284,824979500,859254837c808204338,925969763,808988977,741487408,892481842,959787572c942420536,825505076,808203316,892940588,825766456,741749042c959525945,892614961,842228534,842282293,741354548,926168369c825768246,824981047,892810036,943273522,875637810,959918388c1664101426,959852845,825700406,841758774,875901489,943273266c892873778,943077681,741354544,825241912,858797621,892152882c943207218,926365492,892547427,842019891,808203319,909259052c959919670,741879864,926102577,959853109,808202808,811806764c959197228,925971767,808990261,859058476,909260087,741488697c808661809,959591478,824980532,892810036,943273522,825320242c892547895,875836726,859058476,909260087,741488697,741354544c1664101424,741354544,741354544,960049713,909457457,824980534c892810036,943273522,808543026,959853111,942944819,859058476c909260087,741488697,859189809,808727349,824979512,892810036c943273522,741354546,741368624,741354544,741354544,909206320c892810033,875967544,859058476,909260087,741488697,909652529c926036022,824980021,892810036,943273522,825306162,942945333c909586738,859058476,909260087,1664235577,741354544,741354544c943207993,842150968,875637812,842348339,842545462,892481891c909717556,741751096,926102577,959853109,808202808,824979500c909520944,909718067,875637808,842348339,842545462,808202339c808202284,909455660,842478902,741618741,926102577,959853109c811807288,808202284,824979500,943011123,909588528,875637816c842348339,842545462,808202339,959459628,858863412,741618739c926102577,959853109,824980024,959722288,825570356,875637810c842348339,842545462,808202339,808202284,875770156,892482099c741750072,926102577,959853109,828584504,858796080,808792372c875637812,842348339,842545462,808202284,858992940,943208243c741488438,926102577,959853109,828584504,909129008,892416823c875637810,842348339,842545462,858862124,959723829,741486899c926102577,959853109,824979512,942748721,909261113,875637812c842348339,842545462,808202339,842215724,926495799,741749042c926102577,959853109,808202808,811806764,824979500,808857904c875638839,875637812,842348339,842545462,842215724,825570100c741881908,926102577,959853109,811807288,824979500,892876853c875967033,875637808,842348339,842545462,808202284,808202339c959852844,859387448,741356081,926102577,959853109,808202808c828583980,959657521,909326641,875637808,842348339,842545462c808202284,842084652,875704371,741751096,926102577,959853109c811807288,808202284,824979500,808464950,842610996,875637808c842348339,842545462,825307491,825504816,741619769,926102577c959853109,824980024,925970739,926234678,875637814,842348339c842545462,808202284,808202339,808530220,808792372,741880373c926102577,959853109,808202808,828583980,909391158,842609205c875637816,842348339,842545462,808202284,959459628,926299441c741749046,926102577,959853109,811807288,808202284,824979500c875968048,959918384,875637810,842348339,842545462,808661347c926364725,741356081,926102577,959853109,824980024,892941363c825440049,875637810,842348339,842545462,959590700,876165170c741879858,926102577,959853109,811807288,808202284,959197228c875837749,808726583,859058476,909260087,1664235577,892481585c859254837,824981554,892810036,943273522,741354546,892415024c926299442,808988728,859058476,909260087,1664235577,741354544c741354544,808597305,892942642,875637810,842348339,842545462c808202339,943075628,875968818,741357620,926102577,959853109c808202808,828583980,825374259,842149936,875637812,842348339c842545462,808202284,808202284,842019171,825635634,741355574c926102577,959853109,808202808,824979500,858797618,892549176c875637810,842348339,842545462,942813539,942946105,741357620c926102577,959853109,808202808,824979500,859386165,842413624c875637812,842348339,842545462,808202339,808661292,825439026c741488947,926102577,959853109,808202808,811806764,808202284c808202284,828583980,825635377,842412087,875637812,842348339c842545462,808202284,808202284,808202339,892547372,875903288c741751092,926102577,959853109,824980024,842478898,842412596c875637812,842348339,842545462,942746979,808465715,808464440c859058476,909260087,741423161,808924721,892418099,824981558c892810036,943273522,858860594,942682164,942813488,859058476c909260087,1664235577,909390641,892417843,824980536,892810036c943273522,808528946,825307190,909325104,859058476,909260087c741488697,943141165,959919410,741355570,926102577,959853109c811807032,808202284,824979500,842543925,960049206,875637810c842348339,842545462,808202339,875639084,809054520,741356087c926102577,959853109,824980024,808793137,960050228,875637810c842348339,842545462,943010147,825242418,741619761,926102577c959853109,808202808,808202284,828583980,808661301,909194553c875637816,842348339,842545462,909455660,825766448,741881904c926102577,959853109,959197752,959787574,943077170,859058476c909260087,1664235577,741354544,741354544,926232877,943009847c741617715,926102577,959853109,828584248,892547377,825702200c875637810,842348339,842545462,808202284,926431532,892876087c824980025,892810036,943273522,741368626,892939312,825242422c741486899,926102577,959853109,858534456,825700406,875835696c859058476,909260087,1664235577,808923441,942682418,824981041c892810036,943273522,858860594,909129777,842215472,859058476c909260087,741488697,1664101424,741354544,741354544,808857905c909326135,824980019,892810036,943273522,909206322,959460406c842084656,859058476,909260087,741488697,741354544,926494769c809055544,824980023,892810036,943273522,741368626,892611632c808661302,741357109,892481842,842412596,824980273,959460918c942879796,875637812,842348339,842545462,892416355,926037559c741617721,926102577,959853109,824980024,943141938,875836720c875637808,842348339,842545462,858861868,925906485,741879864c926102577,959853109,828584504,842477617,892483129,875637814c842348339,842545462,808202284,808464684,926430259,741487410c926102577,959853109,828584504,809056305,942748984,875637812c842348339,842545462,842346796,858929208,741879864,926102577c959853109,824980024,808859954,859388211,875637814,842348339c842545462,875574115,808925232,875637812,842348339,842545462c808202284,925969708,825242169,876098358,859058476,909260087c1664170041,909260337,858862643,824981047,892810036,943273522c909192242,825634865,909326130,859058476,909260087,741488697c1664101424,825570865,842477621,824979504,892810036,943273522c741354546,825044016,926234679,842609714,875637816,842348339c825768246,825307491,959920185,741881393,926102577,959853109c824980024,875771445,825767474,875637814,842348339,842545462c808202284,892415331,909586487,942946358,859058476,909260087c741423161,842478129,842086201,824980534,892810036,943273522c808528946,875903286,808596791,859058476,909260087,1664235577c842543409,926103863,824981554,892810036,943273522,741354546c741354544,741368624,808528944,859321655,909588792,859058476c909260087,741488697,1664101424,825241905,942944304,824979504c892810036,943273522,741354546,741354544,825320240,825440562c842347318,859058476,909260087,741488697,926234169,959723571c875637814,842348339,842545462,943143212,875639347,824981552c892810036,943273522,808543026,842348340,875705399,859058476c909260087,741488697,741354544,825438257,926431543,824980536c892810036,943273522,741368626,741354544,741354544,741368624c741354544,892415024,909652535,808464436,859058476,909260087c1664235577,959460657,876164153,824979508,892810036,943273522c741354546,808528944,825375025,842479669,859058476,909260087c1664235577,741354544,859189297,808858930,824980534,892810036c943273522,741354546,909206320,842216496,808989233,859058476c909260087,741488697,825373489,926232626,824979510,892810036c943273522,741354546,741368624,741354544,741354544,741368624c909192240,875902265,842609463,859058476,909260087,741488697c1664101424,892875057,876163897,824981045,892810036,943273522c741354546,741354544,741368624,741354544,808528944,825766709c808990776,859058476,909260087,1664235577,892874801,825636658c824979510,892810036,943273522,858860594,909521461,808726579c859058476,909260087,741488697,1664101424,741354544,741354544c1664101424,842543153,875574065,824980019,892810036,943273522c741354546,741354544,741368624,825044016,943208503,892743735c875637814,842348339,825768246,808202284,909259107,892483641c741749557,926102577,959853109,808202808,808202284,828583980c959985456,808924216,875637812,842348339,842545462,808202284c808661292,842151480,741880888,926102577,959853109,811807288c824979500,825833269,892613941,875637814,842348339,842545462c808202284,858796387,809054264,741356594,926102577,959853109c824980024,875903029,825833012,875637810,842348339,842545462c808202284,808202339,808202284,926101804,926102833,741879860c926102577,959853109,811807288,959197228,909390136,909324599c859058476,909260087,741488697,842084401,875835961,824981041c892810036,943273522,858874674,825832497,875574068,859058476c909260087,741488697,741354544,1664101424,825505073,926298164c824979506,892810036,943273522,892415026,859124274,842347314c859058476,909260087,741488697,825702713,926364985,875637814c842348339,842545462,808202339,808202284,825831980,825503797c824981554,892810036,943273522,858874674,875705654,842348853c859058476,909260087,741488697,926233905,859124529,824979510c892810036,943273522,741354546,842228528,909259057,741354548c825701169,876032821,824981552,892810036,943273522,858860594c892483127,1664101430,943075629,943274288,841756724,875901489c943273266,892873778,825374008,875637814,909391667,875705910c909192492,825634870,875575094,892874028,876099633,1664366905c842412595,741880632,892415024,876165424,808727609,859058476c909260087,741488697,909587249,741750066,825058096,892745270c942944312,842084908,892482613,741488697,808793656,741487927c925707312,942682166,942814518,959656236,808728884,1664300340c875770419,741683512,825044016,808924981,808663093,875637812c842348339,825768246,926101804,909455926,761475116,842348081c892483121,825371702,842282290,842545461,825702444,943206966c875311148,859191088,808597811,926036268,808662838,1664627511c808661555,741552691,892415024,959460145,943075637,859058476c909260087,741488697,942944305,741750581,825058096,926364470c875967540,842084908,892482613,741488697,825767736,741618232c875375664,842217778,909325110,808594732,892417844,943142708c842150755,809055286,824979500,859386165,842413624,875637812c842348339,842545462,925972780,741617717,825058096,909521462c842347312,842084908,892482613,741488697,926169144,741357107c825044016,892482868,809056563,858860596,859255863,942944309c842150755,842282549,824979500,892482101,892547635,875637810c842348339,842545462,825438508,808597296,761475116,926101809c909718576,825371696,842282290,842545461,808532268,875574585c757870636,842217521,842281271,824979508,942879801,842019125c842228529,875574067,741354553,892482865,808990518,824979512c892810036,943273522,842476594,909719600,761475116,858927409c808925234,825371700,842282290,842545461,925972780,808726581c757870636,858927153,875836217,757871670,859190321,858863409c862138419,808859442,808203056,808464684,842217014,741357113c926102577,959853109,824980024,825570354,808203320,892809984c842413618,926297140,875837233,808202288,959918380,892809525c813709056,0,917504000,0,0,915734528c812384256,963391532,741618737,825844528,959198260,741618737c825830448,808203316,828583980,808203825,909193772,943207986c757870636,959460148,859255862,875637814,842348339,942749238c808202339,859124524,875837752,859255596,808465973,909193772c943207986,811806764,757870636,909654065,875640887,892088372c909261113,892351025,808202284,825373539,875967025,824979500c825636918,808595505,875637816,842348339,842545462,859322668c741356592,825058096,942944569,876097587,825371704,842282290c825833781,892810796,942682672,859058476,909521975,741618230c943141428,875902008,925707316,808727095,959985976,909259619c858994485,824979500,808465459,842084408,875637816,842348339c842545462,825571372,741881401,825058096,959459897,858927417c825371698,842282290,825833781,825767468,875837237,875311148c825309233,741881401,942815542,942945334,842228531,875575090c741354552,859190585,825438512,875637810,842348339,842545462c859322668,741356592,825058096,875704889,842019635,825371700c842282290,825833781,943207980,808989233,757870636,909457457c859387445,824980532,825767732,875903026,842228531,892680243c741354544,960049713,909457457,824980534,892810036,943273522c943139890,842216502,761475116,960051505,858992693,825371702c842282290,842545461,876164652,909195318,824979500,859125303c858927924,858598450,909194801,875968313,875705187,875771704c824979500,858927155,959656243,875637810,842348339,842545462c825571372,741881401,825058096,959461689,943076152,842084908c892482613,741488697,842084407,741487923,859319344,943010353c741618230,858798132,808990514,842228532,892941105,741354550c825569585,875967283,824981556,892810036,943273522,825830450c875574583,761475116,825768241,909652024,825371700,842282290c842545461,925906732,943208503,757870636,842610993,909652280c757872696,808596021,875640630,842228535,926298678,741354545c959852593,892810293,824979506,892810036,943273522,808528946c926234676,1664101430,926495021,943143217,841757746,875901489c943273266,825699378,842281780,741354548,892613933,942944569c842083384,926103606,876165176,875705187,859058230,824979500c909522994,892809776,875637810,842348339,842545462,825307436c842084660,761475116,808859953,825701176,825371698,842282290c842545461,808597292,808859960,757870636,892875313,892810547c875313206,825636660,1664365362,875901491,741357365,909192240c808727097,875968049,859058476,909260087,741488697,808530737c741356087,825058096,809055289,875966516,842084908,892482613c741488697,876032567,741751092,858598448,942682167,842610481c842083628,926298418,942880821,825373539,909653044,757870636c942880817,926102833,824981554,892810036,943273522,925969457c859386672,1664101430,859386157,943141429,841758768,875901489c943273266,859253810,858796084,741354546,926233389,909587769c757871155,876033841,925971766,862138418,892940850,808203063c842215724,926495799,741749042,926102577,959853109,824980024c942815029,808203318,959524195,943011633,741749555,892481842c959787572,925643320,892678196,808204342,825440300,959592503c757871153,892416561,892940848,862140726,842282290,808203056c859126060,892679473,824980536,892810036,943273522,825306162c825308209,1664101426,809054509,960049457,841758259,875901489c943273266,876031026,808530231,741354548,859191597,809055801c925643826,942879288,892745017,892482403,809055792,824979500c892418352,825636662,875637814,842348339,842545462,875835692c842610481,761475116,959985713,942813236,825371704,842282290c842545461,859125548,808728118,757870636,925971508,925972535c825044022,876099637,925971512,842228529,842608948,741354553c959722289,859255093,824980017,892810036,943273522,842083378c942748980,1664101428,926429485,959591220,841756726,875901489c943273266,909585458,925970992,741354550,926036269,909391152c741487412,892876077,876099639,862139952,859256370,808203062c859124012,892416309,741619250,926102577,959853109,824980024c925905203,808202290,942746979,842150198,741356594,892481842c959787572,925643320,926365238,808202801,926036268,943075381c741749044,808663092,842478392,842228537,825570099,741354548c859058993,943010354,824981045,892810036,943273522,858860594c842477617,1664101424,876097837,959788087,841757752,875901489c943273266,926362674,875705139,741354552,825243192,808464438c959523888,808531509,892547637,909259619,842217009,824979500c959984947,959722549,875637814,842348339,842545462,926232876c875968562,761475116,858994737,842479926,825371704,842282290c842545461,959919916,876099384,824979500,825439799,875900984c825044020,926364728,808466482,842228536,858993459,741354553c926232877,842086707,741750581,926102577,959853109,824979768c909719345,808204340,942746979,825440049,741880371,892481842c959787572,925643320,859059768,808202290,825699628,808924470c741618230,875837229,875903289,862140469,909456434,808202552c892416300,842544180,741750577,926102577,959853109,824980024c925905203,808202290,942746979,909653040,741618737,892481842c959787572,925643320,943272505,808203829,909192492,875903284c741486897,842346797,859256880,1664432179,842412595,741488180c858860592,859387443,808465460,859058476,909260087,741488697c808530737,741356087,825058096,808532279,943208505,842084908c892482613,741488697,892942647,741488947,858860592,808465208c942682678,926232876,875640632,1664430642,909324851,741488693c825306160,909129526,943206453,859058476,909260087,741488697c842478897,741619256,825058096,859256631,842217011,842084908c892482613,741488697,808857656,741880377,825044016,842610480c876099124,808594488,842478903,808990261,842150755,858993972c824979500,909719345,808466484,875637808,842348339,842545462c808597292,741751096,825058096,959460919,842215989,842084908c892482613,741488697,909259064,741619252,892480560,960049457c741881908,875573805,875704633,1664431412,808792627,741553201c858860592,808530486,875704880,859058476,909260087,741488697c942944305,741750581,825058096,808662327,808466488,842084908c892482613,741488697,842608952,741355568,825371696,926495282c876097843,825766956,858929456,862138677,926168114,808203568c808857900,926299191,741879856,926102577,959853109,942420536c909717813,1664101432,876032301,909392177,841758776,875901489c943273266,842542130,859125557,741354550,808726829,825831477c741356600,825506101,909586992,825373539,909455666,824979500c859321907,943075641,875637808,842348339,842545462,875573548c909587768,761475116,842217265,942749495,825371700,842282290c842545461,842217516,842477619,757870636,959657009,959787576c757870642,825635633,858928178,862139442,825833010,808203831c875901228,842347828,741880884,926102577,959853109,959197752c808793905,1664101428,842477869,808662577,841757239,875901489c943273266,859319346,808859704,741354552,909719089,808923703c892152884,842477872,892810041,842150755,825374770,808202284c824979500,859254837,808204338,925969763,808988977,741487408c892481842,959787572,942420536,825505076,808203316,892940588c825766456,741749042,959525945,892614961,842228534,842282293c741354548,926168369,825768246,824981047,892810036,943273522c875637810,959918388,1664101426,959852845,825700406,841758774c875901489,943273266,892873778,943077681,741354544,825241912c858797621,892152882,943207218,926365492,892547427,842019891c808203319,909259052,959919670,741879864,926102577,959853109c808202808,811806764,959197228,925971767,808990261,859058476c909260087,741488697,808661809,959591478,824980532,892810036c943273522,825320242,892547895,875836726,859058476,909260087c741488697,741354544,1664101424,741354544,741354544,960049713c909457457,824980534,892810036,943273522,808543026,959853111c942944819,859058476,909260087,741488697,859189809,808727349c824979512,892810036,943273522,741354546,741368624,741354544c741354544,909206320,892810033,875967544,859058476,909260087c741488697,909652529,926036022,824980021,892810036,943273522c825306162,942945333,909586738,859058476,909260087,1664235577c741354544,741354544,943207993,842150968,875637812,842348339c842545462,892481891,909717556,741751096,926102577,959853109c808202808,824979500,909520944,909718067,875637808,842348339c842545462,808202339,808202284,909455660,842478902,741618741c926102577,959853109,811807288,808202284,824979500,943011123c909588528,875637816,842348339,842545462,808202339,959459628c858863412,741618739,926102577,959853109,824980024,959722288c825570356,875637810,842348339,842545462,808202339,808202284c875770156,892482099,741750072,926102577,959853109,828584504c858796080,808792372,875637812,842348339,842545462,808202284c858992940,943208243,741488438,926102577,959853109,828584504c909129008,892416823,875637810,842348339,842545462,858862124c959723829,741486899,926102577,959853109,824979512,942748721c909261113,875637812,842348339,842545462,808202339,842215724c926495799,741749042,926102577,959853109,808202808,811806764c824979500,808857904,875638839,875637812,842348339,842545462c842215724,825570100,741881908,926102577,959853109,811807288c824979500,892876853,875967033,875637808,842348339,842545462c808202284,808202339,959852844,859387448,741356081,926102577c959853109,808202808,828583980,959657521,909326641,875637808c842348339,842545462,808202284,842084652,875704371,741751096c926102577,959853109,811807288,808202284,824979500,808464950c842610996,875637808,842348339,842545462,825307491,825504816c741619769,926102577,959853109,824980024,925970739,926234678c875637814,842348339,842545462,808202284,808202339,808530220c808792372,741880373,926102577,959853109,808202808,828583980c909391158,842609205,875637816,842348339,842545462,808202284c959459628,926299441,741749046,926102577,959853109,811807288c808202284,824979500,875968048,959918384,875637810,842348339c842545462,808661347,926364725,741356081,926102577,959853109c824980024,892941363,825440049,875637810,842348339,842545462c959590700,876165170,741879858,926102577,959853109,811807288c808202284,959197228,875837749,808726583,859058476,909260087c1664235577,892481585,859254837,824981554,892810036,943273522c741354546,892415024,926299442,808988728,859058476,909260087c1664235577,741354544,741354544,808597305,892942642,875637810c842348339,842545462,808202339,943075628,875968818,741357620c926102577,959853109,808202808,828583980,825374259,842149936c875637812,842348339,842545462,808202284,808202284,842019171c825635634,741355574,926102577,959853109,808202808,824979500c858797618,892549176,875637810,842348339,842545462,942813539c942946105,741357620,926102577,959853109,808202808,824979500c859386165,842413624,875637812,842348339,842545462,808202339c808661292,825439026,741488947,926102577,959853109,808202808c811806764,808202284,808202284,828583980,825635377,842412087c875637812,842348339,842545462,808202284,808202284,808202339c892547372,875903288,741751092,926102577,959853109,824980024c842478898,842412596,875637812,842348339,842545462,942746979c808465715,808464440,859058476,909260087,741423161,808924721c892418099,824981558,892810036,943273522,858860594,942682164c942813488,859058476,909260087,1664235577,909390641,892417843c824980536,892810036,943273522,808528946,825307190,909325104c859058476,909260087,741488697,943141165,959919410,741355570c926102577,959853109,811807032,808202284,824979500,842543925c960049206,875637810,842348339,842545462,808202339,875639084c809054520,741356087,926102577,959853109,824980024,808793137c960050228,875637810,842348339,842545462,943010147,825242418c741619761,926102577,959853109,808202808,808202284,828583980c808661301,909194553,875637816,842348339,842545462,909455660c825766448,741881904,926102577,959853109,959197752,959787574c943077170,859058476,909260087,1664235577,741354544,741354544c926232877,943009847,741617715,926102577,959853109,828584248c892547377,825702200,875637810,842348339,842545462,808202284c926431532,892876087,824980025,892810036,943273522,741368626c892939312,825242422,741486899,926102577,959853109,858534456c825700406,875835696,859058476,909260087,1664235577,808923441c942682418,824981041,892810036,943273522,858860594,909129777c842215472,859058476,909260087,741488697,1664101424,741354544c741354544,808857905,909326135,824980019,892810036,943273522c909206322,959460406,842084656,859058476,909260087,741488697c741354544,926494769,809055544,824980023,892810036,943273522c741368626,892611632,808661302,741357109,892481842,842412596c824980273,959460918,942879796,875637812,842348339,842545462c892416355,926037559,741617721,926102577,959853109,824980024c943141938,875836720,875637808,842348339,842545462,858861868c925906485,741879864,926102577,959853109,828584504,842477617c892483129,875637814,842348339,842545462,808202284,808464684c926430259,741487410,926102577,959853109,828584504,809056305c942748984,875637812,842348339,842545462,842346796,858929208c741879864,926102577,959853109,824980024,808859954,859388211c875637814,842348339,842545462,875574115,808925232,875637812c842348339,842545462,808202284,925969708,825242169,876098358c859058476,909260087,1664170041,909260337,858862643,824981047c892810036,943273522,909192242,825634865,909326130,859058476c909260087,741488697,1664101424,825570865,842477621,824979504c892810036,943273522,741354546,825044016,926234679,842609714c875637816,842348339,825768246,825307491,959920185,741881393c926102577,959853109,824980024,875771445,825767474,875637814c842348339,842545462,808202284,892415331,909586487,942946358c859058476,909260087,741423161,842478129,842086201,824980534c892810036,943273522,808528946,875903286,808596791,859058476c909260087,1664235577,842543409,926103863,824981554,892810036c943273522,741354546,741354544,741368624,808528944,859321655c909588792,859058476,909260087,741488697,1664101424,825241905c942944304,824979504,892810036,943273522,741354546,741354544c825320240,825440562,842347318,859058476,909260087,741488697c926234169,959723571,875637814,842348339,842545462,943143212c875639347,824981552,892810036,943273522,808543026,842348340c875705399,859058476,909260087,741488697,741354544,825438257c926431543,824980536,892810036,943273522,741368626,741354544c741354544,741368624,741354544,892415024,909652535,808464436c859058476,909260087,1664235577,959460657,876164153,824979508c892810036,943273522,741354546,808528944,825375025,842479669c859058476,909260087,1664235577,741354544,859189297,808858930c824980534,892810036,943273522,741354546,909206320,842216496c808989233,859058476,909260087,741488697,825373489,926232626c824979510,892810036,943273522,741354546,741368624,741354544c741354544,741368624,909192240,875902265,842609463,859058476c909260087,741488697,1664101424,892875057,876163897,824981045c892810036,943273522,741354546,741354544,741368624,741354544c808528944,825766709,808990776,859058476,909260087,1664235577c892874801,825636658,824979510,892810036,943273522,858860594c909521461,808726579,859058476,909260087,741488697,1664101424c741354544,741354544,1664101424,842543153,875574065,824980019c892810036,943273522,741354546,741354544,741368624,825044016c943208503,892743735,875637814,842348339,825768246,808202284c909259107,892483641,741749557,926102577,959853109,808202808c808202284,828583980,959985456,808924216,875637812,842348339c842545462,808202284,808661292,842151480,741880888,926102577c959853109,811807288,824979500,825833269,892613941,875637814c842348339,842545462,808202284,858796387,809054264,741356594c926102577,959853109,824980024,875903029,825833012,875637810c842348339,842545462,808202284,808202339,808202284,926101804c926102833,741879860,926102577,959853109,811807288,959197228c909390136,909324599,859058476,909260087,741488697,842084401c875835961,824981041,892810036,943273522,858874674,825832497c875574068,859058476,909260087,741488697,741354544,1664101424c825505073,926298164,824979506,892810036,943273522,892415026c859124274,842347314,859058476,909260087,741488697,825702713c926364985,875637814,842348339,842545462,808202339,808202284c825831980,825503797,824981554,892810036,943273522,858874674c875705654,842348853,859058476,909260087,741488697,926233905c859124529,824979510,892810036,943273522,741354546,842228528c909259057,741354548,825701169,876032821,824981552,892810036c943273522,858860594,892483127,1664101430,943075629,943274288c841756724,875901489,943273266,892873778,825374008,875637814c909391667,875705910,909192492,825634870,875575094,892874028c876099633,1664366905,842412595,741880632,892415024,876165424c808727609,859058476,909260087,741488697,909587249,741750066c825058096,892745270,942944312,842084908,892482613,741488697c808793656,741487927,925707312,942682166,942814518,959656236c808728884,1664300340,875770419,741683512,825044016,808924981c808663093,875637812,842348339,825768246,926101804,909455926c761475116,842348081,892483121,825371702,842282290,842545461c825702444,943206966,875311148,859191088,808597811,926036268c808662838,1664627511,808661555,741552691,892415024,959460145c943075637,859058476,909260087,741488697,942944305,741750581c825058096,926364470,875967540,842084908,892482613,741488697c825767736,741618232,875375664,842217778,909325110,808594732c892417844,943142708,842150755,809055286,824979500,859386165c842413624,875637812,842348339,842545462,925972780,741617717c825058096,909521462,842347312,842084908,892482613,741488697c926169144,741357107,825044016,892482868,809056563,858860596c859255863,942944309,842150755,842282549,824979500,892482101c892547635,875637810,842348339,842545462,825438508,808597296c761475116,926101809,909718576,825371696,842282290,842545461c808532268,875574585,757870636,842217521,842281271,824979508c942879801,842019125,842228529,875574067,741354553,892482865c808990518,824979512,892810036,943273522,842476594,909719600c761475116,858927409,808925234,825371700,842282290,842545461c925972780,808726581,757870636,858927153,875836217,757871670c859190321,858863409,862138419,808859442,808203056,808464684c842217014,741357113,926102577,959853109,824980024,825570354c808203320,825306467,842282289,741488434,892481842,959787572c959197752,892351538,808203831,942747948,859257139,741750579c943273517,842348601,862140720,875574834,808204087,909259052c875771187,741357616,926102577,959853109,959197752,808793905c1664101428,808530221,892416818,841757237,875901489,943273266c859384882,825308720,741354546,909455661,842151729,741357624c942945073,909260597,862138421,892809778,808202804,842346796c858929208,741879864,926102577,959853109,959197752,875574072c1664101424,959459629,892875826,841757233,875901489,943273266c859384882,875966775,741354552,842215725,943206706,741355576c842479153,842216500,862138937,825308466,808203056,859124012c808858168,741488953,926102577,959853109,925643320,859059768c1664101426,942682413,960051505,841758259,875901489,943273266c892939314,842478128,741354544,926299441,959918642,824980528c825307191,959591221,842228535,892481847,741354545,842477617c842217782,824981556,892810036,943273522,892742706,808858421c761475116,859254833,909719348,825371704,842282290,842545461c909457708,909455928,824979500,842085938,842215476,892546096c825243699,1664365878,926036531,741880884,808528944,942945072c842215991,859058476,909260087,741488697,859125046,808202294c808529251,926037558,741488432,892481842,959787572,959197752c926102326,808202809,875638060,842412082,842479667,959851820c892809265,1664104758,825438771,741618738,858860592,875966515c875837746,859058476,909260087,741488697,942944305,741750581c825058096,809055536,909586742,842084908,892482613,741488697c875968313,741619256,825044016,808726579,842216755,942484536c892614711,875968817,875705187,926429753,824979500,925906481c859190071,875637810,842348339,842545462,925972780,741617717c825058096,959919152,875966514,842084908,892482613,741488697c808663097,741355572,825044016,825440304,808466743,959654968c909260341,1664694329,875967027,741553970,892415024,808726836c808597302,859058476,909260087,741488697,892809529,808203312c808529251,959461427,741618224,892481842,959787572,959197752c959789368,808203827,892614956,926233138,892090418,825308466c842151728,858927971,858994997,824979500,959852854,959525936c875637810,842348339,842545462,808597292,741751096,825058096c842543664,876099893,842084908,892482613,741488697,825637177c741488436,808594480,825635893,909324601,825504044,825243187c1664495673,959590963,741683256,909192240,909326388,842478641c859058476,909260087,741488697,959526200,808204342,808529251c959655986,741487925,892481842,959787572,824980024,926036016c741879856,925707312,909259321,875575092,808791340,959590966c862140212,859255602,808202807,909455660,909259827,741749048c926102577,959853109,942420536,909717813,1664101432,825241901c808596017,841758772,875901489,943273266,808528946,892483888c808203316,943075628,943010357,741356594,942879281,943140915c862139184,825504050,808202809,825241900,808923190,741618737c926102577,959853109,959197752,875574072,1664101424,808464685c892612658,841757748,875901489,943273266,808528946,808990001c808202296,959524140,875968818,876099889,808990252,825766705c862138930,892679986,808203827,909455660,842478902,741618741c926102577,959853109,892088888,842545464,1664101428,825833773c909718837,825371704,842282290,842545461,842019116,892418360c741354546,942683957,909457457,875837484,942945335,862140726c909718066,808202548,875639084,875835445,741488953,926102577c959853109,892088888,842545464,1664101428,892877101,808857648c825371704,842282290,842545461,858796332,943076405,741354552c875639864,875704888,926362672,892351280,1664432183,892744243c741553460,892415024,909652535,808464436,859058476,909260087c741488697,943274037,808203314,926494051,842347576,841758772c875901489,943273266,808528946,842019380,808203314,808856876c859321909,741486903,892351021,926232625,1664626992,842347059c741356854,892415024,892418359,909456437,859058476,909260087c741488697,942682679,808203833,926494051,943274033,841758776c875901489,943273266,808528946,926234676,808202294,959590700c892548146,741750068,875574835,892416307,842228531,859189809c741354550,842544433,825307187,824980536,892810036,943273522c842476594,909719600,761475116,808728121,909456435,842084908c892482613,741488697,892678193,909718065,757870636,825702195c943077685,825044016,909588788,858797616,842228531,942945585c741354546,892876081,959853620,824980017,892810036,943273522c825306162,825308209,1664101426,909457709,842020657,825371700c842282290,842545461,909127980,859321905,741354546,942944310c942815033,808529196,959591990,808988728,858927971,909522485c824979500,892547377,825702200,875637810,842348339,842545462c825307436,842084660,761475116,859059257,909587255,842084908c892482613,741488697,943075377,943076146,757870636,943075378c825635123,825044022,876032049,892481589,842228537,809054258c741354547,859123761,943206712,824979512,892810036,943273522c825830450,875574583,761475116,892482361,942815031,842084908c892482613,741488697,876032049,875575607,824979500,959985463c942750000,825044020,808531505,943141682,842228536,892351542c741354553,808597305,892942642,875637810,842348339,842545462c925972780,741617717,959275824,876032562,741881910,892481842c959787572,824980024,858863664,741356596,825306160,926167095c808859954,892809516,959657016,1664300853,842412595,741552439c825306160,892811315,909325619,859058476,909260087,741488697c959918385,741880886,959275824,825831985,741880886,892481842c959787572,824980024,943142960,741750585,875768880,926431024c757870642,909522481,926496561,862140724,808530738,808203833c943010092,842609976,741356598,926102577,959853109,824980024c876098358,808202288,809053539,875967536,841757750,875901489c943273266,808528946,892613689,808202801,825635628,875836210c824980019,842217267,842479160,842228533,892743990,741354548c942682929,942813750,824981556,892810036,943273522,892873778c943077681,761475116,875771960,942814514,842084908,892482613c741488697,825241905,942944304,824979500,926300468,808924727c825044020,960050740,808728368,842228535,842477875,741354551c875574833,842084915,824979512,892810036,943273522,943139890c842216502,761475116,842282808,875704373,842084908,892482613c741488697,925905201,876098869,757870636,858994225,892548153c757871157,892547384,909586993,842228537,842545201,741354545c808531505,926036278,824981043,892810036,943273522,892742706c808858421,761475116,926234168,909455411,842084908,892482613c741488697,875639089,808595761,757870636,926101810,926365749c757871153,892678713,892483129,842228536,926102578,741354546c926233905,859124529,824979510,892810036,943273522,943139890c842216502,761475116,892876088,808857906,842084908,892482613c741488697,808595761,909456950,757870636,808794417,825241912c757871153,842018865,875901490,842228532,808663345,741354551c858863153,876098871,824980534,892810036,943273522,842476594c909719600,761475116,808465720,842608944,842084908,892482613c741488697,926036273,842608946,757870636,875706673,926298679c757871672,808466483,959788600,842228537,926168627,741354544c943140913,926169145,824980528,892810036,943273522,892873778c943077681,761475116,825373752,808859443,842084908,892482613c741488697,858992945,942815031,824979500,808532272,842216244c858598456,808531768,808662580,842150755,892942392,824979500c808464950,842610996,875637808,842348339,842545462,959984940c741618232,942498608,909718067,741750066,892481842,959787572c824980024,858797105,741619250,808987696,808529975,741617715c959526701,926234934,862138928,875901490,808203570,825569580c808727094,741751096,926102577,959853109,824980024,876098358c808202288,909192547,926365233,741486899,892481842,959787572c824980024,875771185,741749555,858598448,942683697,942813488c909389100,842348081,1664693297,892613171,741683769,808528944c942879796,909719089,859058476,909260087,741488697,942880305c741355572,825058096,926497077,909587251,842084908,892482613c741488697,959787313,842479673,925642796,926430768,909718065c825637164,858994482,862140210,842413106,808202291,825831980c825503797,824981554,892810036,943273522,808528946,926234676c1664101430,943010093,876164658,841756724,875901489,943273266c825306162,892809785,808202805,909522220,875836208,892088883c842609721,959787060,926036835,926495538,824979500,925972789c909326387,875637816,842348339,842545462,909717804,741879862c842162992,926167605,741487410,892481842,959787572,824979513c859388209,741881904,825306160,943271988,808859441,842215724c925906993,1664169273,875901491,741422641,892415024,825702710c842478136,859058476,909260087,741488697,825374258,808203316c909259363,809056310,841757746,875901489,960050482,842083376c909653296,808203314,875638060,825637168,875706419,892415276c875903026,842151737,825373539,925971767,824979500,808859445c842479920,875637816,842348339,842545462,808597292,741751096c825058096,892417845,942814005,842084908,892482613,741488697c842084913,808857908,757870636,959526193,859058487,757871664c892876081,909588531,862139444,892679730,808203575,909455660c825766448,741881904,926102577,959853109,892088888,842545464c1664101428,909455661,943207987,841758265,875901489,943273266c842083378,909719601,808203833,909325100,892351033,757872183c926430001,808728373,862140723,926167858,808204597,842412332c825504566,741750579,926102577,959853109,858534456,943077170c1664101424,876098866,943272759,825371700,842282290,809056565c842150188,858928437,741354546,876163629,943273014,757872181c859123761,942880560,862138933,909653298,808204596,892743980c925906225,741355570,926102577,959853109,908866104,909325621c1664101424,892678445,892547383,841758259,875901489,943273266c842083378,925905459,808204342,892480812,875575094,741486901c926363953,892482610,862139703,859125554,808202550,943077676c842283064,824980530,892810036,943273522,825306162,825308209c1664101426,875901229,909261113,841756724,875901489,943273266c842083378,859191347,808203312,842083628,808858163,943206449c859060524,858993463,862138935,808989234,808202546,892743980c842348084,741880377,926102577,959853109,824980024,892875824c808203831,892415331,842086451,741488953,892481842,959787572c824980024,825570354,741356600,841821232,842543153,842085177c875704620,926103865,862138933,808989746,808202291,909521196c875837744,741619763,926102577,959853109,824980024,892875824c808203831,892415331,943273522,741357624,892481842,959787572c824980024,925971762,741750579,925969456,892942136,842346803c942683948,892416305,842228528,825242930,741354550,842282545c808466224,824981041,892810036,943273522,892415026,842217264c1664101432,825569581,926169141,841758774,875901489,943273266c842083378,959592501,808202801,925906732,959985969,824981047c926431025,959723571,842228528,926038065,741354549,875968049c825243952,824980017,892810036,943273522,892415026,842217264c1664101432,808792365,959525168,841757744,875901489,943273266c842083378,876098614,808204340,842019372,942813239,741357620c859124785,892614712,862138674,875968306,808203320,842412332c892940595,741880886,926102577,959853109,824980024,942815029c808203318,875638115,959657016,741356592,892481842,959787572c824980024,858863410,741619769,875637808,909193525,942945843c859388204,960049973,862139704,942748722,808203833,925969708c825242169,876098358,859058476,909260087,741423161,808663097c808202292,875638115,808466486,741356598,892481842,959787572c824980024,959919922,741356085,875375664,825636401,842347314c959524140,825307191,825569335,909259619,825571120,824979500c909259574,859320883,875637810,842348339,842545462,926101804c909455926,761475116,926233649,909128245,825371700,842282290c842545461,942813484,892351796,741354550,842216753,942944822c757872185,892679733,926234165,842228536,943206705,741354549c808924721,892418099,824981558,892810036,943273522,825306162c875968823,1664101432,875835693,842019123,841757239,875901489c943273266,842083378,892350777,808202809,825309484,909325363c757872177,808466227,842085682,842228530,875639093,741354544c909718065,960049968,824981043,892810036,943273522,858860594c842477617,1664101424,859058477,808793648,841758776,875901489c943273266,842083378,825636665,808204338,875639084,925905717c741749553,825307437,892612921,1664366391,959787571,741356853c909716528,842609970,741881399,926102577,959853109,824980024c825504049,808202801,875638115,943207985,741487416,892481842c959787572,824980024,825503795,741619254,942484528,808727349c842610489,842019372,825307443,862139192,825767474,808203315c842412332,926430265,741617713,926102577,959853109,824980024c825504049,808202801,875638115,959460656,741619761,892481842c959787572,824980024,925905203,741355570,908930096,842478900c942682678,808529196,842217272,808464436,875705187,808727862c824979500,959592502,942945334,875637808,842348339,842545462c808597292,741751096,942498608,808728114,741751096,892481842c959787572,824980024,842477875,741749559,925707312,842283065c943206453,959525164,875705398,1664693304,909455923,741356594c909192240,875902265,842609463,859058476,909260087,741488697c926430516,808202805,825765219,875836728,841757750,875901489c943273266,858860594,842543922,808202807,808725804,926169142c741881908,926232877,808529973,842228536,942879283,741354550c909390125,859255344,741487921,926102577,859124019,757872694c858928689,960049463,942421555,808661296,909258805,926299747c842609715,808727340,875575607,859124524,943274296,808727340c842152247,892742956,741749557,808464433,842228528,909259057c741354548,859125046,808528950,926234676,741354551,825844528c959198260,741618737,741354544,876163379,741881912,842228528c909259057,741354548,808662573,892941368,824981043,859255604c909325617,825044024,926102070,859388209,808987702,892351281c1664496176,925970997,825831474,825371702,842282290,875901238c808202284,808529196,959787319,842085685,859058476,909260087c1664299058,825307699,741619250,908930096,959983923,842084664c859058476,892416823,741881395,842412333,959526707,741749561c858861624,842020144,842359606,808597297,741749049,892481842c825635380,808203317,808856876,959920435,741750583,925905197c942814769,741685552,926102577,842412597,862139184,842084658c808203318,825306412,909194291,909193270,808792876,741881145c842412333,959526707,741749561,858861624,842020144,842359606c808597297,741749049,892481842,825635380,808203317,808856876c959920435,741750583,926300209,892417590,892089648,892745527c892613177,875705187,808859441,824979500,943140917,942813749c875637816,842348339,926103862,892480812,825243958,824980017c892810036,943273522,858874673,909587509,842608944,859058476c909260087,741815097,842608941,825833776,741487410,959525165c824981297,942880057,808661049,808528947,926036788,960049974c959525475,842084915,757870636,825309491,876099633,875637816c842348339,875705910,808202284,859124579,875837752,875770668c892875570,892350764,959590709,741354550,925972788,875639352c825371700,842282290,825569589,825832547,825374775,841757748c875901489,892417330,741354545,741354544,876176176,909325368c741488953,892481842,825635380,959198518,808530485,942682167c842084908,909259829,741684785,859321657,909391929,825371700c842282290,892743990,959524195,825636663,909325108,859058476c909260087,741488697,808596785,842347316,943272236,859059763c741880886,876032301,842348339,741357875,926102577,959853109c761475384,825505585,892482100,824980025,892810036,943273522c825044017,892941111,943011640,875637812,842348339,825768246c925969708,875639607,909193266,859058476,909260087,1664170041c926363949,875835441,741619256,926102577,959853109,757870904c825702193,942945328,824980534,892810036,943273522,741354545c741368624,741354544,808528944,926234676,808202294,959459939c842346807,892088364,859256889,909719606,859058476,909260087c741683766,1664101424,942880051,741618745,892612915,741881655c892351543,741881397,925969456,942880823,909719604,859058476c909260087,1664235577,943077169,926364729,824980017,892810036c943273522,909192242,808858680,808990770,909652268,926299960c741750322,859190328,842281014,925969464,859189813,858861624c926365027,842282800,824979768,909326393,909457717,959523895c858927154,943272500,859059500,892809525,824979765,859387448c926103351,943008825,909390905,1664364853,926038328,892810292c859122741,842084665,741684277,842348593,892547124,824980022c943272248,960051257,959523893,876098609,892745014,943075628c808859956,1664299574,842348593,825307697,824980018,875903032c842412083,942746680,859191345,892745522,809056044,825702455c925645110,808465459,808203321,959459939,842346807,757870636c859124786,943142454,875637812,842348339,875705910,808202284c859124579,875837752,808727340,825375031,808728364,943076661c824979500,909259314,825637171,875637814,842348339,842545462c808594787,858862903,875575601,859058476,909260087,741488697c876099121,942813238,824979512,926430776,909260598,876096566c808858422,741880372,842348337,808989494,895693617,925906743c825766452,943272236,959788595,741815861,808597809,842281778c892090425,825570100,825570615,909652268,926364473,741947187c876165173,825570868,959996724,875837234,741684535,825832245c875901489,942746677,808727093,842413363,825766188,943274041c741685561,875641137,892744760,824980790,959723574,842412086c942760755,842084917,842150193,943206700,808662069,741880374c942749745,926036790,925644086,943140921,959852855,909326124c842543413,828583980,942815029,741356598,808987696,859125042c741750072,926102577,859124019,757870903,858928689,960049463c942421555,808661296,909258805,892483683,943077174,942421048c842413367,892613942,942684204,842348084,942420272,859321650c808793136,825766188,842348849,741488950,892418097,859191600c946026550,909654069,825505330,825505580,909522996,942420020c892745015,842608948,942684204,842348084,942420272,859321650c808793136,842086444,909588787,946024498,875967799,842215729c875966764,859386164,741750576,825243697,825571126,824981041c858861879,875639344,959523892,943076915,942682163,909652268c842543417,3618096,1731211264,0,1832910848,0c0,1829961728,812384256,963391532,741618737,825844528c959198260,741618737,825830448,808203316,828583980,808203825c909193772,943207986,757870636,959460148,859255862,875637814c842348339,942749238,808202339,859124524,875837752,859255596c808465973,909193772,943207986,811806764,757870636,909654065c875640887,892088372,909261113,892351025,808202284,825373539c875967025,824979500,825636918,808595505,875637816,842348339c842545462,859322668,741356592,825058096,942944569,876097587c825371704,842282290,825833781,892810796,942682672,859058476c909521975,741618230,943141428,875902008,925707316,808727095c959985976,909259619,858994485,824979500,808465459,842084408c875637816,842348339,842545462,825571372,741881401,825058096c959459897,858927417,825371698,842282290,825833781,825767468c875837237,875311148,825309233,741881401,942815542,942945334c842228531,875575090,741354552,859190585,825438512,875637810c842348339,842545462,859322668,741356592,825058096,875704889c842019635,825371700,842282290,825833781,943207980,808989233c757870636,909457457,859387445,824980532,825767732,875903026c842228531,892680243,741354544,960049713,909457457,824980534c892810036,943273522,943139890,842216502,761475116,960051505c858992693,825371702,842282290,842545461,876164652,909195318c824979500,859125303,858927924,858598450,909194801,875968313c875705187,875771704,824979500,858927155,959656243,875637810c842348339,842545462,825571372,741881401,825058096,959461689c943076152,842084908,892482613,741488697,842084407,741487923c859319344,943010353,741618230,858798132,808990514,842228532c892941105,741354550,825569585,875967283,824981556,892810036c943273522,825830450,875574583,761475116,825768241,909652024c825371700,842282290,842545461,925906732,943208503,757870636c842610993,909652280,757872696,808596021,875640630,842228535c926298678,741354545,959852593,892810293,824979506,892810036c943273522,808528946,926234676,1664101430,926495021,943143217c841757746,875901489,943273266,825699378,842281780,741354548c892613933,942944569,842083384,926103606,876165176,875705187c859058230,824979500,909522994,892809776,875637810,842348339c842545462,825307436,842084660,761475116,808859953,825701176c825371698,842282290,842545461,808597292,808859960,757870636c892875313,892810547,875313206,825636660,1664365362,875901491c741357365,909192240,808727097,875968049,859058476,909260087c741488697,808530737,741356087,825058096,809055289,875966516c842084908,892482613,741488697,876032567,741751092,858598448c942682167,842610481,842083628,926298418,942880821,825373539c909653044,757870636,942880817,926102833,824981554,892810036c943273522,925969457,859386672,1664101430,859386157,943141429c841758768,875901489,943273266,859253810,858796084,741354546c926233389,909587769,757871155,876033841,925971766,862138418c892940850,808203063,842215724,926495799,741749042,926102577c959853109,824980024,942815029,808203318,959524195,943011633c741749555,892481842,959787572,925643320,892678196,808204342c825440300,959592503,757871153,892416561,892940848,862140726c842282290,808203056,859126060,892679473,824980536,892810036c943273522,825306162,825308209,1664101426,809054509,960049457c841758259,875901489,943273266,876031026,808530231,741354548c859191597,809055801,925643826,942879288,892745017,892482403c809055792,824979500,892418352,825636662,875637814,842348339c842545462,875835692,842610481,761475116,959985713,942813236c825371704,842282290,842545461,859125548,808728118,757870636c925971508,925972535,825044022,876099637,925971512,842228529c842608948,741354553,959722289,859255093,824980017,892810036c943273522,842083378,942748980,1664101428,926429485,959591220c841756726,875901489,943273266,909585458,925970992,741354550c926036269,909391152,741487412,892876077,876099639,862139952c859256370,808203062,859124012,892416309,741619250,926102577c959853109,824980024,925905203,808202290,942746979,842150198c741356594,892481842,959787572,925643320,926365238,808202801c926036268,943075381,741749044,808663092,842478392,842228537c825570099,741354548,859058993,943010354,824981045,892810036c943273522,858860594,842477617,1664101424,876097837,959788087c841757752,875901489,943273266,926362674,875705139,741354552c825243192,808464438,959523888,808531509,892547637,909259619" fillcolor="black" stroked="f" o:allowincell="f" style="position:absolute;left:14697;top:489;width:12;height:1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ID="Shape 46625" coordsize="9144,9144" path="l0,0l9144,0c9144,9144,0,9144,0,0c116,0,3211264,0,484442112,2125425151c484442112,2125425151,521666560,2125426154,0,0c3194888,0,3145728,0,-645332992,1437315368c-1623719936,801305026,-1864313772,1437526982,0,0c-1071644672,1437526203,4259840,0,327680,524293c599261184,0,65536,0,-196608,0c0,0,0,0,116,1437526624c4259840,0,1653604352,2125426152,131072,65536c1661468672,2125426152,-746586112,2125424593,-746586112,2125424593c-1382219776,0,0,1437526624,4259840,0c327680,524293,0,0,9144,0c9144,9144,0,9144,0,0c1468792832,0,2162688,0,0,0c893386752,599261205,0,9144,4259840,0c1653604352,2125426152,65536,65536,1661468672,2125426152c-746586112,2125424593,-746586112,2125424593,-1382285312,0c116,1,4259840,0,-1135017984,350958c-1623719936,801305026,1735316564,1815770912,1382379113,1030057077c1953849634,1998594671,1852402746,841104741,790771255,1437526078c5308416,0,413728768,1437315371,-1623719936,801305026c3593300,3473458,0,9144,0,9144c0,0,0,0,0,0c577044480,2125413935,14745600,0,65536,3604480c1869611008,1769236851,1631219311,1819243362,996504693,1952867692c909390138,1950037817,876245103,2000369976,1752458345,993145146c1734960488,825914472,1936523315,1920413039,1932357729,1701607796c1852796474,762723173,1954047348,1668178221,980578152,1684302189c1694524780,2125425920,-1928331264,1437526203,67108864,0c1574961152,2125425993,-1944059904,1437526203,67502080,0c1570766848,2125425993,-1944059904,1437526203,66912256,0c1556086784,2125425993,1764753408,1437526221,66715648,0c1604321280,2125425993,16777216,0,23134208,0c1918369792,2125426170,0,0,0,0c0,0,0,0,0,0c0,0,763363328,1437526981,-1566572544,1437526981c0,0,0,0,0,0c0,2125398016,0,0,0,0c0,0,0,0,0,0c0,0,0,0,0,0c0,0,0,0,0,0c0,0,0,0,0,0c0,0,0,0,0,0c0,0,-1058013184,2125421356,-510656512,1437526435c0,0,0,0,0,0c0,0,0,0,0,0c0,589824,65536,0,-1795162112,1437526627c0,0,37814272,0,759169024,1437526981c0,0,1237319680,2125426175,-1614807040,1437526507c0,0,-1696071680,1437526981,2084831232,2125425973c65536,1426063360,131072,1437526017,1714421760,1437526611c0,0,0,0,0,0c0,0,0,0,0,0c0,0,0,0,0,0c0,0,0,0,0,0c0,0,0,0,-898629632,1437526625c0,0,0,0,0,0c0,0,0,0,0,0c0,0,0,0,0,0c0,0,0,0,0,0c0,0,0,0,0,0c0,0,0,0,0,0c0,0,0,0,0,0c0,0,0,0,0,0c0,0,0,0,0,0c0,0,0,0,0,0c0,0,0,0,0,0c0,0,0,0,0,0c0,0,-1586495488,1437526981,-1581776896,1437526981c-1578106880,1437526981,-349700096,2125426150,-1663041536,1437526981c0,0,100,1437526624,1459617792,16c0,0,17891328,0,1264582656,1437526537c1513619456,2125426240,327680,196608,131072,0c0,65536,0,0,0,0c0,65536,0,0,15728640,0c4980736,0,1513619456,2125426240,1513619456,2125426240c1513619456,2125426240,1513619456,2125426240,67698688,0c0,0,0,0,524288,0c1513619456,2125426240,1513619456,2125426240,1513619456,2125426240c1513619456,2125426240,67043328,0,0,0c0,0,524288,0,2097152,-65536c-1,65535,0,0,0,0c131072,0,0,0,2162688,0c743440384,1437526428,482344960,2125425151,0,0c2162688,0,1181220864,2125426175,-1608515584,1437526981c763363328,1437526981,2162688,0,1865416704,1437526981c0,0,0,0,2162688,0c-449839104,1437526981,-1628438528,1437526981,2097152,0c2162688,0,65536,45355,1114112,0c83361792,2125523229,3211264,0,-250609664,2125426150c403701760,1437526509,0,1114112,0,0c1513619456,2125426240,2162688,0,311427072,1437526982c0,0,2097152,0,2162688,0c1609564160,1437526981,0,0,111673344,2125523229c2162688,0,-1938292736,2125424590,131072,0c-844103680,1437526981,5308416,0,1539833856,2125426175c-797966336,1437526981,-821035008,1437526981,0,0c0,0,0,0,0,0c0,0,5242880,0,4259840,0c1784152064,2125426170,0,0,0,0c1787297792,2125426170,401604608,1437526438,400556032,1437526438c790757376,1917874238,7435296,0,67108864,1437315447c0,0,0,0,0,0c0,0,0,0,0,0c788529152,980892734,28787,0,-1600126976,1437526981c-1557135360,1437526981,131072,1701734657,926032445,1043276342c8454144,0,-1544552448,1437526981,-864026624,2125426163c0,0,0,0,0,0c1310720,0,0,0,0,0c-1607991296,1437526981,0,-65536,98303,1819607040c15717,0,0,0,0,0c1349648384,2000436850,2191162,0,1968701440,2125421550c0,8060928,2097152,0,2162688,0c-287309824,1437526432,0,0,0,0c9502720,0,-1162346496,2125426181,65536,0c0,0,0,0,-1145044992,2125426181c-1141374976,2125426181,-1128267776,2125426181,0,0c0,0,0,0,0,0c1513619456,2125426240,1513619456,2125426240,1513619456,2125426240c0,0,-1850736640,1437526205,1411514368,1936026985c9522720,0,-1547698176,1437526981,-1634729984,1437526981c1587544064,1437526981,1593835520,1437526981,1596981248,1437526981c1590689792,1437526981,1600126976,1437526981,1603272704,1437526981c1606418432,1437526981,1768095744,1998612334,1852402746,1819628133c1629633893,577729653,1815770912,1030057577,909586978,1010708258c1349663351,792477298,1349663351,792477298,1349532279,574439026c3240545,0,1550843904,1437526982,655360,0c-116654080,2125425982,917504,0,-1965752320,-1786162231c3246098,0,1123024896,1437526982,589824,0c-259325952,2125425982,983040,1437466624,-641204224,1358314890c4269492,0,1050673152,1437526982,262144,0c910360576,2125425989,1048576,0,357367808,1991583595c22991,0,4194304,0,3211264,0c-566231040,2125425496,-1723858944,1437526981,1545601024,1437526981c1546125312,1437526981,1546125312,1437526981,3211264,0c0,0,0,0,65536,0c0,0,0,0,3211264,0c65536,524288,5242880,7536751,7602281,7274601c110,0,265027584,1663071352,3227000,0c1959264256,2125421550,0,8192000,131072,1437526785c0,0,265093120,1936879648,3226996,0c65536,655360,4259840,6488174,7274600,5505138c7340153,101,265158656,1852586593,3241760,0c-566231040,2125425496,-821035008,1437526981,1623195648,1437526981c1623719936,1437526981,1623719936,1437526981,3211264,0c-253231104,2125426150,-1190133760,1437526508,0,1114112c0,0,1513619456,2125426240,3211264,0c0,0,0,0,65536,0c0,0,0,0,7405568,0c67108864,1437315447,0,0,0,0c0,0,0,0,0,0c0,0,788529152,980892734,28787,0c-1534066688,1437526981,-544210944,1437526981,131072,1701734657c926032445,1043276342,2175522,0,1968701440,2125421550c0,8060928,2097152,0,2162688,0c1595408384,2125426154,-469762048,1437526981,2139095040,2125425994c2162688,0,131072000,2125426175,139460608,2125426175c704643072,1437526981,5308416,0,-1430650880,1437315368c-1623719936,801305026,486069332,2125426154,1572864,1634533376c1712324718,1437526982,1711276032,1437526982,1715470336,1437526982c1714421760,1437526982,118947840,1095958528,2174754,0c1592786944,2125426154,-1473249280,1437526981,-1560281088,1437526981c2162688,0,65536,1437270016,0,0c0,0,2162688,0,-287309824,1437526432c0,0,0,0,3211264,0c-247988224,2125426150,-916455424,1437526625,0,524288c544473088,1634561874,1767112814,544433517,3237198,0c0,0,524288,0,65863680,0c16711680,0,0,2113929216,3211264,0c11534336,1437526982,0,2125398016,360054784,7340032c7471175,6422625,3145794,0,2162688,0c1968701440,2125421550,0,8060928,2097152,0c31522816,0,2141716480,2125426170,131072,0c19922944,1437526982,0,0,-2119172096,2125426170c311427072,1437526982,-2115502080,2125426170,-2111832064,2125426170c-2106589184,2125426170,-2102394880,2125426170,-2096103424,2125426170c-2090336256,2125426170,-2085617664,2125426170,-2082471936,2125426170c-2078801920,2125426170,-2075656192,2125426170,-2071986176,2125426170c-2067791872,2125426170,-2062548992,2125426170,348127232,1437526982c-2057830400,2125426170,313524224,1437526982,314048512,1437526982c314048512,1437526982,6553600,6553600,0,0c1513619456,2125426240,1513619456,2125426240,-1859125248,1437526981c0,0,0,0,-2057306112,1437526929c0,0,0,0,0,0c1197473792,2125426214,786432000,1437526628,0,0c-2055208960,2125426170,-2026373120,2125426170,-2020081664,2125426170c-2014314496,2125426170,-2009595904,2125426170,-2004877312,2125426170c-2000683008,2125426170,-1997012992,2125426170,-1591738368,2125426212c381681664,1437526982,0,0,0,65536c-1993867264,2125426170,-1985478656,2125426170,-1981808640,2125426170c-1978138624,2125426170,-1974992896,2125426170,-1970798592,2125426170c-1967652864,2125426170,0,0,980877312,574452579c31549780,0,2141716480,2125426170,131072,0c683671552,1437526981,0,0,-2119172096,2125426170c1774190592,1437526981,-2115502080,2125426170,-2111832064,2125426170c-2106589184,2125426170,-2102394880,2125426170,-2096103424,2125426170c-2090336256,2125426170,-2085617664,2125426170,-2082471936,2125426170c-2078801920,2125426170,-2075656192,2125426170,-2071986176,2125426170c-2067791872,2125426170,-2062548992,2125426170,-1563426816,1437526981c-2057830400,2125426170,-1598029824,1437526981,-1597505536,1437526981c-1597505536,1437526981,6553600,6553600,0,0c1513619456,2125426240,1513619456,2125426240,1556086784,1437526981c1996488704,1836012064,28257,0,-2057306112,1437526929c0,0,0,0,0,0c1197473792,2125426214,-1795162112,1437526627,0,1030972218c-2055187422,2125426170,-2026373120,2125426170,-2020081664,2125426170c-2014314496,2125426170,-2009595904,2125426170,-2004877312,2125426170c-2000683008,2125426170,-1997012992,2125426170,-1591738368,2125426212c-1529872384,1437526981,0,0,0,1114112c-1993867264,2125426170,-1985478656,2125426170,-1981808640,2125426170c-1978138624,2125426170,-1974992896,2125426170,-1970798592,2125426170c-1967652864,2125426170,0,0,1999568896,1883140154c403796560,0,-1235222528,1437526624,-1944059904,1437526203c8192000,65536,-1356857344,1437526624,-2017460224,1437526624c6815744,131073,-1366266004,1437526624,-1872756736,1437526203c6815744,65537,-1264552855,1437526624,-1257242624,1437526624c1469186048,16,-1363133642,1437526624,-1827667968,1437526624c6815744,1,-788502679,2125425993,1065353216,1437526624c256901120,16,-1303350925,1437526624,-1928331264,1437526203c6029312,8650752,-792715230,2125425993,1558183936,1437526619c257490944,16,-1183816332,1437526624,1764753408,1437526221c7471104,131073,-1190118793,1437526624,1764753408,1437526221c7471104,65537,-1186962578,1437526624,1764753408,1437526221c7471104,1,-1021286044,1437526929,-1944059904,1437526203c264699904,0,-1293912288,1437526929,-1928331264,1437526203c266076160,0,-1290781339,1437526929,-1944059904,1437526203c266076160,0,929050428,2125425973,-1872756736,1437526203c265945088,0,972059237,2125425973,-1928331264,1437526203c263979008,0,956329057,2125425973,-1872756736,1437526203c263979008,0,952121394,2125425973,-1872756736,1437526203c263979008,0,964716884,2125425973,-1872756736,1437526203c263979008,0,960504381,2125425973,-1872756736,1437526203c263979008,0,-1028636300,1437526929,-1944059904,1437526203c264503296,0,935344759,2125425973,-1944059904,1437526203c264372224,0,-1010796740,1437526929,-1872756736,1437526203c265617408,0,947927671,2125425973,-1872756736,1437526203c264634368,0,-1025481623,1437526929,803209216,1437526198c264634368,0,985669748,2125425973,-1872756736,1437526203c264044544,0,903925936,2125425973,-1872756736,1437526203c265093120,0,866177202,2125425973,-1872756736,1437526203c265158656,0,989870711,2125425973,-1872756736,1437526203c264044544,0,908092788,2125425973,-1872756736,1437526203c265093120,0,870346605,2125425973,-1872756736,1437526203c265158656,0,998256418,2125425973,1764753408,1437526221c264044544,0,916480309,2125425973,1764753408,1437526221c265093120,0,878732398,2125425973,1764753408,1437526221c265158656,0,981467136,2125425973,-1872756736,1437526203c264044544,0,899678208,2125425973,-1872756736,1437526203c265093120,0,861945196,2125425973,-1872756736,1437526203c265158656,0,994058813,2125425973,1764753408,1437526221c264044544,0,912288885,2125425973,1764753408,1437526221c265093120,0,874527806,2125425973,1764753408,1437526221c265158656,0,1002469180,2125425973,28311552,1437526206c264110080,0,920665452,2125425973,28311552,1437526206c265224192,0,882916414,2125425973,28311552,1437526206c265289728,0,-1004517774,1437526929,-945815552,1437526428c266010624,0,-1017110409,1437526929,-1872756736,1437526203c264765440,0,975201614,2125425973,55574528,1437526198c264896512,0,887123305,2125425973,55574528,1437526198c264962048,0,849372525,2125425973,55574528,1437526198c265027584,0,939554592,2125425973,-1872756736,1437526203c265879552,0,-1037011398,1437526929,-1928331264,1437526203c265879552,0,-1032830637,1437526929,-1944059904,1437526203c265879552,0,979395425,2125425973,1437597696,1437526624c264437760,0,895537595,2125425973,1437597696,1437526624c265486336,0,857750135,2125425973,1437597696,1437526624c265551872,0,-1007666573,1437526929,-1872756736,1437526203c265682944,0,-1297059038,1437526929,-1872756736,1437526203c264175616,0,924852784,2125425973,-1944059904,1437526203c264568832,0,931164008,2125425973,-1872756736,1437526203c264372224,0,968913015,2125425973,-1872756736,1437526203c263979008,0,943733363,2125425973,-1872756736,1437526203c264306688,0,-1286593987,1437526929,-1928331264,1437526203c264306688,0,-1041211076,1437526929,-1944059904,1437526203c264306688,0,977285426,2125425973,28311552,1437526206c264241152,0,891298352,2125425973,28311552,1437526206c265355264,0,853556286,2125425973,28311552,1437526206c265420800,0,-1013957570,1437526929,-1944059904,1437526203c264830976,0,-1309646532,1437526624,-1944059904,1437526203c6619136,196608,-729793951,2125425993,-1928331264,1437526203c69992448,0,-778022800,2125425993,1764753408,1437526221c260964352,0,-1218419340,1437526624,-1257242624,1437526624c1469710336,16,1562405990,2125425993,-1944059904,1437526203c67698688,0,1560296510,2125425993,1065353216,1437526624c66715648,0,1600151920,2125425993,-1944059904,1437526203c67305472,0,1566603040,2125425993,1054867456,1437526624c258539520,0,1551907447,2125425993,1764753408,1437526221c66715648,0,1595948658,2125425993,-1928331264,1437526203c67371008,0,1591769715,2125425993,-1928331264,1437526203c67436544,0,1814066746,2125426210,-1928331264,1437526203c67567616,0,1587569523,2125425993,-1928331264,1437526203c67633152,0,1809868858,2125426210,-1984954368,1437526623c66977792,0,1583380256,2125425993,-1928331264,1437526203c67043328,0,1579183471,2125425993,-1928331264,1437526203c67108864,0,1574986093,2125425993,-1944059904,1437526203c67502080,0,1570795380,2125425993,-1944059904,1437526203c66912256,0,1556095573,2125425993,1764753408,1437526221c66715648,0,1604350544,2125425993,-1928331264,1437526203c66519040,0,1528854130,2125425993,-1928331264,1437526203c67239936,0,1818284464,2125426210,-1872756736,1437526203c66519040,0,1606433399,2125425993,-1872756736,1437526203c66519040,0,1610628724,2125425993,-1872756736,1437526203c66519040,0,1547728672,2125425993,1086324736,1437526624c66584576,0,1801472370,2125426210,1764753408,1437526221c66584576,0,1805656624,2125426210,-1872756736,1437526203c66846720,0,1544582249,2125425993,1104150528,1437526624c66650112,0,1541435507,2125425993,1764753408,1437526221c66650112,0,1538290720,2125425993,1121976320,1437526624c66453504,0,1535146042,2125425993,-1872756736,1437526203c66781184,0,1530951968,2125425993,1086324736,1437526624c67174400,0,1795175473,2125426210,1764753408,1437526221c67174400,0,1790982753,2125426210,-1944059904,1437526203c67764224,0,1975546402,2125426210,-1944059904,1437526203c71499776,0,-989837452,1437526929,-1928331264,1437526203c67960832,0,-986701251,1437526929,-1928331264,1437526203c68026368,0,-956270801,1437526929,-1944059904,1437526203c68550656,0,-979344776,1437526929,-1944059904,1437526203c68157440,0,-976209289,1437526929,-1944059904,1437526203c68222976,0,-972002207,1437526929,-1928331264,1437526203c68288512,0,-968868305,1437526929,-1928331264,1437526203c68354048,0,-964665054,1437526929,-1928331264,1437526203c68419584,0,-960475022,1437526929,-1928331264,1437526203c68485120,0,-1694483394,1437526928,-1872756736,1437526203c68616192,0,-982503646,1437526929,-1928331264,1437526203c68091904,0,-992970125,1437526929,-1928331264,1437526203c67895296,0,-784305292,2125425993,1558183936,1437526619c257228800,0,1808818541,1437526678,-1928331264,1437526203c81264640,0,-1655673006,1437526958,-1928331264,1437526203c81199104,0,-1928311264,1437526958,-1872756736,1437526203c81330176,0,1526752590,2125425993,1137704960,1437526624c76939264,0,-1350538143,1437526624,-1872756736,1437526203c6750208,1,-1347411395,1437526624,-1928331264,1437526203c6750208,8519681,-1343210434,1437526624,-1872756736,1437526203c6750208,65537,-780111838,2125425993,1764753408,1437526221c262602752,0,-1244606024,1437526624,-1944059904,1437526203c8060928,0,-1306513604,1437526929,-1944059904,1437526203c257425408,16,-767529371,2125425993,-1872756736,1437526203c74186752,0,-769625520,2125425993,1764753408,1437526221c74252288,0,-1339023326,1437526624,-1928331264,1437526203c5963776,8650753,-735043011,2125425993,1176502272,1437526624c66322432,0,-737122705,2125425993,-1928331264,1437526203c65732608,0,-732924102,2125425993,1155530752,1437526624c65601536,0,-1553960368,1437526929,1764753408,1437526221c65601536,0,1997562172,2125426210,1225785344,1437526624c65863680,1,-740285904,2125425993,-1944059904,1437526203c66125824,0,-301974152,1437526928,1764753408,1437526221c65863680,0,-744476868,2125425993,-1928331264,1437526203c65994752,0,-747618956,2125425993,1192230912,1437526624c66256896,0,-765430926,2125425993,1225785344,1437526624c65798144,1,-750749920,2125425993,-1944059904,1437526203c66060288,0,1327512638,1437526929,1764753408,1437526221c65798144,0,-754944966,2125425993,-1928331264,1437526203c65929216,0,-758105026,2125425993,1207959552,1437526624c65536000,0,-761240030,2125425993,-1872756736,1437526203c66191360,0,-763354576,2125425993,-1928331264,1437526203c65667072,0,-803193499,2125425993,1065353216,1437526624c257622016,16,-798999945,2125425993,1764753408,1437526221c257556480,16,-790597062,2125425993,-1173356544,1437526198c257359872,16,-771739102,2125425993,-1944059904,1437526203c73990144,0,1995455095,2125426210,1764753408,1437526221c74317824,0,1008758383,2125425973,-1944059904,1437526203c263258112,0,1012952914,2125425973,1292894208,1437526624c262995968,0,1914708087,1437526624,-1944059904,1437526203c6488064,0,-1214221467,1437526624,-1944059904,1437526203c6750208,196608,847257715,2125425973,-1872756736,1437526203c263716864,0,843085370,2125425973,-1928331264,1437526203c263585792,0,809528417,2125425973,-1928331264,1437526203c263520256,0,-1000329438,1437526929,-1944059904,1437526203c263127040,0,-1570721584,1437526928,-1944059904,1437526203c263192576,0,801128048,2125425973,-1944059904,1437526203c262930432,0,796948596,2125425973,-1944059904,1437526203c262864896,0,805336433,2125425973,-1944059904,1437526203c262799360,0,838890528,2125425973,-1944059904,1437526203c263061504,0,834682226,2125425973,-1872756736,1437526203c263716864,0,830487155,2125425973,-1928331264,1437526203c263520256,0,826307447,2125425973,1515192320,1437526624c263651328,0,822092337,2125425973,-1928331264,1437526203c263520256,0,817917754,2125425973,1550843904,1437526624c263782400,0,813708855,2125425973,-1928331264,1437526203c263585792,0,-947881629,1437526929,333447168,1437526223c262733824,0,-1226805190,1437526624,-1872756736,1437526203c1469579264,0,-773824198,2125425993,-1944059904,1437526203c74121216,0,-1211076754,1437526624,-1872756736,1437526203c5832704,65536,-1207941521,1437526624,-1872756736,1437526203c5832704,1048576,-1203749826,1437526624,-1872756736,1437526203c5832704,131072,-1200603532,1437526624,-1872756736,1437526203c5832704,983040,-1335865225,1437526624,-1928331264,1437526203c5963776,8716289,-786406854,2125425993,-1928331264,1437526203c75038720,0,1991274089,2125426210,-1944059904,1437526203c68681728,0,-819959444,2125425993,-1928331264,1437526203c69271552,0,-805277104,2125425993,-1928331264,1437526203c68747264,0,-815777161,2125425993,-1928331264,1437526203c69140480,0,-817874313,2125425993,-1928331264,1437526203c69206016,0,1988115820,2125426210,-1872756736,1437526203c68943872,0,-809484951,2125425993,-1928331264,1437526203c68812800,0,-813665426,2125425993,-1928331264,1437526203c68878336,0,-775921307,2125425993,-1944059904,1437526203c74055680,0,-1303371154,1437526929,-1928331264,1437526203c81395712,0,-1222627550,1437526624,-1257242624,1437526624c1469644800,16,-1332724177,1437526624,-1845493760,1437526624c6619136,1,-1318045065,1437526624,-1944059904,1437526203c6619136,65537,-1313835204,1437526624,-1944059904,1437526203c6619136,131072,1983921698,2125426210,-1872756736,1437526203c71303168,0,-824150982,2125425993,-1872756736,1437526203c71172096,0,-828344516,2125425993,-1872756736,1437526203c71237632,0,-832561118,2125425993,1331691520,1437526624c70975488,0,-836754883,2125425993,1342177280,1437526624c70909952,0,-840942530,2125425993,-1944059904,1437526203c71041024,0,1979732089,2125426210,-1944059904,1437526203c71106560,0,-845123465,2125425993,-1944059904,1437526203c70123520,0,-849331615,2125425993,-1944059904,1437526203c70778880,0,-1196412617,1437526624,-1944059904,1437526203c1469841408,0,-1193254112,1437526624,-2017460224,1437526624c1469841408,65536,-878677392,2125425993,1764753408,1437526221c71630848,0,-1300214666,1437526929,1413480448,1437526624c262537216,0,-853513876,2125425993,-1944059904,1437526203c71368704,0,-857722832,2125425993,1358954496,1437526624c70189056,0,-1709163935,1437526929,-1872756736,1437526203c262471680,0,1518352993,2125425993,1376780288,1437526624c70844416,0,1514169708,2125425993,-1928331264,1437526203c70254592,0,1509976422,2125425993,-1928331264,1437526203c70451200,0,-861899677,2125425993,-1928331264,1437526203c70582272,0,-866115482,2125425993,-1928331264,1437526203c70713344,0,-870292116,2125425993,-1928331264,1437526203c70057984,0,-874496400,2125425993,-1928331264,1437526203c70647808,0,-1288684482,1437526624,-1280311296,1437526624c1468792832,0,1505763430,2125425993,-1928331264,1437526203c70320128,0,1501590648,2125425993,-1928331264,1437526203c70385664,0,1497378620,2125425993,1394606080,1437526624c70516736,0,1493187956,2125425993,-1944059904,1437526203c71565312,0,-1321175949,1437526624,-1845493760,1437526624c6619136,0,1522558834,2125425993,1313865728,1437526624c76218368,0,1993372474,2125426210,1764753408,1437526221c260898816,0,-1306510751,1437526624,-1928331264,1437526203c6029312,8585216,-1309650832,1437526929,1261436928,1437526624c258605056,0,-1232051095,1437526624,1261436928,1437526624c1469513728,16,-1312804830,1437526929,1764753408,1437526221c260571136,16,-1315950814,1437526929,1764753408,1437526221c260505600,16,-952094942,1437526929,333447168,1437526223c71434240,0,-1300204976,1437526624,-1872756736,1437526203c6684672,1,-1297059721,1437526624,-1928331264,1437526203c6684672,8519681,-1292879263,1437526624,-1872756736,1437526203c6684672,65537,-1319099843,1437526929,-1944059904,1437526203c76283904,0,-1240453065,1437526624,803209216,1437526198c8192000,0,-996119182,1437526929,-1872756736,1437526203c262668288,0,-782221790,2125425993,-1928331264,1437526203c258146304,0,979450942,1768714099,1818838628,1631338092c1735553850,1919697762,1818326560,808460861,808464432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24327544,909522739c539111476,824327545,909324599,1043276336,1698324796,1663071352c958545272,573583408,1031365408,808466722,1043276336,979447612c1836213880,979450942,1953722992,1836016967,1936879648,1881292148c1042441577,1631215932,1953713270,792477231,1919957601,1699181683c1010724207,1869822561,1180985708,1047293033,1933205820,1130522482c1981837932,574450785,808464432,790769712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154221944,0c-262144000,2125426150,-1645215744,1437526981,-1644691456,1437526981c-1644691456,1437526981,-339738624,1437526508,-340787200,1437526508c0,1937178624,1863335536,1437526981,1863843840,1437526981c1863843840,1437526981,-65536,32767,-65536,32767c0,0,0,0,-65536,32767c-65536,32767,0,0,0,942800896c1543517239,1437526981,1544028160,1437526981,1544028160,1437526981c-1614807040,1437526507,-1226833920,2125425490,-1038090240,1437526981c-349700096,2125426150,-1663041536,1437526981,0,0c24932,1684630639,47212870,15422,1650589696,544369731c763388278,1437526981,0,0,0,0c0,0,0,0,0,0c0,0,-1614807040,1437526507,0,0c-145752064,1437526508,0,0,1772617728,2125426170c0,0,0,0,1775763456,2125426170c-1620049920,1437526981,0,0,-1643118592,1437526981c0,0,0,0,754974720,1437526981c-267911168,2125426150,0,0,-1011351552,1437526981c0,0,0,0,0,0c-2147418112,-1,-2147352577,-1,1705050111,2125426165c0,0,-1932984320,2125425997,65536,0c1744843569,2125425819,-1010302976,1437526981,3276800,0c570425344,808464441,12066,0,0,0c0,0,1953693696,1768956477,1010704997,1986083425c788558668,1630485566,159802,1868890112,3292781,0c0,16870508,-65536,6619135,100,0c1310720,1043267584,12092,0,1985478656,1437526990c0,0,-1593311232,1437526981,0,0c0,0,1513619456,2125426240,2097152,140050432c67043586,1382968378,26213,0,1742733312,1437526422c1741684736,1437526422,0,1043268607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909588019,573585462,574454048,858863409,790769718c979450942,544503909,574453859,842281009,573583410,1031365408c808466722,1043276336,979447612,1836213880,979450942,1953722992c1836016967,1936879648,1881292148,1042441577,1631215932,1953713270c792477231,1919957601,1699181683,1010724207,1869822561,1180985708c1047293033,1933205820,1130522482,1981837932,574450785,808464432c790769712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88549744,1886862398c1886599795,1010725456,1719155297,1010724210,1718565473,1031282790c825701410,808596792,1031348258,825700642,573584947,1631338031c1954047290,1031299872,942815266,1663050288,958545273,573583408c792477231,1719155297,1010724210,1919957601,1699181683,1881173359c1031041906,1701408802,1631338018,1282826554,1043297395,979447612c1953722992,1836016967,979450942,1768714099,1818838628,1631338092c1735553850,1919697762,1818326560,808460861,808464432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74659192,808792631c539111472,824327545,909324599,1043276336,1698324796,1663071352c941768056,875704882,1663050288,958545273,573583408,792477231c1719155297,1010724210,1919957601,1699181683,1881173359,1031041906c1694527522,1631338018,24890,1040187392,12092,0c0,15422,1768685568,1818838628,1631338092,1735553850c1919697762,1818326560,808460861,808464432,1010708258,1933205807c1684630639,1819044166,979450942,1998614124,573579837,979450942c1766223726,1043295340,979447612,1010724460,1929410351,1349546810c15986,1933210480,31092,0,0,0c0,0,0,0,0,0c-2147418112,-1,-2147352577,-1,20381695,0c20316160,0,983040,1031300201,1218473250,2125426175c0,0,-1996488704,2125425973,262144,0c1943027247,2125425494,-1038090240,1437526981,0,0c1308622848,1349538678,12146,0,0,979435520c1705010808,2125426165,0,0,-1993867264,2125425973c65536,0,-772791760,2125425491,-1038090240,1437526981c6553600,0,805306368,1043276336,-53444,-1c973144063,1,1704984576,2125426165,0,0c-1990721536,2125425973,65536,0,-994020237,2125425491c-1038090240,1437526981,13107200,0,1124073472,1981837932c27745,0,0,0,0,0c0,0,0,0,0,0c0,0,0,0,0,0c0,0,-868220928,2125425496,-1723858944,1437526981c974127104,2125425497,-1723858944,1437526981,-778043392,2125425496c-1723858944,1437526981,-1498415104,2125425498,-1723858944,1437526981c0,0,0,0,0,0c0,0,0,0,0,0c1523187712,2000436736,2000319344,1010724979,15822967,0c-2094006272,2125426154,-505413632,1437526981,-504889344,1437526981c-504889344,1437526981,-2090860544,2125426154,0,0c0,0,0,0,0,0c0,0,0,0,-2088763392,2125426154c65536,1630339072,-1828691090,1437526621,-1724907520,1437526620c0,0,0,0,-287309824,1437526432c-821035008,1437526981,-484442112,1437526981,0,0c1425539072,1437526433,0,0,0,0c65536,0,-1638924288,1437526981,-1638400000,1437526981c-1638400000,1437526981,980615168,1917874291,9518142,0c-586153984,1437526981,-585629696,1437526981,-585629696,1437526981c-471859200,1437526981,-471334912,1437526981,-471334912,1437526981c-643825664,1437526981,20316160,0,-581959680,1437526981c-581173248,1437526981,-581173248,1437526981,-519045120,1437526981c-518258688,1437526981,-518258688,1437526981,0,0c0,0,1349910528,1437482610,14745600,0c-1552941056,2125421552,65536,0,-844103680,1437526981c0,0,-1533018112,2125421552,0,0c-1529348096,2125421552,-1525678080,2125421552,-1519386624,2125421552c-1514668032,2125421552,-1509425152,2125421552,-1505230848,2125421552c-1502085120,2125421552,-1496842240,2125421552,-488636416,1437526981c-488112128,1437526981,-488112128,1437526981,-612368384,1437526617c-876609536,1437526589,-467664896,1437526981,-466092032,1437526981c-497025024,2125421561,-1986002944,2125421560,-55050240,1437526980c-1541406720,1437526981,1946222592,1131963000,1702129263,1044280430c4271932,0,-1934098432,2125424590,131072,0c-858783744,1437526981,-490733568,1437526981,-490209280,1437526981c-490209280,1437526981,1043267584,1698324796,2188902,0c-4194304,1437526981,0,0,0,2125398016c2162688,0,201326592,1437526982,0,0c2097152,0,2162688,0,-287309824,1437526432c0,0,7536640,0,4259840,0c65536,1245184,2097152,2883630,3801147,6291501c4128807,6225953,2228285,8192123,2687016,6094939c544473088,574453859,4272433,0,-34603008,1437526981c-32505856,1437526981,-32505856,1437526981,65863680,0c0,524288,0,0,20316160,17367310c4274786,0,1784152064,2125426170,0,0c0,0,1787297792,2125426170,401604608,1437526438c400556032,1437526438,1766195200,1010723948,23149153,0c1918369792,2125426170,0,0,0,0c0,0,0,0,0,0c0,0,-1625292800,1437526981,-1550843904,1437526981c0,0,0,0,0,0c0,1437466624,0,0,0,0c0,0,0,0,0,0c0,0,0,0,0,0c0,0,0,0,0,0c0,0,0,0,0,0c0,0,0,0,0,0c0,0,-1058013184,2125421356,-510656512,1437526435c0,0,0,0,0,0c0,0,0,0,0,0c0,589824,65536,0,23068672,1437526628c0,0,154206208,0,-262144000,2125426150c1625292800,1437526981,1625817088,1437526981,1625817088,1437526981c-339738624,1437526508,-340787200,1437526508,0,0c1619001344,1437526981,1619525632,1437526981,1619525632,1437526981c-65536,32767,-65536,32767,0,0c0,0,-65536,32767,-65536,32767c0,0,0,1437466624,1621098496,1437526981c1621622784,1437526981,1621622784,1437526981,-1614807040,1437526507c-1226833920,2125425490,-797966336,1437526981,-349700096,2125426150c-606076928,1437526981,0,0,100,0c47185920,60304,803340288,1437526198,-1625292800,1437526981c0,0,0,0,0,0c0,0,0,0,0,0c-1614807040,1437526507,0,0,-145752064,1437526508c0,0,1772617728,2125426170,0,0c0,0,1775763456,2125426170,-825229312,1437526981c0,0,-588251136,1437526981,0,0c0,0,-833617920,1437526981,-267911168,2125426150c0,0,-771227648,1437526981,0,0c0,0,0,0,-2147418112,-1c-2147352577,-1,1705050111,2125426165,0,0c-1932984320,2125425997,65536,0,1744830464,2125425819c-770179072,1437526981,3276800,0,251658240,0c0,0,0,0,0,0c912261120,2125425973,1764753408,1437526221,251658240,0c131072,2125398016,3276800,0,0,16842752c-65536,6619135,100,0,1310720,0c0,0,1985478656,1437526990,0,0c-577241088,1437526981,0,0,0,0c1513619456,2125426240,2097152,140050432,67043586,0c0,0,1742733312,1437526422,1741684736,1437526422c0,2125399039,55574528,1437526198,264896512,0c887095296,2125425973,55574528,1437526198,264962048,0c849346560,2125425973,55574528,1437526198,265027584,0c939524096,2125425973,-1872756736,1437526203,265879552,0c-1037041664,1437526929,-1928331264,1437526203,265879552,0c-1032847360,1437526929,-1944059904,1437526203,265879552,0c979369984,2125425973,1437597696,1437526624,264437760,0c895483904,2125425973,1437597696,1437526624,265486336,0c857735168,2125425973,1437597696,1437526624,265551872,0c-1007681536,1437526929,-1872756736,1437526203,265682944,0c-1297088512,1437526929,-1872756736,1437526203,264175616,0c924844032,2125425973,-1944059904,1437526203,264568832,0c931135488,2125425973,-1872756736,1437526203,264372224,0c968884224,2125425973,-1872756736,1437526203,263979008,0c943718400,2125425973,-1872756736,1437526203,264306688,0c-1286602752,1437526929,-1928331264,1437526203,264306688,0c-1041235968,1437526929,-1944059904,1437526203,264306688,0c977272832,2125425973,28311552,1437526206,264241152,0c891289600,2125425973,28311552,1437526206,265355264,0c853540864,2125425973,28311552,1437526206,265420800,0c-1013972992,1437526929,-1946157056,1437526203,264830976,0c-1309671424,1437526624,-1944059904,1437526203,6619136,196608c-729808896,2125425993,-1928331264,1437526203,69992448,0c-778043392,2125425993,1764753408,1437526221,260964352,0c-1218445312,1437526624,-1257242624,1437526624,1469710336,16c1562378240,2125425993,-1944059904,1437526203,67698688,0c1560281088,2125425993,1065353216,1437526624,66715648,0c1600126976,2125425993,-1944059904,1437526203,67305472,0c1566572544,2125425993,1054867456,1437526624,258539520,0c1551892480,2125425993,1764753408,1437526221,66715648,0c1595932672,2125425993,-1928331264,1437526203,67371008,0c1591738368,2125425993,-1928331264,1437526203,67436544,0c1814036480,2125426210,-1928331264,1437526203,67567616,0c1587544064,2125425993,-1928331264,1437526203,67633152,0c1809842176,2125426210,-1984954368,1437526623,66977792,0c1583349760,2125425993,-1928331264,1437526203,67043328,0c1579155456,2125425993,-1928331264,1437526203,67108864,0c1574961152,2125425993,-1944059904,1437526203,67502080,0c1570766848,2125425993,-1944059904,1437526203,66912256,0c1556086784,2125425993,1764753408,1437526221,66715648,0c1604321280,2125425993,-1928331264,1437526203,50331648,0c0,2113929216,0,0,0,0c1818230784,2125426210,-1872756736,1437526203,66519040,0c1606418432,2125425993,-1872756736,1437526203,66519040,0c1610612736,2125425993,-1872756736,1437526203,66519040,0c1547698176,2125425993,1073741824,1437526624,0,0c0,0,0,0,0,0c0,0,0,0,-2147418112,-1c-2147352577,-1,20381695,0,20316160,0c983040,2125425993,1218445312,2125426175,0,0c-1996488704,2125425973,262144,0,1943011328,2125425494c-797966336,1437526981,0,0,50331648,0c0,0,0,1437466624,1704984576,2125426165c0,0,-1993867264,2125425973,65536,0c-772800512,2125425491,-797966336,1437526981,6553600,0c1962934272,2125426210,-65536,-1,67174399,1c1704984576,2125426165,0,0,-1990721536,2125425973c65536,0,-994050048,2125425491,-797966336,1437526981c13107200,0,-1879048192,1437526203,0,0c0,0,0,0,0,0c0,0,0,0,0,0c0,0,0,0,0,0c-868220928,2125425496,-821035008,1437526981,974127104,2125425497c-821035008,1437526981,-778043392,2125425496,-821035008,1437526981c-1498415104,2125425498,-821035008,1437526981,0,0c0,0,0,0,0,0c0,0,0,0,1523187712,131072c-1200619520,1437526624,37814272,0,-534773760,1437526981c0,0,1237319680,2125426175,-1614807040,1437526507c0,0,-639107072,1437526981,2084831232,2125425973c65536,1426063360,131072,1437526529,1714421760,1437526611c0,0,0,0,0,0c0,0,0,0,0,0c0,0,0,0,0,0c0,0,0,0,0,0c0,0,0,0,-898629632,1437526625c0,0,0,0,0,0c0,0,0,0,0,0c0,0,0,0,0,0c0,0,0,0,0,0c0,0,0,0,0,0c0,0,0,0,0,0c0,0,0,0,0,0c0,0,0,0,0,0c0,0,0,0,0,0c0,0,0,0,0,0c0,0,0,0,0,0c0,0,0,0,0,0c0,0,-570425344,1437526981,-565706752,1437526981c-562036736,1437526981,-349700096,2125426150,-606076928,1437526981c0,0,100,0,0,0c0,0,17891328,0,1264582656,1437526537c1513619456,2125426240,327680,196608,131072,0c0,65536,0,0,0,0c0,65536,0,0,15728640,0c4980736,0,1513619456,2125426240,1513619456,2125426240c1513619456,2125426240,1513619456,2125426240,67698688,0c0,0,0,0,524288,0c1513619456,2125426240,1513619456,2125426240,1513619456,2125426240c1513619456,2125426240,67043328,0,0,0c0,0,524288,0,2097152,-65536c-1,65535,0,0,0,0c131072,0,0,0,2162688,0c1181220864,2125426175,687865856,1437526981,-1625292800,1437526981c2162688,0,-829423616,1437526981,0,0c0,0,2162688,0,-873463808,1437526589c0,0,2097152,0,2162688,0c65536,45355,524288,0,83361792,2125523229c9502720,0,-1162346496,2125426181,65536,0c0,0,0,0,-1145044992,2125426181c-1141374976,2125426181,-1128267776,2125426181,0,0c0,0,0,0,0,0c1513619456,2125426240,1513619456,2125426240,1513619456,2125426240c0,0,-1850736640,1437526205,1630470144,1047424058c9514812,0,701497344,1437526981,696254464,1437526981c911212544,1437526981,917504000,1437526981,-528482304,1437526981c914358272,1437526981,-525336576,1437526981,-522190848,1437526981c-1516240896,1437526981,1768095744,1998612334,1852402746,1819628133c1629633893,577729653,1815770912,1030057577,909586978,1010708258c1349663351,792477298,1349663351,792477298,1349532279,1886862962c10566259,0,491782144,2125425151,491782144,2125425151c0,0,0,0,948436992,2125426165c952107008,2125426165,958398464,2125426165,-1861222400,1437526982c970719232,2125398019,1223688192,1437526937,1226047488,1437526937c1227882496,1437526937,344981504,1437526982,347078656,1437526982c347078656,1437526982,0,0,0,0c0,0,10485760,0,3145728,0c0,0,0,0,65536,0c0,0,0,0,3211264,0c65536,524288,5242880,7536751,7602281,7274601c110,0,265027584,2037674810,3237228,0c1959264256,2125421550,0,8192000,131072,1437526785c0,0,265093120,1701209701,3241059,0c65536,655360,4259840,6488174,7274600,5505138c7340153,101,265158656,2037674810,3237228,0c-1782579200,1437526981,851968,0,-261292032,2125425982c458752,6422528,420347970,579381727,3211743,0c65536,524288,71565312,70911032,70255681,70779974c1080,0,1513619456,2125426240,3211264,0c0,0,0,0,65536,0c0,0,0,0,3211264,0c-255852544,2125426150,-944766976,1437526625,0,524288c2003566592,1668183376,980885620,1030513014,3237410,0c-250609664,2125426150,-934281216,1437526625,0,524288c1767899136,1998612334,1852402746,1819628133,3226981,0c-247988224,2125426150,242221056,1437526626,0,524288c1349517312,792477298,1349532279,2000436850,2191930,0c-1140850688,23278,524288,0,2097152,0c2162688,0,131072000,2125426175,139460608,2125426175c-883949568,1437526981,5308416,0,1539833856,2125426175c799014912,1437526982,178257920,1437526982,0,0c0,0,0,0,0,0c0,0,1917845504,1115190304,2193519,0c1592786944,2125426154,-469762048,1437526981,-547356672,1437526981c2162688,0,65536,1437270016,0,0c0,0,2162688,0,-287309824,1437526432c0,0,0,0,12648448,0c514850816,2125425151,514850816,2125425151,4194304,0c0,0,1699151872,1010724207,30489185,0c511705088,2125425151,503316480,2125425151,1048576,1919252079c27750,0,0,1030513014,-507484638,1437526981c-243269632,1437526428,-459800576,1437526981,-469762048,1437526981c-509607936,1437526981,-1531969536,1437526981,-486539264,1437526981c0,0,0,0,0,0c-459800576,1437526981,1349517312,2000436850,2191930,0c-1627389952,1437526981,482344960,2125425151,790757376,980892734c2194035,0,-873463808,1437526589,482344960,2125425151c1818296320,942809661,2174754,0,-62914560,2125426190c-858783744,1437526981,-541065216,1437526981,12648448,0c78643200,2125426175,-821035008,1437526981,1862270976,577659245c1698330400,1098150753,1029794163,1835619362,1310749541,1377859429c1851878767,980885538,574452579,1701669204,1699618931,1867653239c577659245,2000436783,1811964730,1998615151,30266,0c0,0,1735262208,1983543072,574450785,1378710898c1998594645,1684628026,1629633897,1095970162,1010708258,1916434223c1010725456,544488055,980184440,1667330163,1879063909,1702061426c30322,-793509888,-776351563,-796733055,2216114,0c-1513095168,1437526981,0,0,2097152,0c31522816,0,2141716480,2125426170,131072,0c1614807040,1437526981,0,0,-2119172096,2125426170c-1627389952,1437526981,-2115502080,2125426170,-2111832064,2125426170c-2106589184,2125426170,-2102394880,2125426170,-2096103424,2125426170c-2090336256,2125426170,-2085617664,2125426170,-2082471936,2125426170c-2078801920,2125426170,-2075656192,2125426170,-2071986176,2125426170c-2067791872,2125426170,-2062548992,2125426170,-550502400,1437526981c-2057830400,2125426170,-835715072,1437526981,-835190784,1437526981c-835190784,1437526981,6553600,6553600,0,0c1513619456,2125426240,1513619456,2125426240,-503316480,1437526981c1996488704,1836012064,28257,0,-2057306112,1437526929c0,0,0,0,0,0c1197473792,2125426214,23068672,1437526628,0,1030972218c-2055187422,2125426170,-2026373120,2125426170,-2020081664,2125426170c-2014314496,2125426170,-2009595904,2125426170,-2004877312,2125426170c-2000683008,2125426170,-1997012992,2125426170,-1591738368,2125426212c-516947968,1437526981,0,0,0,524288c-1993867264,2125426170,-1985478656,2125426170,-1981808640,2125426170c-1978138624,2125426170,-1974992896,2125426170,-1970798592,2125426170c-1967652864,2125426170,0,0,1950220288,573714482c403792672,0,-1235222528,1437526624,-1944059904,1437526203c8192000,65536,-1356857344,1437526624,-2017460224,1437526624c6815744,131073,-1366266004,1437526624,-1872756736,1437526203c6815744,65537,-1264552855,1437526624,-1257242624,1437526624c1469186048,16,-1363133647,1437526624,-1827667968,1437526624c6815744,1,-788502679,2125425993,1065353216,1437526624c256901120,16,-1303350925,1437526624,-1928331264,1437526203c6029312,8650752,-792715230,2125425993,1558183936,1437526619c257490944,16,-1183816332,1437526624,1764753408,1437526221c7471104,131073,-1190118793,1437526624,1764753408,1437526221c7471104,65537,-1186962578,1437526624,1764753408,1437526221c7471104,1,-1021286044,1437526929,-1944059904,1437526203c264699904,0,-1293912288,1437526929,-1928331264,1437526203c266076160,0,-1290781339,1437526929,-1944059904,1437526203c266076160,0,929050428,2125425973,-1872756736,1437526203c265945088,0,972059237,2125425973,-1928331264,1437526203c263979008,0,956329057,2125425973,-1872756736,1437526203c263979008,0,952121394,2125425973,-1872756736,1437526203c263979008,0,964716884,2125425973,-1872756736,1437526203c263979008,0,960504381,2125425973,-1872756736,1437526203c263979008,0,-1028636300,1437526929,-1944059904,1437526203c264503296,0,935344759,2125425973,-1944059904,1437526203c264372224,0,-1010796740,1437526929,-1872756736,1437526203c265617408,0,947927671,2125425973,-1872756736,1437526203c264634368,0,-1025481623,1437526929,803209216,1437526198c264634368,0,985669748,2125425973,-1872756736,1437526203c264044544,0,903925940,2125425973,-1872756736,1437526203c265093120,0,866177153,2125425973,-1872756736,1437526203c265158656,0,989867836,2125425973,-1872756736,1437526203c264044544,0,908095330,2125425973,-1872756736,1437526203c265093120,0,870343525,2125425973,-1872756736,1437526203c265158656,0,998259318,2125425973,1764753408,1437526221c264044544,0,916482592,2125425973,1764753408,1437526221c265093120,0,878722416,2125425973,1764753408,1437526221c265158656,0,981467136,2125425973,-1872756736,1437526203c264044544,0,899678208,2125425973,-1872756736,1437526203c265093120,0,861944894,2125425973,-1872756736,1437526203c265158656,0,994079855,2125425973,1764753408,1437526221c264044544,0,912287088,2125425973,1764753408,1437526221c265093120,0,874538530,2125425973,1764753408,1437526221c265158656,0,1002466425,2125425973,28311552,1437526206c264110080,0,920675941,2125425973,28311552,1437526206c265224192,0,882914866,2125425973,28311552,1437526206c265289728,0,-1004505997,1437526929,-945815552,1437526428c266010624,0,-1017089425,1437526929,-1872756736,1437526203c264765440,0,975184434,2125425973,55574528,1437526198c264896512,0,887121268,2125425973,55574528,1437526198c264962048,0,849374310,2125425973,55574528,1437526198c265027584,0,939539518,2125425973,-1872756736,1437526203c265879552,0,-1037016720,1437526929,-1928331264,1437526203c265879552,0,-1032816864,1437526929,-1944059904,1437526203c265879552,0,979384951,2125425973,1437597696,1437526624c264437760,0,895499890,2125425973,1437597696,1437526624c265486336,0,857766515,2125425973,1437597696,1437526624c265551872,0,-1007651270,1437526929,-1872756736,1437526203c265682944,0,-1297063053,1437526929,-1872756736,1437526203c264175616,0,924870714,2125425973,-1944059904,1437526203c264568832,0,931165984,2125425973,-1872756736,1437526203c264372224,0,968912239,2125425973,-1872756736,1437526203c263979008,0,943743341,2125425973,-1872756736,1437526203c264306688,0,-1286574220,1437526929,-1928331264,1437526203c264306688,0,-1041227179,1437526929,-1944059904,1437526203c264306688,0,977302096,2125425973,28311552,1437526206c264241152,0,891337680,2125425973,28311552,1437526206c265355264,0,853555831,2125425973,28311552,1437526206c265420800,0,-1013947020,1437526929,-1944059904,1437526203c264830976,0,-1309642899,1437526624,-1944059904,1437526203c6619136,196608,-729796830,2125425993,-1928331264,1437526203c69992448,0,-778018507,2125425993,1764753408,1437526221c260964352,0,-1218419602,1437526624,-1257242624,1437526624c1469710336,16,1562409332,2125425993,-1944059904,1437526203c67698688,0,1560310586,2125425993,1065353216,1437526624c66715648,0,1600151397,2125425993,-1944059904,1437526203c67305472,0,1566600809,2125425993,1054867456,1437526624c258539520,0,1551920751,2125425993,1764753408,1437526221c66715648,0,1595947632,2125425993,-1928331264,1437526203c67371008,0,1591753015,2125425993,-1928331264,1437526203c67436544,0,1814066221,2125426210,-1928331264,1437526203c67567616,0,1587559781,2125425993,-1928331264,1437526203c67633152,0,1809873007,2125426210,-1984954368,1437526623c66977792,0,1583364727,2125425993,-1928331264,1437526203c67043328,0,1579185722,2125425993,-1928331264,1437526203c67108864,0,1574986102,2125425993,-1944059904,1437526203c67502080,0,1570792814,2125425993,-1944059904,1437526203c66912256,0,1556095542,2125425993,1764753408,1437526221c66715648,0,1604350544,2125425993,-1928331264,1437526203c66519040,0,1528851553,2125425993,-1928331264,1437526203c67239936,0,1818239538,2125426210,-1872756736,1437526203c66519040,0,1606448956,2125425993,-1872756736,1437526203c66519040,0,1610642529,2125425993,-1872756736,1437526203c66519040,0,1547724130,2125425993,1086324736,1437526624c66584576,0,1801478505,2125426210,1764753408,1437526221c66584576,0,1805656175,2125426210,-1872756736,1437526203c66846720,0,1544580705,2125425993,1104150528,1437526624c66650112,0,1541415485,2125425993,1764753408,1437526221c66650112,0,1538273084,2125425993,1121976320,1437526624c66453504,0,1535130230,2125425993,-1872756736,1437526203c66781184,0,1530950755,2125425993,1086324736,1437526624c67174400,0,1795188083,2125426210,1764753408,1437526221c67174400,0,1790981684,2125426210,-1944059904,1437526203c67764224,0,1975543072,2125426210,-1944059904,1437526203c71499776,0,-989847440,1437526929,-1928331264,1437526203l67960832,0c-986679761,1437526929,-1928331264,1437526203,68026368,0c-956272543,1437526929,-1944059904,1437526203,68550656,0c-979339409,1437526929,-1944059904,1437526203,68157440,0c-976197260,1437526929,-1944059904,1437526203,68222976,0c-972001420,1437526929,-1928331264,1437526203,68288512,0c-968870094,1437526929,-1928331264,1437526203,68354048,0c-964674715,1437526929,-1928331264,1437526203,68419584,0c-960479899,1437526929,-1928331264,1437526203,68485120,0c-1694467985,1437526928,-1872756736,1437526203,68616192,0c-982500745,1437526929,-1928331264,1437526203,68091904,0c-992971206,1437526929,-1928331264,1437526203,67895296,0c-784309898,2125425993,1558183936,1437526619,257228800,0c1808819566,1437526678,-1928331264,1437526203,81264640,0c-1655692746,1437526958,-1928331264,1437526203,81199104,0c-1928302000,1437526958,-1872756736,1437526203,81330176,0c1526756922,2125425993,1137704960,1437526624,76939264,0c-1350557132,1437526624,-1872756736,1437526203,6750208,1c-1347407326,1437526624,-1928331264,1437526203,6750208,8519681c-1343204318,1437526624,-1872756736,1437526203,6750208,65537c-780124823,2125425993,1764753408,1437526221,262602752,0c-1244629901,1437526624,-1944059904,1437526203,8060928,0c-1306495200,1437526929,-1944059904,1437526203,257425408,16c-767542210,2125425993,-1872756736,1437526203,74186752,0c-769624260,2125425993,1764753408,1437526221,74252288,0c-1339004574,1437526624,-1928331264,1437526203,5963776,8650753c-735022022,2125425993,1176502272,1437526624,66322432,0c-737133536,2125425993,-1928331264,1437526203,65732608,0c-732929416,2125425993,1155530752,1437526624,65601536,0c-1553974666,1437526929,1764753408,1437526221,65601536,0c1997553003,2125426210,1225785344,1437526624,65863680,1c-740267153,2125425993,-1944059904,1437526203,66125824,0c-301960077,1437526928,1764753408,1437526221,65863680,0c-744459167,2125425993,-1928331264,1437526203,65994752,0c-747606463,2125425993,1192230912,1437526624,66256896,0c-765430982,2125425993,1225785344,1437526624,65798144,1c-750754453,2125425993,-1944059904,1437526203,66060288,0c1327505442,1437526929,1764753408,1437526221,65798144,0c-754948748,2125425993,-1928331264,1437526203,65929216,0c-758093708,2125425993,1207959552,1437526624,65536000,0c-761237407,2125425993,-1872756736,1437526203,66191360,0c-763337874,2125425993,-1928331264,1437526203,65667072,0c-803196300,2125425993,1065353216,1437526624,257622016,16c-798986429,2125425993,1764753408,1437526221,257556480,16c-790600330,2125425993,-1173356544,1437526198,257359872,16c-771743131,2125425993,-1944059904,1437526203,73990144,0c1995455095,2125426210,1764753408,1437526221,74317824,0c1008758644,2125425973,-1944059904,1437526203,263258112,0c1012939838,2125425973,1292894208,1437526624,262995968,0c1914729018,1437526624,-1944059904,1437526203,6488064,0c-1214220484,1437526624,-1944059904,1437526203,6750208,196608c847257715,2125425973,-1872756736,1437526203,263716864,0c843070071,2125425973,-1928331264,1437526203,263585792,0c809508898,2125425973,-1928331264,1437526203,263520256,0c-1000313247,1437526929,-1944059904,1437526203,263127040,0c-1570758537,1437526928,-1944059904,1437526203,263192576,0c801133088,2125425973,-1944059904,1437526203,262930432,0c796942626,2125425973,-1944059904,1437526203,262864896,0c805318005,2125425973,-1944059904,1437526203,262799360,0c838875767,2125425973,-1944059904,1437526203,263061504,0c834697007,2125425973,-1872756736,1437526203,263716864,0c830489464,2125425973,-1928331264,1437526203,263520256,0c826304870,2125425973,1515192320,1437526624,263651328,0c822113314,2125425973,-1928331264,1437526203,263520256,0c817897573,2125425973,1550843904,1437526624,263782400,0c813722745,2125425973,-1928331264,1437526203,263585792,0c-947900638,1437526929,333447168,1437526223,262733824,0c-1226816924,1437526624,-1872756736,1437526203,1469579264,0c-773824152,2125425993,-1944059904,1437526203,74121216,0c-1211089564,1437526624,-1872756736,1437526203,5832704,65536c-1207929741,1437526624,-1872756736,1437526203,5832704,1048576c-1203737541,1437526624,-1872756736,1437526203,5832704,131072c-1200606918,1437526624,-1872756736,1437526203,5832704,983040c-1335856339,1437526624,-1928331264,1437526203,5963776,8716289c-786417038,2125425993,-1928331264,1437526203,75038720,0c1991258162,2125426210,-1944059904,1437526203,68681728,0c-819958161,2125425993,-1928331264,1437526203,69271552,0c-805277083,2125425993,-1928331264,1437526203,68747264,0c-815780062,2125425993,-1928331264,1437526203,69140480,0c-817859782,2125425993,-1928331264,1437526203,69206016,0c1988108911,2125426210,-1872756736,1437526203,68943872,0c-809488580,2125425993,-1928331264,1437526203,68812800,0c-813674382,2125425993,-1928331264,1437526203,68878336,0c-775918790,2125425993,-1944059904,1437526203,74055680,0c-1303349472,1437526929,-1928331264,1437526203,81395712,0c-1222614726,1437526624,-1257242624,1437526624,1469644800,16c-1332731870,1437526624,-1845493760,1437526624,6619136,1c-1318033038,1437526624,-1944059904,1437526203,6619136,65537c-1313836178,1437526624,-1944059904,1437526203,6619136,131072c1983930734,2125426210,-1872756736,1437526203,71303168,0c-824152475,2125425993,-1872756736,1437526203,71172096,0c-828344529,2125425993,-1872756736,1437526203,71237632,0c-832544136,2125425993,1331691520,1437526624,70975488,0c-836748682,2125425993,1342177280,1437526624,70909952,0c-840942229,2125425993,-1944059904,1437526203,71041024,0c1979738991,2125426210,-1944059904,1437526203,71106560,0c-845122445,2125425993,-1944059904,1437526203,70123520,0c-849316767,2125425993,-1944059904,1437526203,70778880,0c-1196396991,1437526624,-1944059904,1437526203,1469841408,0c-1193249990,1437526624,-2017460224,1437526624,1469841408,65536c-878680725,2125425993,1764753408,1437526221,71630848,0c-1300226014,1437526929,1413480448,1437526624,262537216,0c-853514892,2125425993,-1944059904,1437526203,71368704,0c-857708428,2125425993,1358954496,1437526624,70189056,0c-1709167248,1437526929,-1872756736,1437526203,262471680,0c1518364771,2125425993,1376780288,1437526624,70844416,0c1514156082,2125425993,-1928331264,1437526203,70254592,0c1509977711,2125425993,-1928331264,1437526203,70451200,0c-861900187,2125425993,-1928331264,1437526203,70582272,0c-866111710,2125425993,-1928331264,1437526203,70713344,0c-870288582,2125425993,-1928331264,1437526203,70057984,0c-874503569,2125425993,-1928331264,1437526203,70647808,0c-1288687812,1437526624,-1280311296,1437526624,1468792832,0c1505775730,2125425993,-1928331264,1437526203,70320128,0c1501575799,2125425993,-1928331264,1437526203,70385664,0c1497397024,2125425993,1394606080,1437526624,70516736,0c1493197114,2125425993,-1944059904,1437526203,71565312,0c-1321175264,1437526624,-1845493760,1437526624,6619136,0c1522541166,2125425993,1313865728,1437526624,76218368,0c1993364000,2125426210,1764753408,1437526221,260898816,0c-1306497198,1437526624,-1928331264,1437526203,6029312,8585216c-1309641375,1437526929,1261436928,1437526624,258605056,0c-1232055763,1437526624,1261436928,1437526624,1469513728,16c-1312787910,1437526929,1764753408,1437526221,260571136,16c-1315936909,1437526929,1764753408,1437526221,260505600,16c-952091024,1437526929,333447168,1437526223,71434240,0c-1300204424,1437526624,-1872756736,1437526203,6684672,1c-1297058955,1437526624,-1928331264,1437526203,6684672,8519681c-1292878786,1437526624,-1872756736,1437526203,6684672,65537c-1319099852,1437526929,-1944059904,1437526203,76283904,0c-1240440477,1437526624,803209216,1437526198,8192000,0c-996121232,1437526929,-1872756736,1437526203,262668288,0c-782212760,2125425993,-1928331264,1437526203,258146304,0c1931485744,1802465908,574448741,1864376934,1819042106,1852405615c1819043171,577118781,2037674784,574449004,1769172848,1852795252c1935827258,1953852527,1701591909,758805606,1950036536,825913455c993407538,1952737655,808598120,1748709684,1751607653,942815860c1936538421,1920413039,1932357729,1701607796,1970369338,996504161c1702112630,1630368888,1869112174,1869888114,1948263024,1030058105c813195042,1596993584,842019444,1983659554,2019914810,2020565620c980892734,2019719284,1953394499,1047817829,1882879804,980892734c1047679088,1866102588,1718773110,1350004588,1952673397,1983543072c574450785,1936482662,1043276389,1647998780,543777897,1635138167c807550316,1010708258,1886599799,1852400481,980885607,1701734764c1701606738,1969300029,539127668,1768700535,574449006,573978418c2000436783,1917874746,1999584318,1917874746,1999584318,1917874234c980892734,2000436850,1917874746,980892734,1852990827,1983543072c574450785,1043276338,1933211452,980885626,1030513014,573846050c2000436783,1132098362,980885619,1030513014,574108194,2000436783c1866887738,544437358,1935751799,1030318435,1835619362,1310749541c1377859429,1851878767,980885538,1936605544,1411530089,1936026985c2003127840,1836012064,539127393,1634024055,1933669491,574447977c1701669204,1699618931,1867653239,577659245,1664775968,1411530099c1936026985,2003127840,1836012064,790785633,980892734,1869377379c980885618,1030513014,1953849634,1043276399,1815770940,543649377c1635138167,1914846572,3222901,0,9830400,18677760c25559040,32440320,39321600,48168960,57016320,65863680c1700986880,1919951421,3240805,0,-566231040,2125425496c178257920,1437526982,-61865984,1437526980,-61341696,1437526980c-61341696,1437526980,2162688,0,0,0c-92667904,599261219,0,9144,6356992,0c65536,2228224,5963776,6488157,7143535,7536686c7209077,7536686,6357108,3014770,6619234,7209057c3014771,7471184,7340143,7471205,7929972,7602259c7602273,101,1633878016,1713519984,15819116,0c-2094006272,2125426154,393216000,1437526982,393740288,1437526982c393740288,1437526982,-2090860544,2125426154,0,0c0,0,0,0,0,0c0,0,0,0,-2088763392,2125426154c65536,1630339072,1152410478,1437526621,1915748352,1437526621c0,0,0,0,-287309824,1437526432c178257920,1437526982,272629760,1437526982,0,0c1425539072,1437526433,0,0,0,0c65536,0,1627389952,1437526981,1627914240,1437526981c1627914240,1437526981,2000420864,1652061242,9519992,0c261095424,1437526982,261619712,1437526982,261619712,1437526982c285212672,1437526982,285736960,1437526982,285736960,1437526982c201326592,1437526982,20316160,0,699400192,1437526981c700186624,1437526981,700186624,1437526981,379584512,1437526982c380370944,1437526982,380370944,1437526982,0,0c0,0,1349910528,1437482610,14745600,0c-1552941056,2125421552,65536,0,24117248,1437526982c0,0,-1533018112,2125421552,0,0c-1529348096,2125421552,-1525678080,2125421552,-1519386624,2125421552c-1514668032,2125421552,-1509425152,2125421552,-1505230848,2125421552c-1502085120,2125421552,-1496842240,2125421552,-584056832,1437526981c-583532544,1437526981,-583532544,1437526981,-612368384,1437526617c-876609536,1437526589,-1502609408,1437526981,-1501036544,1437526981c-497025024,2125421561,-1986002944,2125421560,1632108544,1437526981c295698432,1437526982,1946222592,1131963000,1702129263,2000581742c4284986,0,-1934098432,2125424590,131072,0c-1504706560,1437526981,748683264,1437526981,749207552,1437526981c749207552,1437526981,-793051136,792469680,4274807,0c-1934098432,2125424590,131072,0,5242880,1437526982c-1631584256,1437526981,-1631059968,1437526981,-1631059968,1437526981c1952645120,1937076077,2188133,0,1595408384,2125426154c-1504706560,1437526981,2139095040,2125425994,4259840,0c1110441984,1437526982,458752,0,213123072,2125425990c655360,1437466624,1897136128,52835765,-1382264270,0c4194420,0,4259840,0,65536,1245184c2097152,2883630,3801147,6291501,4128807,6225953c2228285,8192123,2687016,6094939,0,1631219488c4287596,0,-1831862272,1437526981,-1831600128,1437526981c-1831600128,1437526981,3932160,0,0,65536c0,0,20316160,17367310,135344698,0c1786773504,1437526982,1788346368,1437526982,1788346368,1437526982c1572864,-1015021568,0,0,0,0c0,0,0,20971520,0,0c0,0,0,0,0,21037056c0,0,0,0,0,0c599261184,21102592,0,0,0,0c0,0,599261184,21168128,-1766850560,1437526981c-1763835904,1437526981,-1763835904,1437526981,2621440,-1051328512c1210056704,1437526982,1211105280,1437526982,1211105280,1437526982c655360,-2126118912,1508900864,1437526622,1510342656,1437526622c1510342656,1437526622,1048576,-1051262976,-1758461952,1437526981c-1755447296,1437526981,-1755447296,1437526981,2621440,-1051656192c0,0,0,0,0,0c65536,22544384,0,0,0,0c0,0,0,21430272,0,0c0,0,0,0,0,21561344c1278214144,1437526982,1281228800,1437526982,1281228800,1437526982c2621440,-1052442624,0,0,0,0c0,0,131072,8716288,0,0c0,0,0,0,65536,8847360c0,0,0,0,0,0c0,25165824,0,0,0,0c0,0,0,25231360,0,0c0,0,0,0,1048576,29294608c0,0,0,0,0,0c-65536,25362687,0,0,0,0c0,0,131072,30867456,0,0c0,0,0,0,0,33488905c0,0,0,0,0,0c1697906688,29360292,0,0,0,0c0,0,-1697972224,29491291,0,0c0,0,0,0,131072,30801920c0,0,0,0,0,0c0,29425665,0,0,0,0c0,0,0,37683202,264044544,0c899678208,2125425973,-1872756736,1437526203,265093120,0c861929472,2125425973,-1872756736,1437526203,265158656,0c994050048,2125425973,1764753408,1437526221,264044544,0c912261120,2125425973,1764753408,1437526221,265093120,0c874512384,2125425973,1764753408,1437526221,265158656,0c1002438656,2125425973,28311552,1437526206,264110080,0c920649728,2125425973,28311552,1437526206,265224192,0c882900992,2125425973,28311552,1437526206,265289728,0c-1004535808,1437526929,-945815552,1437526428,266010624,0c-1017118720,1437526929,-1872756736,1437526203,264765440,0c975175680,2125425973,55574528,1437526198,264896512,0c887095296,2125425973,55574528,1437526198,264962048,0c849346560,2125425973,55574528,1437526198,265027584,0c939524096,2125425973,-1872756736,1437526203,265879552,0c-1037041664,1437526929,-1928331264,1437526203,265879552,0c-1032847360,1437526929,-1944059904,1437526203,265879552,0c979369984,2125425973,1437597696,1437526624,264437760,0c895483904,2125425973,1437597696,1437526624,265486336,0c857735168,2125425973,1437597696,1437526624,265551872,0c-1007681536,1437526929,-1872756736,1437526203,265682944,0c-1297088512,1437526929,-1872756736,1437526203,264175616,0c924844032,2125425973,-1944059904,1437526203,264568832,0c931135488,2125425973,-1872756736,1437526203,264372224,0c968884224,2125425973,-1872756736,1437526203,263979008,0c943718400,2125425973,-1872756736,1437526203,264306688,0c-1286602752,1437526929,-1928331264,1437526203,264306688,0c-1041235968,1437526929,-1944059904,1437526203,264306688,0c977272832,2125425973,28311552,1437526206,264241152,0c891289600,2125425973,28311552,1437526206,265355264,0c853540864,2125425973,28311552,1437526206,265420800,0c-1013972992,1437526929,-1944059904,1437526203,264830976,0c-1309671424,1437526624,-1944059904,1437526203,6619136,196608c-729808896,2125425993,-1928331264,1437526203,69992448,0c-778043392,2125425993,1764753408,1437526221,260964352,0c-1218445312,1437526624,-1257242624,1437526624,1469710336,16c1562378240,2125425993,-1944059904,1437526203,67698688,0c1560281088,2125425993,1065353216,1437526624,66715648,0c1600126976,2125425993,-1944059904,1437526203,67305472,0c1566572544,2125425993,1054867456,1437526624,258539520,0c1551892480,2125425993,1764753408,1437526221,66715648,0c1595932672,2125425993,-1928331264,1437526203,67371008,0c1591738368,2125425993,-1928331264,1437526203,67436544,0c1814036480,2125426210,-1928331264,1437526203,67567616,0c1587544064,2125425993,-1928331264,1437526203,67633152,0c1809842176,2125426210,-1984954368,1437526623,66977792,0c1583349760,2125425993,-1928331264,1437526203,67043328,0c1579155456,2125425993,-1928331264,1437526203,67108864,0c1574961152,2125425993,-1944059904,1437526203,67502080,0c1570766848,2125425993,-1944059904,1437526203,66912256,0c1556086784,2125425993,1764753408,1437526221,66715648,0c1604321280,2125425993,135266304,0,23134208,0c1918369792,2125426170,0,0,0,0c0,0,0,0,0,0c0,0,-514850816,1437526981,-31457280,1437526981c0,0,0,0,0,0c0,2125398016,0,0,0,0c0,0,0,0,0,0c0,0,0,0,0,0c0,0,0,0,0,0c0,0,0,0,0,0c0,0,0,0,0,0c0,0,-1058013184,2125421356,-510656512,1437526435c0,0,0,0,0,0c0,0,0,0,0,0c0,589824,65536,0,786432000,1437526628c0,0,37814272,0,258998272,1437526982c0,0,1237319680,2125426175,-1614807040,1437526507c0,0,206045184,1437526982,2084831232,2125425973c65536,1426063360,131072,1437526017,1714421760,1437526611c0,0,0,0,0,0c0,0,0,0,0,0c0,0,0,0,0,0c0,0,0,0,0,0c0,0,0,0,-898629632,1437526625c0,0,0,0,0,0c0,0,0,0,0,0c0,0,0,0,0,0c0,0,0,0,0,0c0,0,0,0,0,0c0,0,0,0,0,0c0,0,0,0,0,0c0,0,0,0,0,0c0,0,0,0,0,0c0,0,0,0,0,0c0,0,0,0,0,0c0,0,0,0,0,0c0,0,325058560,1437526982,329777152,1437526982c333447168,1437526982,-349700096,2125426150,239075328,1437526982c0,0,100,1437526624,1459617792,16c0,0,17891328,0,1264582656,1437526537c1513619456,2125426240,327680,196608,131072,0c0,65536,0,0,0,0c0,65536,0,0,15728640,0c4980736,0,1513619456,2125426240,1513619456,2125426240c1513619456,2125426240,1513619456,2125426240,67698688,0c0,0,0,0,524288,0c1513619456,2125426240,1513619456,2125426240,1513619456,2125426240c1513619456,2125426240,67043328,0,0,0c0,0,524288,0,2097152,-65536c-1,65535,0,0,0,0c131072,0,0,0,2162688,0c1181220864,2125426175,303038464,1437526982,-514850816,1437526981c2162688,0,65536,65536,2097152,0c0,0,2162688,0,38797312,1437526982c0,0,0,0,2162688,0c-195035136,1437315368,-1623719936,801305026,54356,0c3211264,0,-250609664,2125426150,403701760,1437526509c0,65536,0,0,1513619456,2125426240c2162688,0,65536,1437270016,0,0c0,0,2162688,0,-2103443456,1437526616c0,0,3538944,3145777,12648448,0c78643200,2125426175,178257920,1437526982,0,0c0,0,0,0,0,0c0,0,0,0,0,0c0,0,0,0,0,0c0,0,0,0,0,0c0,0,0,0,0,0c0,0,0,0,0,0c0,0,0,0,2162688,0c-1841299456,1437526981,0,0,2097152,0c4259840,0,1784152064,2125426170,0,0c0,0,1787297792,2125426170,401604608,1437526438c400556032,1437526438,-1294991360,-1177503536,4271932,0c1531969536,1437526982,262144,0,-260374528,2125425982c720896,1437466624,-361889792,-803230658,98608,7536640c4194420,0,7405568,0,67108864,1437315447c0,0,0,0,0,0c0,0,0,0,0,0c788529152,980892734,28787,0,-1506803712,1437526981c354418688,1437526982,131072,1701734657,926032445,1043276342c8454144,0,367001600,1437526982,-864026624,2125426163c0,0,0,0,0,0c1310720,0,0,0,0,0c303562752,1437526982,0,-65536,98303,1819607040c15717,0,0,0,0,0c1349648384,892878450,2190651,0,-1938292736,2125424590c131072,0,24117248,1437526982,2162688,0c-287309824,1437526432,0,0,0,0c9502720,0,-1162346496,2125426181,65536,0c0,0,0,0,-1145044992,2125426181c-1141374976,2125426181,-1128267776,2125426181,0,0c0,0,0,0,0,0c1513619456,2125426240,1513619456,2125426240,1513619456,2125426240c0,0,-1850736640,1437526205,980877312,1047679090c9514812,0,363855872,1437526982,265289728,1437526982c1828716544,1437526981,1835008000,1437526981,370147328,1437526982c1831862272,1437526981,373293056,1437526982,376438784,1437526982c-1844445184,1437526981,1768095744,1998612334,1852402746,1819628133c1629633893,577729653,1815770912,1030057577,909586978,1010708258c1349663351,792477298,1349663351,792477298,1349532279,1935752818c10568052,0,-184483840,1437315368,-1623719936,801305026c54356,0,0,0,948436992,2125426165c952107008,2125426165,958398464,2125426165,-1743781888,1437526981c3801088,0,1786773504,1437526982,1787822080,1437526982c1787822080,1437526982,1154482176,1437526622,1155268608,1437526622c1155530752,1437526622,0,0,0,0c0,0,0,0,3211264,0c-631177216,1437315368,-1623719936,801305026,521720916,2125426154c0,-603979776,6373569,103,3211264,0c0,0,0,0,65536,0c0,0,0,0,3211264,0c65536,524288,5242880,7536751,7602281,7274601c110,0,265027584,2037653616,3237232,0c1959264256,2125421550,0,8192000,131072,1437526785c0,0,265093120,1600483425,3220016,0c65536,655360,4259840,6488174,7274600,5505138c7340153,101,265158656,1852795252,3236154,0c1260388352,1437526982,458752,0,211484672,2125425990c589824,7864320,1750532212,-619385821,3273954,0c-253231104,2125426150,-1190133760,1437526508,0,65536c0,0,1513619456,2125426240,3211264,0c0,0,0,0,65536,0c0,0,0,0,3211264,0c-255852544,2125426150,-944766976,1437526625,0,65536c2003566592,1668183376,980885620,1030513014,3237410,0c-250609664,2125426150,-934281216,1437526625,0,65536c1767899136,1998612334,1852402746,1819628133,3226981,0c-247988224,2125426150,242221056,1437526626,0,65536c1349517312,792477298,1349532279,2000436850,2191930,0c-1140850688,23278,65536,0,2097152,0c2162688,0,131072000,2125426175,139460608,2125426175c-19922944,1437526981,5308416,0,-1134493696,350958c-1623719936,801305026,1767167060,544433517,544695630,1634561874c1767112814,544433517,544695630,1634561874,-948961170,1437526625c0,65536,1664745472,1411530099,2190697,0c1592786944,2125426154,-1504706560,1437526981,351272960,1437526982c2162688,0,65536,1437270016,0,0c0,0,2162688,0,-287309824,1437526432c0,0,0,0,403767296,0c-1235222528,1437526624,-1944059904,1437526203,8192000,65536c-1356857344,1437526624,-2017460224,1437526624,6815744,131073c-1366294528,1437526624,-1872756736,1437526203,6815744,65537c-1264556722,1437526624,-1257242624,1437526624,1469186048,16c-1363148690,1437526624,-1827667968,1437526624,6815744,1c-788517086,2125425993,1065353216,1437526624,256901120,16c-1303349905,1437526624,-1928331264,1437526203,6029312,8650752c-792708560,2125425993,1558183936,1437526619,257490944,16c-1183842304,1437526624,1764753408,1437526221,7471104,131073c-1190107614,1437526624,1764753408,1437526221,7471104,65537c-1186979280,1437526624,1764753408,1437526221,7471104,1c-1021297307,1437526929,-1944059904,1437526203,264699904,0c-1293927817,1437526929,-1928331264,1437526203,266076160,0c-1290767814,1437526929,-1944059904,1437526203,266076160,0c929051170,2125425973,-1872756736,1437526203,265945088,0c972044919,2125425973,-1928331264,1437526203,263979008,0c956329583,2125425973,-1872756736,1437526203,263979008,0c952135506,2125425973,-1872756736,1437526203,263979008,0c964698231,2125425973,-1872756736,1437526203,263979008,0c960525157,2125425973,-1872756736,1437526203,263979008,0c-1028644749,1437526929,-1944059904,1437526203,264503296,0c935360058,2125425973,-1944059904,1437526203,264372224,0c-1010799519,1437526929,-1872756736,1437526203,265617408,0c947924770,2125425973,-1872756736,1437526203,264634368,0c-1025462064,1437526929,803209216,1437526198,264634368,0c985661440,2125425973,-1872756736,1437526203,264044544,0c903887479,2125425973,-1872756736,1437526203,265093120,0c866154042,2125425973,-1872756736,1437526203,265158656,0c989880694,2125425973,-1872756736,1437526203,264044544,0c908092782,2125425973,-1872756736,1437526203,265093120,0c870326838,2125425973,-1872756736,1437526203,265158656,0c998273616,2125425973,1764753408,1437526221,264044544,0c916485690,2125425973,1764753408,1437526221,265093120,0c878715444,2125425973,1764753408,1437526221,265158656,0c981497660,2125425973,-1872756736,1437526203,264044544,0c899698208,2125425973,-1872756736,1437526203,265093120,0c861959013,2125425973,-1872756736,1437526203,265158656,0c994058813,2125425973,1764753408,1437526221,264044544,0c912282658,2125425973,1764753408,1437526221,265093120,0c874540908,2125425973,1764753408,1437526221,265158656,0c1002446951,2125425973,28311552,1437526206,264110080,0c920679009,2125425973,28311552,1437526206,265224192,0c882954424,2125425973,28311552,1437526206,265289728,0c-1004520386,1437526929,-945815552,1437526428,266010624,0c-1017118720,1437526929,-1872756736,1437526203,264765440,0c975200616,2125425973,55574528,1437526198,264896512,0c887123820,2125425973,55574528,1437526198,264962048,0c849376361,2125425973,55574528,1437526198,265027584,0c939539250,2125425973,-1872756736,1437526203,265879552,0c-1037015191,1437526929,-1928331264,1437526203,265879552,0c-1032818317,1437526929,-1944059904,1437526203,265879552,0c979378210,2125425973,1437597696,1437526624,264437760,0c895509876,2125425973,1437597696,1437526624,265486336,0c857750135,2125425973,1437597696,1437526624,265551872,0c-1007656082,1437526929,-1872756736,1437526203,265682944,0c-1297061532,1437526929,-1872756736,1437526203,264175616,0c924874528,2125425973,-1944059904,1437526203,264568832,0c931151205,2125425973,-1872756736,1437526203,264372224,0c968896316,2125425973,-1872756736,1437526203,263979008,0c943747685,2125425973,-1872756736,1437526203,264306688,0c-1286575007,1437526929,-1928331264,1437526203,264306688,0c-1041221582,1437526929,-1944059904,1437526203,264306688,0c977299796,2125425973,28311552,1437526206,264241152,0c891298365,2125425973,28311552,1437526206,265355264,0c853557620,2125425973,28311552,1437526206,265420800,0c-1013958025,1437526929,-1944059904,1437526203,264830976,0c-1309640900,1437526624,-1944059904,1437526203,6619136,196608c-729793929,2125425993,-1928331264,1437526203,69992448,0c-778017687,2125425993,1764753408,1437526221,260964352,0c-1218429324,1437526624,-1257242624,1437526624,1469710336,16c1562390332,2125425993,-1944059904,1437526203,67698688,0c1560309349,2125425993,1065353216,1437526624,66715648,0c1600141935,2125425993,-1944059904,1437526203,67305472,0c1566588270,2125425993,1054867456,1437526624,258539520,0c1551921775,2125425993,1764753408,1437526221,66715648,0c1595961202,2125425993,-1928331264,1437526203,67371008,0c1591753334,2125425993,-1928331264,1437526203,67436544,0c1814036480,2125426210,-1928331264,1437526203,67567616,0c1587544064,2125425993,-1928331264,1437526203,67633152,0c1809870697,2125426210,-1984954368,1437526623,66977792,0c1583378543,2125425993,-1928331264,1437526203,67043328,0c1579168314,2125425993,-1928331264,1437526203,67108864,0c1574987122,2125425993,-1944059904,1437526203,67502080,0c1570792816,2125425993,-1944059904,1437526203,66912256,0c1556115298,2125425993,1764753408,1437526221,66715648,0c1604351804,2125425993,-1928331264,1437526203,66519040,0c1528838775,2125425993,-1928331264,1437526203,67239936,0c1818261050,2125426210,-1872756736,1437526203,66519040,0c1606446697,2125425993,-1872756736,1437526203,66519040,0c1610626615,2125425993,-1872756736,1437526203,66519040,0c1547718768,2125425993,1086324736,1437526624,66584576,0c1801468535,2125426210,1764753408,1437526221,66584576,0c1805661234,2125426210,-1872756736,1437526203,66846720,0c1544567870,2125425993,1104150528,1437526624,66650112,0c1541415027,2125425993,1764753408,1437526221,66650112,0c1538286957,2125425993,1121976320,1437526624,66453504,0c1535130977,2125425993,-1872756736,1437526203,66781184,0c1530929725,2125425993,1086324736,1437526624,67174400,0c1795189871,2125426210,1764753408,1437526221,67174400,0c1790994286,2125426210,-1944059904,1437526203,67764224,0c1975542050,2125426210,-1944059904,1437526203,71499776,0c-989840788,1437526929,-1928331264,1437526203,67960832,0c-986656373,1437526929,-1928331264,1437526203,68026368,0c-956286345,1437526929,-1944059904,1437526203,68550656,0c-979353992,1437526929,-1944059904,1437526203,68157440,0c-976197268,1437526929,-1944059904,1437526203,68222976,0c-972000141,1437526929,-1928331264,1437526203,68288512,0c-968857233,1437526929,-1928331264,1437526203,68354048,0c-964663774,1437526929,-1928331264,1437526203,68419584,0c-960467084,1437526929,-1928331264,1437526203,68485120,0c-1694483394,1437526928,-1872756736,1437526203,68616192,0c-982486412,1437526929,-1928331264,1437526203,68091904,0c-992992707,1437526929,-1928331264,1437526203,67895296,0c-784307089,2125425993,1558183936,1437526619,257228800,0c1808824123,1437526678,-1928331264,1437526203,81264640,0c-1655672973,1437526958,-1928331264,1437526203,81199104,0c-1928300443,1437526958,-1872756736,1437526203,81330176,0c1526738992,2125425993,1137704960,1437526624,76939264,0c-1350536134,1437526624,-1872756736,1437526203,6750208,1c-1347404738,1437526624,-1928331264,1437526203,6750208,8519681c-1343199710,1437526624,-1872756736,1437526203,6750208,65537c-780131792,2125425993,1764753408,1437526221,262602752,0c-1244643995,1437526624,-1944059904,1437526203,8060928,0c-1306510729,1437526929,-1944059904,1437526203,257425408,16c-767528390,2125425993,-1872756736,1437526203,74186752,0c-769641950,2125425993,1764753408,1437526221,74252288,0c-1339016585,1437526624,-1928331264,1437526203,5963776,8650753c-735023505,2125425993,1176502272,1437526624,66322432,0c-737120430,2125425993,-1928331264,1437526203,65732608,0c-732946313,2125425993,1155530752,1437526624,65601536,0c-1553960091,1437526929,1764753408,1437526221,65601536,0c1997545587,2125426210,1225785344,1437526624,65863680,1c-740264390,2125425993,-1944059904,1437526203,66125824,0c-301962143,1437526928,1764753408,1437526221,65863680,0c-744476894,2125425993,-1928331264,1437526203,65994752,0c-747601199,2125425993,1192230912,1437526624,66256896,0c-765444496,2125425993,1225785344,1437526624,65798144,1c-750750600,2125425993,-1944059904,1437526203,66060288,0c1327526773,1437526929,1764753408,1437526221,65798144,0c-754959298,2125425993,-1928331264,1437526203,65929216,0c-758111692,2125425993,1207959552,1437526624,65536000,0c-761241245,2125425993,-1872756736,1437526203,66191360,0c-763337360,2125425993,-1928331264,1437526203,65667072,0c-803184280,2125425993,1065353216,1437526624,257622016,16c-799006160,2125425993,1764753408,1437526221,257556480,16c-790600349,2125425993,-1173356544,1437526198,257359872,16c-771727046,2125425993,-1944059904,1437526203,73990144,0c1995452722,2125426210,1764753408,1437526221,74317824,0c1008758075,2125425973,-1944059904,1437526203,263258112,0c1012954157,2125425973,1292894208,1437526624,262995968,0c1914730591,1437526624,-1944059904,1437526203,6488064,0c-1214220484,1437526624,-1944059904,1437526203,6750208,196608c847278672,2125425973,-1872756736,1437526203,263716864,0c843070828,2125425973,-1928331264,1437526203,263585792,0c809509437,2125425973,-1928331264,1437526203,263520256,0c-1000313739,1437526929,-1944059904,1437526203,263127040,0c-1570751426,1437526928,-1944059904,1437526203,263192576,0c801142588,2125425973,-1944059904,1437526203,262930432,0c796933484,2125425973,-1944059904,1437526203,262864896,0c805321790,2125425973,-1944059904,1437526203,262799360,0c838878834,2125425973,-1944059904,1437526203,263061504,0c834674807,2125425973,-1872756736,1437526203,263716864,0c830498126,2125425973,-1928331264,1437526203,263520256,0c826305897,2125425973,1515192320,1437526624,263651328,0c822109549,2125425973,-1928331264,1437526203,263520256,0c817919776,2125425973,1550843904,1437526624,263782400,0c813725242,2125425973,-1928331264,1437526203,263585792,0c-947895981,1437526929,333447168,1437526223,262733824,0c-1226808479,1437526624,-1872756736,1437526203,1469579264,0c-773834121,2125425993,-1944059904,1437526203,74121216,0c-1211089292,1437526624,-1872756736,1437526203,5832704,65536c-1207933596,1437526624,-1872756736,1437526203,5832704,1048576c-1203739102,1437526624,-1872756736,1437526203,5832704,131072c-1200610755,1437526624,-1872756736,1437526203,5832704,983040c-1335857547,1437526624,-1928331264,1437526203,5963776,8716289c-786401478,2125425993,-1928331264,1437526203,75038720,0c1991257890,2125426210,-1944059904,1437526203,68681728,0c-819977667,2125425993,-1928331264,1437526203,69271552,0c-805281478,2125425993,-1928331264,1437526203,68747264,0c-815763600,2125425993,-1928331264,1437526203,69140480,0c-817875663,2125425993,-1928331264,1437526203,69206016,0c1988127077,2125426210,-1872756736,1437526203,68943872,0c-809471174,2125425993,-1928331264,1437526203,68812800,0c-813686160,2125425993,-1928331264,1437526203,68878336,0c-775916486,2125425993,-1944059904,1437526203,74055680,0c-1303349444,1437526929,-1928331264,1437526203,81395712,0c-1222611339,1437526624,-1257242624,1437526624,1469644800,16c-1332714391,1437526624,-1845493760,1437526624,6619136,1c-1318051737,1437526624,-1944059904,1437526203,6619136,65537c-1313839762,1437526624,-1944059904,1437526203,6619136,131072c1983921214,2125426210,-1872756736,1437526203,71303168,0c-824154773,2125425993,-1872756736,1437526203,71172096,0c-828350090,2125425993,-1872756736,1437526203,71237632,0c-832556510,2125425993,1331691520,1437526624,70975488,0c-836742110,2125425993,1342177280,1437526624,70909952,0c-840942231,2125425993,-1944059904,1437526203,71041024,0c1979741299,2125426210,-1944059904,1437526203,71106560,0c-845121760,2125425993,-1944059904,1437526203,70123520,0c-849331138,2125425993,-1944059904,1437526203,70778880,0c-1196394692,1437526624,-1944059904,1437526203,1469841408,0c-1193252510,1437526624,-2017460224,1437526624,1469841408,65536c-878676934,2125425993,1764753408,1437526221,71630848,0c-1300196144,1437526929,1413480448,1437526624,262537216,0c-853510353,2125425993,-1944059904,1437526203,71368704,0c-857705362,2125425993,1358954496,1437526624,70189056,0c-1709153222,1437526929,-1872756736,1437526203,262471680,0c1518346813,2125425993,1376780288,1437526624,70844416,0c1514159474,2125425993,-1928331264,1437526203,70254592,0c1509979503,2125425993,-1928331264,1437526203,70451200,0c-861914576,2125425993,-1928331264,1437526203,70582272,0c-866114963,2125425993,-1928331264,1437526203,70713344,0c-870302364,2125425993,-1928331264,1437526203,70057984,0c-874497425,2125425993,-1928331264,1437526203,70647808,0c-1288671198,1437526624,-1280311296,1437526624,1468792832,0c1505767735,2125425993,-1928331264,1437526203,70320128,0c1501586792,2125425993,-1928331264,1437526203,70385664,0c1497381477,2125425993,1394606080,1437526624,70516736,0c1493201007,2125425993,-1944059904,1437526203,71565312,0c-1321190794,1437526624,-1845493760,1437526624,6619136,0c1522547774,2125425993,1313865728,1437526624,76218368,0c1993373008,2125426210,1764753408,1437526221,260898816,0c-1306498718,1437526624,-1928331264,1437526203,6029312,8585216c-1309644946,1437526929,1261436928,1437526624,258605056,0c-1232048535,1437526624,1261436928,1437526624,1469513728,16c-1312801166,1437526929,1764753408,1437526221,260571136,16c-1315935430,1437526929,1764753408,1437526221,260505600,16c-952076742,1437526929,333447168,1437526223,71434240,0c-1300225475,1437526624,-1872756736,1437526203,6684672,1c-1297079747,1437526624,-1928331264,1437526203,6684672,8519681c-1292867213,1437526624,-1872756736,1437526203,6684672,65537c-1319079071,1437526929,-1944059904,1437526203,76283904,0c-1240457182,1437526624,803209216,1437526198,8192000,0c-996131281,1437526929,-1872756736,1437526203,262668288,0c-782222274,2125425993,-1928331264,1437526203,258146304,0c1684628026,1629633897,1095970162,1010708258,1916434223,1010725456c544488055,980184440,1667330163,1881292133,1702061426,577074802c-792866754,548786366,-1194279984,-1093630255,792469548,1047804535c980889404,792477298,1047542391,980889404,2019719284,1953394499c1047817829,980823868,1954047348,1048080226,1715107388,543976553c1701067375,1952671092,1937076077,1768711013,574450531,1864376948c1713519982,1702063201,1010708258,1953708662,1701539698,1819239200c574452335,909390627,573858101,1768909344,2037674862,574449004c1853190002,1696604772,1633903726,1713519984,578052460,2000436783c2000302129,544235890,1701869940,1869881917,1684947312,1953787714c790785391,1982807102,1634235194,1010722160,1752382070,543518817c574448745,1885431923,573595493,1920234272,1684368239,577118781c1631219488,2003790956,1701015145,574450796,1931485798,1701607796c1869619773,1769236851,1631219311,1819243362,996504693,1952867692c842086202,1869888304,808532592,2000368185,1752458345,842281274c1701329719,1952999273,892875322,1869835579,1634891565,1953705328c979725433,1635086707,1983604082,2019914797,1851862388,1919903843c1886352442,2037653538,574449008,808482911,1952395312,573714482c980827198,1954047348,1048080226,1949988668,1131963000,1702129263c1010725998,1047542391,1882879804,1010725456,1987000951,1818653285c1968207727,544498542,1635138167,1713519980,1702063201,1010708258c1768045175,1998612836,1818326586,573579837,2000436783,1634759482c1735289187,1815770912,154234473,0,-262144000,2125426150c-59768832,1437526980,-59244544,1437526980,-59244544,1437526980c-339738624,1437526508,-340787200,1437526508,0,1047658496c-839878852,1437526981,-839385088,1437526981,-839385088,1437526981c-65536,32767,-65536,32767,0,0c0,0,-65536,32767,-65536,32767c0,0,0,1867644928,-837787283,1437526981c-837287936,1437526981,-837287936,1437526981,-1614807040,1437526507c-1226833920,2125425490,799014912,1437526982,-349700096,2125426150c239075328,1437526982,0,0,25956,1634561874c47194734,30524,1919549440,1983543072,-514823071,1437526981c0,0,0,0,0,0c0,0,0,0,0,0c-1614807040,1437526507,0,0,-145752064,1437526508c0,0,1772617728,2125426170,0,0c0,0,1775763456,2125426170,287309824,1437526982c0,0,256901120,1437526982,0,0c0,0,34603008,1437526982,-267911168,2125426150c0,0,825753600,1437526982,0,0c0,0,0,0,-2147418112,-1c-2147352577,-1,1705050111,2125426165,0,0c-1932984320,2125425997,65536,0,1744856432,2125425819c826802176,1437526982,3276800,0,1694498816,980827198c26739,0,0,0,0,0c574423040,1864376934,1819042106,1852405615,1811965283,577118781c160544,574423040,3305328,0,0,16870511c-65536,6619135,100,0,1310720,1684602880c26740,0,1985478656,1437526990,0,0c318242816,1437526982,0,0,0,0c1513619456,2125426240,2097152,140050432,67043586,1596993584c12916,0,1742733312,1437526422,1741684736,1437526422c0,1047790591,1882879804,980892734,1047679088,1866102588c1718773110,1350004588,1952673397,1983543072,574450785,1936482662c1043276389,1647998780,543777897,1635138167,807550316,1010708258c1886599799,1852400481,980885607,1701734764,1701606738,1969300029c539127668,1768700535,574449006,573978418,2000436783,1917874746c1999584318,1917874746,1999584318,1917874234,980892734,2000436850c1917874746,980892734,1852990827,1983543072,574450785,1043276338c1933211452,980885626,1030513014,573846050,2000436783,1132098362c980885619,1030513014,574108194,2000436783,1866887738,544437358c1935751799,1030318435,1835619362,1310749541,1377859429,1851878767c980885538,1936605544,1411530089,1936026985,2003127840,1836012064c539127393,1634024055,1933669491,574447977,1701669204,1699618931c1867653239,577659245,1664775968,1411530099,1936026985,2003127840c1836012064,790785633,980892734,1869377379,980885618,1030513014c1953849634,1043276399,1815770940,543649377,1635138167,1914846572c1431448949,980885538,1768188258,1918968381,574706477,792477231c1349663351,2000436850,2015392826,1933208685,1701011824,1919951421c1919251301,1042441590,-1093616176,1008776656,1949988655,1999584318c1010725434,1882879791,1999584318,1652061242,1852785528,1953391988c1982807102,2019914810,2020565620,980827198,1819044198,1681551136c1667593317,1970236788,1811965299,1030447977,539128866,574451311c1936482662,1043276389,1933211196,1802465908,1868767333,1030909804c875766562,878785846,1869226018,1953721961,1030057081,1970237986c539124846,1667526245,574451809,1952541798,1010708258,976236919c1885434487,1887007776,1948400997,1849782383,1953448548,577597300c792477231,1752382070,1046835297,1933211196,1701863784,1029990688c1634235170,811558256,1953701922,1701539698,1713519972,980361250c1869376609,1668180343,1030515813,539125282,1819898995,1881292133c1953067887,980316009,1869832801,1702131052,1717922875,926366324c1950036022,825913455,993277491,1952737655,858995304,1701329718c1952999273,892875322,1869835579,1634891565,1953705328,979725433c1635086707,1983604082,2019914797,1851862388,1919903843,1886352442c2037653538,574449008,808482911,1952395312,573714482,980827198c1954047348,1048080226,1949988668,1131963000,1702129263,1010725998c1047542391,1882879804,1010725456,1987000951,1818653285,1968207727c544498542,1635138167,1713519980,1702063201,1010708258,1768045175c1998612836,1818326586,573579837,2000436783,1634759482,1735289187c1815770912,1382379113,1030057077,1953849634,1998594671,1852402746c841104741,790771255,980892734,1047679090,980889404,1047679090c980889404,1047679088,1916434236,980892734,1047679090,1798993724c544109157,1635138167,841104748,1010708258,2046835319,1983543072c27745,788529152,15422,0,0,27745c790757376,980892734,1852786290,1998615412,1668505914,574450025c1701669204,1699618931,1867653239,577659245,1748662048,1769172545c1767121469,544433517,544695630,1634561874,1998594670,1935762746c1769161076,1411530081,1929407849,2003127840,21024,539127393c14967,0,0,0,0,0c0,0,0,0,-2147418112,-1c-2147352577,-1,20381695,0,20316160,0c983040,762470690,1218462035,2125426175,0,0c-1996488704,2125425973,262144,0,1943037299,2125425494c799014912,1437526982,0,0,973078528,792477296c14967,0,0,792461312,1704999542,2125426165c0,0,-1993867264,2125425973,65536,0c-772773524,2125425491,799014912,1437526982,6553600,0c1862270976,1663067499,-37777,-1,1627455487,1c1704984576,2125426165,0,0,-1990721536,2125425973c65536,0,-994019524,2125425491,799014912,1437526982c13107200,0,1828716544,1010708258,30255,0c0,0,0,0,0,0c0,0,0,0,0,0c0,0,0,0,0,0c-868220928,2125425496,178257920,1437526982,974127104,2125425497c178257920,1437526982,-778043392,2125425496,178257920,1437526982c-1498415104,2125425498,178257920,1437526982,0,0c0,0,0,0,0,0c0,0,0,0,1523187712,2000436736c1652061242,1852785528,3237236,0,1163919360,1437526982c589824,0,-258211840,2125425982,1572864,1437466624c-1491533824,1240152887,3275956,0,1250951168,1437526982c524288,0,-257556480,2125425982,1638400,0c-1640038400,1404384217,3212456,0,360710144,1437526982c786432,0,-256966656,2125425982,1703936,0c54329344,-1306427921,3242376,0,1176502272,1437526982c720896,0,-256114688,2125425982,1769472,0c-1471873024,1729354085,3266475,0,1012924416,1437526982c589824,0,-255328256,2125425982,1835008,0c-699793408,-1281717505,3275048,0,1635778560,1437526982c917504,0,-254672896,2125425982,1900544,0c-1736900608,1023576434,3276735,0,1107296256,1437526982c655360,0,-253689856,2125425982,2031616,0c-1398472704,-1625549221,3229840,0,1598029824,1437526982c1179648,0,-252968960,2125425982,2097152,0c-517341184,694311974,3218053,0,975175680,1437526982c917504,0,-251723776,2125425982,2162688,0c-1789591552,-391564991,3228278,0,984612864,1437526982c917504,0,-250740736,2125425982,2228224,0c1049755648,1544864354,3256807,0,-1788870656,1437526981c917504,0,-249757696,2125425982,2293760,0c1002504192,848493339,3234888,0,1063256064,1437526982c917504,0,-248774656,2125425982,2359296,0c-2034302976,1244439208,3220517,0,30408704,1437526982c1048576,0,-247791616,2125425982,2424832,0c-1451425792,-865588746,3235913,0,1094713344,1437526982c1048576,0,-246677504,2125425982,2490368,0c-984023040,-1297038657,3228666,0,1034944512,1437526982c1048576,0,-245563392,2125425982,2555904,0c1963655168,-2034788176,3235086,0,990904320,1437526982c1048576,0,-244449280,2125425982,2621440,0c-1682767872,-1804990827,3221174,0,1056964608,1437526982c524288,0,-243335168,2125425982,2686976,0c1792999424,464831419,3221780,0,2135949312,1437526980c524288,0,-242745344,2125425982,2752512,0c-677576704,-610123482,3252265,0,1129316352,1437526982c524288,0,-242155520,2125425982,2818048,0c1139343360,-1750871590,3253072,0,1257242624,1437526982c917504,0,-241565696,2125425982,2883584,0c-1663041536,-1655992566,3268648,0,-1570766848,1437526981c917504,0,-240582656,2125425982,2949120,0c897122304,844245375,3230445,0,1594884096,1437526982c917504,0,-239599616,2125425982,3014656,0c1737621504,903764464,3255516,0,1667235840,1437526982c917504,0,-238616576,2125425982,3080192,0c-48103424,476823213,3266322,0,1657798656,1437526982c917504,0,-237633536,2125425982,3145728,0c-437190656,1933564779,3272734,0,1311768576,1437526982c917504,0,-236650496,2125425982,3211264,0c1824325632,2052606827,3238450,0,1676673024,1437526982c1310720,0,-235667456,2125425982,3276800,0c-774963200,-1304497361,3217982,0,987758592,1437526982c1310720,0,-234291200,2125425982,3342336,0c-1753415680,859450697,3221785,0,1031798784,1437526982c1310720,0,-232914944,2125425982,3407872,0c-197984256,337698294,3268290,0,1022361600,1437526982c393216,0,-231538688,2125425982,3473408,0c1862402048,-1199481860,3243552,0,959447040,1437526982c458752,0,-231079936,2125425982,3538944,0c318046208,-827174969,3259303,0,1066401792,1437526982c458752,0,256901120,2125425990,3604480,0c2050490368,602702021,3243399,0,1097859072,1437526982c524288,0,209780736,2125425990,3670016,0c-1203503104,-1855851312,3212919,0,1047527424,1437526982c589824,0,-1931083776,2125425991,3735552,0c-1091502080,-1154412677,3222490,0,1019215872,1437526982c327680,0,262799360,2125425990,3801088,0c1189740544,-358411644,3232028,0,1254096896,1437526982c393216,0,-230096896,2125425982,3932160,0c449183744,-1933024473,3259759,0,978321408,1437526982c1048576,0,-229638144,2125425982,3997696,0c742457344,1894601716,3241673,0,1038090240,1437526982c1245184,0,-227082240,2125425982,4128768,0c1918042112,-828562636,3227703,0,1365245952,1437526982c262144,0,215810048,2125426004,4194304,0c85065728,1974880556,3247783,0,1075838976,1437526982c786432,0,-225771520,2125425982,4259840,0c-2018574336,-1496664483,3264216,0,1673527296,1437526982c589824,0,-224919552,2125425982,4325376,0c-523698176,503727979,3226449,0,1082130432,1437526982c589824,0,-224264192,2125425982,4390912,0c346554368,-2016579695,3259505,0,1185939456,1437526982c458752,0,-223608832,2125425982,4456448,0c-711131136,511387595,3239306,0,1324351488,1437526982c917504,0,-223084544,2125425982,4521984,0c-1289879552,2116135765,3261145,0,1126170624,1437526982c720896,0,-222101504,2125425982,4587520,0c1611137024,1157880561,3261940,0,994050048,1437526982c917504,0,-221315072,2125425982,4653056,0c-1690959872,115851059,3274294,0,1101004800,1437526982c917504,0,-220332032,2125425982,4718592,0c-1204486144,174739894,3243907,0,997195776,1437526982c851968,0,-219348992,2125425982,4784128,0c-2016804864,-28047781,3262466,0,1104150528,1437526982c327680,0,230031360,2125425990,4849664,0c284164096,21450186,3219359,0,1638924288,1437526982c786432,0,-115933184,2125425982,4915200,0c1550123008,1288156732,3242530,0,1025507328,1437526982c589824,0,-218431488,2125425982,4980736,0c-714080256,-2071269326,3243245,0,-1785724928,1437526981c1048576,0,-217776128,2125425982,5046272,0c589430784,1529141414,3270381,0,1601175552,1437526982c1114112,0,-216662016,2125425982,5111808,0c-1878982656,1872616614,3251573,0,1173356544,1437526982c917504,0,-215482368,2125425982,5177344,0c135266304,-1016829692,3276749,0,1289748480,1437526982c1048576,0,-214499328,2125425982,5242880,0c1365245952,-1684361713,3245464,0,1182793728,1437526982c1376256,0,-213385216,2125425982,5308416,0c1966997504,1466446521,3225928,0,1009778688,1437526982c1179648,0,-211943424,2125425982,5373952,0c-5767168,749495136,3216539,0,1135607808,1437526982c1048576,0,-210698240,2125425982,5439488,0c1258881024,-478119516,3222027,0,1269825536,1437526982c327680,0,-1993342976,2125425994,5505024,0c-1888288768,-188273986,3239568,0,1645215744,1437526982c720896,0,-209584128,2125425982,5570560,0c1728184320,226788988,3213494,0,1119879168,1437526982c786432,0,-208797696,2125425982,5636096,0c-1373569024,1347064130,3251713,0,1272971264,1437526982c589824,0,-207945728,2125425982,5701632,0c-1324941312,1028852805,3276783,0,1333788672,1437526982c655360,0,-207290368,2125425982,5767168,0c2095448064,1595097232,3211819,0,1189085184,1437526982c720896,0,-1917517824,2125425991,5832704,0c-1475870720,2144719865,3264369,0,1314914304,1437526982c720896,0,-206569472,2125425982,5898240,0c1055129600,565711641,3266295,0,1116733440,1437526982c589824,0,-205783040,2125425982,5963776,0c566427648,80550225,3271277,0,1553989632,1437526982c393216,0,265748480,2125425990,6029312,0c31064064,-843729344,3250258,0,1321205760,1437526982c1114112,0,-205127680,2125425982,6094848,0c-31457280,-1037729168,3218235,0,1170210816,1437526982c1114112,0,-203948032,2125425982,6160384,0c-375193600,1903875874,3262850,0,1352663040,1437526982c524288,0,-1932853248,2125425991,6225920,0c-719257600,71119457,3266927,0,1346371584,1437526982c655360,0,-202768384,2125425982,6291456,0c1081212928,264580240,3217413,0,1157627904,1437526982c917504,0,-202047488,2125425982,6356992,0c-897187840,-825507605,3219792,0,1148190720,1437526982c1048576,0,-201064448,2125425982,6422528,0c1172439040,503796288,3268586,0,1355808768,1437526982c851968,0,-1930035200,2125425991,6488064,0c-1618608128,-1602860935,3227432,0,1088421888,1437526982c1310720,0,-115081216,2125425982,6553600,0c-1032126464,-397691031,3219595,0,1085276160,1437526982c655360,0,-1913389056,2125425991,6619136,0c415105024,-137590780,3276515,0,-1835008000,1437526981c1048576,0,-1916338176,2125425991,6684672,0c850591744,757750721,7460715,0,79953920,1437315447c-1623719936,801305026,54356,0,1254096896,1437526982c0,0,456130560,2125426213,-1838153728,1437526981c1241513984,1437526982,291504128,1437526982,360710144,1437526982c-537919488,1437526981,1250951168,1437526982,0,0c8454144,0,796131328,1437315371,-1623719936,801305026c980931668,1919252079,2003790950,1668183376,980885620,1030513014c1818322466,790783347,980892734,1768188258,1983543072,574450785c1043276336,1933211452,1768120688,1998612334,1852402746,1819628133c1629633893,577729653,1815770912,1030057577,909586978,1010708258c1349663351,539115122,2192499,0,-1134297088,350958c-1623719936,801305026,54356,9144,2162688,0c327680,131077,65537,74680,3417016,0c2162688,0,882900992,1437526625,0,0c3538944,3276850,7405568,0,1768947712,1437526982c488636416,2125425151,1684602880,1868767266,846360428,1752638013c577074281,1983659567,1920234298,543517551,1869377379,589446514c892744755,539112545,1852403562,1819898995,1914846565,1684960623" fillcolor="black" stroked="f" o:allowincell="f" style="position:absolute;left:14697;top:489;width:12;height:1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ID="Shape 46626" coordsize="9144,1577594" path="l0,0l9144,0l9144,1577594l0,1577594c0,0,116,1437526624,4259840,0c327680,524293,0,0,9144,0c9144,1577594,0,1577594,0,0c0,1437526624,4259840,0,1653604352,2125426152c131072,65536,1661468672,2125426152,-746586112,2125424593c-746586112,2125424593,-1382219776,0,1468792832,0c2162688,0,0,0,893386752,599261205c0,9144,4259840,0,327680,524293c65536,0,65536,0,65536,0c308412416,0,65536,0,116,1c4259840,0,-1135017984,350958,-1623719936,801305026c1735316564,1815770912,1382379113,1030057077,1953849634,1998594671c1852402746,841104741,790771255,1437526078,5308416,0c1752367104,1600483425,1750270000,543518817,842413620,825819190c824980532,892811061,1929393209,578027521,1887007776,1931623781c1684630639,1868767266,846360428,1752638013,577074281,2125413935c14745600,0,65536,3670016,1869611008,1769236851c1631219311,1819243362,996504693,1952867692,859057466,1869888306c959724144,1769421625,979924068,1748709937,1751607653,875706996c1929393716,1920413039,1932357729,1701607796,1852796474,762723173c1954047348,1668178221,980578152,1684302189,1694524780,2125425920c-1928331264,1437526203,67108864,0,1574961152,2125425993c-1944059904,1437526203,67502080,0,1570766848,2125425993c-1944059904,1437526203,66912256,0,1556086784,2125425993c1764753408,1437526221,66715648,0,1604321280,2125425993c16777216,0,23134208,0,1918369792,2125426170c0,0,0,0,0,0c0,0,0,0,0,0c763363328,1437526981,-1566572544,1437526981,0,0c0,0,0,0,0,2125398016c0,0,0,0,0,0c0,0,0,0,0,0c0,0,0,0,0,0c0,0,0,0,0,0c0,0,0,0,0,0c0,0,0,0,0,0c-1058013184,2125421356,-510656512,1437526435,0,0c0,0,0,0,0,0c0,0,0,0,0,589824c65536,0,-1795162112,1437526627,0,0c37814272,0,759169024,1437526981,0,0c1237319680,2125426175,-1614807040,1437526507,0,0c-1696071680,1437526981,2084831232,2125425973,65536,1426063360c131072,1437526017,1714421760,1437526611,0,0c0,0,0,0,0,0c0,0,0,0,0,0c0,0,0,0,0,0c0,0,0,0,0,0c0,0,-898629632,1437526625,0,0c0,0,0,0,0,0c0,0,0,0,0,0c0,0,0,0,0,0c0,0,0,0,0,0c0,0,0,0,0,0c0,0,0,0,0,0c0,0,0,0,0,0c0,0,0,0,0,0c0,0,0,0,0,0c0,0,0,0,0,0c0,0,0,0,0,0c0,0,0,0,0,0c-1586495488,1437526981,-1581776896,1437526981,-1578106880,1437526981c-349700096,2125426150,-1663041536,1437526981,0,0c100,1437526624,1459617792,16,0,0c17891328,0,1264582656,1437526537,1513619456,2125426240c327680,196608,131072,0,0,65536c0,0,0,0,0,65536c0,0,15728640,0,4980736,0c1513619456,2125426240,1513619456,2125426240,1513619456,2125426240c1513619456,2125426240,67698688,0,0,0c0,0,524288,0,1513619456,2125426240c1513619456,2125426240,1513619456,2125426240,1513619456,2125426240c67043328,0,0,0,0,0c524288,0,2097152,-65536,-1,65535c0,0,0,0,131072,0c0,0,2162688,0,743440384,1437526428c482344960,2125425151,0,0,2162688,0c1181220864,2125426175,-1608515584,1437526981,763363328,1437526981c2162688,0,1865416704,1437526981,0,0c0,0,2162688,0,-449839104,1437526981c-1628438528,1437526981,2097152,0,2162688,0c65536,45355,1114112,0,83361792,2125523229c3211264,0,-250609664,2125426150,403701760,1437526509c0,1114112,0,0,1513619456,2125426240c2162688,0,311427072,1437526982,0,0c2097152,0,2162688,0,1609564160,1437526981c0,0,111673344,2125523229,2162688,0c-1938292736,2125424590,131072,0,-844103680,1437526981c5308416,0,1539833856,2125426175,-797966336,1437526981c-821035008,1437526981,0,0,0,0c0,0,0,0,0,0c5242880,0,4259840,0,1784152064,2125426170c0,0,0,0,1787297792,2125426170c401604608,1437526438,400556032,1437526438,790757376,1917874238c7435296,0,67108864,1437315447,0,0c0,0,0,0,0,0c0,0,0,0,788529152,980892734c28787,0,-1600126976,1437526981,-1557135360,1437526981c131072,1701734657,926032445,1043276342,8454144,0c-1544552448,1437526981,-864026624,2125426163,0,0c0,0,0,0,1310720,0c0,0,0,0,-1607991296,1437526981c0,-65536,98303,1819607040,15717,0c0,0,0,0,1349648384,2000436850c2191162,0,1968701440,2125421550,0,8060928c2097152,0,2162688,0,-287309824,1437526432c0,0,0,0,9502720,0c-1162346496,2125426181,65536,0,0,0c0,0,-1145044992,2125426181,-1141374976,2125426181c-1128267776,2125426181,0,0,0,0c0,0,0,0,1513619456,2125426240c1513619456,2125426240,1513619456,2125426240,0,0c-1850736640,1437526205,1411514368,1936026985,9522720,0c-1547698176,1437526981,-1634729984,1437526981,1587544064,1437526981c1593835520,1437526981,1596981248,1437526981,1590689792,1437526981c1600126976,1437526981,1603272704,1437526981,1606418432,1437526981c1768095744,1998612334,1852402746,1819628133,1629633893,577729653c1815770912,1030057577,909586978,1010708258,1349663351,792477298c1349663351,792477298,1349532279,574439026,3240545,0c1550843904,1437526982,655360,0,-116654080,2125425982c917504,0,-1965752320,-1786162231,3246098,0c1123024896,1437526982,589824,0,-259325952,2125425982c983040,1437466624,-641204224,1358314890,4269492,0c1050673152,1437526982,262144,0,910360576,2125425989c1048576,0,357367808,1991583595,22991,0c4194304,0,3211264,0,-566231040,2125425496c-1723858944,1437526981,1545601024,1437526981,1546125312,1437526981c1546125312,1437526981,3211264,0,0,0c0,0,65536,0,0,0c0,0,3211264,0,65536,524288c5242880,7536751,7602281,7274601,110,0c265027584,1663071352,3227000,0,1959264256,2125421550c0,8192000,131072,1437526785,0,0c265093120,1936879648,3226996,0,65536,655360c4259840,6488174,7274600,5505138,7340153,101c265158656,1852586593,3241760,0,-566231040,2125425496c-821035008,1437526981,1623195648,1437526981,1623719936,1437526981c1623719936,1437526981,3211264,0,-253231104,2125426150c-1190133760,1437526508,0,1114112,0,0c1513619456,2125426240,3211264,0,0,0c0,0,65536,0,0,0c0,0,7405568,0,67108864,1437315447c0,0,0,0,0,0c0,0,0,0,0,0c788529152,980892734,28787,0,-1534066688,1437526981c-544210944,1437526981,131072,1701734657,926032445,1043276342c2175522,0,1968701440,2125421550,0,8060928c2097152,0,2162688,0,1595408384,2125426154c-469762048,1437526981,2139095040,2125425994,2162688,0c131072000,2125426175,139460608,2125426175,704643072,1437526981c5308416,0,-1430650880,1437315368,-1623719936,801305026c486069332,2125426154,1572864,1634533376,1702887534,1437526982c1701838848,1437526982,1245708288,1437526982,1244659712,1437526982c118947840,1095958528,2174754,0,1592786944,2125426154c-1473249280,1437526981,-1560281088,1437526981,2162688,0c65536,1437270016,0,0,0,0c2162688,0,-287309824,1437526432,0,0c0,0,3211264,0,-247988224,2125426150c-916455424,1437526625,0,524288,544473088,1634561874c1767112814,544433517,3237198,0,0,0c524288,0,65863680,0,16711680,0c0,2113929216,3211264,0,11534336,1437526982c0,2125398016,360054784,7340032,7471175,6422625c3145794,0,2162688,0,1968701440,2125421550c0,8060928,2097152,0,31522816,0c2141716480,2125426170,131072,0,19922944,1437526982c0,0,-2119172096,2125426170,311427072,1437526982c-2115502080,2125426170,-2111832064,2125426170,-2106589184,2125426170c-2102394880,2125426170,-2096103424,2125426170,-2090336256,2125426170c-2085617664,2125426170,-2082471936,2125426170,-2078801920,2125426170c-2075656192,2125426170,-2071986176,2125426170,-2067791872,2125426170c-2062548992,2125426170,348127232,1437526982,-2057830400,2125426170c313524224,1437526982,314048512,1437526982,314048512,1437526982c6553600,6553600,0,0,1513619456,2125426240c1513619456,2125426240,-1859125248,1437526981,0,0c0,0,-2057306112,1437526929,0,0c0,0,0,0,1197473792,2125426214c786432000,1437526628,0,0,-2055208960,2125426170c-2026373120,2125426170,-2020081664,2125426170,-2014314496,2125426170c-2009595904,2125426170,-2004877312,2125426170,-2000683008,2125426170c-1997012992,2125426170,-1591738368,2125426212,381681664,1437526982c0,0,0,65536,-1993867264,2125426170c-1985478656,2125426170,-1981808640,2125426170,-1978138624,2125426170c-1974992896,2125426170,-1970798592,2125426170,-1967652864,2125426170c0,0,980877312,574452579,31549780,0c2141716480,2125426170,131072,0,683671552,1437526981c0,0,-2119172096,2125426170,1774190592,1437526981c-2115502080,2125426170,-2111832064,2125426170,-2106589184,2125426170c-2102394880,2125426170,-2096103424,2125426170,-2090336256,2125426170c-2085617664,2125426170,-2082471936,2125426170,-2078801920,2125426170c-2075656192,2125426170,-2071986176,2125426170,-2067791872,2125426170c-2062548992,2125426170,-1563426816,1437526981,-2057830400,2125426170c-1598029824,1437526981,-1597505536,1437526981,-1597505536,1437526981c6553600,6553600,0,0,1513619456,2125426240c1513619456,2125426240,1556086784,1437526981,1996488704,1836012064c28257,0,-2057306112,1437526929,0,0c0,0,0,0,1197473792,2125426214c-1795162112,1437526627,0,1030972218,-2055187422,2125426170c-2026373120,2125426170,-2020081664,2125426170,-2014314496,2125426170c-2009595904,2125426170,-2004877312,2125426170,-2000683008,2125426170c-1997012992,2125426170,-1591738368,2125426212,-1529872384,1437526981c0,0,0,1114112,-1993867264,2125426170c-1985478656,2125426170,-1981808640,2125426170,-1978138624,2125426170c-1974992896,2125426170,-1970798592,2125426170,-1967652864,2125426170c0,0,1999568896,1883140154,403796560,0c-1235222528,1437526624,-1944059904,1437526203,8192000,65536c-1356857344,1437526624,-2017460224,1437526624,6815744,131073c-1366266004,1437526624,-1872756736,1437526203,6815744,65537c-1264552855,1437526624,-1257242624,1437526624,1469186048,16c-1363133642,1437526624,-1827667968,1437526624,6815744,1c-788502679,2125425993,1065353216,1437526624,256901120,16c-1303350925,1437526624,-1928331264,1437526203,6029312,8650752c-792715230,2125425993,1558183936,1437526619,257490944,16c-1183816332,1437526624,1764753408,1437526221,7471104,131073c-1190118793,1437526624,1764753408,1437526221,7471104,65537c-1186962578,1437526624,1764753408,1437526221,7471104,1c-1021286044,1437526929,-1944059904,1437526203,264699904,0c-1293912288,1437526929,-1928331264,1437526203,266076160,0c-1290781339,1437526929,-1944059904,1437526203,266076160,0c929050428,2125425973,-1872756736,1437526203,265945088,0c972059237,2125425973,-1928331264,1437526203,263979008,0c956329057,2125425973,-1872756736,1437526203,263979008,0c952121394,2125425973,-1872756736,1437526203,263979008,0c964716884,2125425973,-1872756736,1437526203,263979008,0c960504381,2125425973,-1872756736,1437526203,263979008,0c-1028636300,1437526929,-1944059904,1437526203,264503296,0c935344759,2125425973,-1944059904,1437526203,264372224,0c-1010796740,1437526929,-1872756736,1437526203,265617408,0c947927671,2125425973,-1872756736,1437526203,264634368,0c-1025481623,1437526929,803209216,1437526198,264634368,0c985669748,2125425973,-1872756736,1437526203,264044544,0c903925936,2125425973,-1872756736,1437526203,265093120,0c866177202,2125425973,-1872756736,1437526203,265158656,0c989870711,2125425973,-1872756736,1437526203,264044544,0c908092788,2125425973,-1872756736,1437526203,265093120,0c870346605,2125425973,-1872756736,1437526203,265158656,0c998256418,2125425973,1764753408,1437526221,264044544,0c916480309,2125425973,1764753408,1437526221,265093120,0c878732398,2125425973,1764753408,1437526221,265158656,0c981467136,2125425973,-1872756736,1437526203,264044544,0c899678208,2125425973,-1872756736,1437526203,265093120,0c861945196,2125425973,-1872756736,1437526203,265158656,0c994058813,2125425973,1764753408,1437526221,264044544,0c912288885,2125425973,1764753408,1437526221,265093120,0c874527806,2125425973,1764753408,1437526221,265158656,0c1002469180,2125425973,28311552,1437526206,264110080,0c920665452,2125425973,28311552,1437526206,265224192,0c882916414,2125425973,28311552,1437526206,265289728,0c-1004517774,1437526929,-945815552,1437526428,266010624,0c-1017110409,1437526929,-1872756736,1437526203,264765440,0c975201614,2125425973,55574528,1437526198,264896512,0c887123305,2125425973,55574528,1437526198,264962048,0c849372525,2125425973,55574528,1437526198,265027584,0c939554592,2125425973,-1872756736,1437526203,265879552,0c-1037011398,1437526929,-1928331264,1437526203,265879552,0c-1032830637,1437526929,-1944059904,1437526203,265879552,0c979395425,2125425973,1437597696,1437526624,264437760,0c895537595,2125425973,1437597696,1437526624,265486336,0c857750135,2125425973,1437597696,1437526624,265551872,0c-1007666573,1437526929,-1872756736,1437526203,265682944,0c-1297059038,1437526929,-1872756736,1437526203,264175616,0c924852784,2125425973,-1944059904,1437526203,264568832,0c931164008,2125425973,-1872756736,1437526203,264372224,0c968913015,2125425973,-1872756736,1437526203,263979008,0c943733363,2125425973,-1872756736,1437526203,264306688,0c-1286593987,1437526929,-1928331264,1437526203,264306688,0c-1041211076,1437526929,-1944059904,1437526203,264306688,0c977285426,2125425973,28311552,1437526206,264241152,0c891298352,2125425973,28311552,1437526206,265355264,0c853556286,2125425973,28311552,1437526206,265420800,0c-1013957570,1437526929,-1944059904,1437526203,264830976,0c-1309646532,1437526624,-1944059904,1437526203,6619136,196608c-729793951,2125425993,-1928331264,1437526203,69992448,0c-778022800,2125425993,1764753408,1437526221,260964352,0c-1218419340,1437526624,-1257242624,1437526624,1469710336,16c1562405990,2125425993,-1944059904,1437526203,67698688,0c1560296510,2125425993,1065353216,1437526624,66715648,0c1600151920,2125425993,-1944059904,1437526203,67305472,0c1566603040,2125425993,1054867456,1437526624,258539520,0c1551907447,2125425993,1764753408,1437526221,66715648,0c1595948658,2125425993,-1928331264,1437526203,67371008,0c1591769715,2125425993,-1928331264,1437526203,67436544,0c1814066746,2125426210,-1928331264,1437526203,67567616,0c1587569523,2125425993,-1928331264,1437526203,67633152,0c1809868858,2125426210,-1984954368,1437526623,66977792,0c1583380256,2125425993,-1928331264,1437526203,67043328,0c1579183471,2125425993,-1928331264,1437526203,67108864,0c1574986093,2125425993,-1944059904,1437526203,67502080,0c1570795380,2125425993,-1944059904,1437526203,66912256,0c1556095573,2125425993,1764753408,1437526221,66715648,0c1604350544,2125425993,-1928331264,1437526203,66519040,0c1528854130,2125425993,-1928331264,1437526203,67239936,0c1818284464,2125426210,-1872756736,1437526203,66519040,0c1606433399,2125425993,-1872756736,1437526203,66519040,0c1610628724,2125425993,-1872756736,1437526203,66519040,0c1547728672,2125425993,1086324736,1437526624,66584576,0c1801472370,2125426210,1764753408,1437526221,66584576,0c1805656624,2125426210,-1872756736,1437526203,66846720,0c1544582249,2125425993,1104150528,1437526624,66650112,0c1541435507,2125425993,1764753408,1437526221,66650112,0c1538290720,2125425993,1121976320,1437526624,66453504,0c1535146042,2125425993,-1872756736,1437526203,66781184,0c1530951968,2125425993,1086324736,1437526624,67174400,0c1795175473,2125426210,1764753408,1437526221,67174400,0c1790982753,2125426210,-1944059904,1437526203,67764224,0c1975546402,2125426210,-1944059904,1437526203,71499776,0c-989837452,1437526929,-1928331264,1437526203,67960832,0c-986701251,1437526929,-1928331264,1437526203,68026368,0c-956270801,1437526929,-1944059904,1437526203,68550656,0c-979344776,1437526929,-1944059904,1437526203,68157440,0c-976209289,1437526929,-1944059904,1437526203,68222976,0c-972002207,1437526929,-1928331264,1437526203,68288512,0c-968868305,1437526929,-1928331264,1437526203,68354048,0c-964665054,1437526929,-1928331264,1437526203,68419584,0c-960475022,1437526929,-1928331264,1437526203,68485120,0c-1694483394,1437526928,-1872756736,1437526203,68616192,0c-982503646,1437526929,-1928331264,1437526203,68091904,0c-992970125,1437526929,-1928331264,1437526203,67895296,0c-784305292,2125425993,1558183936,1437526619,257228800,0c1808818541,1437526678,-1928331264,1437526203,81264640,0c-1655673006,1437526958,-1928331264,1437526203,81199104,0c-1928311264,1437526958,-1872756736,1437526203,81330176,0c1526752590,2125425993,1137704960,1437526624,76939264,0c-1350538143,1437526624,-1872756736,1437526203,6750208,1c-1347411395,1437526624,-1928331264,1437526203,6750208,8519681c-1343210434,1437526624,-1872756736,1437526203,6750208,65537c-780111838,2125425993,1764753408,1437526221,262602752,0c-1244606024,1437526624,-1944059904,1437526203,8060928,0c-1306513604,1437526929,-1944059904,1437526203,257425408,16c-767529371,2125425993,-1872756736,1437526203,74186752,0c-769625520,2125425993,1764753408,1437526221,74252288,0c-1339023326,1437526624,-1928331264,1437526203,5963776,8650753c-735043011,2125425993,1176502272,1437526624,66322432,0c-737122705,2125425993,-1928331264,1437526203,65732608,0c-732924102,2125425993,1155530752,1437526624,65601536,0c-1553960368,1437526929,1764753408,1437526221,65601536,0c1997562172,2125426210,1225785344,1437526624,65863680,1c-740285904,2125425993,-1944059904,1437526203,66125824,0c-301974152,1437526928,1764753408,1437526221,65863680,0c-744476868,2125425993,-1928331264,1437526203,65994752,0c-747618956,2125425993,1192230912,1437526624,66256896,0c-765430926,2125425993,1225785344,1437526624,65798144,1c-750749920,2125425993,-1944059904,1437526203,66060288,0c1327512638,1437526929,1764753408,1437526221,65798144,0c-754944966,2125425993,-1928331264,1437526203,65929216,0c-758105026,2125425993,1207959552,1437526624,65536000,0c-761240030,2125425993,-1872756736,1437526203,66191360,0c-763354576,2125425993,-1928331264,1437526203,65667072,0c-803193499,2125425993,1065353216,1437526624,257622016,16c-798999945,2125425993,1764753408,1437526221,257556480,16c-790597062,2125425993,-1173356544,1437526198,257359872,16c-771739102,2125425993,-1944059904,1437526203,73990144,0c1995455095,2125426210,1764753408,1437526221,74317824,0c1008758383,2125425973,-1944059904,1437526203,263258112,0c1012952914,2125425973,1292894208,1437526624,262995968,0c1914708087,1437526624,-1944059904,1437526203,6488064,0c-1214221467,1437526624,-1944059904,1437526203,6750208,196608c847257715,2125425973,-1872756736,1437526203,263716864,0c843085370,2125425973,-1928331264,1437526203,263585792,0c809528417,2125425973,-1928331264,1437526203,263520256,0c-1000329438,1437526929,-1944059904,1437526203,263127040,0c-1570721584,1437526928,-1944059904,1437526203,263192576,0c801128048,2125425973,-1944059904,1437526203,262930432,0c796948596,2125425973,-1944059904,1437526203,262864896,0c805336433,2125425973,-1944059904,1437526203,262799360,0c838890528,2125425973,-1944059904,1437526203,263061504,0c834682226,2125425973,-1872756736,1437526203,263716864,0c830487155,2125425973,-1928331264,1437526203,263520256,0c826307447,2125425973,1515192320,1437526624,263651328,0c822092337,2125425973,-1928331264,1437526203,263520256,0c817917754,2125425973,1550843904,1437526624,263782400,0c813708855,2125425973,-1928331264,1437526203,263585792,0c-947881629,1437526929,333447168,1437526223,262733824,0c-1226805190,1437526624,-1872756736,1437526203,1469579264,0c-773824198,2125425993,-1944059904,1437526203,74121216,0c-1211076754,1437526624,-1872756736,1437526203,5832704,65536c-1207941521,1437526624,-1872756736,1437526203,5832704,1048576c-1203749826,1437526624,-1872756736,1437526203,5832704,131072c-1200603532,1437526624,-1872756736,1437526203,5832704,983040c-1335865225,1437526624,-1928331264,1437526203,5963776,8716289c-786406854,2125425993,-1928331264,1437526203,75038720,0c1991274089,2125426210,-1944059904,1437526203,68681728,0c-819959444,2125425993,-1928331264,1437526203,69271552,0c-805277104,2125425993,-1928331264,1437526203,68747264,0c-815777161,2125425993,-1928331264,1437526203,69140480,0c-817874313,2125425993,-1928331264,1437526203,69206016,0c1988115820,2125426210,-1872756736,1437526203,68943872,0c-809484951,2125425993,-1928331264,1437526203,68812800,0c-813665426,2125425993,-1928331264,1437526203,68878336,0c-775921307,2125425993,-1944059904,1437526203,74055680,0c-1303371154,1437526929,-1928331264,1437526203,81395712,0c-1222627550,1437526624,-1257242624,1437526624,1469644800,16c-1332724177,1437526624,-1845493760,1437526624,6619136,1c-1318045065,1437526624,-1944059904,1437526203,6619136,65537c-1313835204,1437526624,-1944059904,1437526203,6619136,131072c1983921698,2125426210,-1872756736,1437526203,71303168,0c-824150982,2125425993,-1872756736,1437526203,71172096,0c-828344516,2125425993,-1872756736,1437526203,71237632,0c-832561118,2125425993,1331691520,1437526624,70975488,0c-836754883,2125425993,1342177280,1437526624,70909952,0c-840942530,2125425993,-1944059904,1437526203,71041024,0c1979732089,2125426210,-1944059904,1437526203,71106560,0c-845123465,2125425993,-1944059904,1437526203,70123520,0c-849331615,2125425993,-1944059904,1437526203,70778880,0c-1196412617,1437526624,-1944059904,1437526203,1469841408,0c-1193254112,1437526624,-2017460224,1437526624,1469841408,65536c-878677392,2125425993,1764753408,1437526221,71630848,0c-1300214666,1437526929,1413480448,1437526624,262537216,0c-853513876,2125425993,-1944059904,1437526203,71368704,0c-857722832,2125425993,1358954496,1437526624,70189056,0c-1709163935,1437526929,-1872756736,1437526203,262471680,0c1518352993,2125425993,1376780288,1437526624,70844416,0c1514169708,2125425993,-1928331264,1437526203,70254592,0c1509976422,2125425993,-1928331264,1437526203,70451200,0c-861899677,2125425993,-1928331264,1437526203,70582272,0c-866115482,2125425993,-1928331264,1437526203,70713344,0c-870292116,2125425993,-1928331264,1437526203,70057984,0c-874496400,2125425993,-1928331264,1437526203,70647808,0c-1288684482,1437526624,-1280311296,1437526624,1468792832,0c1505763430,2125425993,-1928331264,1437526203,70320128,0c1501590648,2125425993,-1928331264,1437526203,70385664,0c1497378620,2125425993,1394606080,1437526624,70516736,0c1493187956,2125425993,-1944059904,1437526203,71565312,0c-1321175949,1437526624,-1845493760,1437526624,6619136,0c1522558834,2125425993,1313865728,1437526624,76218368,0c1993372474,2125426210,1764753408,1437526221,260898816,0c-1306510751,1437526624,-1928331264,1437526203,6029312,8585216c-1309650832,1437526929,1261436928,1437526624,258605056,0c-1232051095,1437526624,1261436928,1437526624,1469513728,16c-1312804830,1437526929,1764753408,1437526221,260571136,16c-1315950814,1437526929,1764753408,1437526221,260505600,16c-952094942,1437526929,333447168,1437526223,71434240,0c-1300204976,1437526624,-1872756736,1437526203,6684672,1c-1297059721,1437526624,-1928331264,1437526203,6684672,8519681c-1292879263,1437526624,-1872756736,1437526203,6684672,65537c-1319099843,1437526929,-1944059904,1437526203,76283904,0c-1240453065,1437526624,803209216,1437526198,8192000,0c-996119182,1437526929,-1872756736,1437526203,262668288,0c-782221790,2125425993,-1928331264,1437526203,258146304,0c979450942,1768714099,1818838628,1631338092,1735553850,1919697762c1818326560,808460861,808464432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24327544,909522739,539111476,824327545c909324599,1043276336,1698324796,1663071352,958545272,573583408c1031365408,808466722,1043276336,979447612,1836213880,979450942c1953722992,1836016967,1936879648,1881292148,1042441577,1631215932c1953713270,792477231,1919957601,1699181683,1010724207,1869822561c1180985708,1047293033,1933205820,1130522482,1981837932,574450785c808464432,790769712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154221944,0,-262144000,2125426150c-1645215744,1437526981,-1644691456,1437526981,-1644691456,1437526981c-339738624,1437526508,-340787200,1437526508,0,1937178624c1863335536,1437526981,1863843840,1437526981,1863843840,1437526981c-65536,32767,-65536,32767,0,0c0,0,-65536,32767,-65536,32767c0,0,0,942800896,1543517239,1437526981c1544028160,1437526981,1544028160,1437526981,-1614807040,1437526507c-1226833920,2125425490,-1038090240,1437526981,-349700096,2125426150c-1663041536,1437526981,0,0,24932,1684630639c47212870,15422,1650589696,544369731,763388278,1437526981c0,0,0,0,0,0c0,0,0,0,0,0c-1614807040,1437526507,0,0,-145752064,1437526508c0,0,1772617728,2125426170,0,0c0,0,1775763456,2125426170,-1620049920,1437526981c0,0,-1643118592,1437526981,0,0c0,0,754974720,1437526981,-267911168,2125426150c0,0,-1011351552,1437526981,0,0c0,0,0,0,-2147418112,-1c-2147352577,-1,1705050111,2125426165,0,0c-1932984320,2125425997,65536,0,1744843569,2125425819c-1010302976,1437526981,3276800,0,570425344,808464441c12066,0,0,0,0,0c1953693696,1768956477,1010704997,1986083425,788558668,1630485566c159802,1868890112,3292781,0,0,16870508c-65536,6619135,100,0,1310720,1043267584c12092,0,1985478656,1437526990,0,0c-1593311232,1437526981,0,0,0,0c1513619456,2125426240,2097152,140050432,67043586,1382968378c26213,0,1742733312,1437526422,1741684736,1437526422c0,1043268607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909588019c573585462,574454048,858863409,790769718,979450942,544503909c574453859,842281009,573583410,1031365408,808466722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88549744,1886862398,1886599795,1010725456c1719155297,1010724210,1718565473,1031282790,825701410,808596792c1031348258,825700642,573584947,1631338031,1954047290,1031299872c942815266,1663050288,958545273,573583408,792477231,1719155297c1010724210,1919957601,1699181683,1881173359,1031041906,1701408802c1631338018,1282826554,1043297395,979447612,1953722992,1836016967c979450942,1768714099,1818838628,1631338092,1735553850,1919697762c1818326560,808460861,808464432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74659192,808792631,539111472,824327545c909324599,1043276336,1698324796,1663071352,941768056,875704882c1663050288,958545273,573583408,792477231,1719155297,1010724210c1919957601,1699181683,1881173359,1031041906,1694527522,1631338018c24890,1040187392,12092,0,0,15422c1768685568,1818838628,1631338092,1735553850,1919697762,1818326560c808460861,808464432,1010708258,1933205807,1684630639,1819044166c979450942,1998614124,573579837,979450942,1766223726,1043295340c979447612,1010724460,1929410351,1349546810,15986,1933210480c31092,0,0,0,0,0c0,0,0,0,-2147418112,-1c-2147352577,-1,20381695,0,20316160,0c983040,1031300201,1218473250,2125426175,0,0c-1996488704,2125425973,262144,0,1943027247,2125425494c-1038090240,1437526981,0,0,1308622848,1349538678c12146,0,0,979435520,1705010808,2125426165c0,0,-1993867264,2125425973,65536,0c-772791760,2125425491,-1038090240,1437526981,6553600,0c805306368,1043276336,-53444,-1,973144063,1c1704984576,2125426165,0,0,-1990721536,2125425973c65536,0,-994020237,2125425491,-1038090240,1437526981c13107200,0,1124073472,1981837932,27745,0c0,0,0,0,0,0c0,0,0,0,0,0c0,0,0,0,0,0c-868220928,2125425496,-1723858944,1437526981,974127104,2125425497c-1723858944,1437526981,-778043392,2125425496,-1723858944,1437526981c-1498415104,2125425498,-1723858944,1437526981,0,0c0,0,0,0,0,0c0,0,0,0,1523187712,2000436736c2000319344,1010724979,15822967,0,-2094006272,2125426154c-505413632,1437526981,-504889344,1437526981,-504889344,1437526981c-2090860544,2125426154,0,0,0,0c0,0,0,0,0,0c0,0,-2088763392,2125426154,65536,1630339072c-1828691090,1437526621,-1724907520,1437526620,0,0c0,0,-287309824,1437526432,-821035008,1437526981c-484442112,1437526981,0,0,1425539072,1437526433c0,0,0,0,65536,0c-1638924288,1437526981,-1638400000,1437526981,-1638400000,1437526981c980615168,1917874291,9518142,0,-586153984,1437526981c-585629696,1437526981,-585629696,1437526981,-471859200,1437526981c-471334912,1437526981,-471334912,1437526981,-643825664,1437526981c20316160,0,-581959680,1437526981,-581173248,1437526981c-581173248,1437526981,-519045120,1437526981,-518258688,1437526981c-518258688,1437526981,0,0,0,0c1349910528,1437482610,14745600,0,-1552941056,2125421552c65536,0,-844103680,1437526981,0,0c-1533018112,2125421552,0,0,-1529348096,2125421552c-1525678080,2125421552,-1519386624,2125421552,-1514668032,2125421552c-1509425152,2125421552,-1505230848,2125421552,-1502085120,2125421552c-1496842240,2125421552,-488636416,1437526981,-488112128,1437526981c-488112128,1437526981,-612368384,1437526617,-876609536,1437526589c-467664896,1437526981,-466092032,1437526981,-497025024,2125421561c-1986002944,2125421560,-55050240,1437526980,-1541406720,1437526981c1946222592,1131963000,1702129263,1044280430,4271932,0c-1934098432,2125424590,131072,0,-858783744,1437526981c-490733568,1437526981,-490209280,1437526981,-490209280,1437526981c1043267584,1698324796,2188902,0,-4194304,1437526981c0,0,0,2125398016,2162688,0c201326592,1437526982,0,0,2097152,0c2162688,0,-287309824,1437526432,0,0c7536640,0,4259840,0,65536,1245184c2097152,2883630,3801147,6291501,4128807,6225953c2228285,8192123,2687016,6094939,544473088,574453859c4272433,0,-34603008,1437526981,-32505856,1437526981c-32505856,1437526981,65863680,0,0,524288c0,0,20316160,17367310,4274786,0c1784152064,2125426170,0,0,0,0c1787297792,2125426170,401604608,1437526438,400556032,1437526438c1766195200,1010723948,23149153,0,1918369792,2125426170c0,0,0,0,0,0c0,0,0,0,0,0c-1625292800,1437526981,-1550843904,1437526981,0,0c0,0,0,0,0,1437466624c0,0,0,0,0,0c0,0,0,0,0,0c0,0,0,0,0,0c0,0,0,0,0,0c0,0,0,0,0,0c0,0,0,0,0,0c-1058013184,2125421356,-510656512,1437526435,0,0c0,0,0,0,0,0c0,0,0,0,0,589824c65536,0,23068672,1437526628,0,0c154206208,0,-262144000,2125426150,1625292800,1437526981c1625817088,1437526981,1625817088,1437526981,-339738624,1437526508c-340787200,1437526508,0,0,1619001344,1437526981c1619525632,1437526981,1619525632,1437526981,-65536,32767c-65536,32767,0,0,0,0c-65536,32767,-65536,32767,0,0c0,1437466624,1621098496,1437526981,1621622784,1437526981c1621622784,1437526981,-1614807040,1437526507,-1226833920,2125425490c-797966336,1437526981,-349700096,2125426150,-606076928,1437526981c0,0,100,0,47185920,60304c803340288,1437526198,-1625292800,1437526981,0,0c0,0,0,0,0,0c0,0,0,0,-1614807040,1437526507c0,0,-145752064,1437526508,0,0c1772617728,2125426170,0,0,0,0c1775763456,2125426170,-825229312,1437526981,0,0c-588251136,1437526981,0,0,0,0c-833617920,1437526981,-267911168,2125426150,0,0c-771227648,1437526981,0,0,0,0c0,0,-2147418112,-1,-2147352577,-1c1705050111,2125426165,0,0,-1932984320,2125425997c65536,0,1744830464,2125425819,-770179072,1437526981c3276800,0,251658240,0,0,0c0,0,0,0,912261120,2125425973c1764753408,1437526221,251658240,0,131072,2125398016c3276800,0,0,16842752,-65536,6619135c100,0,1310720,0,0,0c1985478656,1437526990,0,0,-577241088,1437526981c0,0,0,0,1513619456,2125426240c2097152,140050432,67043586,0,0,0c1742733312,1437526422,1741684736,1437526422,0,2125399039c55574528,1437526198,264896512,0,887095296,2125425973c55574528,1437526198,264962048,0,849346560,2125425973c55574528,1437526198,265027584,0,939524096,2125425973c-1872756736,1437526203,265879552,0,-1037041664,1437526929c-1928331264,1437526203,265879552,0,-1032847360,1437526929c-1944059904,1437526203,265879552,0,979369984,2125425973c1437597696,1437526624,264437760,0,895483904,2125425973c1437597696,1437526624,265486336,0,857735168,2125425973c1437597696,1437526624,265551872,0,-1007681536,1437526929c-1872756736,1437526203,265682944,0,-1297088512,1437526929c-1872756736,1437526203,264175616,0,924844032,2125425973c-1944059904,1437526203,264568832,0,931135488,2125425973c-1872756736,1437526203,264372224,0,968884224,2125425973c-1872756736,1437526203,263979008,0,943718400,2125425973c-1872756736,1437526203,264306688,0,-1286602752,1437526929c-1928331264,1437526203,264306688,0,-1041235968,1437526929c-1944059904,1437526203,264306688,0,977272832,2125425973c28311552,1437526206,264241152,0,891289600,2125425973c28311552,1437526206,265355264,0,853540864,2125425973c28311552,1437526206,265420800,0,-1013972992,1437526929c-1946157056,1437526203,264830976,0,-1309671424,1437526624c-1944059904,1437526203,6619136,196608,-729808896,2125425993c-1928331264,1437526203,69992448,0,-778043392,2125425993c1764753408,1437526221,260964352,0,-1218445312,1437526624c-1257242624,1437526624,1469710336,16,1562378240,2125425993c-1944059904,1437526203,67698688,0,1560281088,2125425993c1065353216,1437526624,66715648,0,1600126976,2125425993c-1944059904,1437526203,67305472,0,1566572544,2125425993c1054867456,1437526624,258539520,0,1551892480,2125425993c1764753408,1437526221,66715648,0,1595932672,2125425993c-1928331264,1437526203,67371008,0,1591738368,2125425993c-1928331264,1437526203,67436544,0,1814036480,2125426210c-1928331264,1437526203,67567616,0,1587544064,2125425993c-1928331264,1437526203,67633152,0,1809842176,2125426210c-1984954368,1437526623,66977792,0,1583349760,2125425993c-1928331264,1437526203,67043328,0,1579155456,2125425993c-1928331264,1437526203,67108864,0,1574961152,2125425993c-1944059904,1437526203,67502080,0,1570766848,2125425993c-1944059904,1437526203,66912256,0,1556086784,2125425993c1764753408,1437526221,66715648,0,1604321280,2125425993c-1928331264,1437526203,50331648,0,0,2113929216c0,0,0,0,1818230784,2125426210c-1872756736,1437526203,66519040,0,1606418432,2125425993c-1872756736,1437526203,66519040,0,1610612736,2125425993c-1872756736,1437526203,66519040,0,1547698176,2125425993c1073741824,1437526624,0,0,0,0c0,0,0,0,0,0c0,0,-2147418112,-1,-2147352577,-1c20381695,0,20316160,0,983040,2125425993c1218445312,2125426175,0,0,-1996488704,2125425973c262144,0,1943011328,2125425494,-797966336,1437526981c0,0,50331648,0,0,0c0,1437466624,1704984576,2125426165,0,0c-1993867264,2125425973,65536,0,-772800512,2125425491c-797966336,1437526981,6553600,0,1962934272,2125426210c-65536,-1,67174399,1,1704984576,2125426165c0,0,-1990721536,2125425973,65536,0c-994050048,2125425491,-797966336,1437526981,13107200,0c-1879048192,1437526203,0,0,0,0c0,0,0,0,0,0c0,0,0,0,0,0c0,0,0,0,-868220928,2125425496c-821035008,1437526981,974127104,2125425497,-821035008,1437526981c-778043392,2125425496,-821035008,1437526981,-1498415104,2125425498c-821035008,1437526981,0,0,0,0c0,0,0,0,0,0c0,0,1523187712,131072,-1200619520,1437526624c37814272,0,-534773760,1437526981,0,0c1237319680,2125426175,-1614807040,1437526507,0,0c-639107072,1437526981,2084831232,2125425973,65536,1426063360c131072,1437526529,1714421760,1437526611,0,0c0,0,0,0,0,0c0,0,0,0,0,0c0,0,0,0,0,0c0,0,0,0,0,0c0,0,-898629632,1437526625,0,0c0,0,0,0,0,0c0,0,0,0,0,0c0,0,0,0,0,0c0,0,0,0,0,0c0,0,0,0,0,0c0,0,0,0,0,0c0,0,0,0,0,0c0,0,0,0,0,0c0,0,0,0,0,0c0,0,0,0,0,0c0,0,0,0,0,0c0,0,0,0,0,0c-570425344,1437526981,-565706752,1437526981,-562036736,1437526981c-349700096,2125426150,-606076928,1437526981,0,0c100,0,0,0,0,0c17891328,0,1264582656,1437526537,1513619456,2125426240c327680,196608,131072,0,0,65536c0,0,0,0,0,65536c0,0,15728640,0,4980736,0c1513619456,2125426240,1513619456,2125426240,1513619456,2125426240c1513619456,2125426240,67698688,0,0,0c0,0,524288,0,1513619456,2125426240c1513619456,2125426240,1513619456,2125426240,1513619456,2125426240c67043328,0,0,0,0,0c524288,0,2097152,-65536,-1,65535c0,0,0,0,131072,0c0,0,2162688,0,1181220864,2125426175c687865856,1437526981,-1625292800,1437526981,2162688,0c-829423616,1437526981,0,0,0,0c2162688,0,-873463808,1437526589,0,0c2097152,0,2162688,0,65536,45355c524288,0,83361792,2125523229,9502720,0c-1162346496,2125426181,65536,0,0,0c0,0,-1145044992,2125426181,-1141374976,2125426181c-1128267776,2125426181,0,0,0,0c0,0,0,0,1513619456,2125426240c1513619456,2125426240,1513619456,2125426240,0,0c-1850736640,1437526205,1630470144,1047424058,9514812,0c701497344,1437526981,696254464,1437526981,911212544,1437526981c917504000,1437526981,-528482304,1437526981,914358272,1437526981c-525336576,1437526981,-522190848,1437526981,-1516240896,1437526981c1768095744,1998612334,1852402746,1819628133,1629633893,577729653c1815770912,1030057577,909586978,1010708258,1349663351,792477298c1349663351,792477298,1349532279,1886862962,10566259,0c938999808,2125426165,65536,0,0,0c0,0,948436992,2125426165,952107008,2125426165c958398464,2125426165,-1743781888,1437526981,3801088,1983643648c1154511674,1437526622,1155530752,1437526622,1155530752,1437526622c-1801453568,1437526981,-1800667136,1437526981,-1800404992,1437526981c0,0,0,0,0,0c0,0,3211264,0,0,0c0,0,65536,0,0,0c0,0,3211264,0,65536,524288c5242880,7536751,7602281,7274601,110,0c265027584,2037674810,3237228,0,1959264256,2125421550c0,8192000,131072,1437526785,0,0c265093120,1701209701,3241059,0,65536,655360c4259840,6488174,7274600,5505138,7340153,101c265158656,2037674810,3237228,0,-1782579200,1437526981c851968,0,-261292032,2125425982,458752,6422528c420347970,579381727,3211743,0,65536,524288c71565312,70911032,70255681,70779974,1080,0c1513619456,2125426240,3211264,0,0,0c0,0,65536,0,0,0c0,0,3211264,0,-255852544,2125426150c-944766976,1437526625,0,524288,2003566592,1668183376c980885620,1030513014,3237410,0,-250609664,2125426150c-934281216,1437526625,0,524288,1767899136,1998612334c1852402746,1819628133,3226981,0,-247988224,2125426150c242221056,1437526626,0,524288,1349517312,792477298c1349532279,2000436850,2191930,0,-1140850688,23278c524288,0,2097152,0,2162688,0c131072000,2125426175,139460608,2125426175,-883949568,1437526981c5308416,0,1539833856,2125426175,799014912,1437526982c178257920,1437526982,0,0,0,0c0,0,0,0,0,0c1917845504,1115190304,2193519,0,1592786944,2125426154c-469762048,1437526981,-547356672,1437526981,2162688,0c65536,1437270016,0,0,0,0c2162688,0,-287309824,1437526432,0,0c0,0,12648448,0,514850816,2125425151c514850816,2125425151,4194304,0,0,0c1699151872,1010724207,30489185,0,511705088,2125425151c503316480,2125425151,1048576,1919252079,27750,0c0,1030513014,-507484638,1437526981,-243269632,1437526428c-459800576,1437526981,-469762048,1437526981,-509607936,1437526981c-1531969536,1437526981,-486539264,1437526981,0,0c0,0,0,0,-459800576,1437526981c1349517312,2000436850,2191930,0,-1627389952,1437526981c482344960,2125425151,790757376,980892734,2194035,0c-873463808,1437526589,482344960,2125425151,1818296320,942809661c2174754,0,-62914560,2125426190,-858783744,1437526981c-541065216,1437526981,12648448,0,78643200,2125426175c-821035008,1437526981,1862270976,577659245,1698330400,1098150753c1029794163,1835619362,1310749541,1377859429,1851878767,980885538c574452579,1701669204,1699618931,1867653239,577659245,2000436783c1811964730,1998615151,30266,0,0,0c1735262208,1983543072,574450785,1378710898,1998594645,1684628026c1629633897,1095970162,1010708258,1916434223,1010725456,544488055c980184440,1667330163,1879063909,1702061426,30322,-793509888c-776351563,-796733055,2216114,0,-1513095168,1437526981c0,0,2097152,0,31522816,0c2141716480,2125426170,131072,0,1614807040,1437526981c0,0,-2119172096,2125426170,-1627389952,1437526981c-2115502080,2125426170,-2111832064,2125426170,-2106589184,2125426170c-2102394880,2125426170,-2096103424,2125426170,-2090336256,2125426170c-2085617664,2125426170,-2082471936,2125426170,-2078801920,2125426170c-2075656192,2125426170,-2071986176,2125426170,-2067791872,2125426170c-2062548992,2125426170,-550502400,1437526981,-2057830400,2125426170c-835715072,1437526981,-835190784,1437526981,-835190784,1437526981c6553600,6553600,0,0,1513619456,2125426240c1513619456,2125426240,-503316480,1437526981,1996488704,1836012064c28257,0,-2057306112,1437526929,0,0c0,0,0,0,1197473792,2125426214c23068672,1437526628,0,1030972218,-2055187422,2125426170c-2026373120,2125426170,-2020081664,2125426170,-2014314496,2125426170c-2009595904,2125426170,-2004877312,2125426170,-2000683008,2125426170c-1997012992,2125426170,-1591738368,2125426212,-516947968,1437526981c0,0,0,524288,-1993867264,2125426170c-1985478656,2125426170,-1981808640,2125426170,-1978138624,2125426170c-1974992896,2125426170,-1970798592,2125426170,-1967652864,2125426170c0,0,1950220288,573714482,403792672,0c-1235222528,1437526624,-1944059904,1437526203,8192000,65536c-1356857344,1437526624,-2017460224,1437526624,6815744,131073c-1366266004,1437526624,-1872756736,1437526203,6815744,65537c-1264552855,1437526624,-1257242624,1437526624,1469186048,16c-1363133647,1437526624,-1827667968,1437526624,6815744,1c-788502679,2125425993,1065353216,1437526624,256901120,16c-1303350925,1437526624,-1928331264,1437526203,6029312,8650752c-792715230,2125425993,1558183936,1437526619,257490944,16c-1183816332,1437526624,1764753408,1437526221,7471104,131073c-1190118793,1437526624,1764753408,1437526221,7471104,65537c-1186962578,1437526624,1764753408,1437526221,7471104,1c-1021286044,1437526929,-1944059904,1437526203,264699904,0c-1293912288,1437526929,-1928331264,1437526203,266076160,0c-1290781339,1437526929,-1944059904,1437526203,266076160,0c929050428,2125425973,-1872756736,1437526203,265945088,0c972059237,2125425973,-1928331264,1437526203,263979008,0c956329057,2125425973,-1872756736,1437526203,263979008,0c952121394,2125425973,-1872756736,1437526203,263979008,0c964716884,2125425973,-1872756736,1437526203,263979008,0c960504381,2125425973,-1872756736,1437526203,263979008,0c-1028636300,1437526929,-1944059904,1437526203,264503296,0c935344759,2125425973,-1944059904,1437526203,264372224,0c-1010796740,1437526929,-1872756736,1437526203,265617408,0c947927671,2125425973,-1872756736,1437526203,264634368,0c-1025481623,1437526929,803209216,1437526198,264634368,0c985669748,2125425973,-1872756736,1437526203,264044544,0c903925940,2125425973,-1872756736,1437526203,265093120,0c866177153,2125425973,-1872756736,1437526203,265158656,0c989867836,2125425973,-1872756736,1437526203,264044544,0c908095330,2125425973,-1872756736,1437526203,265093120,0c870343525,2125425973,-1872756736,1437526203,265158656,0c998259318,2125425973,1764753408,1437526221,264044544,0c916482592,2125425973,1764753408,1437526221,265093120,0c878722416,2125425973,1764753408,1437526221,265158656,0c981467136,2125425973,-1872756736,1437526203,264044544,0c899678208,2125425973,-1872756736,1437526203,265093120,0c861944894,2125425973,-1872756736,1437526203,265158656,0c994079855,2125425973,1764753408,1437526221,264044544,0c912287088,2125425973,1764753408,1437526221,265093120,0c874538530,2125425973,1764753408,1437526221,265158656,0c1002466425,2125425973,28311552,1437526206,264110080,0c920675941,2125425973,28311552,1437526206,265224192,0c882914866,2125425973,28311552,1437526206,265289728,0c-1004505997,1437526929,-945815552,1437526428,266010624,0c-1017089425,1437526929,-1872756736,1437526203,264765440,0c975184434,2125425973,55574528,1437526198,264896512,0c887121268,2125425973,55574528,1437526198,264962048,0c849374310,2125425973,55574528,1437526198,265027584,0c939539518,2125425973,-1872756736,1437526203,265879552,0c-1037016720,1437526929,-1928331264,1437526203,265879552,0c-1032816864,1437526929,-1944059904,1437526203,265879552,0c979384951,2125425973,1437597696,1437526624,264437760,0c895499890,2125425973,1437597696,1437526624,265486336,0c857766515,2125425973,1437597696,1437526624,265551872,0c-1007651270,1437526929,-1872756736,1437526203,265682944,0c-1297063053,1437526929,-1872756736,1437526203,264175616,0c924870714,2125425973,-1944059904,1437526203,264568832,0c931165984,2125425973,-1872756736,1437526203,264372224,0c968912239,2125425973,-1872756736,1437526203,263979008,0c943743341,2125425973,-1872756736,1437526203,264306688,0c-1286574220,1437526929,-1928331264,1437526203,264306688,0c-1041227179,1437526929,-1944059904,1437526203,264306688,0c977302096,2125425973,28311552,1437526206,264241152,0c891337680,2125425973,28311552,1437526206,265355264,0c853555831,2125425973,28311552,1437526206,265420800,0c-1013947020,1437526929,-1944059904,1437526203,264830976,0c-1309642899,1437526624,-1944059904,1437526203,6619136,196608c-729796830,2125425993,-1928331264,1437526203,69992448,0c-778018507,2125425993,1764753408,1437526221,260964352,0c-1218419602,1437526624,-1257242624,1437526624,1469710336,16c1562409332,2125425993,-1944059904,1437526203,67698688,0c1560310586,2125425993,1065353216,1437526624,66715648,0c1600151397,2125425993,-1944059904,1437526203,67305472,0c1566600809,2125425993,1054867456,1437526624,258539520,0c1551920751,2125425993,1764753408,1437526221,66715648,0c1595947632,2125425993,-1928331264,1437526203,67371008,0c1591753015,2125425993,-1928331264,1437526203,67436544,0c1814066221,2125426210,-1928331264,1437526203,67567616,0c1587559781,2125425993,-1928331264,1437526203,67633152,0c1809873007,2125426210,-1984954368,1437526623,66977792,0c1583364727,2125425993,-1928331264,1437526203,67043328,0c1579185722,2125425993,-1928331264,1437526203,67108864,0c1574986102,2125425993,-1944059904,1437526203,67502080,0c1570792814,2125425993,-1944059904,1437526203,66912256,0c1556095542,2125425993,1764753408,1437526221,66715648,0c1604350544,2125425993,-1928331264,1437526203,66519040,0c1528851553,2125425993,-1928331264,1437526203,67239936,0c1818239538,2125426210,-1872756736,1437526203,66519040,0c1606448956,2125425993,-1872756736,1437526203,66519040,0c1610642529,2125425993,-1872756736,1437526203,66519040,0c1547724130,2125425993,1086324736,1437526624,66584576,0c1801478505,2125426210,1764753408,1437526221,66584576,0c1805656175,2125426210,-1872756736,1437526203,66846720,0c1544580705,2125425993,1104150528,1437526624,66650112,0c1541415485,2125425993,1764753408,1437526221,66650112,0c1538273084,2125425993,1121976320,1437526624,66453504,0c1535130230,2125425993,-1872756736,1437526203,66781184,0c1530950755,2125425993,1086324736,1437526624,67174400,0c1795188083,2125426210,1764753408,1437526221,67174400,0c1790981684,2125426210,-1944059904,1437526203,67764224,0c1975543072,2125426210,-1944059904,1437526203,71499776,0c-989847440,1437526929,-1928331264,1437526203,67960832,0c-986679761,1437526929,-1928331264,1437526203,68026368,0c-956272543,1437526929,-1944059904,1437526203,68550656,0c-979339409,1437526929,-1944059904,1437526203,68157440,0c-976197260,1437526929,-1944059904,1437526203,68222976,0c-972001420,1437526929,-1928331264,1437526203,68288512,0c-968870094,1437526929,-1928331264,1437526203,68354048,0c-964674715,1437526929,-1928331264,1437526203,68419584,0" fillcolor="black" stroked="f" o:allowincell="f" style="position:absolute;left:-432;top:499;width:12;height:2446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ID="Shape 46627" coordsize="9144,1577594" path="l0,0l9144,0l9144,1577594l0,1577594c0,0,116,1,4259840,0c-1135017984,350958,-1623719936,801305026,1735316564,1815770912c1382379113,1030057077,1953849634,1998594671,1852402746,841104741c790771255,1437526078,5308416,0,413728768,1437315371c-1623719936,801305026,3593300,3604530,0,1577594c0,1577594,0,0,0,308412416c0,0,577044480,2125413935,14745600,0c65536,3670016,1869611008,1769236851,1631219311,1819243362c996504693,1952867692,859255098,1869888310,959724144,1769421625c979924068,1748710193,1751607653,875706996,1828730420,1999466355c762339698,1819898995,1869494885,1983604078,2019914797,1851862388c1919903843,1684630842,6646884,2125425920,-1928331264,1437526203c67108864,0,1574961152,2125425993,-1944059904,1437526203c67502080,0,1570766848,2125425993,-1944059904,1437526203c66912256,0,1556086784,2125425993,1764753408,1437526221c66715648,0,1604321280,2125425993,16777216,0c23134208,0,1918369792,2125426170,0,0c0,0,0,0,0,0c0,0,0,0,763363328,1437526981c-1566572544,1437526981,0,0,0,0c0,0,0,2125398016,0,0c0,0,0,0,0,0c0,0,0,0,0,0c0,0,0,0,0,0c0,0,0,0,0,0c0,0,0,0,0,0c0,0,0,0,-1058013184,2125421356c-510656512,1437526435,0,0,0,0c0,0,0,0,0,0c0,0,0,589824,65536,0c-1795162112,1437526627,0,0,37814272,0c759169024,1437526981,0,0,1237319680,2125426175c-1614807040,1437526507,0,0,-1696071680,1437526981c2084831232,2125425973,65536,1426063360,131072,1437526017c1714421760,1437526611,0,0,0,0c0,0,0,0,0,0c0,0,0,0,0,0c0,0,0,0,0,0c0,0,0,0,0,0c-898629632,1437526625,0,0,0,0c0,0,0,0,0,0c0,0,0,0,0,0c0,0,0,0,0,0c0,0,0,0,0,0c0,0,0,0,0,0c0,0,0,0,0,0c0,0,0,0,0,0c0,0,0,0,0,0c0,0,0,0,0,0c0,0,0,0,0,0c0,0,0,0,0,0c0,0,0,0,-1586495488,1437526981c-1581776896,1437526981,-1578106880,1437526981,-349700096,2125426150c-1663041536,1437526981,0,0,100,1437526624c1459617792,16,0,0,17891328,0c1264582656,1437526537,1513619456,2125426240,327680,196608c131072,0,0,65536,0,0c0,0,0,65536,0,0c15728640,0,4980736,0,1513619456,2125426240c1513619456,2125426240,1513619456,2125426240,1513619456,2125426240c67698688,0,0,0,0,0c524288,0,1513619456,2125426240,1513619456,2125426240c1513619456,2125426240,1513619456,2125426240,67043328,0c0,0,0,0,524288,0c2097152,-65536,-1,65535,0,0c0,0,131072,0,0,0c2162688,0,743440384,1437526428,482344960,2125425151c0,0,2162688,0,1181220864,2125426175c-1608515584,1437526981,763363328,1437526981,2162688,0c1865416704,1437526981,0,0,0,0c2162688,0,-449839104,1437526981,-1628438528,1437526981c2097152,0,2162688,0,65536,45355c1114112,0,83361792,2125523229,3211264,0c-250609664,2125426150,403701760,1437526509,0,1114112c0,0,1513619456,2125426240,2162688,0c311427072,1437526982,0,0,2097152,0c2162688,0,1609564160,1437526981,0,0c111673344,2125523229,2162688,0,-1938292736,2125424590c131072,0,-844103680,1437526981,5308416,0c1539833856,2125426175,-797966336,1437526981,-821035008,1437526981c0,0,0,0,0,0c0,0,0,0,5242880,0c4259840,0,1784152064,2125426170,0,0c0,0,1787297792,2125426170,401604608,1437526438c400556032,1437526438,790757376,1917874238,7435296,0c67108864,1437315447,0,0,0,0c0,0,0,0,0,0c0,0,788529152,980892734,28787,0c-1600126976,1437526981,-1557135360,1437526981,131072,1701734657c926032445,1043276342,8454144,0,-1544552448,1437526981c-864026624,2125426163,0,0,0,0c0,0,1310720,0,0,0c0,0,-1607991296,1437526981,0,-65536c98303,1819607040,15717,0,0,0c0,0,1349648384,2000436850,2191162,0c1968701440,2125421550,0,8060928,2097152,0c2162688,0,-287309824,1437526432,0,0c0,0,9502720,0,-1162346496,2125426181c65536,0,0,0,0,0c-1145044992,2125426181,-1141374976,2125426181,-1128267776,2125426181c0,0,0,0,0,0c0,0,1513619456,2125426240,1513619456,2125426240c1513619456,2125426240,0,0,-1850736640,1437526205c1411514368,1936026985,9522720,0,-1547698176,1437526981c-1634729984,1437526981,1587544064,1437526981,1593835520,1437526981c1596981248,1437526981,1590689792,1437526981,1600126976,1437526981c1603272704,1437526981,1606418432,1437526981,1768095744,1998612334c1852402746,1819628133,1629633893,577729653,1815770912,1030057577c909586978,1010708258,1349663351,792477298,1349663351,792477298c1349532279,574439026,3240545,0,1550843904,1437526982c655360,0,-116654080,2125425982,917504,0c-1965752320,-1786162231,3246098,0,1123024896,1437526982c589824,0,-259325952,2125425982,983040,1437466624c-641204224,1358314890,4269492,0,1050673152,1437526982c262144,0,910360576,2125425989,1048576,0c357367808,1991583595,22991,0,4194304,0c3211264,0,-566231040,2125425496,-1723858944,1437526981c1545601024,1437526981,1546125312,1437526981,1546125312,1437526981c3211264,0,0,0,0,0c65536,0,0,0,0,0c3211264,0,65536,524288,5242880,7536751c7602281,7274601,110,0,265027584,1663071352c3227000,0,1959264256,2125421550,0,8192000c131072,1437526785,0,0,265093120,1936879648c3226996,0,65536,655360,4259840,6488174c7274600,5505138,7340153,101,265158656,1852586593c3241760,0,-566231040,2125425496,-821035008,1437526981c1623195648,1437526981,1623719936,1437526981,1623719936,1437526981c3211264,0,-253231104,2125426150,-1190133760,1437526508c0,1114112,0,0,1513619456,2125426240c3211264,0,0,0,0,0c65536,0,0,0,0,0c7405568,0,67108864,1437315447,0,0c0,0,0,0,0,0c0,0,0,0,788529152,980892734c28787,0,-1534066688,1437526981,-544210944,1437526981c131072,1701734657,926032445,1043276342,2175522,0c1968701440,2125421550,0,8060928,2097152,0c2162688,0,1595408384,2125426154,-469762048,1437526981c2139095040,2125425994,2162688,0,131072000,2125426175c139460608,2125426175,704643072,1437526981,5308416,0c-1430650880,1437315368,-1623719936,801305026,486069332,2125426154c1572864,1634533376,-1768947602,1437526981,-1769996288,1437526981c1715470336,1437526982,1714421760,1437526982,118947840,1095958528c2174754,0,1592786944,2125426154,-1473249280,1437526981c-1560281088,1437526981,2162688,0,65536,1437270016c0,0,0,0,2162688,0c-287309824,1437526432,0,0,0,0c3211264,0,-247988224,2125426150,-916455424,1437526625c0,524288,544473088,1634561874,1767112814,544433517c3237198,0,0,0,524288,0c65863680,0,16711680,0,0,2113929216c3211264,0,11534336,1437526982,0,2125398016c360054784,7340032,7471175,6422625,3145794,0c2162688,0,1968701440,2125421550,0,8060928c2097152,0,31522816,0,2141716480,2125426170c131072,0,19922944,1437526982,0,0c-2119172096,2125426170,311427072,1437526982,-2115502080,2125426170c-2111832064,2125426170,-2106589184,2125426170,-2102394880,2125426170c-2096103424,2125426170,-2090336256,2125426170,-2085617664,2125426170c-2082471936,2125426170,-2078801920,2125426170,-2075656192,2125426170c-2071986176,2125426170,-2067791872,2125426170,-2062548992,2125426170c348127232,1437526982,-2057830400,2125426170,313524224,1437526982c314048512,1437526982,314048512,1437526982,6553600,6553600c0,0,1513619456,2125426240,1513619456,2125426240c-1859125248,1437526981,0,0,0,0c-2057306112,1437526929,0,0,0,0c0,0,1197473792,2125426214,786432000,1437526628c0,0,-2055208960,2125426170,-2026373120,2125426170c-2020081664,2125426170,-2014314496,2125426170,-2009595904,2125426170c-2004877312,2125426170,-2000683008,2125426170,-1997012992,2125426170c-1591738368,2125426212,381681664,1437526982,0,0c0,65536,-1993867264,2125426170,-1985478656,2125426170c-1981808640,2125426170,-1978138624,2125426170,-1974992896,2125426170c-1970798592,2125426170,-1967652864,2125426170,0,0c980877312,574452579,31549780,0,2141716480,2125426170c131072,0,683671552,1437526981,0,0c-2119172096,2125426170,1774190592,1437526981,-2115502080,2125426170c-2111832064,2125426170,-2106589184,2125426170,-2102394880,2125426170c-2096103424,2125426170,-2090336256,2125426170,-2085617664,2125426170c-2082471936,2125426170,-2078801920,2125426170,-2075656192,2125426170c-2071986176,2125426170,-2067791872,2125426170,-2062548992,2125426170c-1563426816,1437526981,-2057830400,2125426170,-1598029824,1437526981c-1597505536,1437526981,-1597505536,1437526981,6553600,6553600c0,0,1513619456,2125426240,1513619456,2125426240c1556086784,1437526981,1996488704,1836012064,28257,0c-2057306112,1437526929,0,0,0,0c0,0,1197473792,2125426214,-1795162112,1437526627c0,1030972218,-2055187422,2125426170,-2026373120,2125426170c-2020081664,2125426170,-2014314496,2125426170,-2009595904,2125426170c-2004877312,2125426170,-2000683008,2125426170,-1997012992,2125426170c-1591738368,2125426212,-1529872384,1437526981,0,0c0,1114112,-1993867264,2125426170,-1985478656,2125426170c-1981808640,2125426170,-1978138624,2125426170,-1974992896,2125426170c-1970798592,2125426170,-1967652864,2125426170,0,0c1999568896,1883140154,403796560,0,-1235222528,1437526624c-1944059904,1437526203,8192000,65536,-1356857344,1437526624c-2017460224,1437526624,6815744,131073,-1366266004,1437526624c-1872756736,1437526203,6815744,65537,-1264552855,1437526624c-1257242624,1437526624,1469186048,16,-1363133642,1437526624c-1827667968,1437526624,6815744,1,-788502679,2125425993c1065353216,1437526624,256901120,16,-1303350925,1437526624c-1928331264,1437526203,6029312,8650752,-792715230,2125425993c1558183936,1437526619,257490944,16,-1183816332,1437526624c1764753408,1437526221,7471104,131073,-1190118793,1437526624c1764753408,1437526221,7471104,65537,-1186962578,1437526624c1764753408,1437526221,7471104,1,-1021286044,1437526929c-1944059904,1437526203,264699904,0,-1293912288,1437526929c-1928331264,1437526203,266076160,0,-1290781339,1437526929c-1944059904,1437526203,266076160,0,929050428,2125425973c-1872756736,1437526203,265945088,0,972059237,2125425973c-1928331264,1437526203,263979008,0,956329057,2125425973c-1872756736,1437526203,263979008,0,952121394,2125425973c-1872756736,1437526203,263979008,0,964716884,2125425973c-1872756736,1437526203,263979008,0,960504381,2125425973c-1872756736,1437526203,263979008,0,-1028636300,1437526929c-1944059904,1437526203,264503296,0,935344759,2125425973c-1944059904,1437526203,264372224,0,-1010796740,1437526929c-1872756736,1437526203,265617408,0,947927671,2125425973c-1872756736,1437526203,264634368,0,-1025481623,1437526929c803209216,1437526198,264634368,0,985669748,2125425973c-1872756736,1437526203,264044544,0,903925936,2125425973c-1872756736,1437526203,265093120,0,866177202,2125425973c-1872756736,1437526203,265158656,0,989870711,2125425973c-1872756736,1437526203,264044544,0,908092788,2125425973c-1872756736,1437526203,265093120,0,870346605,2125425973c-1872756736,1437526203,265158656,0,998256418,2125425973c1764753408,1437526221,264044544,0,916480309,2125425973c1764753408,1437526221,265093120,0,878732398,2125425973c1764753408,1437526221,265158656,0,981467136,2125425973c-1872756736,1437526203,264044544,0,899678208,2125425973c-1872756736,1437526203,265093120,0,861945196,2125425973c-1872756736,1437526203,265158656,0,994058813,2125425973c1764753408,1437526221,264044544,0,912288885,2125425973c1764753408,1437526221,265093120,0,874527806,2125425973c1764753408,1437526221,265158656,0,1002469180,2125425973c28311552,1437526206,264110080,0,920665452,2125425973c28311552,1437526206,265224192,0,882916414,2125425973c28311552,1437526206,265289728,0,-1004517774,1437526929c-945815552,1437526428,266010624,0,-1017110409,1437526929c-1872756736,1437526203,264765440,0,975201614,2125425973c55574528,1437526198,264896512,0,887123305,2125425973c55574528,1437526198,264962048,0,849372525,2125425973c55574528,1437526198,265027584,0,939554592,2125425973c-1872756736,1437526203,265879552,0,-1037011398,1437526929c-1928331264,1437526203,265879552,0,-1032830637,1437526929c-1944059904,1437526203,265879552,0,979395425,2125425973c1437597696,1437526624,264437760,0,895537595,2125425973c1437597696,1437526624,265486336,0,857750135,2125425973c1437597696,1437526624,265551872,0,-1007666573,1437526929c-1872756736,1437526203,265682944,0,-1297059038,1437526929c-1872756736,1437526203,264175616,0,924852784,2125425973c-1944059904,1437526203,264568832,0,931164008,2125425973c-1872756736,1437526203,264372224,0,968913015,2125425973c-1872756736,1437526203,263979008,0,943733363,2125425973c-1872756736,1437526203,264306688,0,-1286593987,1437526929c-1928331264,1437526203,264306688,0,-1041211076,1437526929c-1944059904,1437526203,264306688,0,977285426,2125425973c28311552,1437526206,264241152,0,891298352,2125425973c28311552,1437526206,265355264,0,853556286,2125425973c28311552,1437526206,265420800,0,-1013957570,1437526929c-1944059904,1437526203,264830976,0,-1309646532,1437526624c-1944059904,1437526203,6619136,196608,-729793951,2125425993c-1928331264,1437526203,69992448,0,-778022800,2125425993c1764753408,1437526221,260964352,0,-1218419340,1437526624c-1257242624,1437526624,1469710336,16,1562405990,2125425993c-1944059904,1437526203,67698688,0,1560296510,2125425993c1065353216,1437526624,66715648,0,1600151920,2125425993c-1944059904,1437526203,67305472,0,1566603040,2125425993c1054867456,1437526624,258539520,0,1551907447,2125425993c1764753408,1437526221,66715648,0,1595948658,2125425993c-1928331264,1437526203,67371008,0,1591769715,2125425993c-1928331264,1437526203,67436544,0,1814066746,2125426210c-1928331264,1437526203,67567616,0,1587569523,2125425993c-1928331264,1437526203,67633152,0,1809868858,2125426210c-1984954368,1437526623,66977792,0,1583380256,2125425993c-1928331264,1437526203,67043328,0,1579183471,2125425993c-1928331264,1437526203,67108864,0,1574986093,2125425993c-1944059904,1437526203,67502080,0,1570795380,2125425993c-1944059904,1437526203,66912256,0,1556095573,2125425993c1764753408,1437526221,66715648,0,1604350544,2125425993c-1928331264,1437526203,66519040,0,1528854130,2125425993c-1928331264,1437526203,67239936,0,1818284464,2125426210c-1872756736,1437526203,66519040,0,1606433399,2125425993c-1872756736,1437526203,66519040,0,1610628724,2125425993c-1872756736,1437526203,66519040,0,1547728672,2125425993c1086324736,1437526624,66584576,0,1801472370,2125426210c1764753408,1437526221,66584576,0,1805656624,2125426210c-1872756736,1437526203,66846720,0,1544582249,2125425993c1104150528,1437526624,66650112,0,1541435507,2125425993c1764753408,1437526221,66650112,0,1538290720,2125425993c1121976320,1437526624,66453504,0,1535146042,2125425993c-1872756736,1437526203,66781184,0,1530951968,2125425993c1086324736,1437526624,67174400,0,1795175473,2125426210c1764753408,1437526221,67174400,0,1790982753,2125426210c-1944059904,1437526203,67764224,0,1975546402,2125426210c-1944059904,1437526203,71499776,0,-989837452,1437526929c-1928331264,1437526203,67960832,0,-986701251,1437526929c-1928331264,1437526203,68026368,0,-956270801,1437526929c-1944059904,1437526203,68550656,0,-979344776,1437526929c-1944059904,1437526203,68157440,0,-976209289,1437526929c-1944059904,1437526203,68222976,0,-972002207,1437526929c-1928331264,1437526203,68288512,0,-968868305,1437526929c-1928331264,1437526203,68354048,0,-964665054,1437526929c-1928331264,1437526203,68419584,0,-960475022,1437526929c-1928331264,1437526203,68485120,0,-1694483394,1437526928c-1872756736,1437526203,68616192,0,-982503646,1437526929c-1928331264,1437526203,68091904,0,-992970125,1437526929c-1928331264,1437526203,67895296,0,-784305292,2125425993c1558183936,1437526619,257228800,0,1808818541,1437526678c-1928331264,1437526203,81264640,0,-1655673006,1437526958c-1928331264,1437526203,81199104,0,-1928311264,1437526958c-1872756736,1437526203,81330176,0,1526752590,2125425993c1137704960,1437526624,76939264,0,-1350538143,1437526624c-1872756736,1437526203,6750208,1,-1347411395,1437526624c-1928331264,1437526203,6750208,8519681,-1343210434,1437526624c-1872756736,1437526203,6750208,65537,-780111838,2125425993c1764753408,1437526221,262602752,0,-1244606024,1437526624c-1944059904,1437526203,8060928,0,-1306513604,1437526929c-1944059904,1437526203,257425408,16,-767529371,2125425993c-1872756736,1437526203,74186752,0,-769625520,2125425993c1764753408,1437526221,74252288,0,-1339023326,1437526624c-1928331264,1437526203,5963776,8650753,-735043011,2125425993c1176502272,1437526624,66322432,0,-737122705,2125425993c-1928331264,1437526203,65732608,0,-732924102,2125425993c1155530752,1437526624,65601536,0,-1553960368,1437526929c1764753408,1437526221,65601536,0,1997562172,2125426210c1225785344,1437526624,65863680,1,-740285904,2125425993c-1944059904,1437526203,66125824,0,-301974152,1437526928c1764753408,1437526221,65863680,0,-744476868,2125425993c-1928331264,1437526203,65994752,0,-747618956,2125425993c1192230912,1437526624,66256896,0,-765430926,2125425993c1225785344,1437526624,65798144,1,-750749920,2125425993c-1944059904,1437526203,66060288,0,1327512638,1437526929c1764753408,1437526221,65798144,0,-754944966,2125425993c-1928331264,1437526203,65929216,0,-758105026,2125425993c1207959552,1437526624,65536000,0,-761240030,2125425993c-1872756736,1437526203,66191360,0,-763354576,2125425993c-1928331264,1437526203,65667072,0,-803193499,2125425993c1065353216,1437526624,257622016,16,-798999945,2125425993c1764753408,1437526221,257556480,16,-790597062,2125425993c-1173356544,1437526198,257359872,16,-771739102,2125425993c-1944059904,1437526203,73990144,0,1995455095,2125426210c1764753408,1437526221,74317824,0,1008758383,2125425973c-1944059904,1437526203,263258112,0,1012952914,2125425973c1292894208,1437526624,262995968,0,1914708087,1437526624c-1944059904,1437526203,6488064,0,-1214221467,1437526624c-1944059904,1437526203,6750208,196608,847257715,2125425973c-1872756736,1437526203,263716864,0,843085370,2125425973c-1928331264,1437526203,263585792,0,809528417,2125425973c-1928331264,1437526203,263520256,0,-1000329438,1437526929c-1944059904,1437526203,263127040,0,-1570721584,1437526928c-1944059904,1437526203,263192576,0,801128048,2125425973c-1944059904,1437526203,262930432,0,796948596,2125425973c-1944059904,1437526203,262864896,0,805336433,2125425973c-1944059904,1437526203,262799360,0,838890528,2125425973c-1944059904,1437526203,263061504,0,834682226,2125425973c-1872756736,1437526203,263716864,0,830487155,2125425973c-1928331264,1437526203,263520256,0,826307447,2125425973c1515192320,1437526624,263651328,0,822092337,2125425973c-1928331264,1437526203,263520256,0,817917754,2125425973c1550843904,1437526624,263782400,0,813708855,2125425973c-1928331264,1437526203,263585792,0,-947881629,1437526929c333447168,1437526223,262733824,0,-1226805190,1437526624c-1872756736,1437526203,1469579264,0,-773824198,2125425993c-1944059904,1437526203,74121216,0,-1211076754,1437526624c-1872756736,1437526203,5832704,65536,-1207941521,1437526624c-1872756736,1437526203,5832704,1048576,-1203749826,1437526624c-1872756736,1437526203,5832704,131072,-1200603532,1437526624c-1872756736,1437526203,5832704,983040,-1335865225,1437526624c-1928331264,1437526203,5963776,8716289,-786406854,2125425993c-1928331264,1437526203,75038720,0,1991274089,2125426210c-1944059904,1437526203,68681728,0,-819959444,2125425993c-1928331264,1437526203,69271552,0,-805277104,2125425993c-1928331264,1437526203,68747264,0,-815777161,2125425993c-1928331264,1437526203,69140480,0,-817874313,2125425993c-1928331264,1437526203,69206016,0,1988115820,2125426210c-1872756736,1437526203,68943872,0,-809484951,2125425993c-1928331264,1437526203,68812800,0,-813665426,2125425993c-1928331264,1437526203,68878336,0,-775921307,2125425993c-1944059904,1437526203,74055680,0,-1303371154,1437526929c-1928331264,1437526203,81395712,0,-1222627550,1437526624c-1257242624,1437526624,1469644800,16,-1332724177,1437526624c-1845493760,1437526624,6619136,1,-1318045065,1437526624c-1944059904,1437526203,6619136,65537,-1313835204,1437526624c-1944059904,1437526203,6619136,131072,1983921698,2125426210c-1872756736,1437526203,71303168,0,-824150982,2125425993c-1872756736,1437526203,71172096,0,-828344516,2125425993c-1872756736,1437526203,71237632,0,-832561118,2125425993c1331691520,1437526624,70975488,0,-836754883,2125425993c1342177280,1437526624,70909952,0,-840942530,2125425993c-1944059904,1437526203,71041024,0,1979732089,2125426210c-1944059904,1437526203,71106560,0,-845123465,2125425993c-1944059904,1437526203,70123520,0,-849331615,2125425993c-1944059904,1437526203,70778880,0,-1196412617,1437526624c-1944059904,1437526203,1469841408,0,-1193254112,1437526624c-2017460224,1437526624,1469841408,65536,-878677392,2125425993c1764753408,1437526221,71630848,0,-1300214666,1437526929c1413480448,1437526624,262537216,0,-853513876,2125425993c-1944059904,1437526203,71368704,0,-857722832,2125425993c1358954496,1437526624,70189056,0,-1709163935,1437526929c-1872756736,1437526203,262471680,0,1518352993,2125425993c1376780288,1437526624,70844416,0,1514169708,2125425993c-1928331264,1437526203,70254592,0,1509976422,2125425993c-1928331264,1437526203,70451200,0,-861899677,2125425993c-1928331264,1437526203,70582272,0,-866115482,2125425993c-1928331264,1437526203,70713344,0,-870292116,2125425993c-1928331264,1437526203,70057984,0,-874496400,2125425993c-1928331264,1437526203,70647808,0,-1288684482,1437526624c-1280311296,1437526624,1468792832,0,1505763430,2125425993c-1928331264,1437526203,70320128,0,1501590648,2125425993c-1928331264,1437526203,70385664,0,1497378620,2125425993c1394606080,1437526624,70516736,0,1493187956,2125425993c-1944059904,1437526203,71565312,0,-1321175949,1437526624c-1845493760,1437526624,6619136,0,1522558834,2125425993c1313865728,1437526624,76218368,0,1993372474,2125426210c1764753408,1437526221,260898816,0,-1306510751,1437526624c-1928331264,1437526203,6029312,8585216,-1309650832,1437526929c1261436928,1437526624,258605056,0,-1232051095,1437526624c1261436928,1437526624,1469513728,16,-1312804830,1437526929c1764753408,1437526221,260571136,16,-1315950814,1437526929c1764753408,1437526221,260505600,16,-952094942,1437526929c333447168,1437526223,71434240,0,-1300204976,1437526624c-1872756736,1437526203,6684672,1,-1297059721,1437526624c-1928331264,1437526203,6684672,8519681,-1292879263,1437526624c-1872756736,1437526203,6684672,65537,-1319099843,1437526929c-1944059904,1437526203,76283904,0,-1240453065,1437526624c803209216,1437526198,8192000,0,-996119182,1437526929c-1872756736,1437526203,262668288,0,-782221790,2125425993c-1928331264,1437526203,258146304,0,979450942,1768714099c1818838628,1631338092,1735553850,1919697762,1818326560,808460861c80846443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24327544,909522739,539111476,824327545,909324599,1043276336c1698324796,1663071352,958545272,573583408,1031365408,808466722c1043276336,979447612,1836213880,979450942,1953722992,1836016967c1936879648,1881292148,1042441577,1631215932,1953713270,792477231c1919957601,1699181683,1010724207,1869822561,1180985708,1047293033c1933205820,1130522482,1981837932,574450785,808464432,790769712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154221944,0,-262144000,2125426150,-1645215744,1437526981c-1644691456,1437526981,-1644691456,1437526981,-339738624,1437526508c-340787200,1437526508,0,1937178624,1863335536,1437526981c1863843840,1437526981,1863843840,1437526981,-65536,32767c-65536,32767,0,0,0,0c-65536,32767,-65536,32767,0,0c0,942800896,1543517239,1437526981,1544028160,1437526981c1544028160,1437526981,-1614807040,1437526507,-1226833920,2125425490c-1038090240,1437526981,-349700096,2125426150,-1663041536,1437526981c0,0,24932,1684630639,47212870,15422c1650589696,544369731,763388278,1437526981,0,0c0,0,0,0,0,0c0,0,0,0,-1614807040,1437526507c0,0,-145752064,1437526508,0,0c1772617728,2125426170,0,0,0,0c1775763456,2125426170,-1620049920,1437526981,0,0c-1643118592,1437526981,0,0,0,0c754974720,1437526981,-267911168,2125426150,0,0c-1011351552,1437526981,0,0,0,0c0,0,-2147418112,-1,-2147352577,-1c1705050111,2125426165,0,0,-1932984320,2125425997c65536,0,1744843569,2125425819,-1010302976,1437526981c3276800,0,570425344,808464441,12066,0c0,0,0,0,1953693696,1768956477c1010704997,1986083425,788558668,1630485566,159802,1868890112c3292781,0,0,16870508,-65536,6619135c100,0,1310720,1043267584,12092,0c1985478656,1437526990,0,0,-1593311232,1437526981c0,0,0,0,1513619456,2125426240c2097152,140050432,67043586,1382968378,26213,0c1742733312,1437526422,1741684736,1437526422,0,1043268607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909588019,573585462,574454048c858863409,790769718,979450942,544503909,574453859,842281009c573583410,1031365408,808466722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88549744,1886862398,1886599795,1010725456,1719155297,1010724210c1718565473,1031282790,825701410,808596792,1031348258,825700642c573584947,1631338031,1954047290,1031299872,942815266,1663050288c958545273,573583408,792477231,1719155297,1010724210,1919957601c1699181683,1881173359,1031041906,1701408802,1631338018,1282826554c1043297395,979447612,1953722992,1836016967,979450942,1768714099c1818838628,1631338092,1735553850,1919697762,1818326560,808460861c80846443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74659192,808792631,539111472,824327545,909324599,1043276336c1698324796,1663071352,941768056,875704882,1663050288,958545273c573583408,792477231,1719155297,1010724210,1919957601,1699181683c1881173359,1031041906,1694527522,1631338018,24890,1040187392c12092,0,0,15422,1768685568,1818838628c1631338092,1735553850,1919697762,1818326560,808460861,808464432c1010708258,1933205807,1684630639,1819044166,979450942,1998614124c573579837,979450942,1766223726,1043295340,979447612,1010724460c1929410351,1349546810,15986,1933210480,31092,0c0,0,0,0,0,0c0,0,-2147418112,-1,-2147352577,-1c20381695,0,20316160,0,983040,1031300201c1218473250,2125426175,0,0,-1996488704,2125425973c262144,0,1943027247,2125425494,-1038090240,1437526981c0,0,1308622848,1349538678,12146,0c0,979435520,1705010808,2125426165,0,0c-1993867264,2125425973,65536,0,-772791760,2125425491c-1038090240,1437526981,6553600,0,805306368,1043276336c-53444,-1,973144063,1,1704984576,2125426165c0,0,-1990721536,2125425973,65536,0c-994020237,2125425491,-1038090240,1437526981,13107200,0c1124073472,1981837932,27745,0,0,0c0,0,0,0,0,0c0,0,0,0,0,0c0,0,0,0,-868220928,2125425496c-1723858944,1437526981,974127104,2125425497,-1723858944,1437526981c-778043392,2125425496,-1723858944,1437526981,-1498415104,2125425498c-1723858944,1437526981,0,0,0,0c0,0,0,0,0,0c0,0,1523187712,2000436736,2000319344,1010724979c15822967,0,-2094006272,2125426154,-505413632,1437526981c-504889344,1437526981,-504889344,1437526981,-2090860544,2125426154c0,0,0,0,0,0c0,0,0,0,0,0c-2088763392,2125426154,65536,1630339072,-1828691090,1437526621c-1724907520,1437526620,0,0,0,0c-287309824,1437526432,-821035008,1437526981,-484442112,1437526981c0,0,1425539072,1437526433,0,0c0,0,65536,0,-1638924288,1437526981c-1638400000,1437526981,-1638400000,1437526981,980615168,1917874291c9518142,0,-586153984,1437526981,-585629696,1437526981c-585629696,1437526981,-471859200,1437526981,-471334912,1437526981c-471334912,1437526981,-643825664,1437526981,20316160,0c-581959680,1437526981,-581173248,1437526981,-581173248,1437526981c-519045120,1437526981,-518258688,1437526981,-518258688,1437526981c0,0,0,0,1349910528,1437482610c14745600,0,-1552941056,2125421552,65536,0c-844103680,1437526981,0,0,-1533018112,2125421552c0,0,-1529348096,2125421552,-1525678080,2125421552c-1519386624,2125421552,-1514668032,2125421552,-1509425152,2125421552c-1505230848,2125421552,-1502085120,2125421552,-1496842240,2125421552c-488636416,1437526981,-488112128,1437526981,-488112128,1437526981c-612368384,1437526617,-876609536,1437526589,-467664896,1437526981c-466092032,1437526981,-497025024,2125421561,-1986002944,2125421560c-55050240,1437526980,-1541406720,1437526981,1946222592,1131963000c1702129263,1044280430,4271932,0,-1934098432,2125424590c131072,0,-858783744,1437526981,-490733568,1437526981c-490209280,1437526981,-490209280,1437526981,1043267584,1698324796c2188902,0,-4194304,1437526981,0,0c0,2125398016,2162688,0,201326592,1437526982c0,0,2097152,0,2162688,0c-287309824,1437526432,0,0,7536640,0c4259840,0,65536,1245184,2097152,2883630c3801147,6291501,4128807,6225953,2228285,8192123c2687016,6094939,544473088,574453859,4272433,0c-34603008,1437526981,-32505856,1437526981,-32505856,1437526981c65863680,0,0,524288,0,0c20316160,17367310,4274786,0,1784152064,2125426170c0,0,0,0,1787297792,2125426170c401604608,1437526438,400556032,1437526438,1766195200,1010723948c23149153,0,1918369792,2125426170,0,0c0,0,0,0,0,0c0,0,0,0,-1625292800,1437526981c-1550843904,1437526981,0,0,0,0c0,0,0,1437466624,0,0c0,0,0,0,0,0c0,0,0,0,0,0c0,0,0,0,0,0c0,0,0,0,0,0c0,0,0,0,0,0c0,0,0,0,-1058013184,2125421356c-510656512,1437526435,0,0,0,0c0,0,0,0,0,0c0,0,0,589824,65536,0c23068672,1437526628,0,0,154206208,0c-262144000,2125426150,1625292800,1437526981,1625817088,1437526981c1625817088,1437526981,-339738624,1437526508,-340787200,1437526508c0,0,1619001344,1437526981,1619525632,1437526981c1619525632,1437526981,-65536,32767,-65536,32767c0,0,0,0,-65536,32767c-65536,32767,0,0,0,1437466624c1621098496,1437526981,1621622784,1437526981,1621622784,1437526981c-1614807040,1437526507,-1226833920,2125425490,-797966336,1437526981c-349700096,2125426150,-606076928,1437526981,0,0c100,0,47185920,60304,803340288,1437526198c-1625292800,1437526981,0,0,0,0c0,0,0,0,0,0c0,0,-1614807040,1437526507,0,0c-145752064,1437526508,0,0,1772617728,2125426170c0,0,0,0,1775763456,2125426170c-825229312,1437526981,0,0,-588251136,1437526981c0,0,0,0,-833617920,1437526981c-267911168,2125426150,0,0,-771227648,1437526981c0,0,0,0,0,0c-2147418112,-1,-2147352577,-1,1705050111,2125426165c0,0,-1932984320,2125425997,65536,0c1744830464,2125425819,-770179072,1437526981,3276800,0c251658240,0,0,0,0,0c0,0,912261120,2125425973,1764753408,1437526221c251658240,0,131072,2125398016,3276800,0c0,16842752,-65536,6619135,100,0c1310720,0,0,0,1985478656,1437526990c0,0,-577241088,1437526981,0,0c0,0,1513619456,2125426240,2097152,140050432c67043586,0,0,0,1742733312,1437526422c1741684736,1437526422,0,2125399039,55574528,1437526198c264896512,0,887095296,2125425973,55574528,1437526198c264962048,0,849346560,2125425973,55574528,1437526198c265027584,0,939524096,2125425973,-1872756736,1437526203c265879552,0,-1037041664,1437526929,-1928331264,1437526203c265879552,0,-1032847360,1437526929,-1944059904,1437526203c265879552,0,979369984,2125425973,1437597696,1437526624c264437760,0,895483904,2125425973,1437597696,1437526624c265486336,0,857735168,2125425973,1437597696,1437526624c265551872,0,-1007681536,1437526929,-1872756736,1437526203c265682944,0,-1297088512,1437526929,-1872756736,1437526203c264175616,0,924844032,2125425973,-1944059904,1437526203c264568832,0,931135488,2125425973,-1872756736,1437526203c264372224,0,968884224,2125425973,-1872756736,1437526203c263979008,0,943718400,2125425973,-1872756736,1437526203c264306688,0,-1286602752,1437526929,-1928331264,1437526203c264306688,0,-1041235968,1437526929,-1944059904,1437526203c264306688,0,977272832,2125425973,28311552,1437526206c264241152,0,891289600,2125425973,28311552,1437526206c265355264,0,853540864,2125425973,28311552,1437526206c265420800,0,-1013972992,1437526929,-1946157056,1437526203c264830976,0,-1309671424,1437526624,-1944059904,1437526203c6619136,196608,-729808896,2125425993,-1928331264,1437526203c69992448,0,-778043392,2125425993,1764753408,1437526221c260964352,0,-1218445312,1437526624,-1257242624,1437526624c1469710336,16,1562378240,2125425993,-1944059904,1437526203c67698688,0,1560281088,2125425993,1065353216,1437526624c66715648,0,1600126976,2125425993,-1944059904,1437526203c67305472,0,1566572544,2125425993,1054867456,1437526624c258539520,0,1551892480,2125425993,1764753408,1437526221c66715648,0,1595932672,2125425993,-1928331264,1437526203c67371008,0,1591738368,2125425993,-1928331264,1437526203c67436544,0,1814036480,2125426210,-1928331264,1437526203c67567616,0,1587544064,2125425993,-1928331264,1437526203c67633152,0,1809842176,2125426210,-1984954368,1437526623c66977792,0,1583349760,2125425993,-1928331264,1437526203c67043328,0,1579155456,2125425993,-1928331264,1437526203c67108864,0,1574961152,2125425993,-1944059904,1437526203c67502080,0,1570766848,2125425993,-1944059904,1437526203c66912256,0,1556086784,2125425993,1764753408,1437526221c66715648,0,1604321280,2125425993,-1928331264,1437526203c50331648,0,0,2113929216,0,0c0,0,1818230784,2125426210,-1872756736,1437526203c66519040,0,1606418432,2125425993,-1872756736,1437526203c66519040,0,1610612736,2125425993,-1872756736,1437526203c66519040,0,1547698176,2125425993,1073741824,1437526624c0,0,0,0,0,0c0,0,0,0,0,0c-2147418112,-1,-2147352577,-1,20381695,0c20316160,0,983040,2125425993,1218445312,2125426175c0,0,-1996488704,2125425973,262144,0c1943011328,2125425494,-797966336,1437526981,0,0c50331648,0,0,0,0,1437466624c1704984576,2125426165,0,0,-1993867264,2125425973c65536,0,-772800512,2125425491,-797966336,1437526981c6553600,0,1962934272,2125426210,-65536,-1c67174399,1,1704984576,2125426165,0,0c-1990721536,2125425973,65536,0,-994050048,2125425491c-797966336,1437526981,13107200,0,-1879048192,1437526203c0,0,0,0,0,0c0,0,0,0,0,0c0,0,0,0,0,0c0,0,-868220928,2125425496,-821035008,1437526981c974127104,2125425497,-821035008,1437526981,-778043392,2125425496c-821035008,1437526981,-1498415104,2125425498,-821035008,1437526981c0,0,0,0,0,0c0,0,0,0,0,0c1523187712,131072,-1200619520,1437526624,37814272,0c-534773760,1437526981,0,0,1237319680,2125426175c-1614807040,1437526507,0,0,-639107072,1437526981c2084831232,2125425973,65536,1426063360,131072,1437526529c1714421760,1437526611,0,0,0,0c0,0,0,0,0,0c0,0,0,0,0,0c0,0,0,0,0,0c0,0,0,0,0,0c-898629632,1437526625,0,0,0,0c0,0,0,0,0,0c0,0,0,0,0,0c0,0,0,0,0,0c0,0,0,0,0,0c0,0,0,0,0,0c0,0,0,0,0,0c0,0,0,0,0,0c0,0,0,0,0,0c0,0,0,0,0,0c0,0,0,0,0,0c0,0,0,0,0,0c0,0,0,0,-570425344,1437526981c-565706752,1437526981,-562036736,1437526981,-349700096,2125426150c-606076928,1437526981,0,0,100,0c0,0,0,0,17891328,0c1264582656,1437526537,1513619456,2125426240,327680,196608c131072,0,0,65536,0,0c0,0,0,65536,0,0c15728640,0,4980736,0,1513619456,2125426240c1513619456,2125426240,1513619456,2125426240,1513619456,2125426240c67698688,0,0,0,0,0c524288,0,1513619456,2125426240,1513619456,2125426240c1513619456,2125426240,1513619456,2125426240,67043328,0c0,0,0,0,524288,0c2097152,-65536,-1,65535,0,0c0,0,131072,0,0,0c2162688,0,1181220864,2125426175,687865856,1437526981c-1625292800,1437526981,2162688,0,-829423616,1437526981c0,0,0,0,2162688,0c-873463808,1437526589,0,0,2097152,0c2162688,0,65536,45355,524288,0c83361792,2125523229,9502720,0,-1162346496,2125426181c65536,0,0,0,0,0c-1145044992,2125426181,-1141374976,2125426181,-1128267776,2125426181c0,0,0,0,0,0c0,0,1513619456,2125426240,1513619456,2125426240c1513619456,2125426240,0,0,-1850736640,1437526205c1630470144,1047424058,9514812,0,701497344,1437526981c696254464,1437526981,911212544,1437526981,917504000,1437526981c-528482304,1437526981,914358272,1437526981,-525336576,1437526981c-522190848,1437526981,-1516240896,1437526981,1768095744,1998612334c1852402746,1819628133,1629633893,577729653,1815770912,1030057577c909586978,1010708258,1349663351,792477298,1349663351,792477298c1349532279,1886862962,10566259,0,-1347616768,1437315368c-1623719936,801305026,54356,65536,0,0c0,65536,0,0,0,308412416c0,0,0,65536,0,0c1226047488,1437526937,1227882496,1437526937,1244659712,1437526982c1246756864,1437526982,1246756864,1437526982,0,0c0,0,0,0,10485760,0c3211264,0,0,0,0,0c65536,0,0,0,0,0c3211264,0,65536,524288,5242880,7536751c7602281,7274601,110,0,265027584,2037674810c3237228,0,1959264256,2125421550,0,8192000c131072,1437526785,0,0,265093120,1701209701c3241059,0,65536,655360,4259840,6488174c7274600,5505138,7340153,101,265158656,2037674810c3237228,0,-1782579200,1437526981,851968,0c-261292032,2125425982,458752,6422528,420347970,579381727c3211743,0,65536,524288,71565312,70911032c70255681,70779974,1080,0,1513619456,2125426240c3211264,0,0,0,0,0c65536,0,0,0,0,0c3211264,0,-255852544,2125426150,-944766976,1437526625c0,524288,2003566592,1668183376,980885620,1030513014c3237410,0,-250609664,2125426150,-934281216,1437526625c0,524288,1767899136,1998612334,1852402746,1819628133c3226981,0,-247988224,2125426150,242221056,1437526626c0,524288,1349517312,792477298,1349532279,2000436850c2191930,0,-1140850688,23278,524288,0c2097152,0,2162688,0,131072000,2125426175c139460608,2125426175,-883949568,1437526981,5308416,0c1539833856,2125426175,799014912,1437526982,178257920,1437526982c0,0,0,0,0,0c0,0,0,0,1917845504,1115190304c2193519,0,1592786944,2125426154,-469762048,1437526981c-547356672,1437526981,2162688,0,65536,1437270016c0,0,0,0,2162688,0c-287309824,1437526432,0,0,0,0c12648448,0,514850816,2125425151,514850816,2125425151c4194304,0,0,0,1699151872,1010724207c30489185,0,511705088,2125425151,503316480,2125425151c1048576,1919252079,27750,0,0,1030513014c-507484638,1437526981,-243269632,1437526428,-459800576,1437526981c-469762048,1437526981,-509607936,1437526981,-1531969536,1437526981c-486539264,1437526981,0,0,0,0c0,0,-459800576,1437526981,1349517312,2000436850c2191930,0,-1627389952,1437526981,482344960,2125425151c790757376,980892734,2194035,0,-873463808,1437526589c482344960,2125425151,1818296320,942809661,2174754,0c-62914560,2125426190,-858783744,1437526981,-541065216,1437526981c12648448,0,78643200,2125426175,-821035008,1437526981c1862270976,577659245,1698330400,1098150753,1029794163,1835619362c1310749541,1377859429,1851878767,980885538,574452579,1701669204c1699618931,1867653239,577659245,2000436783,1811964730,1998615151c30266,0,0,0,1735262208,1983543072c574450785,1378710898,1998594645,1684628026,1629633897,1095970162c1010708258,1916434223,1010725456,544488055,980184440,1667330163c1879063909,1702061426,30322,-793509888,-776351563,-796733055c2216114,0,-1513095168,1437526981,0,0c2097152,0,31522816,0,2141716480,2125426170c131072,0,1614807040,1437526981,0,0c-2119172096,2125426170,-1627389952,1437526981,-2115502080,2125426170c-2111832064,2125426170,-2106589184,2125426170,-2102394880,2125426170c-2096103424,2125426170,-2090336256,2125426170,-2085617664,2125426170c-2082471936,2125426170,-2078801920,2125426170,-2075656192,2125426170c-2071986176,2125426170,-2067791872,2125426170,-2062548992,2125426170c-550502400,1437526981,-2057830400,2125426170,-835715072,1437526981c-835190784,1437526981,-835190784,1437526981,6553600,6553600c0,0,1513619456,2125426240,1513619456,2125426240c-503316480,1437526981,1996488704,1836012064,28257,0c-2057306112,1437526929,0,0,0,0c0,0,1197473792,2125426214,23068672,1437526628c0,1030972218,-2055187422,2125426170,-2026373120,2125426170c-2020081664,2125426170,-2014314496,2125426170,-2009595904,2125426170c-2004877312,2125426170,-2000683008,2125426170,-1997012992,2125426170c-1591738368,2125426212,-516947968,1437526981,0,0c0,524288,-1993867264,2125426170,-1985478656,2125426170c-1981808640,2125426170,-1978138624,2125426170,-1974992896,2125426170c-1970798592,2125426170,-1967652864,2125426170,0,0c1950220288,573714482,403792672,0,-1235222528,1437526624c-1944059904,1437526203,8192000,65536,-1356857344,1437526624c-2017460224,1437526624,6815744,131073,-1366266004,1437526624c-1872756736,1437526203,6815744,65537,-1264552855,1437526624c-1257242624,1437526624,1469186048,16,-1363133647,1437526624c-1827667968,1437526624,6815744,1,-788502679,2125425993c1065353216,1437526624,256901120,16,-1303350925,1437526624c-1928331264,1437526203,6029312,8650752,-792715230,2125425993c1558183936,1437526619,257490944,16,-1183816332,1437526624c1764753408,1437526221,7471104,131073,-1190118793,1437526624c1764753408,1437526221,7471104,65537,-1186962578,1437526624c1764753408,1437526221,7471104,1,-1021286044,1437526929c-1944059904,1437526203,264699904,0,-1293912288,1437526929c-1928331264,1437526203,266076160,0,-1290781339,1437526929c-1944059904,1437526203,266076160,0,929050428,2125425973c-1872756736,1437526203,265945088,0,972059237,2125425973c-1928331264,1437526203,263979008,0,956329057,2125425973c-1872756736,1437526203,263979008,0,952121394,2125425973c-1872756736,1437526203,263979008,0,964716884,2125425973c-1872756736,1437526203,263979008,0,960504381,2125425973c-1872756736,1437526203,263979008,0,-1028636300,1437526929c-1944059904,1437526203,264503296,0,935344759,2125425973c-1944059904,1437526203,264372224,0,-1010796740,1437526929c-1872756736,1437526203,265617408,0,947927671,2125425973c-1872756736,1437526203,264634368,0,-1025481623,1437526929c803209216,1437526198,264634368,0,985669748,2125425973c-1872756736,1437526203,264044544,0,903925940,2125425973c-1872756736,1437526203,265093120,0,866177153,2125425973c-1872756736,1437526203,265158656,0,989867836,2125425973c-1872756736,1437526203,264044544,0,908095330,2125425973c-1872756736,1437526203,265093120,0,870343525,2125425973c-1872756736,1437526203,265158656,0,998259318,2125425973c1764753408,1437526221,264044544,0,916482592,2125425973c1764753408,1437526221,265093120,0,878722416,2125425973c1764753408,1437526221,265158656,0,981467136,2125425973c-1872756736,1437526203,264044544,0,899678208,2125425973c-1872756736,1437526203,265093120,0,861944894,2125425973c-1872756736,1437526203,265158656,0,994079855,2125425973c1764753408,1437526221,264044544,0,912287088,2125425973c1764753408,1437526221,265093120,0,874538530,2125425973c1764753408,1437526221,265158656,0,1002466425,2125425973c28311552,1437526206,264110080,0,920675941,2125425973c28311552,1437526206,265224192,0,882914866,2125425973c28311552,1437526206,265289728,0,-1004505997,1437526929c-945815552,1437526428,266010624,0,-1017089425,1437526929c-1872756736,1437526203,264765440,0,975184434,2125425973c55574528,1437526198,264896512,0,887121268,2125425973c55574528,1437526198,264962048,0,849374310,2125425973c55574528,1437526198,265027584,0,939539518,2125425973c-1872756736,1437526203,265879552,0,-1037016720,1437526929c-1928331264,1437526203,265879552,0,-1032816864,1437526929c-1944059904,1437526203,265879552,0,979384951,2125425973c1437597696,1437526624,264437760,0,895499890,2125425973c1437597696,1437526624,265486336,0,857766515,2125425973c1437597696,1437526624,265551872,0,-1007651270,1437526929c-1872756736,1437526203,265682944,0,-1297063053,1437526929c-1872756736,1437526203,264175616,0,924870714,2125425973c-1944059904,1437526203,264568832,0,931165984,2125425973c-1872756736,1437526203,264372224,0,968912239,2125425973c-1872756736,1437526203,263979008,0,943743341,2125425973c-1872756736,1437526203,264306688,0,-1286574220,1437526929c-1928331264,1437526203,264306688,0,-1041227179,1437526929c-1944059904,1437526203,264306688,0,977302096,2125425973c28311552,1437526206,264241152,0,891337680,2125425973c28311552,1437526206,265355264,0,853555831,2125425973c28311552,1437526206,265420800,0,-1013947020,1437526929c-1944059904,1437526203,264830976,0,-1309642899,1437526624c-1944059904,1437526203,6619136,196608,-729796830,2125425993c-1928331264,1437526203,69992448,0,-778018507,2125425993c1764753408,1437526221,260964352,0,-1218419602,1437526624c-1257242624,1437526624,1469710336,16,1562409332,2125425993c-1944059904,1437526203,67698688,0,1560310586,2125425993c1065353216,1437526624,66715648,0,1600151397,2125425993c-1944059904,1437526203,67305472,0,1566600809,2125425993c1054867456,1437526624,258539520,0,1551920751,2125425993c1764753408,1437526221,66715648,0,1595947632,2125425993c-1928331264,1437526203,67371008,0,1591753015,2125425993c-1928331264,1437526203,67436544,0,1814066221,2125426210c-1928331264,1437526203,67567616,0,1587559781,2125425993c-1928331264,1437526203,67633152,0,1809873007,2125426210c-1984954368,1437526623,66977792,0,1583364727,2125425993c-1928331264,1437526203,67043328,0,1579185722,2125425993c-1928331264,1437526203,67108864,0,1574986102,2125425993c-1944059904,1437526203,67502080,0,1570792814,2125425993c-1944059904,1437526203,66912256,0,1556095542,2125425993c1764753408,1437526221,66715648,0,1604350544,2125425993c-1928331264,1437526203,66519040,0,1528851553,2125425993c-1928331264,1437526203,67239936,0,1818239538,2125426210c-1872756736,1437526203,66519040,0,1606448956,2125425993c-1872756736,1437526203,66519040,0,1610642529,2125425993c-1872756736,1437526203,66519040,0,1547724130,2125425993c1086324736,1437526624,66584576,0,1801478505,2125426210c1764753408,1437526221,66584576,0,1805656175,2125426210c-1872756736,1437526203,66846720,0,1544580705,2125425993c1104150528,1437526624,66650112,0,1541415485,2125425993c1764753408,1437526221,66650112,0,1538273084,2125425993c1121976320,1437526624,66453504,0,1535130230,2125425993c-1872756736,1437526203,66781184,0,1530950755,2125425993c1086324736,1437526624,67174400,0,1795188083,2125426210c1764753408,1437526221,67174400,0,1790981684,2125426210c-1944059904,1437526203,67764224,0,1975543072,2125426210c-1944059904,1437526203,71499776,0,-989847440,1437526929c-1928331264,1437526203,67960832,0,-986679761,1437526929c-1928331264,1437526203,68026368,0,-956272543,1437526929c-1944059904,1437526203,68550656,0,-979339409,1437526929c-1944059904,1437526203,68157440,0,-976197260,1437526929c-1944059904,1437526203,68222976,0,-972001420,1437526929c-1928331264,1437526203,68288512,0,-968870094,1437526929c-1928331264,1437526203,68354048,0,-964674715,1437526929c-1928331264,1437526203,68419584,0,-960479899,1437526929c-1928331264,1437526203,68485120,0,-1694467985,1437526928c-1872756736,1437526203,68616192,0,-982500745,1437526929c-1928331264,1437526203,68091904,0,-992971206,1437526929c-1928331264,1437526203,67895296,0,-784309898,2125425993c1558183936,1437526619,257228800,0,1808819566,1437526678c-1928331264,1437526203,81264640,0,-1655692746,1437526958c-1928331264,1437526203,81199104,0,-1928302000,1437526958c-1872756736,1437526203,81330176,0,1526756922,2125425993c1137704960,1437526624,76939264,0,-1350557132,1437526624" fillcolor="black" stroked="f" o:allowincell="f" style="position:absolute;left:1736;top:499;width:13;height:2446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ID="Shape 46628" coordsize="9144,1577594" path="l0,0l9144,0l9144,1577594l0,1577594c0,0,116,0,2162688,0c-430964736,1437526618,0,0,3538944,3735600c2162688,0,0,0,-1886781440,599261205c0,0,3211264,0,1686110208,1437526982c983040,0,-1914830848,2125425991,6750208,1437466624c427884544,-772408989,3265733,0,1340080128,1437526982c851968,0,-1920991232,2125425991,6815744,0c41811968,692864483,3227048,0,956301312,1437526982c983040,0,-1922433024,2125425991,6881280,0c-1856569344,1478128543,3238550,0,1299185664,1437526982c786432,0,-199950336,2125425982,6946816,0c1765343232,-316169764,3248734,0,1302331392,1437526982c851968,0,-199098368,2125425982,7012352,0c831258624,480327804,3213956,0,1151336448,1437526982c917504,0,-198180864,2125425982,7077888,0c-1992818688,-522067147,3262671,0,1069547520,1437526982c1048576,0,-197197824,2125425982,7143424,0c-54591488,1268378894,3246043,0,1286602752,1437526982c1114112,0,-196083712,2125425982,7208960,0c-1285357568,44761234,3254570,0,1692401664,1437526982c1310720,0,-194904064,2125425982,7274496,0c-370081792,-1221675838,3214486,0,-1838153728,1437526981c1703936,0,-193527808,2125425982,7340032,0c-357957632,-1774651720,3229573,0,1327497216,1437526982c1572864,0,-191758336,2125425982,7405568,0c831782912,-1215029569,3254203,0,953155584,1437526982c1114112,0,-190119936,2125425982,7471104,0c-963969024,782389565,3250690,0,1091567616,1437526982c1441792,0,-188940288,2125425982,7536640,0c-441778176,-1588484171,3241929,0,1349517312,1437526982c1245184,0,-187432960,2125425982,7602176,0c-1270546432,-585788406,3267363,0,1535115264,1437526982c1310720,0,-186122240,2125425982,7667712,0c1275068416,483083729,3233514,0,1343225856,1437526982c1310720,0,-184745984,2125425982,7733248,0c860160000,1956105235,3261632,0,1358954496,1437526982c1572864,0,-183369728,2125425982,7798784,0c1763180544,-1847728008,3233339,0,-1573912576,1437526981c1179648,0,-181731328,2125425982,7864320,0c-716570624,-744995458,3245681,0,1154482176,1437526982c1310720,0,-180486144,2125425982,7929856,0c-164954112,-1520873385,3262462,0,1336934400,1437526982c1310720,0,-179109888,2125425982,7995392,0c1383006208,1578714225,3236582,0,1167065088,1437526982c1572864,0,-177733632,2125425982,8060928,0c-1079246848,2075725680,3224533,0,1179648000,1437526982c720896,0,-176095232,2125425982,8126464,0c251199488,-2049124455,3250143,0,1362100224,1437526982c1048576,0,-175308800,2125425982,8192000,0c2122973184,481092351,3244705,0,1607467008,1437526982c851968,0,-174194688,2125425982,8257536,0c-1405091840,59410276,3212156,0,1368391680,1437526982c1048576,0,-173277184,2125425982,8323072,0c-1439825920,-1361242324,3269176,0,1544552448,1437526982c917504,0,-172163072,2125425982,8388608,0c169672704,-501729375,3222821,0,0,0c1507328,0,-171180032,2125425982,8454144,0c1958281216,941919456,3255424,0,1547698176,1437526982c1441792,0,-169607168,2125425982,8519680,0c810156032,-523884777,135340274,0,1266679808,1437526982c0,0,0,0,975175680,1437526982c1330642944,1437526982,1173356544,1437526982,0,0c0,0,0,0,0,0c1299185664,1437526982,1072693248,1437526982,1263534080,1437526982c0,0,0,0,0,0c0,0,1613758464,1437526982,1286602752,1437526982c1154482176,1437526982,0,0,0,0c968884224,1437526982,1254096896,1437526982,0,0c1006632960,1437526982,0,0,0,0c1566572544,1437526982,0,0,0,0c1355808768,1437526982,0,0,1094713344,1437526982c1034944512,1437526982,0,0,0,0c1343225856,1437526982,1000341504,1437526982,0,0c1333788672,1437526982,1050673152,1437526982,2135949312,1437526980c1141899264,1437526982,0,0,1327497216,1437526982c0,0,0,0,1016070144,1437526982c1324351488,1437526982,0,0,1588592640,1437526982c0,0,0,0,1698693120,1437526982c0,0,1163919360,1437526982,0,0c1123024896,1437526982,0,0,0,0c1620049920,1437526982,1110441984,1437526982,1311768576,1437526982c0,0,0,0,1104150528,1437526982c0,0,1654652928,1437526982,0,0c1091567616,1437526982,0,0,0,0c1066401792,1437526982,1305477120,1437526982,1349517312,1437526982c1292894208,1437526982,0,0,0,0c959447040,1437526982,1025507328,1437526982,0,0c1525678080,1437526982,0,0,0,0c972029952,1437526982,0,0,1682964480,1437526982c0,0,1362100224,1437526982,0,0c0,0,1022361600,1437526982,0,0c1260388352,1437526982,1289748480,1437526982,0,0c1519386624,1437526982,0,0,1302331392,1437526982c0,0,0,0,0,0c0,0,1126170624,1437526982,0,0c0,0,0,0,1358954496,1437526982c1257242624,1437526982,-1835008000,1437526981,1670381568,1437526982c1340080128,1437526982,1346371584,1437526982,1060110336,1437526982c-1782579200,1437526981,0,0,0,0c1538260992,1437526982,0,0,1148190720,1437526982c1145044992,1437526982,1582301184,1437526982,0,0c0,0,1513095168,1437526982,1560281088,1437526982c962592768,1437526982,0,0,0,0c-1577058304,1437526981,1113587712,1437526982,0,0c987758592,1437526982,0,0,956301312,1437526982c360710144,1437526982,1170210816,1437526982,1318060032,1437526982c0,0,0,0,0,0c1160773632,1437526982,1664090112,1437526982,0,0c1097859072,1437526982,0,0,456130560,2125426213c1660944384,1437526982,1157627904,1437526982,1247805440,1437526982c1135607808,1437526982,1107296256,1437526982,0,0c1003487232,1437526982,1189085184,1437526982,1528823808,1437526982c1296039936,1437526982,30408704,1437526982,0,0c-1792016384,1437526981,1626341376,1437526982,1610612736,1437526982c0,0,1651507200,1437526982,0,0c-1785724928,1437526981,1119879168,1437526982,1563426816,1437526982c0,0,-1570766848,1437526981,1272971264,1437526982c1069547520,1437526982,1182793728,1437526982,0,0c0,0,0,0,1075838976,1437526982c0,0,1101004800,1437526982,0,0c0,0,1129316352,1437526982,965738496,1437526982c978321408,1437526982,1047527424,1437526982,0,0c1031798784,1437526982,0,0,0,0c0,0,0,0,0,0c1572864000,1437526982,1509949440,1437526982,0,0c1019215872,1437526982,0,0,1063256064,1437526982c0,0,1604321280,1437526982,1321205760,1437526982c0,0,0,0,0,0c0,0,0,0,1695547392,1437526982c0,0,1185939456,1437526982,0,0c0,0,0,0,0,0c1053818880,1437526982,1085276160,1437526982,1352663040,1437526982c0,0,0,0,0,0c0,0,1082130432,1437526982,0,0c0,0,0,0,-1788870656,1437526981c0,0,1269825536,1437526982,0,0c0,0,1078984704,1437526982,0,0c1308622848,1437526982,0,0,1579155456,1437526982c0,0,1038090240,1437526982,1585446912,1437526982c0,0,0,0,0,0c1371537408,1437526982,0,0,981467136,1437526982c1012924416,1437526982,1314914304,1437526982,0,0c0,0,1541406720,1437526982,1522532352,1437526982c997195776,1437526982,0,0,0,0c291504128,1437526982,1365245952,1437526982,1557135360,1437526982c0,0,3211264,0,1371537408,1437526982c1376256,0,-168099840,2125425982,8585216,1437466624c-1660616704,-851884994,3262838,0,1509949440,1437526982c1376256,0,-166658048,2125425982,8650752,0c-760086528,1394940453,3234815,0,-1577058304,1437526981c1376256,0,-165216256,2125425982,8716288,0c407633920,1276730738,3230323,0,1513095168,1437526982c1048576,0,-163774464,2125425982,8781824,0c-429326336,-2047154778,3226490,0,1519386624,1437526982c917504,0,-162660352,2125425982,8847360,0c-1452539904,1374735048,3225642,0,1522532352,1437526982c1310720,0,-113704960,2125425982,9109504,0c-1832714240,1943851021,3233049,0,1525678080,1437526982c720896,0,-112328704,2125425982,9175040,0c-1023934464,-1463171330,3276003,0,1006632960,1437526982c1245184,0,-111542272,2125425982,9240576,0c1183973376,-698985209,3260477,0,1263534080,1437526982c917504,0,-110231552,2125425982,9306112,0c-1561722880,1348572650,3227542,0,1528823808,1437526982c983040,0,-109248512,2125425982,9371648,0c-1322188800,1672443292,3251103,0,1538260992,1437526982c786432,0,-108199936,2125425982,9502720,0c1567227904,1701153297,3271251,0,1072693248,1437526982c655360,0,-107347968,2125425982,9568256,0c1261240320,353801654,3227448,0,1003487232,1437526982c655360,0,-106627072,2125425982,9633792,0c-1420623872,-691075690,3231244,0,1330642944,1437526982c1048576,0,-105906176,2125425982,9764864,0c-1304035328,-878451964,3249287,0,1160773632,1437526982c917504,0,-104792064,2125425982,9830400,0c-1083179008,395626989,3264273,0,1541406720,1437526982c917504,0,-103809024,2125425982,9895936,0c945225728,525110722,3235933,0,1616904192,1437526982c720896,0,-102825984,2125425982,9961472,0c2054619136,1413601906,3229805,0,1648361472,1437526982c851968,0,-102039552,2125425982,10027008,0c-792264704,-50622947,3237372,0,1563426816,1437526982c851968,0,-101122048,2125425982,10092544,0c1685258240,1238307803,3214192,0,1016070144,1437526982c983040,0,-100204544,2125425982,10158080,0c-1929641984,680138122,3275536,0,1566572544,1437526982c589824,0,-99155968,2125425982,10289152,0c57081856,844744869,3229641,0,1145044992,1437526982c589824,0,-98500608,2125425982,10354688,0c841482240,770305785,3265453,0,1572864000,1437526982c589824,0,-97845248,2125425982,10420224,0c-605683712,-2051057018,3252650,0,1579155456,1437526982c720896,0,-97189888,2125425982,10485760,0c1292435456,360431153,3212636,0,1582301184,1437526982c720896,0,-96403456,2125425982,10551296,0c-377159680,-1497606033,3215482,0,1585446912,1437526982c1114112,0,-95617024,2125425982,10616832,0c60489728,-1066298080,3235666,0,1113587712,1437526982c1114112,0,-94437376,2125425982,10682368,0c-206831616,-1107450259,3220903,0,1053818880,1437526982c917504,0,-93257728,2125425982,10747904,0c1778909184,-1161023788,3264059,0,972029952,1437526982c917504,0,-92274688,2125425982,10813440,0c1170472960,1758439573,3262713,0,1138753536,1437526982c1179648,0,-91291648,2125425982,10878976,0c34078720,-1666179749,3231096,0,1588592640,1437526982c1638400,0,-90046464,2125425982,10944512,0c361234432,1373286725,3261654,0,1308622848,1437526982c851968,0,-88342528,2125425982,11010048,0c1496776704,-1469907407,3231727,0,1604321280,1437526982c786432,0,-87425024,2125425982,11075584,0c-1633943552,-813512769,3218821,0,1610612736,1437526982c655360,0,-86573056,2125425982,11141120,0c-2137587712,-925596258,3224372,0,1557135360,1437526982c786432,0,-85852160,2125425982,11206656,0c-1950810112,-100222544,3219307,0,1613758464,1437526982c720896,0,-85000192,2125425982,11272192,0c-1924726784,-380086599,3236470,0,1078984704,1437526982c851968,0,-84213760,2125425982,11337728,0c1091043328,-387104630,3228895,0,1620049920,1437526982c589824,0,-83296256,2125425982,11403264,0c807010304,-719695702,3225425,0,1516240896,1437526982c1638400,0,-161677312,2125425982,11534336,0c-316080128,-461652149,3245925,0,1044381696,1437526982c1638400,0,-159973376,2125425982,11599872,0c706871296,961273327,3246230,0,291504128,1437526982c1048576,0,-158269440,2125425982,11927552,0c566034432,594924059,3272397,0,1591738368,1437526982c196608,0,225247232,2125425990,11993088,0c1140981760,1321807951,3254161,0,1569718272,1437526982c262144,0,226689024,2125425990,12058624,0c-1409613824,-1528549722,3217517,0,1576009728,1437526982c720896,0,-157155328,2125425982,12124160,0c-1519714304,-1585387644,3265575,0,1560281088,1437526982c589824,0,-156368896,2125425982,12189696,0c336920576,-1387574039,3234759,0,1626341376,1437526982c327680,0,258473984,2125425990,12255232,0c-294649856,-1053073852,3258649,0,1651507200,1437526982c655360,0,-155713536,2125425982,12320768,0c-256704512,1177242575,3275361,0,968884224,1437526982c1114112,0,-154992640,2125425982,12386304,0c-1232601088,943733372,3228021,0,1654652928,1437526982c1048576,0,-153812992,2125425982,12451840,0c-210829312,124993752,3248030,0,1660944384,1437526982c1048576,0,-152698880,2125425982,12517376,0c1787953152,70811150,3225016,0,1642070016,1437526982c1507328,0,-151584768,2125425982,12582912,0c707198976,1178738490,3218275,0,1664090112,1437526982c1507328,0,-150011904,2125425982,12648448,0c2027028480,1453884521,3276484,0,1623195648,1437526982c1572864,0,-148439040,2125425982,12713984,0c1451163648,993539985,3241896,0,-1792016384,1437526981c983040,0,-146800640,2125425982,12779520,0c-416612352,-1970117051,3260751,0,1632632832,1437526982c1376256,0,-145752064,2125425982,12845056,0c1532624896,-565556578,3211885,0,1670381568,1437526982c1179648,0,-144310272,2125425982,12910592,0c911343616,-370025122,3251140,0,1296039936,1437526982c1310720,0,-143065088,2125425982,12976128,0c1145307136,-1119145774,3259550,0,962592768,1437526982c1114112,0,-141688832,2125425982,13041664,0c-853409792,202311183,3268134,0,1629487104,1437526982c1114112,0,-140509184,2125425982,13107200,0c-645726208,-1087324000,3246540,0,1682964480,1437526982c720896,0,-82640896,2125425982,13172736,0c-798425088,1196424849,3256240,0,1695547392,1437526982c458752,0,-81854464,2125425982,13238272,0c-406847488,-15750108,3232386,0,-631898112,1437315368c-1623719936,801305026,1513673812,2125426240,-65536,1705312255c-65484,10000,3211264,0,-652869632,1437315368c-1623719936,801305026,6673492,3407904,3538998,3670066c0,0,3211264,0,-1460273152,1437315368c-1623719936,801305026,521720916,2125426154,0,2046820352c-48974,10000,3211264,0,-1134166016,350958c-1623719936,801305026,521720916,2125426154,0,-603979776c-1071628095,1437526203,3211264,0,-642383872,1437315368c-1623719936,801305026,-1898916780,1437526982,0,0c-1071644672,1437526203,3211264,0,1507852288,1437526937c-25690112,1437526981,1354760192,1437526937,-1920991232,-11917c1953890303,1043276399,2193212,0,-391118848,1437526624c0,0,3538944,3342385,10551296,0c-1349124096,1437315368,-1623719936,801305026,54356,65536c0,0,0,65536,0,0c0,308412416,0,0,0,65536c0,0,-1741422592,1437526981,-1739587584,1437526981c-1773142016,1437526981,-1771044864,1437526981,-1771044864,1437526981c0,0,0,0,0,0c10485760,0,2162688,0,598736896,1437526625c0,0,3538944,3145778,7405568,0c-2015363072,1437526982,1768947712,1437526982,1684602880,1868767266c846360428,1752638013,577074281,1983659567,1920234298,543517551c1869377379,589446514,892744755,539112545,1852403562,1819898995c1914846565,1684960623,1852121122,1885430628,1818632765,790787169c7340094,0,2097152,0,-245366784,1437526624c0,0,3538944,3407921,7405568,0c1222639616,1437526982,-2075131904,1437526982,1684602880,1868767266c846360428,1752638013,577074281,1983659567,1920234298,543517551c1869377379,589446514,892744755,539112545,1852403562,1819898995c1914846565,1684960623,1852121122,1885430628,1818632765,790787169c7365182,0,15728640,0,802553856,1437315371c-1623719936,801305026,825676884,875626545,808465201,825830450c1811952692,1815096368,858862641,741486640,875654192,808465201c825830450,812397620,875641132,1644193076,1801675116,1711302144c1936683008,1869182057,1650539118,1970040691,1815831924,980706917c842150957,1886352443,959984698,1684633403,842688628,993539377c1734960488,825914472,1936538419,1920413039,1932357729,1701607796c1852796474,762723173,1954047348,1668178221,980578152,1684302189c1929405804,1983543072,574450785,790771762,980892734,1852786290c1998615412,1668505914,574450025,1701669204,1699618931,1867653239c577659245,1748662048,2190913,0,736100352,1437526625c0,0,3538944,3211314,7405568,0c1734344704,1437526982,1213202432,1437526982,1684602880,1868767266c846360428,1752638013,577074281,1983659567,1920234298,543517551c1869377379,589446514,892744755,539112545,1852403562,1819898995c1914846565,1684960623,1852121122,1885430628,1818632765,790787169c7340094,0,2097152,0,316669952,1437526625c0,0,3538944,3670065,2162688,0c1766850560,1437526625,0,0,3538944,3670066c7405568,0,-1871708160,1437526982,-1915748352,1437526982c1684602880,1868767266,846360428,1752638013,577074281,1983659567c1920234298,543517551,1869377379,589446514,892744755,539112545c1852403562,1819898995,1914846565,1684960623,1852121122,1885430628c1818632765,790787169,7340094,0,403701760,0c-1235222528,1437526624,-1944059904,1437526203,8192000,65536c-1356857344,1437526624,-2017460224,1437526624,6815744,131073c-1366294528,1437526624,-1872756736,1437526203,6815744,65537c-1264582656,1437526624,-1257242624,1437526624,1469186048,16c-1363148800,1437526624,-1827667968,1437526624,6815744,1c-788529152,2125425993,1065353216,1437526624,256901120,16c-1303379968,1437526624,-1928331264,1437526203,6029312,8650752c-792723456,2125425993,1558183936,1437526619,257490944,16c-1183842304,1437526624,1764753408,1437526221,7471104,131073c-1190133760,1437526624,1764753408,1437526221,7471104,65537c-1186988032,1437526624,1764753408,1437526221,7471104,1c-1021313024,1437526929,-1944059904,1437526203,264699904,0c-1293942784,1437526929,-1928331264,1437526203,266076160,0c-1290797056,1437526929,-1944059904,1437526203,266076160,0c929038336,2125425973,-1872756736,1437526203,265945088,0c972029952,2125425973,-1928331264,1437526203,263979008,0c956301312,2125425973,-1872756736,1437526203,263979008,0c952107008,2125425973,-1872756736,1437526203,263979008,0c964689920,2125425973,-1872756736,1437526203,263979008,0c960495616,2125425973,-1872756736,1437526203,263979008,0c-1028653056,1437526929,-1944059904,1437526203,264503296,0c935329792,2125425973,-1944059904,1437526203,264372224,0c-1010827264,1437526929,-1872756736,1437526203,265617408,0c947912704,2125425973,-1872756736,1437526203,264634368,0c-1025507328,1437526929,803209216,1437526198,264634368,0c985661440,2125425973,-1872756736,1437526203,264044544,0c903872512,2125425973,-1872756736,1437526203,265093120,0c866123776,2125425973,-1872756736,1437526203,265158656,0c989855744,2125425973,-1872756736,1437526203,264044544,0c908066816,2125425973,-1872756736,1437526203,265093120,0c870318080,2125425973,-1872756736,1437526203,265158656,0c998244352,2125425973,1764753408,1437526221,264044544,0c916455424,2125425973,1764753408,1437526221,265093120,0c878706688,2125425973,1764753408,1437526221,265158656,0c981467136,2125425973,-1872756736,1437526203,264044544,0c899678208,2125425973,-1872756736,1437526203,265093120,0c861929472,2125425973,-1872756736,1437526203,265158656,0c994050048,2125425973,1764753408,1437526221,264044544,0c912261120,2125425973,1764753408,1437526221,265093120,0c874512384,2125425973,1764753408,1437526221,265158656,0c1002438656,2125425973,28311552,1437526206,264110080,0c920649728,2125425973,28311552,1437526206,265224192,0c882900992,2125425973,28311552,1437526206,265289728,0c-1004535808,1437526929,-945815552,1437526428,266010624,0c-1017118720,1437526929,-1872756736,1437526203,264765440,0c975175680,2125425973,55574528,1437526198,264896512,0c887095296,2125425973,55574528,1437526198,264962048,0c849346560,2125425973,55574528,1437526198,265027584,0c939524096,2125425973,-1872756736,1437526203,265879552,0c-1037041664,1437526929,-1928331264,1437526203,265879552,0c-1032847360,1437526929,-1944059904,1437526203,265879552,0c979369984,2125425973,1437597696,1437526624,264437760,0c895483904,2125425973,1437597696,1437526624,265486336,0c857735168,2125425973,1437597696,1437526624,265551872,0c-1007681536,1437526929,-1872756736,1437526203,265682944,0c-1297088512,1437526929,-1872756736,1437526203,264175616,0c924844032,2125425973,-1944059904,1437526203,264568832,0c931135488,2125425973,-1872756736,1437526203,264372224,0c968884224,2125425973,-1872756736,1437526203,263979008,0c943718400,2125425973,-1872756736,1437526203,264306688,0c-1286602752,1437526929,-1928331264,1437526203,264306688,0c-1041235968,1437526929,-1944059904,1437526203,264306688,0c977272832,2125425973,28311552,1437526206,264241152,0c891289600,2125425973,28311552,1437526206,265355264,0c853540864,2125425973,28311552,1437526206,265420800,0c-1013972992,1437526929,-1944059904,1437526203,264830976,0c-1309671424,1437526624,-1944059904,1437526203,6619136,196608c-729808896,2125425993,-1928331264,1437526203,69992448,0c-778043392,2125425993,1764753408,1437526221,260964352,0c-1218445312,1437526624,-1257242624,1437526624,1469710336,16c1562378240,2125425993,-1944059904,1437526203,67698688,0c1560281088,2125425993,1065353216,1437526624,66715648,0c1600126976,2125425993,-1944059904,1437526203,67305472,0c1566572544,2125425993,1054867456,1437526624,258539520,0c1551892480,2125425993,1764753408,1437526221,66715648,0c1595932672,2125425993,-1928331264,1437526203,67371008,0c1591738368,2125425993,-1928331264,1437526203,67436544,0c1814036480,2125426210,-1928331264,1437526203,67567616,0c1587544064,2125425993,-1928331264,1437526203,67633152,0c1809842176,2125426210,-1984954368,1437526623,66977792,0c1583349760,2125425993,-1928331264,1437526203,67043328,0c1579155456,2125425993,-1928331264,1437526203,67108864,0c1574961152,2125425993,-1944059904,1437526203,67502080,0c1570766848,2125425993,-1944059904,1437526203,66912256,0c1556086784,2125425993,1764753408,1437526221,66715648,0c1604321280,2125425993,-1928331264,1437526203,66519040,0c1528823808,2125425993,-1928331264,1437526203,67239936,0c1818230784,2125426210,-1872756736,1437526203,66519040,0c1606418432,2125425993,-1872756736,1437526203,66519040,0c1610612736,2125425993,-1872756736,1437526203,66519040,0c1547698176,2125425993,1086324736,1437526624,66584576,0c1801453568,2125426210,1764753408,1437526221,66584576,0c1805647872,2125426210,-1872756736,1437526203,66846720,0c1544552448,2125425993,1104150528,1437526624,66650112,0c1541406720,2125425993,1764753408,1437526221,66650112,0c1538260992,2125425993,1121976320,1437526624,66453504,0c1535115264,2125425993,-1872756736,1437526203,66781184,0c1530920960,2125425993,1086324736,1437526624,67174400,0c1795162112,2125426210,1764753408,1437526221,67174400,0c1790967808,2125426210,-1944059904,1437526203,67764224,0c1975517184,2125426210,-1944059904,1437526203,71499776,0c-989855744,1437526929,-1928331264,1437526203,67960832,0c-986710016,1437526929,-1928331264,1437526203,68026368,0c-956301312,1437526929,-1944059904,1437526203,68550656,0c-979369984,1437526929,-1944059904,1437526203,68157440,0c-976224256,1437526929,-1944059904,1437526203,68222976,0c-972029952,1437526929,-1928331264,1437526203,68288512,0c-968884224,1437526929,-1928331264,1437526203,68354048,0c-964689920,1437526929,-1928331264,1437526203,68419584,0c-960495616,1437526929,-1928331264,1437526203,68485120,0c-1694498816,1437526928,-1872756736,1437526203,68616192,0c-982515712,1437526929,-1928331264,1437526203,68091904,0c-993001472,1437526929,-1928331264,1437526203,67895296,0c-784334848,2125425993,1558183936,1437526619,257228800,0c1808793600,1437526678,-1928331264,1437526203,81264640,0c-1655701504,1437526958,-1928331264,1437526203,81199104,0c-1928331264,1437526958,-1872756736,1437526203,81330176,0c1526726656,2125425993,1137704960,1437526624,76939264,0c-1350565888,1437526624,-1872756736,1437526203,6750208,1c-1347420160,1437526624,-1928331264,1437526203,6750208,8519681c-1343225856,1437526624,-1872756736,1437526203,6750208,65537c-780140544,2125425993,1764753408,1437526221,262602752,0c-1244659712,1437526624,-1944059904,1437526203,8060928,0c-1306525696,1437526929,-1944059904,1437526203,257425408,16c-767557632,2125425993,-1872756736,1437526203,74186752,0c-769654784,2125425993,1764753408,1437526221,74252288,0c-1339031552,1437526624,-1928331264,1437526203,5963776,8650753c-735051776,2125425993,1176502272,1437526624,66322432,0c-737148928,2125425993,-1928331264,1437526203,65732608,0c-732954624,2125425993,1155530752,1437526624,65601536,0c-1553989632,1437526929,1764753408,1437526221,65601536,0c1997537280,2125426210,1225785344,1437526624,65863680,1c-740294656,2125425993,-1944059904,1437526203,66125824,0c-301989888,1437526928,1764753408,1437526221,65863680,0c-744488960,2125425993,-1928331264,1437526203,65994752,0c-747634688,2125425993,1192230912,1437526624,66256896,0c-765460480,2125425993,1225785344,1437526624,65798144,1c-750780416,2125425993,-1944059904,1437526203,66060288,0c1327497216,1437526929,1764753408,1437526221,65798144,0c-754974720,2125425993,-1928331264,1437526203,65929216,0c-758120448,2125425993,1207959552,1437526624,65536000,0c-761266176,2125425993,-1872756736,1437526203,66191360,0c-763363328,2125425993,-1928331264,1437526203,65667072,0c-803209216,2125425993,1065353216,1437526624,257622016,16c-799014912,2125425993,1764753408,1437526221,257556480,16c-790626304,2125425993,-1173356544,1437526198,257359872,16c-771751936,2125425993,-1944059904,1437526203,73990144,0c1995440128,2125426210,1764753408,1437526221,74317824,0c1008730112,2125425973,-1944059904,1437526203,263258112,0c1012924416,2125425973,1292894208,1437526624,262995968,0c1914699776,1437526624,-1944059904,1437526203,6488064,0c-1214251008,1437526624,-1944059904,1437526203,6750208,196608c847249408,2125425973,-1872756736,1437526203,263716864,0c843055104,2125425973,-1928331264,1437526203,263585792,0c809500672,2125425973,-1928331264,1437526203,263520256,0c-1000341504,1437526929,-1944059904,1437526203,263127040,0c-1570766848,1437526928,-1944059904,1437526203,263192576,0c801112064,2125425973,-1944059904,1437526203,262930432,0c796917760,2125425973,-1944059904,1437526203,262864896,0c805306368,2125425973,-1944059904,1437526203,262799360,0c838860800,2125425973,-1944059904,1437526203,263061504,0c834666496,2125425973,-1872756736,1437526203,263716864,0c830472192,2125425973,-1928331264,1437526203,263520256,0c826277888,2125425973,1515192320,1437526624,263651328,0c822083584,2125425973,-1928331264,1437526203,263520256,0c817889280,2125425973,1550843904,1437526624,263782400,0c813694976,2125425973,-1928331264,1437526203,263585792,0c-947912704,1437526929,333447168,1437526223,262733824,0c-1226833920,1437526624,-1872756736,1437526203,1469579264,0c-773849088,2125425993,-1944059904,1437526203,74121216,0c-1211105280,1437526624,-1872756736,1437526203,5832704,65536c-1207959552,1437526624,-1872756736,1437526203,5832704,1048576c-1203765248,1437526624,-1872756736,1437526203,5832704,131072c-1200619520,1437526624,-1872756736,1437526203,5832704,983040c-1335885824,1437526624,-1928331264,1437526203,5963776,8716289c-786432000,2125425993,-1928331264,1437526203,75038720,0c1991245824,2125426210,-1944059904,1437526203,68681728,0c-819986432,2125425993,-1928331264,1437526203,69271552,0c-805306368,2125425993,-1928331264,1437526203,68747264,0c-815792128,2125425993,-1928331264,1437526203,69140480,0c-817889280,2125425993,-1928331264,1437526203,69206016,0c1988100096,2125426210,-1872756736,1437526203,68943872,0c-809500672,2125425993,-1928331264,1437526203,68812800,0c-813694976,2125425993,-1928331264,1437526203,68878336,0c-775946240,2125425993,-1944059904,1437526203,74055680,0c-1303379968,1437526929,-1928331264,1437526203,81395712,0c-1222639616,1437526624,-1257242624,1437526624,1469644800,16c-1332740096,1437526624,-1845493760,1437526624,6619136,1c-1318060032,1437526624,-1944059904,1437526203,6619136,65537c-1313865728,1437526624,-1944059904,1437526203,6619136,131072c1983905792,2125426210,-1872756736,1437526203,71303168,0c-824180736,2125425993,-1872756736,1437526203,71172096,0c-828375040,2125425993,-1872756736,1437526203,71237632,0c-832569344,2125425993,1331691520,1437526624,70975488,0c-836763648,2125425993,1342177280,1437526624,70909952,0c-840957952,2125425993,-1944059904,1437526203,71041024,0c1979711488,2125426210,-1944059904,1437526203,71106560,0c-845152256,2125425993,-1944059904,1437526203,70123520,0c-849346560,2125425993,-1944059904,1437526203,70778880,0c-1196425216,1437526624,-1944059904,1437526203,1469841408,0c-1193279488,1437526624,-2017460224,1437526624,1469841408,65536c-878706688,2125425993,1764753408,1437526221,71630848,0c-1300234240,1437526929,1413480448,1437526624,262537216,0c-853540864,2125425993,-1944059904,1437526203,71368704,0c-857735168,2125425993,1358954496,1437526624,70189056,0c-1709178880,1437526929,-1872756736,1437526203,262471680,0c1518338048,2125425993,1376780288,1437526624,70844416,0c1514143744,2125425993,-1928331264,1437526203,70254592,0c1509949440,2125425993,-1928331264,1437526203,70451200,0c-861929472,2125425993,-1928331264,1437526203,70582272,0c-866123776,2125425993,-1928331264,1437526203,70713344,0c-870318080,2125425993,-1928331264,1437526203,70057984,0c-874512384,2125425993,-1928331264,1437526203,70647808,0c-1288699904,1437526624,-1280311296,1437526624,1468792832,0c1505755136,2125425993,-1928331264,1437526203,70320128,0c1501560832,2125425993,-1928331264,1437526203,70385664,0c1497366528,2125425993,1394606080,1437526624,70516736,0c1493172224,2125425993,-1944059904,1437526203,71565312,0c-1321205760,1437526624,-1845493760,1437526624,6619136,0c1522532352,2125425993,1313865728,1437526624,76218368,0c1993342976,2125426210,1764753408,1437526221,260898816,0c-1306525696,1437526624,-1928331264,1437526203,6029312,8585216c-1309671424,1437526929,1261436928,1437526624,258605056,0c-1232076800,1437526624,1261436928,1437526624,1469513728,16c-1312817152,1437526929,1764753408,1437526221,260571136,16c-1315962880,1437526929,1764753408,1437526221,260505600,16c-952107008,1437526929,333447168,1437526223,71434240,0c-1300234240,1437526624,-1872756736,1437526203,6684672,1c-1297088512,1437526624,-1928331264,1437526203,6684672,8519681c-1292894208,1437526624,-1872756736,1437526203,6684672,65537c-1319108608,1437526929,-1944059904,1437526203,76283904,0c-1240465408,1437526624,803209216,1437526198,8192000,0c-996147200,1437526929,-1872756736,1437526203,262668288,0c-782237696,2125425993,-1928331264,1437526203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26279936,0,500695040,1437315445c-1623719936,801305026,1684657236,1752375869,1600483425,1226842672c1394752836,1701863784,909521952,539111729,1919905635,2053731172c824327525,808661300,959197744,573846577,1952542752,1814183272c1815096368,858862641,741486640,875654192,808465201,825830450c812397620,875641132,539125044,1819044198,1869377379,1646411122c1801675116,1953701922,1701539698,1713519972,980361250,1869376609c1668180343,1030515813,539125282,1819898995,1881292133,1953067887c980316009,1869832801,1702131052,1717922875,875379316,1950036530c876245103,2000369976,1752458345,892416570,1701329720,1952999273c993210682,762278765,1885434487,2037674797,1849320812,996503151c1702112630,1630368888,1869112174,1768766066,1701602404,1983659554c1818846778,980361324,1702126948,1869444195,1667593077,1801677164c578036285,1887007776,1931623781,1684630639,1868767266,846360428c1752638013,577074281,1983659567,1920234298,543517551,1869377379c589446514,892744755,539112545,1852403562,1819898995,1914846565c1684960623,1852121122,1885430628,1818632765,790787169,62c2162688,0,-114294784,1437526624,0,0c3538944,3473457,7405568,0,1743781888,1437526982c-2015363072,1437526982,1684602880,1868767266,846360428,1752638013c577074281,1983659567,1920234298,543517551,1869377379,589446514c892744755,539112545,1852403562,1819898995,1914846565,1684960623c1852121122,1885430628,1818632765,790787169,7340094,0c15728640,0,-736624640,1437315368,-1623719936,801305026c825676884,858914867,943208245,825830450,1811952692,1815096368c926233394,741488696,858942512,943208245,825830450,812397620c875641132,1818361908,7037793,6684774,1769172848,1852795252c1935827258,1953852527,1701591909,825914470,993342519,980447092c993605684,1952737655,909326952,1748709680,1751607653,858864244c1869835579,1634891565,1953705328,979725433,1701736302,1949136443c762607717,1751346785,1832546927,1818518633,101,0c0,0,0,0,0,0c0,0,0,0,0,0c26279936,0,1054343168,1437315368,-1623719936,801305026c1684657236,1752375869,1600483425,1226842672,1394752836,1701863784c909521952,539112241,1919905635,2053731172,841104741,943142195c959197752,573846577,1952542752,1814183272,1815096368,926233394c741488696,858942512,943208245,825830450,812397620,875641132c1713381940,1668050025,1919904879,1818370621,577463137,1920234272c1684368239,577118781,1631219488,2003790956,1701015145,574450796c1931485798,1701607796,1869619773,1769236851,1631219311,1819243362c996504693,1952867692,876032314,1869888309,942946928,1769421625c979924068,825243187,1768253499,980707431,1832596273,1999466355c762339698,1819898995,1869494885,1983604078,2019914797,1851862388c1919903843,1684630842,577072228,980827198,1819044198,1681551136c1667593317,1970236788,1818453363,1030447977,539128866,1701869940c1869816381,577005932,1819239200,1026716271,1768453922,790783348c980827198,1869771891,1663067499,1919904879,857940541,1630877236c1780490804,1936615791,1701607796,1869750845,577007221,1684956448c1030775139,1634493986,1043276404,0,8454144,0c489684992,2125425151,489684992,2125425151,842399744,909180979c842084657,825830450,1811952692,1815096368,825308721,741487153c909208624,842084657,825830450,812397620,875641132,1644193076c1801675116,1711302144,0,0,0,0c0,0,0,0,8388608,0c2097152,0,169869312,1437526625,0,0c3538944,3604529,7405568,0,-2075131904,1437526982c1734344704,1437526982,1684602880,1868767266,846360428,1752638013c577074281,1983659567,1920234298,543517551,1869377379,589446514c892744755,539112545,1852403562,1819898995,1914846565,1684960623c1852121122,1885430628,1818632765,790787169,7340094,0c15728640,0,951582720,1437315368,-1623719936,801305026c825676884,808517685,842282039,825830448,1811952692,1815096368c876032049,741356084,808545328,842282039,825830448,812397620c875641132,1644197940,1801675116,1711302144,1936683008,1869182057c1650539118,1970040691,1815831924,980706917,943010613,1886352443c959984698,1684633403,825911412,993014838,1734960488,825914472c1936538419,1920413039,1932357729,1701607796,1852796474,762723173c1954047348,1668178221,980578152,1684302189,25964,0c0,0,0,0,-925892608,1437526624c-1196425216,1437526618,0,0,-1400897536,1437526621c2162688,0,451936256,1437526625,0,0c3538944,3735601,2162688,0,1020264448,1437526625c0,0,3538944,3342386,2162688,0c1340080128,1437526625,0,0,3538944,3473458c68222976,0,-122683392,1437526936,-1258291200,1437526937c1431306240,1437526937,-2024800256,1437526937,783286272,1437526938c1883242496,1437526938,1143996416,1437526940,-587202560,1437526939c365953024,1437526940,65011712,1437526940,937426944,1437526940c-1450180608,1437526941,-1119879168,1437526941,81788928,1437526940c-2041577472,1437526941,-1294991360,1437526940,526385152,1437526941c591396864,1437526941,1912602624,1437526975,-1349517312,1437526975c-409993216,1437526975,565182464,1437526976,-1286602752,1437526975c-2141192192,1437526976,-1808793600,1437526976,35651584,1437526977c-1109393408,1437526976,1656750080,1437526977,-1780482048,1437526977c-821035008,1437526977,-1714421760,1437526977,1427111936,1437526978c-824180736,1437526979,-1084227584,1437526978,-434110464,1437526978c489684992,1437526979,1468006400,1437526979,-1666187264,1437526979c-1678770176,1437526979,248512512,1437526980,1135607808,1437526980c2023751680,1437526980,152043520,1437526980,-959447040,1437526980c-976224256,1437526980,1861222400,1437526981,750780416,1437526981c-1509949440,1437526981,1282408448,1437526982,270532608,1437526982c-1829765120,1437526981,1221591040,1437526982,1720713216,1437526982c1742733312,1437526982,-2076180480,1437526982,-1010827264,1437526621c-2016411648,1437526982,1777336320,1437526982,-1991245824,1437526982c1733296128,1437526982,1767899136,1437526982,1212153856,1437526982c-1989148672,1437526982,-1863319552,1437526982,-1987051520,1437526982c-1872756736,1437526982,1694498816,1437526622,1779433472,1437526982c842072064,993342258,980447092,993605684,1952737655,875706984c1748709430,1751607653,858864244,1869835579,1634891565,1953705328c979725433,1701736302,1949136443,762607717,1751346785,1832546927c1818518633,1010704997,1768307318,1864395884,1952801850,1836344165c1702065519,1667853411,1948401003,2037653538,574449008,1768714099c1663050340,1919904879,1998732594,1702127976,1010708258,1953708662c1701539698,1819239200,574452335,909390627,573858101,1768909344c2037674862,574449004,1853190002,1696604772,1633903726,1713519984c578052460,15919,62980096,0,482344960,2125425151c482344960,2125425151,0,0,0,0c0,0,0,0,0,0c0,0,0,0,0,0c0,0,0,0,0,0c0,0,0,0,0,0c0,0,0,0,0,0c0,0,0,0,0,0c0,0,0,0,0,0c0,0,0,0,0,0c0,0,0,0,0,0c0,0,0,0,0,0c0,0,2162688,0,5439488,6357096c6619248,3407904,3538998,3670066,7405568,0c1780482048,1437526982,488636416,2125425151,1684602880,1868767266c846360428,1752638013,577074281,1983659567,1920234298,543517551c1869377379,589446514,892744755,539112545,1852403562,1819898995c1914846565,1684960623,1852121122,1885430628,1818632765,790787169c7340094,0,9437184,0,-1134034944,350958c-1623719936,801305026,1703990356,2125426183,0,0c-1905262592,2125425098,-1384120320,2125425098,0,0c65536,65536,-1340276736,2125426130,-1367343104,2125426130c1524629504,2125425569,-1898971136,1437526982,721420288,1430471467c-1879029938,2125425098,0,0,109051904,2125523229c0,0,25231360,0,506462208,2125425151c506462208,2125425151,0,0,0,0c0,0,0,0,0,0c0,0,0,0,0,0c0,0,0,0,0,0c0,0,0,0,0,0c0,0,0,0,0,0c0,0,0,0,0,0c0,0,0,0,0,0c0,0,0,0,0,0c0,0,0,0,0,0c0,0,0,0,0,0c0,0,0,0,0,0c0,0,0,0,0,0c0,0,0,0,0,0c0,0,0,0,0,0c25165824,0,2097152,0,1484783616,1437526625c0,0,3538944,3538994,7405568,0c1213202432,1437526982,1780482048,1437526982,1684602880,1868767266c846360428,1752638013,577074281,1983659567,1920234298,543517551c1869377379,589446514,892744755,539112545,1852403562,1819898995c1914846565,1684960623,1852121122,1885430628,1818632765,790787169c7340094,0,2097152,0,1211105280,1437526625c0,0,3538944,3407922,68222976,0c-1133969408,350958,-1623719936,801305026,741659732,825846832c824980532,892811061,812397625,926232876,876164407,808202339c909193516,841756716,909260337,808204344,859057507,875968816c741749559,926102577,909521461,808204337,858533932,959984437c858534964,909456183,845361200,909260337,808204344,808202284c942746924,943142456,808727601,960050476,842085938,811808048c858533932,842084658,808203318,943075628,808530230,741879858c926102577,959853109,962802232,875574072,741354544,825831725c808663092,741880888,892481842,959787572,908865849,842020151c824981552,876032820,842413622,842294068,876099639,741618741c842479405,959983668,858536248,926234162,808203059,875770156c808988720,741880369,926102577,959853109,946025016,909717813c741354552,842608941,825833776,741487410,892481842,959787572c908865849,926232888,808203316,942748771,909717809,959851576c875968562,741554228,926036531,741880880,892939312,825242422c741486899,926102577,959853109,962802232,875574072,741354544c842608941,858993714,741618224,892481842,959787572,908865849c842086456,808202296,942746979,909456949,875836217,926167340c942813496,741553205,942879283,741356853,842083376,942750009c875968053,859058476,909260087,1664235577,875968567,808202803c959524140,808794425,741749555,892481842,959787572,908866104c943076409,808203825,909586787,859058997,741487410,909194029c926496305,858534966,926430258,808203315,808661292,825439026c741488947,926102577,959853109,946025016,909717813,741354552c960049453,859322672,841758774,875901489,943273266,808922162c892547633,1664101426,842085176,842414133,942943284,926036784c741617720,858862131,741750073,825306160,858992949,942945334c859058476,909260087,1664235577,892809529,808203312,959524140c808988984,741619256,892481842,959787572,925643320,943142704c808204344,959524195,825766457,943207992,842345772,926298162c741815345,842412595,741422902,808528944,875903286,808596791c859058476,909260087,1664235577,942944305,741750581,825044016c959526713,875706423,842084908,892482613,741488697,859058487c741618228,892166960,825832756,741881908,943075889,943208243c858534969,808858674,808203060,942813484,842020406,741487927c926102577,959853109,828584504,825504049,808202801,959524140c859320374,741486903,892481842,959787572,925643320,959983666c808202294,842083683,892548408,943076663,926168108,858927414c842214452,926233653,741354544,842610225,909193268,824980534c892810036,943273522,858874674,842477617,741354544,876163373c808726585,841757750,875901489,943273266,842476594,959722551c3157046,0,0,0,0,0c0,0,0,0,0,0c-379518976,0,1846542336,1437526984,482344960,2125425151c0,0,0,0,812384256,926232876c876164407,808202339,909193516,841756716,909260337,808204344c859057507,875968816,741749559,926102577,909521461,808204337c858533932,959984437,858534964,909456183,845361200,909260337c808204344,808202284,942746924,943142456,808727601,960050476c842085938,811808048,858533932,842084658,808203318,943075628c808530230,741879858,926102577,959853109,962802232,875574072c741354544,825831725,808663092,741880888,892481842,959787572c908865849,842020151,824981552,876032820,842413622,842294068c876099639,741618741,842479405,959983668,858536248,926234162c808203059,875770156,808988720,741880369,926102577,959853109c946025016,909717813,741354552,842608941,825833776,741487410c892481842,959787572,908865849,926232888,808203316,942748771c909717809,959851576,875968562,741554228,926036531,741880880c892939312,825242422,741486899,926102577,959853109,962802232c875574072,741354544,842608941,858993714,741618224,892481842c959787572,908865849,842086456,808202296,942746979,909456949c875836217,926167340,942813496,741553205,942879283,741356853c842083376,942750009,875968053,859058476,909260087,1664235577c875968567,808202803,959524140,808794425,741749555,892481842c959787572,908866104,943076409,808203825,909586787,859058997c741487410,909194029,926496305,858534966,926430258,808203315c808661292,825439026,741488947,926102577,959853109,946025016c909717813,741354552,960049453,859322672,841758774,875901489c943273266,808922162,892547633,1664101426,842085176,842414133c942943284,926036784,741617720,858862131,741750073,825306160c858992949,942945334,859058476,909260087,1664235577,892809529c808203312,959524140,808988984,741619256,892481842,959787572c925643320,943142704,808204344,959524195,825766457,943207992c842345772,926298162,741815345,842412595,741422902,808528944c875903286,808596791,859058476,909260087,1664235577,942944305c741750581,825044016,959526713,875706423,842084908,892482613c741488697,859058487,741618228,892166960,825832756,741881908c943075889,943208243,858534969,808858674,808203060,942813484c842020406,741487927,926102577,959853109,828584504,825504049c808202801,959524140,859320374,741486903,892481842,959787572c925643320,959983666,808202294,842083683,892548408,943076663c926168108,858927414,842214452,926233653,741354544,842610225c909193268,824980534,892810036,943273522,858874674,842477617c741354544,876163373,808726585,841757750,875901489,943273266c842476594,959722551,1664101430,808923949,925972528,757871161c825373233,943011638,858535987,875835698,808203832,942746924c892418099,942815027,859058476,909260087,1664170041,858797873c741749561,825044016,842347321,942684215,842084908,892482613c741488697,808727351,741487408,858612528,892942133,842217015c925969708,892744759,808597297,842150700,859256121,824979500c876032563,825374521,875637814,842348339,842545462,926232931c875968562,757870636,925972785,858994741,825371702,842282290c842545461,808728364,943076661,946024492,943141171,842086706c842083628,842020145,959853881,892482348,858796596,959197228c892416821,876098869,859058476,909260087,1664235577,875639089c741486897,825044016,825307193,909326649,842084908,892482613c741488697,825701431,741617713,959275824,909718326,875704377c842544940,892942387,858535222,909129010,808202297,959459628c926299441,741749046,926102577,959853109,828584504,925971508c808202809,942746924,808728888,741881906,892481842,959787572c925643320,909521717,808202292,875834723,943142705,741750577c943010093,876098616,741422897,825504307,741945913,858860592c825571636,842085175,859058476,909260087,1664235577,892613169c741619761,825044016,859060024,808859954,842084908,892482613c741488697,842020407,741750577,825058096,892352306,859059764c892152882,943142200,909128760,909259564,859190071,824979500c825570101,909260081,875637812,842348339,842545462,825438563c808597296,757870636,825636913,875704882,825371696,842282290c842545461,909522732,842086199,828583980,808793906,825505846c942943286,859320371,741945911,858993203,741617973,858860592c842150708,909457461,859058476,909260087,1664235577,808530737c741356087,825044016,876033080,876099893,842084908,892482613c741488697,858994487,741880882,909665072,808857904,741355568c909457713,842346545,858535219,909194802,808202803,892547372c875903288,741751092,926102577,959853109,828584504,942815029c808203318,942746924,959853363,741880375,892481842,959787572c925643320,926431543,808203320,909586787,808988979,741618741c876097837,942815031,741879856,858993203,741946163,825044016c959657781,926233137,875637814,842348339,825768246,925970787c942945849,757870636,925972529,842215731,825371704,842282290c842545461,909653804,808596276,761475116,892743991,842412087c925707316,960050228,943010869,875705132,825767477,824979500c875836721,925971000,875637814,842348339,842545462,825438563c808597296,757870636,875575345,875640376,825371700,842282290c842545461,842610476,909457465,805318700,808202284,808202339c808202284,805318700,130035811,0,255852544,0c0,252313600,812384256,963391532,741618737,825846832c824980532,892811061,812397625,926232876,876164407,808202339c909193516,841756716,909260337,808204344,859057507,875968816c741749559,926102577,909521461,808204337,858533932,959984437c858534964,909456183,845361200,909260337,808204344,808202284c942746924,943142456,808727601,960050476,842085938,811808048c858533932,842084658,808203318,943075628,808530230,741879858c926102577,959853109,962802232,875574072,741354544,825831725c808663092,741880888,892481842,959787572,908865849,842020151c824981552,876032820,842413622,842294068,876099639,741618741c842479405,959983668,858536248,926234162,808203059,875770156c808988720,741880369,926102577,959853109,946025016,909717813c741354552,842608941,825833776,741487410,892481842,959787572c908865849,926232888,808203316,942748771,909717809,959851576c875968562,741554228,926036531,741880880,892939312,825242422c741486899,926102577,959853109,962802232,875574072,741354544c842608941,858993714,741618224,892481842,959787572,908865849c842086456,808202296,942746979,909456949,875836217,926167340c942813496,741553205,942879283,741356853,842083376,942750009c875968053,859058476,909260087,1664235577,875968567,808202803c959524140,808794425,741749555,892481842,959787572,908866104c943076409,808203825,909586787,859058997,741487410,909194029c926496305,858534966,926430258,808203315,808661292,825439026c741488947,926102577,959853109,946025016,909717813,741354552c960049453,859322672,841758774,875901489,943273266,808922162c892547633,1664101426,842085176,842414133,942943284,926036784c741617720,858862131,741750073,825306160,858992949,942945334c859058476,909260087,1664235577,892809529,808203312,959524140c808988984,741619256,892481842,959787572,925643320,943142704c808204344,959524195,825766457,943207992,842345772,926298162c741815345,842412595,741422902,808528944,875903286,808596791c859058476,909260087,1664235577,942944305,741750581,825044016c959526713,875706423,842084908,892482613,741488697,859058487c741618228,892166960,825832756,741881908,943075889,943208243c858534969,808858674,808203060,942813484,842020406,741487927c926102577,959853109,828584504,825504049,808202801,959524140c859320374,741486903,892481842,959787572,925643320,959983666c808202294,842083683,892548408,943076663,926168108,858927414c842214452,926233653,741354544,842610225,909193268,824980534c892810036,943273522,858874674,842477617,741354544,876163373c808726585,841757750,875901489,943273266,842476594,959722551c1664101430,808923949,925972528,757871161,825373233,943011638c858535987,875835698,808203832,942746924,892418099,942815027c859058476,909260087,1664170041,858797873,741749561,825044016c842347321,942684215,842084908,892482613,741488697,808727351c741487408,858612528,892942133,842217015,925969708,892744759c808597297,842150700,859256121,824979500,876032563,825374521c875637814,842348339,842545462,926232931,875968562,757870636c925972785,858994741,825371702,842282290,842545461,808728364c943076661,946024492,943141171,842086706,842083628,842020145c959853881,892482348,858796596,959197228,892416821,876098869c859058476,909260087,1664235577,875639089,741486897,825044016c825307193,909326649,842084908,892482613,741488697,825701431c741617713,959275824,909718326,875704377,842544940,892942387c858535222,909129010,808202297,959459628,926299441,741749046c926102577,959853109,828584504,925971508,808202809,942746924c808728888,741881906,892481842,959787572,925643320,909521717c808202292,875834723,943142705,741750577,943010093,876098616c741422897,825504307,741945913,858860592,825571636,842085175c859058476,909260087,1664235577,892613169,741619761,825044016c859060024,808859954,842084908,892482613,741488697,842020407c741750577,825058096,892352306,859059764,892152882,943142200c909128760,909259564,859190071,824979500,825570101,909260081c875637812,842348339,842545462,825438563,808597296,757870636c825636913,875704882,825371696,842282290,842545461,909522732c842086199,828583980,808793906,825505846,942943286,859320371c741945911,858993203,741617973,858860592,842150708,909457461c859058476,909260087,1664235577,808530737,741356087,825044016c876033080,876099893,842084908,892482613,741488697,858994487c741880882,909665072,808857904,741355568,909457713,842346545c858535219,909194802,808202803,892547372,875903288,741751092c926102577,959853109,828584504,942815029,808203318,942746924c959853363,741880375,892481842,959787572,925643320,926431543c808203320,909586787,808988979,741618741,876097837,942815031c741879856,858993203,741946163,825044016,959657781,926233137c875637814,842348339,825768246,925970787,942945849,757870636c925972529,842215731,825371704,842282290,842545461,909653804c808596276,761475116,892743991,842412087,925707316,960050228c943010869,875705132,825767477,824979500,875836721,925971000c875637814,842348339,842545462,825438563,808597296,757870636c875575345,875640376,825371700,842282290,842545461,842610476c909457465,761475116,959723057,825308213,825044018,942682677c942879543,842214453,909390390,741354546,909325105,875836217c824979504,892810036,943273522,858874674,842477617,741354544c959918381,943271985,841758776,875901489,943273266,959917106c959657273,1664101426,859321137,842412080,824981552,926431029c842150961,842214453,943011379,741354546,926298417,808793648c824981560,892810036,943273522,892429106,909652535,741354548c926363949,909325111,841757235,875901489,943273266,808987698c842608694,1664101432,925905197,909390393,741880888,892809266c909455927,858533944,892613170,808203059,925970732,942945849c741355568,926102577,959853109,929247800,959983666,741354550c909586733,842348848,841757235,875901489,943273266,825764914" fillcolor="black" stroked="f" o:allowincell="f" style="position:absolute;left:5348;top:499;width:12;height:2446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ID="Shape 46629" coordsize="9144,1577594" path="l0,0l9144,0l9144,1577594l0,1577594c0,0,116,0,3211264,0c484442112,2125425151,484442112,2125425151,6881280,6750318c4390958,7536757,3145844,0,3145728,0c-651624448,1437315368,-1623719936,801305026,-1889479596,1437526982c0,0,-1071644672,1437526203,4259840,0c327680,524293,65536,0,65536,0c65536,0,308412416,0,65536,0c116,1437526624,4259840,0,1653604352,2125426152c131072,65536,1661468672,2125426152,-746586112,2125424593c-746586112,2125424593,-1382219776,0,0,1437526624c4259840,0,327680,524293,0,0c9144,0,9144,1577594,0,1577594c0,0,1468792832,0,2162688,0c0,0,893386752,599261205,0,9144c4259840,0,1653604352,2125426152,65536,65536c1661468672,2125426152,-746586112,2125424593,-746586112,2125424593c-1382285312,0,116,1,4259840,0c-1135017984,350958,-1623719936,801305026,1735316564,1815770912c1382379113,1030057077,1953849634,1998594671,1852402746,841104741c790771255,1437526078,5308416,0,413728768,1437315371c-1623719936,801305026,3593300,3735602,0,1577594c0,1577594,0,0,0,308412416c0,0,577044480,2125413935,14745600,0c65536,3670016,1869611008,1769236851,1631219311,1819243362c996504693,1952867692,960050746,1869888313,959724144,1769421625c979924068,1748709937,1751607653,875706996,1828730420,1999466355c762339698,1819898995,1869494885,1983604078,2019914797,1851862388c1919903843,1684630842,6646884,2125425920,-1928331264,1437526203c67108864,0,1574961152,2125425993,-1944059904,1437526203c67502080,0,1570766848,2125425993,-1944059904,1437526203c66912256,0,1556086784,2125425993,1764753408,1437526221c66715648,0,1604321280,2125425993,16777216,0c23134208,0,1918369792,2125426170,0,0c0,0,0,0,0,0c0,0,0,0,763363328,1437526981c-1566572544,1437526981,0,0,0,0c0,0,0,2125398016,0,0c0,0,0,0,0,0c0,0,0,0,0,0c0,0,0,0,0,0c0,0,0,0,0,0c0,0,0,0,0,0c0,0,0,0,-1058013184,2125421356c-510656512,1437526435,0,0,0,0c0,0,0,0,0,0c0,0,0,589824,65536,0c-1795162112,1437526627,0,0,37814272,0c759169024,1437526981,0,0,1237319680,2125426175c-1614807040,1437526507,0,0,-1696071680,1437526981c2084831232,2125425973,65536,1426063360,131072,1437526017c1714421760,1437526611,0,0,0,0c0,0,0,0,0,0c0,0,0,0,0,0c0,0,0,0,0,0c0,0,0,0,0,0c-898629632,1437526625,0,0,0,0c0,0,0,0,0,0c0,0,0,0,0,0c0,0,0,0,0,0c0,0,0,0,0,0c0,0,0,0,0,0c0,0,0,0,0,0c0,0,0,0,0,0c0,0,0,0,0,0c0,0,0,0,0,0c0,0,0,0,0,0c0,0,0,0,0,0c0,0,0,0,-1586495488,1437526981c-1581776896,1437526981,-1578106880,1437526981,-349700096,2125426150c-1663041536,1437526981,0,0,100,1437526624c1459617792,16,0,0,17891328,0c1264582656,1437526537,1513619456,2125426240,327680,196608c131072,0,0,65536,0,0c0,0,0,65536,0,0c15728640,0,4980736,0,1513619456,2125426240c1513619456,2125426240,1513619456,2125426240,1513619456,2125426240c67698688,0,0,0,0,0c524288,0,1513619456,2125426240,1513619456,2125426240c1513619456,2125426240,1513619456,2125426240,67043328,0c0,0,0,0,524288,0c2097152,-65536,-1,65535,0,0c0,0,131072,0,0,0c2162688,0,743440384,1437526428,482344960,2125425151c0,0,2162688,0,1181220864,2125426175c-1608515584,1437526981,763363328,1437526981,2162688,0c1865416704,1437526981,0,0,0,0c2162688,0,-449839104,1437526981,-1628438528,1437526981c2097152,0,2162688,0,65536,45355c1114112,0,83361792,2125523229,3211264,0c-250609664,2125426150,403701760,1437526509,0,1114112c0,0,1513619456,2125426240,2162688,0c311427072,1437526982,0,0,2097152,0c2162688,0,1609564160,1437526981,0,0c111673344,2125523229,2162688,0,-1938292736,2125424590c131072,0,-844103680,1437526981,5308416,0c1539833856,2125426175,-797966336,1437526981,-821035008,1437526981c0,0,0,0,0,0c0,0,0,0,5242880,0c4259840,0,1784152064,2125426170,0,0c0,0,1787297792,2125426170,401604608,1437526438c400556032,1437526438,790757376,1917874238,7435296,0c67108864,1437315447,0,0,0,0c0,0,0,0,0,0c0,0,788529152,980892734,28787,0c-1600126976,1437526981,-1557135360,1437526981,131072,1701734657c926032445,1043276342,8454144,0,-1544552448,1437526981c-864026624,2125426163,0,0,0,0c0,0,1310720,0,0,0c0,0,-1607991296,1437526981,0,-65536c98303,1819607040,15717,0,0,0c0,0,1349648384,2000436850,2191162,0c1968701440,2125421550,0,8060928,2097152,0c2162688,0,-287309824,1437526432,0,0c0,0,9502720,0,-1162346496,2125426181c65536,0,0,0,0,0c-1145044992,2125426181,-1141374976,2125426181,-1128267776,2125426181c0,0,0,0,0,0c0,0,1513619456,2125426240,1513619456,2125426240c1513619456,2125426240,0,0,-1850736640,1437526205c1411514368,1936026985,9522720,0,-1547698176,1437526981c-1634729984,1437526981,1587544064,1437526981,1593835520,1437526981c1596981248,1437526981,1590689792,1437526981,1600126976,1437526981c1603272704,1437526981,1606418432,1437526981,1768095744,1998612334c1852402746,1819628133,1629633893,577729653,1815770912,1030057577c909586978,1010708258,1349663351,792477298,1349663351,792477298c1349532279,574439026,3240545,0,1550843904,1437526982c655360,0,-116654080,2125425982,917504,0c-1965752320,-1786162231,3246098,0,1123024896,1437526982c589824,0,-259325952,2125425982,983040,1437466624c-641204224,1358314890,4269492,0,1050673152,1437526982c262144,0,910360576,2125425989,1048576,0c357367808,1991583595,22991,0,4194304,0c3211264,0,-566231040,2125425496,-1723858944,1437526981c1545601024,1437526981,1546125312,1437526981,1546125312,1437526981c3211264,0,0,0,0,0c65536,0,0,0,0,0c3211264,0,65536,524288,5242880,7536751c7602281,7274601,110,0,265027584,1663071352c3227000,0,1959264256,2125421550,0,8192000c131072,1437526785,0,0,265093120,1936879648c3226996,0,65536,655360,4259840,6488174c7274600,5505138,7340153,101,265158656,1852586593c3241760,0,-566231040,2125425496,-821035008,1437526981c1623195648,1437526981,1623719936,1437526981,1623719936,1437526981c3211264,0,-253231104,2125426150,-1190133760,1437526508c0,1114112,0,0,1513619456,2125426240c3211264,0,0,0,0,0c65536,0,0,0,0,0c7405568,0,67108864,1437315447,0,0c0,0,0,0,0,0c0,0,0,0,788529152,980892734c28787,0,-1534066688,1437526981,-544210944,1437526981c131072,1701734657,926032445,1043276342,2175522,0c1968701440,2125421550,0,8060928,2097152,0c2162688,0,1595408384,2125426154,-469762048,1437526981c2139095040,2125425994,2162688,0,131072000,2125426175c139460608,2125426175,704643072,1437526981,5308416,0c-1430650880,1437315368,-1623719936,801305026,486069332,2125426154c1572864,1634533376,-1768947602,1437526981,-1769996288,1437526981c1715470336,1437526982,1714421760,1437526982,118947840,1095958528c2174754,0,1592786944,2125426154,-1473249280,1437526981c-1560281088,1437526981,2162688,0,65536,1437270016c0,0,0,0,2162688,0c-287309824,1437526432,0,0,0,0c3211264,0,-247988224,2125426150,-916455424,1437526625c0,524288,544473088,1634561874,1767112814,544433517c3237198,0,0,0,524288,0c65863680,0,16711680,0,0,2113929216c3211264,0,11534336,1437526982,0,2125398016c360054784,7340032,7471175,6422625,3145794,0c2162688,0,1968701440,2125421550,0,8060928c2097152,0,31522816,0,2141716480,2125426170c131072,0,19922944,1437526982,0,0c-2119172096,2125426170,311427072,1437526982,-2115502080,2125426170c-2111832064,2125426170,-2106589184,2125426170,-2102394880,2125426170c-2096103424,2125426170,-2090336256,2125426170,-2085617664,2125426170c-2082471936,2125426170,-2078801920,2125426170,-2075656192,2125426170c-2071986176,2125426170,-2067791872,2125426170,-2062548992,2125426170c348127232,1437526982,-2057830400,2125426170,313524224,1437526982c314048512,1437526982,314048512,1437526982,6553600,6553600c0,0,1513619456,2125426240,1513619456,2125426240c-1859125248,1437526981,0,0,0,0c-2057306112,1437526929,0,0,0,0c0,0,1197473792,2125426214,786432000,1437526628c0,0,-2055208960,2125426170,-2026373120,2125426170c-2020081664,2125426170,-2014314496,2125426170,-2009595904,2125426170c-2004877312,2125426170,-2000683008,2125426170,-1997012992,2125426170c-1591738368,2125426212,381681664,1437526982,0,0c0,65536,-1993867264,2125426170,-1985478656,2125426170c-1981808640,2125426170,-1978138624,2125426170,-1974992896,2125426170c-1970798592,2125426170,-1967652864,2125426170,0,0c980877312,574452579,31549780,0,2141716480,2125426170c131072,0,683671552,1437526981,0,0c-2119172096,2125426170,1774190592,1437526981,-2115502080,2125426170c-2111832064,2125426170,-2106589184,2125426170,-2102394880,2125426170c-2096103424,2125426170,-2090336256,2125426170,-2085617664,2125426170c-2082471936,2125426170,-2078801920,2125426170,-2075656192,2125426170c-2071986176,2125426170,-2067791872,2125426170,-2062548992,2125426170c-1563426816,1437526981,-2057830400,2125426170,-1598029824,1437526981c-1597505536,1437526981,-1597505536,1437526981,6553600,6553600c0,0,1513619456,2125426240,1513619456,2125426240c1556086784,1437526981,1996488704,1836012064,28257,0c-2057306112,1437526929,0,0,0,0c0,0,1197473792,2125426214,-1795162112,1437526627c0,1030972218,-2055187422,2125426170,-2026373120,2125426170c-2020081664,2125426170,-2014314496,2125426170,-2009595904,2125426170c-2004877312,2125426170,-2000683008,2125426170,-1997012992,2125426170c-1591738368,2125426212,-1529872384,1437526981,0,0c0,1114112,-1993867264,2125426170,-1985478656,2125426170c-1981808640,2125426170,-1978138624,2125426170,-1974992896,2125426170c-1970798592,2125426170,-1967652864,2125426170,0,0c1999568896,1883140154,403796560,0,-1235222528,1437526624c-1944059904,1437526203,8192000,65536,-1356857344,1437526624c-2017460224,1437526624,6815744,131073,-1366266004,1437526624c-1872756736,1437526203,6815744,65537,-1264552855,1437526624c-1257242624,1437526624,1469186048,16,-1363133642,1437526624c-1827667968,1437526624,6815744,1,-788502679,2125425993c1065353216,1437526624,256901120,16,-1303350925,1437526624c-1928331264,1437526203,6029312,8650752,-792715230,2125425993c1558183936,1437526619,257490944,16,-1183816332,1437526624c1764753408,1437526221,7471104,131073,-1190118793,1437526624c1764753408,1437526221,7471104,65537,-1186962578,1437526624c1764753408,1437526221,7471104,1,-1021286044,1437526929c-1944059904,1437526203,264699904,0,-1293912288,1437526929c-1928331264,1437526203,266076160,0,-1290781339,1437526929c-1944059904,1437526203,266076160,0,929050428,2125425973c-1872756736,1437526203,265945088,0,972059237,2125425973c-1928331264,1437526203,263979008,0,956329057,2125425973c-1872756736,1437526203,263979008,0,952121394,2125425973c-1872756736,1437526203,263979008,0,964716884,2125425973c-1872756736,1437526203,263979008,0,960504381,2125425973c-1872756736,1437526203,263979008,0,-1028636300,1437526929c-1944059904,1437526203,264503296,0,935344759,2125425973c-1944059904,1437526203,264372224,0,-1010796740,1437526929c-1872756736,1437526203,265617408,0,947927671,2125425973c-1872756736,1437526203,264634368,0,-1025481623,1437526929c803209216,1437526198,264634368,0,985669748,2125425973c-1872756736,1437526203,264044544,0,903925936,2125425973c-1872756736,1437526203,265093120,0,866177202,2125425973c-1872756736,1437526203,265158656,0,989870711,2125425973c-1872756736,1437526203,264044544,0,908092788,2125425973c-1872756736,1437526203,265093120,0,870346605,2125425973c-1872756736,1437526203,265158656,0,998256418,2125425973c1764753408,1437526221,264044544,0,916480309,2125425973c1764753408,1437526221,265093120,0,878732398,2125425973c1764753408,1437526221,265158656,0,981467136,2125425973c-1872756736,1437526203,264044544,0,899678208,2125425973c-1872756736,1437526203,265093120,0,861945196,2125425973c-1872756736,1437526203,265158656,0,994058813,2125425973c1764753408,1437526221,264044544,0,912288885,2125425973c1764753408,1437526221,265093120,0,874527806,2125425973c1764753408,1437526221,265158656,0,1002469180,2125425973c28311552,1437526206,264110080,0,920665452,2125425973c28311552,1437526206,265224192,0,882916414,2125425973c28311552,1437526206,265289728,0,-1004517774,1437526929c-945815552,1437526428,266010624,0,-1017110409,1437526929c-1872756736,1437526203,264765440,0,975201614,2125425973c55574528,1437526198,264896512,0,887123305,2125425973c55574528,1437526198,264962048,0,849372525,2125425973c55574528,1437526198,265027584,0,939554592,2125425973c-1872756736,1437526203,265879552,0,-1037011398,1437526929c-1928331264,1437526203,265879552,0,-1032830637,1437526929c-1944059904,1437526203,265879552,0,979395425,2125425973c1437597696,1437526624,264437760,0,895537595,2125425973c1437597696,1437526624,265486336,0,857750135,2125425973c1437597696,1437526624,265551872,0,-1007666573,1437526929c-1872756736,1437526203,265682944,0,-1297059038,1437526929c-1872756736,1437526203,264175616,0,924852784,2125425973c-1944059904,1437526203,264568832,0,931164008,2125425973c-1872756736,1437526203,264372224,0,968913015,2125425973c-1872756736,1437526203,263979008,0,943733363,2125425973c-1872756736,1437526203,264306688,0,-1286593987,1437526929c-1928331264,1437526203,264306688,0,-1041211076,1437526929c-1944059904,1437526203,264306688,0,977285426,2125425973c28311552,1437526206,264241152,0,891298352,2125425973c28311552,1437526206,265355264,0,853556286,2125425973c28311552,1437526206,265420800,0,-1013957570,1437526929c-1944059904,1437526203,264830976,0,-1309646532,1437526624c-1944059904,1437526203,6619136,196608,-729793951,2125425993c-1928331264,1437526203,69992448,0,-778022800,2125425993c1764753408,1437526221,260964352,0,-1218419340,1437526624c-1257242624,1437526624,1469710336,16,1562405990,2125425993c-1944059904,1437526203,67698688,0,1560296510,2125425993c1065353216,1437526624,66715648,0,1600151920,2125425993c-1944059904,1437526203,67305472,0,1566603040,2125425993c1054867456,1437526624,258539520,0,1551907447,2125425993c1764753408,1437526221,66715648,0,1595948658,2125425993c-1928331264,1437526203,67371008,0,1591769715,2125425993c-1928331264,1437526203,67436544,0,1814066746,2125426210c-1928331264,1437526203,67567616,0,1587569523,2125425993c-1928331264,1437526203,67633152,0,1809868858,2125426210c-1984954368,1437526623,66977792,0,1583380256,2125425993c-1928331264,1437526203,67043328,0,1579183471,2125425993c-1928331264,1437526203,67108864,0,1574986093,2125425993c-1944059904,1437526203,67502080,0,1570795380,2125425993c-1944059904,1437526203,66912256,0,1556095573,2125425993c1764753408,1437526221,66715648,0,1604350544,2125425993c-1928331264,1437526203,66519040,0,1528854130,2125425993c-1928331264,1437526203,67239936,0,1818284464,2125426210c-1872756736,1437526203,66519040,0,1606433399,2125425993c-1872756736,1437526203,66519040,0,1610628724,2125425993c-1872756736,1437526203,66519040,0,1547728672,2125425993c1086324736,1437526624,66584576,0,1801472370,2125426210c1764753408,1437526221,66584576,0,1805656624,2125426210c-1872756736,1437526203,66846720,0,1544582249,2125425993c1104150528,1437526624,66650112,0,1541435507,2125425993c1764753408,1437526221,66650112,0,1538290720,2125425993c1121976320,1437526624,66453504,0,1535146042,2125425993c-1872756736,1437526203,66781184,0,1530951968,2125425993c1086324736,1437526624,67174400,0,1795175473,2125426210c1764753408,1437526221,67174400,0,1790982753,2125426210c-1944059904,1437526203,67764224,0,1975546402,2125426210c-1944059904,1437526203,71499776,0,-989837452,1437526929c-1928331264,1437526203,67960832,0,-986701251,1437526929c-1928331264,1437526203,68026368,0,-956270801,1437526929c-1944059904,1437526203,68550656,0,-979344776,1437526929c-1944059904,1437526203,68157440,0,-976209289,1437526929c-1944059904,1437526203,68222976,0,-972002207,1437526929c-1928331264,1437526203,68288512,0,-968868305,1437526929c-1928331264,1437526203,68354048,0,-964665054,1437526929c-1928331264,1437526203,68419584,0,-960475022,1437526929c-1928331264,1437526203,68485120,0,-1694483394,1437526928c-1872756736,1437526203,68616192,0,-982503646,1437526929c-1928331264,1437526203,68091904,0,-992970125,1437526929c-1928331264,1437526203,67895296,0,-784305292,2125425993c1558183936,1437526619,257228800,0,1808818541,1437526678c-1928331264,1437526203,81264640,0,-1655673006,1437526958c-1928331264,1437526203,81199104,0,-1928311264,1437526958c-1872756736,1437526203,81330176,0,1526752590,2125425993c1137704960,1437526624,76939264,0,-1350538143,1437526624c-1872756736,1437526203,6750208,1,-1347411395,1437526624c-1928331264,1437526203,6750208,8519681,-1343210434,1437526624c-1872756736,1437526203,6750208,65537,-780111838,2125425993c1764753408,1437526221,262602752,0,-1244606024,1437526624c-1944059904,1437526203,8060928,0,-1306513604,1437526929c-1944059904,1437526203,257425408,16,-767529371,2125425993c-1872756736,1437526203,74186752,0,-769625520,2125425993c1764753408,1437526221,74252288,0,-1339023326,1437526624c-1928331264,1437526203,5963776,8650753,-735043011,2125425993c1176502272,1437526624,66322432,0,-737122705,2125425993c-1928331264,1437526203,65732608,0,-732924102,2125425993c1155530752,1437526624,65601536,0,-1553960368,1437526929c1764753408,1437526221,65601536,0,1997562172,2125426210c1225785344,1437526624,65863680,1,-740285904,2125425993c-1944059904,1437526203,66125824,0,-301974152,1437526928c1764753408,1437526221,65863680,0,-744476868,2125425993c-1928331264,1437526203,65994752,0,-747618956,2125425993c1192230912,1437526624,66256896,0,-765430926,2125425993c1225785344,1437526624,65798144,1,-750749920,2125425993c-1944059904,1437526203,66060288,0,1327512638,1437526929c1764753408,1437526221,65798144,0,-754944966,2125425993c-1928331264,1437526203,65929216,0,-758105026,2125425993c1207959552,1437526624,65536000,0,-761240030,2125425993c-1872756736,1437526203,66191360,0,-763354576,2125425993c-1928331264,1437526203,65667072,0,-803193499,2125425993c1065353216,1437526624,257622016,16,-798999945,2125425993c1764753408,1437526221,257556480,16,-790597062,2125425993c-1173356544,1437526198,257359872,16,-771739102,2125425993c-1944059904,1437526203,73990144,0,1995455095,2125426210c1764753408,1437526221,74317824,0,1008758383,2125425973c-1944059904,1437526203,263258112,0,1012952914,2125425973c1292894208,1437526624,262995968,0,1914708087,1437526624c-1944059904,1437526203,6488064,0,-1214221467,1437526624c-1944059904,1437526203,6750208,196608,847257715,2125425973c-1872756736,1437526203,263716864,0,843085370,2125425973c-1928331264,1437526203,263585792,0,809528417,2125425973c-1928331264,1437526203,263520256,0,-1000329438,1437526929c-1944059904,1437526203,263127040,0,-1570721584,1437526928c-1944059904,1437526203,263192576,0,801128048,2125425973c-1944059904,1437526203,262930432,0,796948596,2125425973c-1944059904,1437526203,262864896,0,805336433,2125425973c-1944059904,1437526203,262799360,0,838890528,2125425973c-1944059904,1437526203,263061504,0,834682226,2125425973c-1872756736,1437526203,263716864,0,830487155,2125425973c-1928331264,1437526203,263520256,0,826307447,2125425973c1515192320,1437526624,263651328,0,822092337,2125425973c-1928331264,1437526203,263520256,0,817917754,2125425973c1550843904,1437526624,263782400,0,813708855,2125425973c-1928331264,1437526203,263585792,0,-947881629,1437526929c333447168,1437526223,262733824,0,-1226805190,1437526624c-1872756736,1437526203,1469579264,0,-773824198,2125425993c-1944059904,1437526203,74121216,0,-1211076754,1437526624c-1872756736,1437526203,5832704,65536,-1207941521,1437526624c-1872756736,1437526203,5832704,1048576,-1203749826,1437526624c-1872756736,1437526203,5832704,131072,-1200603532,1437526624c-1872756736,1437526203,5832704,983040,-1335865225,1437526624c-1928331264,1437526203,5963776,8716289,-786406854,2125425993c-1928331264,1437526203,75038720,0,1991274089,2125426210c-1944059904,1437526203,68681728,0,-819959444,2125425993c-1928331264,1437526203,69271552,0,-805277104,2125425993c-1928331264,1437526203,68747264,0,-815777161,2125425993c-1928331264,1437526203,69140480,0,-817874313,2125425993c-1928331264,1437526203,69206016,0,1988115820,2125426210c-1872756736,1437526203,68943872,0,-809484951,2125425993c-1928331264,1437526203,68812800,0,-813665426,2125425993c-1928331264,1437526203,68878336,0,-775921307,2125425993c-1944059904,1437526203,74055680,0,-1303371154,1437526929c-1928331264,1437526203,81395712,0,-1222627550,1437526624c-1257242624,1437526624,1469644800,16,-1332724177,1437526624c-1845493760,1437526624,6619136,1,-1318045065,1437526624c-1944059904,1437526203,6619136,65537,-1313835204,1437526624c-1944059904,1437526203,6619136,131072,1983921698,2125426210c-1872756736,1437526203,71303168,0,-824150982,2125425993c-1872756736,1437526203,71172096,0,-828344516,2125425993c-1872756736,1437526203,71237632,0,-832561118,2125425993c1331691520,1437526624,70975488,0,-836754883,2125425993c1342177280,1437526624,70909952,0,-840942530,2125425993c-1944059904,1437526203,71041024,0,1979732089,2125426210c-1944059904,1437526203,71106560,0,-845123465,2125425993c-1944059904,1437526203,70123520,0,-849331615,2125425993c-1944059904,1437526203,70778880,0,-1196412617,1437526624c-1944059904,1437526203,1469841408,0,-1193254112,1437526624c-2017460224,1437526624,1469841408,65536,-878677392,2125425993c1764753408,1437526221,71630848,0,-1300214666,1437526929c1413480448,1437526624,262537216,0,-853513876,2125425993c-1944059904,1437526203,71368704,0,-857722832,2125425993c1358954496,1437526624,70189056,0,-1709163935,1437526929c-1872756736,1437526203,262471680,0,1518352993,2125425993c1376780288,1437526624,70844416,0,1514169708,2125425993c-1928331264,1437526203,70254592,0,1509976422,2125425993c-1928331264,1437526203,70451200,0,-861899677,2125425993c-1928331264,1437526203,70582272,0,-866115482,2125425993c-1928331264,1437526203,70713344,0,-870292116,2125425993c-1928331264,1437526203,70057984,0,-874496400,2125425993c-1928331264,1437526203,70647808,0,-1288684482,1437526624c-1280311296,1437526624,1468792832,0,1505763430,2125425993c-1928331264,1437526203,70320128,0,1501590648,2125425993c-1928331264,1437526203,70385664,0,1497378620,2125425993c1394606080,1437526624,70516736,0,1493187956,2125425993c-1944059904,1437526203,71565312,0,-1321175949,1437526624c-1845493760,1437526624,6619136,0,1522558834,2125425993c1313865728,1437526624,76218368,0,1993372474,2125426210c1764753408,1437526221,260898816,0,-1306510751,1437526624c-1928331264,1437526203,6029312,8585216,-1309650832,1437526929c1261436928,1437526624,258605056,0,-1232051095,1437526624c1261436928,1437526624,1469513728,16,-1312804830,1437526929c1764753408,1437526221,260571136,16,-1315950814,1437526929c1764753408,1437526221,260505600,16,-952094942,1437526929c333447168,1437526223,71434240,0,-1300204976,1437526624c-1872756736,1437526203,6684672,1,-1297059721,1437526624c-1928331264,1437526203,6684672,8519681,-1292879263,1437526624c-1872756736,1437526203,6684672,65537,-1319099843,1437526929c-1944059904,1437526203,76283904,0,-1240453065,1437526624c803209216,1437526198,8192000,0,-996119182,1437526929c-1872756736,1437526203,262668288,0,-782221790,2125425993c-1928331264,1437526203,258146304,0,979450942,1768714099c1818838628,1631338092,1735553850,1919697762,1818326560,808460861c80846443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24327544,909522739,539111476,824327545,909324599,1043276336c1698324796,1663071352,958545272,573583408,1031365408,808466722c1043276336,979447612,1836213880,979450942,1953722992,1836016967c1936879648,1881292148,1042441577,1631215932,1953713270,792477231c1919957601,1699181683,1010724207,1869822561,1180985708,1047293033c1933205820,1130522482,1981837932,574450785,808464432,790769712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154221944,0,-262144000,2125426150,-1645215744,1437526981c-1644691456,1437526981,-1644691456,1437526981,-339738624,1437526508c-340787200,1437526508,0,1937178624,1863335536,1437526981c1863843840,1437526981,1863843840,1437526981,-65536,32767c-65536,32767,0,0,0,0c-65536,32767,-65536,32767,0,0c0,942800896,1543517239,1437526981,1544028160,1437526981c1544028160,1437526981,-1614807040,1437526507,-1226833920,2125425490c-1038090240,1437526981,-349700096,2125426150,-1663041536,1437526981c0,0,24932,1684630639,47212870,15422c1650589696,544369731,763388278,1437526981,0,0c0,0,0,0,0,0c0,0,0,0,-1614807040,1437526507c0,0,-145752064,1437526508,0,0c1772617728,2125426170,0,0,0,0c1775763456,2125426170,-1620049920,1437526981,0,0c-1643118592,1437526981,0,0,0,0c754974720,1437526981,-267911168,2125426150,0,0c-1011351552,1437526981,0,0,0,0c0,0,-2147418112,-1,-2147352577,-1c1705050111,2125426165,0,0,-1932984320,2125425997c65536,0,1744843569,2125425819,-1010302976,1437526981c3276800,0,570425344,808464441,12066,0c0,0,0,0,1953693696,1768956477c1010704997,1986083425,788558668,1630485566,159802,1868890112c3292781,0,0,16870508,-65536,6619135c100,0,1310720,1043267584,12092,0c1985478656,1437526990,0,0,-1593311232,1437526981c0,0,0,0,1513619456,2125426240c2097152,140050432,67043586,1382968378,26213,0c1742733312,1437526422,1741684736,1437526422,0,1043268607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909588019,573585462,574454048c858863409,790769718,979450942,544503909,574453859,842281009c573583410,1031365408,808466722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88549744,1886862398,1886599795,1010725456,1719155297,1010724210c1718565473,1031282790,825701410,808596792,1031348258,825700642c573584947,1631338031,1954047290,1031299872,942815266,1663050288c958545273,573583408,792477231,1719155297,1010724210,1919957601c1699181683,1881173359,1031041906,1701408802,1631338018,1282826554c1043297395,979447612,1953722992,1836016967,979450942,1768714099c1818838628,1631338092,1735553850,1919697762,1818326560,808460861c80846443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74659192,808792631,539111472,824327545,909324599,1043276336c1698324796,1663071352,941768056,875704882,1663050288,958545273c573583408,792477231,1719155297,1010724210,1919957601,1699181683c1881173359,1031041906,1694527522,1631338018,24890,1040187392c12092,0,0,15422,1768685568,1818838628c1631338092,1735553850,1919697762,1818326560,808460861,808464432c1010708258,1933205807,1684630639,1819044166,979450942,1998614124c573579837,979450942,1766223726,1043295340,979447612,1010724460c1929410351,1349546810,15986,1933210480,31092,0c0,0,0,0,0,0c0,0,-2147418112,-1,-2147352577,-1c20381695,0,20316160,0,983040,1031300201c1218473250,2125426175,0,0,-1996488704,2125425973c262144,0,1943027247,2125425494,-1038090240,1437526981c0,0,1308622848,1349538678,12146,0c0,979435520,1705010808,2125426165,0,0c-1993867264,2125425973,65536,0,-772791760,2125425491c-1038090240,1437526981,6553600,0,805306368,1043276336c-53444,-1,973144063,1,1704984576,2125426165c0,0,-1990721536,2125425973,65536,0c-994020237,2125425491,-1038090240,1437526981,13107200,0c1124073472,1981837932,27745,0,0,0c0,0,0,0,0,0c0,0,0,0,0,0c0,0,0,0,-868220928,2125425496c-1723858944,1437526981,974127104,2125425497,-1723858944,1437526981c-778043392,2125425496,-1723858944,1437526981,-1498415104,2125425498c-1723858944,1437526981,0,0,0,0c0,0,0,0,0,0c0,0,1523187712,2000436736,2000319344,1010724979c15822967,0,-2094006272,2125426154,-505413632,1437526981c-504889344,1437526981,-504889344,1437526981,-2090860544,2125426154c0,0,0,0,0,0c0,0,0,0,0,0c-2088763392,2125426154,65536,1630339072,-1828691090,1437526621c-1724907520,1437526620,0,0,0,0c-287309824,1437526432,-821035008,1437526981,-484442112,1437526981c0,0,1425539072,1437526433,0,0c0,0,65536,0,-1638924288,1437526981c-1638400000,1437526981,-1638400000,1437526981,980615168,1917874291c9518142,0,-586153984,1437526981,-585629696,1437526981c-585629696,1437526981,-471859200,1437526981,-471334912,1437526981c-471334912,1437526981,-643825664,1437526981,20316160,0c-581959680,1437526981,-581173248,1437526981,-581173248,1437526981c-519045120,1437526981,-518258688,1437526981,-518258688,1437526981c0,0,0,0,1349910528,1437482610c14745600,0,-1552941056,2125421552,65536,0c-844103680,1437526981,0,0,-1533018112,2125421552c0,0,-1529348096,2125421552,-1525678080,2125421552c-1519386624,2125421552,-1514668032,2125421552,-1509425152,2125421552c-1505230848,2125421552,-1502085120,2125421552,-1496842240,2125421552c-488636416,1437526981,-488112128,1437526981,-488112128,1437526981c-612368384,1437526617,-876609536,1437526589,-467664896,1437526981c-466092032,1437526981,-497025024,2125421561,-1986002944,2125421560c-55050240,1437526980,-1541406720,1437526981,1946222592,1131963000c1702129263,1044280430,4271932,0,-1934098432,2125424590c131072,0,-858783744,1437526981,-490733568,1437526981c-490209280,1437526981,-490209280,1437526981,1043267584,1698324796c2188902,0,-4194304,1437526981,0,0c0,2125398016,2162688,0,201326592,1437526982c0,0,2097152,0,2162688,0c-287309824,1437526432,0,0,7536640,0c4259840,0,65536,1245184,2097152,2883630c3801147,6291501,4128807,6225953,2228285,8192123c2687016,6094939,544473088,574453859,4272433,0c-34603008,1437526981,-32505856,1437526981,-32505856,1437526981c65863680,0,0,524288,0,0c20316160,17367310,4274786,0,1784152064,2125426170c0,0,0,0,1787297792,2125426170c401604608,1437526438,400556032,1437526438,1766195200,1010723948c23149153,0,1918369792,2125426170,0,0c0,0,0,0,0,0c0,0,0,0,-1625292800,1437526981c-1550843904,1437526981,0,0,0,0c0,0,0,1437466624,0,0c0,0,0,0,0,0c0,0,0,0,0,0c0,0,0,0,0,0c0,0,0,0,0,0c0,0,0,0,0,0c0,0,0,0,-1058013184,2125421356c-510656512,1437526435,0,0,0,0c0,0,0,0,0,0c0,0,0,589824,65536,0c23068672,1437526628,0,0,154206208,0c-262144000,2125426150,1625292800,1437526981,1625817088,1437526981c1625817088,1437526981,-339738624,1437526508,-340787200,1437526508c0,0,1619001344,1437526981,1619525632,1437526981c1619525632,1437526981,-65536,32767,-65536,32767c0,0,0,0,-65536,32767c-65536,32767,0,0,0,1437466624c1621098496,1437526981,1621622784,1437526981,1621622784,1437526981c-1614807040,1437526507,-1226833920,2125425490,-797966336,1437526981c-349700096,2125426150,-606076928,1437526981,0,0c100,0,47185920,60304,803340288,1437526198c-1625292800,1437526981,0,0,0,0c0,0,0,0,0,0c0,0,-1614807040,1437526507,0,0c-145752064,1437526508,0,0,1772617728,2125426170c0,0,0,0,1775763456,2125426170c-825229312,1437526981,0,0,-588251136,1437526981c0,0,0,0,-833617920,1437526981c-267911168,2125426150,0,0,-771227648,1437526981c0,0,0,0,0,0c-2147418112,-1,-2147352577,-1,1705050111,2125426165c0,0,-1932984320,2125425997,65536,0c1744830464,2125425819,-770179072,1437526981,3276800,0c251658240,0,0,0,0,0c0,0,912261120,2125425973,1764753408,1437526221c251658240,0,131072,2125398016,3276800,0c0,16842752,-65536,6619135,100,0c1310720,0,0,0,1985478656,1437526990c0,0,-577241088,1437526981,0,0c0,0,1513619456,2125426240,2097152,140050432c67043586,0,0,0,1742733312,1437526422c1741684736,1437526422,0,2125399039,55574528,1437526198c264896512,0,887095296,2125425973,55574528,1437526198c264962048,0,849346560,2125425973,55574528,1437526198c265027584,0,939524096,2125425973,-1872756736,1437526203c265879552,0,-1037041664,1437526929,-1928331264,1437526203c265879552,0,-1032847360,1437526929,-1944059904,1437526203c265879552,0,979369984,2125425973,1437597696,1437526624c264437760,0,895483904,2125425973,1437597696,1437526624c265486336,0,857735168,2125425973,1437597696,1437526624c265551872,0,-1007681536,1437526929,-1872756736,1437526203c265682944,0,-1297088512,1437526929,-1872756736,1437526203c264175616,0,924844032,2125425973,-1944059904,1437526203c264568832,0,931135488,2125425973,-1872756736,1437526203c264372224,0,968884224,2125425973,-1872756736,1437526203c263979008,0,943718400,2125425973,-1872756736,1437526203c264306688,0,-1286602752,1437526929,-1928331264,1437526203c264306688,0,-1041235968,1437526929,-1944059904,1437526203c264306688,0,977272832,2125425973,28311552,1437526206c264241152,0,891289600,2125425973,28311552,1437526206c265355264,0,853540864,2125425973,28311552,1437526206c265420800,0,-1013972992,1437526929,-1946157056,1437526203c264830976,0,-1309671424,1437526624,-1944059904,1437526203c6619136,196608,-729808896,2125425993,-1928331264,1437526203c69992448,0,-778043392,2125425993,1764753408,1437526221c260964352,0,-1218445312,1437526624,-1257242624,1437526624c1469710336,16,1562378240,2125425993,-1944059904,1437526203c67698688,0,1560281088,2125425993,1065353216,1437526624c66715648,0,1600126976,2125425993,-1944059904,1437526203c67305472,0,1566572544,2125425993,1054867456,1437526624c258539520,0,1551892480,2125425993,1764753408,1437526221c66715648,0,1595932672,2125425993,-1928331264,1437526203c67371008,0,1591738368,2125425993,-1928331264,1437526203c67436544,0,1814036480,2125426210,-1928331264,1437526203c67567616,0,1587544064,2125425993,-1928331264,1437526203c67633152,0,1809842176,2125426210,-1984954368,1437526623c66977792,0,1583349760,2125425993,-1928331264,1437526203c67043328,0,1579155456,2125425993,-1928331264,1437526203c67108864,0,1574961152,2125425993,-1944059904,1437526203c67502080,0,1570766848,2125425993,-1944059904,1437526203c66912256,0,1556086784,2125425993,1764753408,1437526221c66715648,0,1604321280,2125425993,-1928331264,1437526203c50331648,0,0,2113929216,0,0c0,0,1818230784,2125426210,-1872756736,1437526203c66519040,0,1606418432,2125425993,-1872756736,1437526203c66519040,0,1610612736,2125425993,-1872756736,1437526203c66519040,0,1547698176,2125425993,1073741824,1437526624c0,0,0,0,0,0c0,0,0,0,0,0c-2147418112,-1,-2147352577,-1,20381695,0c20316160,0,983040,2125425993,1218445312,2125426175c0,0,-1996488704,2125425973,262144,0c1943011328,2125425494,-797966336,1437526981,0,0c50331648,0,0,0,0,1437466624c1704984576,2125426165,0,0,-1993867264,2125425973c65536,0,-772800512,2125425491,-797966336,1437526981c6553600,0,1962934272,2125426210,-65536,-1c67174399,1,1704984576,2125426165,0,0c-1990721536,2125425973,65536,0,-994050048,2125425491c-797966336,1437526981,13107200,0,-1879048192,1437526203c0,0,0,0,0,0c0,0,0,0,0,0c0,0,0,0,0,0c0,0,-868220928,2125425496,-821035008,1437526981c974127104,2125425497,-821035008,1437526981,-778043392,2125425496c-821035008,1437526981,-1498415104,2125425498,-821035008,1437526981c0,0,0,0,0,0c0,0,0,0,0,0c1523187712,131072,-1200619520,1437526624,37814272,0c-534773760,1437526981,0,0,1237319680,2125426175c-1614807040,1437526507,0,0,-639107072,1437526981c2084831232,2125425973,65536,1426063360,131072,1437526529c1714421760,1437526611,0,0,0,0c0,0,0,0,0,0c0,0,0,0,0,0c0,0,0,0,0,0c0,0,0,0,0,0c-898629632,1437526625,0,0,0,0c0,0,0,0,0,0c0,0,0,0,0,0c0,0,0,0,0,0c0,0,0,0,0,0c0,0,0,0,0,0c0,0,0,0,0,0c0,0,0,0,0,0c0,0,0,0,0,0c0,0,0,0,0,0c0,0,0,0,0,0c0,0,0,0,0,0c0,0,0,0,-570425344,1437526981c-565706752,1437526981,-562036736,1437526981,-349700096,2125426150c-606076928,1437526981,0,0,100,0c0,0,0,0,17891328,0c1264582656,1437526537,1513619456,2125426240,327680,196608c131072,0,0,65536,0,0c0,0,0,65536,0,0c15728640,0,4980736,0,1513619456,2125426240c1513619456,2125426240,1513619456,2125426240,1513619456,2125426240c67698688,0,0,0,0,0c524288,0,1513619456,2125426240,1513619456,2125426240c1513619456,2125426240,1513619456,2125426240,67043328,0c0,0,0,0,524288,0c2097152,-65536,-1,65535,0,0c0,0,131072,0,0,0c2162688,0,1181220864,2125426175,687865856,1437526981c-1625292800,1437526981,2162688,0,-829423616,1437526981c0,0,0,0,2162688,0c-873463808,1437526589,0,0,2097152,0c2162688,0,65536,45355,524288,0c83361792,2125523229,9502720,0,-1162346496,2125426181c65536,0,0,0,0,0c-1145044992,2125426181,-1141374976,2125426181,-1128267776,2125426181c0,0,0,0,0,0c0,0,1513619456,2125426240,1513619456,2125426240c1513619456,2125426240,0,0,-1850736640,1437526205c1630470144,1047424058,9514812,0,701497344,1437526981c696254464,1437526981,911212544,1437526981,917504000,1437526981c-528482304,1437526981,914358272,1437526981,-525336576,1437526981c-522190848,1437526981,-1516240896,1437526981,1768095744,1998612334c1852402746,1819628133,1629633893,577729653,1815770912,1030057577c909586978,1010708258,1349663351,792477298,1349663351,792477298c1349532279,1886862962,10566259,0,-1347616768,1437315368c-1623719936,801305026,54356,65536,0,0c0,65536,0,0,0,308412416c0,0,0,65536,0,0c1226047488,1437526937,1227882496,1437526937,1704984576,1437526982c1707081728,1437526982,1707081728,1437526982,0,0c0,0,0,0,10485760,0c3211264,0,0,0,0,0c65536,0,0,0,0,0c3211264,0,65536,524288,5242880,7536751c7602281,7274601,110,0,265027584,2037674810c3237228,0,1959264256,2125421550,0,8192000c131072,1437526785,0,0,265093120,1701209701c3241059,0,65536,655360,4259840,6488174c7274600,5505138,7340153,101,265158656,2037674810c3237228,0,-1782579200,1437526981,851968,0c-261292032,2125425982,458752,6422528,420347970,579381727c3211743,0,65536,524288,71565312,70911032c70255681,70779974,1080,0,1513619456,2125426240c3211264,0,0,0,0,0c65536,0,0,0,0,0c3211264,0,-255852544,2125426150,-944766976,1437526625c0,524288,2003566592,1668183376,980885620,1030513014c3237410,0,-250609664,2125426150,-934281216,1437526625c0,524288,1767899136,1998612334,1852402746,1819628133c3226981,0,-247988224,2125426150,242221056,1437526626c0,524288,1349517312,792477298,1349532279,2000436850c2191930,0,-1140850688,23278,524288,0c2097152,0,2162688,0,131072000,2125426175c139460608,2125426175,-883949568,1437526981,5308416,0c1539833856,2125426175,799014912,1437526982,178257920,1437526982c0,0,0,0,0,0c0,0,0,0,1917845504,1115190304c2193519,0,1592786944,2125426154,-469762048,1437526981c-547356672,1437526981,2162688,0,65536,1437270016c0,0,0,0,2162688,0c-287309824,1437526432,0,0,0,0c12648448,0,514850816,2125425151,514850816,2125425151c4194304,0,0,0,1699151872,1010724207c30489185,0,511705088,2125425151,503316480,2125425151c1048576,1919252079,27750,0,0,1030513014c-507484638,1437526981,-243269632,1437526428,-459800576,1437526981c-469762048,1437526981,-509607936,1437526981,-1531969536,1437526981c-486539264,1437526981,0,0,0,0c0,0,-459800576,1437526981,1349517312,2000436850c2191930,0,-1627389952,1437526981,482344960,2125425151c790757376,980892734,2194035,0,-873463808,1437526589c482344960,2125425151,1818296320,942809661,2174754,0c-62914560,2125426190,-858783744,1437526981,-541065216,1437526981c12648448,0,78643200,2125426175,-821035008,1437526981c1862270976,577659245,1698330400,1098150753,1029794163,1835619362c1310749541,1377859429,1851878767,980885538,574452579,1701669204c1699618931,1867653239,577659245,2000436783,1811964730,1998615151c30266,0,0,0,1735262208,1983543072c574450785,1378710898,1998594645,1684628026,1629633897,1095970162c1010708258,1916434223,1010725456,544488055,980184440,1667330163c1879063909,1702061426,30322,-793509888,-776351563,-796733055c2216114,0,-1513095168,1437526981,0,0c2097152,0,31522816,0,2141716480,2125426170c131072,0,1614807040,1437526981,0,0c-2119172096,2125426170,-1627389952,1437526981,-2115502080,2125426170c-2111832064,2125426170,-2106589184,2125426170,-2102394880,2125426170c-2096103424,2125426170,-2090336256,2125426170,-2085617664,2125426170c-2082471936,2125426170,-2078801920,2125426170,-2075656192,2125426170c-2071986176,2125426170,-2067791872,2125426170,-2062548992,2125426170c-550502400,1437526981,-2057830400,2125426170,-835715072,1437526981c-835190784,1437526981,-835190784,1437526981,6553600,6553600c0,0,1513619456,2125426240,1513619456,2125426240c-503316480,1437526981,1996488704,1836012064,28257,0c-2057306112,1437526929,0,0,0,0c0,0,1197473792,2125426214,23068672,1437526628c0,1030972218,-2055187422,2125426170,-2026373120,2125426170c-2020081664,2125426170,-2014314496,2125426170,-2009595904,2125426170c-2004877312,2125426170,-2000683008,2125426170,-1997012992,2125426170c-1591738368,2125426212,-516947968,1437526981,0,0c0,524288,-1993867264,2125426170,-1985478656,2125426170c-1981808640,2125426170,-1978138624,2125426170,-1974992896,2125426170c-1970798592,2125426170,-1967652864,2125426170,0,0c1950220288,573714482,403792672,0,-1235222528,1437526624c-1944059904,1437526203,8192000,65536,-1356857344,1437526624c-2017460224,1437526624,6815744,131073,-1366266004,1437526624c-1872756736,1437526203,6815744,65537,-1264552855,1437526624c-1257242624,1437526624,1469186048,16,-1363133647,1437526624c-1827667968,1437526624,6815744,1,-788502679,2125425993c1065353216,1437526624,256901120,16,-1303350925,1437526624c-1928331264,1437526203,6029312,8650752,-792715230,2125425993c1558183936,1437526619,257490944,16,-1183816332,1437526624c1764753408,1437526221,7471104,131073,-1190118793,1437526624c1764753408,1437526221,7471104,65537,-1186962578,1437526624c1764753408,1437526221,7471104,1,-1021286044,1437526929c-1944059904,1437526203,264699904,0,-1293912288,1437526929c-1928331264,1437526203,266076160,0,-1290781339,1437526929c-1944059904,1437526203,266076160,0,929050428,2125425973c-1872756736,1437526203,265945088,0,972059237,2125425973c-1928331264,1437526203,263979008,0,956329057,2125425973c-1872756736,1437526203,263979008,0,952121394,2125425973c-1872756736,1437526203,263979008,0,964716884,2125425973c-1872756736,1437526203,263979008,0,960504381,2125425973c-1872756736,1437526203,263979008,0,-1028636300,1437526929c-1944059904,1437526203,264503296,0,935344759,2125425973c-1944059904,1437526203,264372224,0,-1010796740,1437526929c-1872756736,1437526203,265617408,0,947927671,2125425973c-1872756736,1437526203,264634368,0,-1025481623,1437526929c803209216,1437526198,264634368,0,985669748,2125425973c-1872756736,1437526203,264044544,0,903925940,2125425973c-1872756736,1437526203,265093120,0,866177153,2125425973c-1872756736,1437526203,265158656,0,989867836,2125425973c-1872756736,1437526203,264044544,0,908095330,2125425973c-1872756736,1437526203,265093120,0,870343525,2125425973c-1872756736,1437526203,265158656,0,998259318,2125425973c1764753408,1437526221,264044544,0,916482592,2125425973c1764753408,1437526221,265093120,0,878722416,2125425973c1764753408,1437526221,265158656,0,981467136,2125425973c-1872756736,1437526203,264044544,0,899678208,2125425973c-1872756736,1437526203,265093120,0,861944894,2125425973c-1872756736,1437526203,265158656,0,994079855,2125425973c1764753408,1437526221,264044544,0,912287088,2125425973c1764753408,1437526221,265093120,0,874538530,2125425973c1764753408,1437526221,265158656,0,1002466425,2125425973c28311552,1437526206,264110080,0,920675941,2125425973c28311552,1437526206,265224192,0,882914866,2125425973c28311552,1437526206,265289728,0,-1004505997,1437526929c-945815552,1437526428,266010624,0,-1017089425,1437526929c-1872756736,1437526203,264765440,0,975184434,2125425973c55574528,1437526198,264896512,0,887121268,2125425973c55574528,1437526198,264962048,0,849374310,2125425973c55574528,1437526198,265027584,0,939539518,2125425973c-1872756736,1437526203,265879552,0,-1037016720,1437526929c-1928331264,1437526203,265879552,0,-1032816864,1437526929c-1944059904,1437526203,265879552,0,979384951,2125425973c1437597696,1437526624,264437760,0,895499890,2125425973c1437597696,1437526624,265486336,0,857766515,2125425973c1437597696,1437526624,265551872,0,-1007651270,1437526929c-1872756736,1437526203,265682944,0,-1297063053,1437526929c-1872756736,1437526203,264175616,0,924870714,2125425973c-1944059904,1437526203,264568832,0,931165984,2125425973c-1872756736,1437526203,264372224,0,968912239,2125425973c-1872756736,1437526203,263979008,0,943743341,2125425973c-1872756736,1437526203,264306688,0,-1286574220,1437526929c-1928331264,1437526203,264306688,0,-1041227179,1437526929c-1944059904,1437526203,264306688,0,977302096,2125425973c28311552,1437526206,264241152,0,891337680,2125425973c28311552,1437526206,265355264,0,853555831,2125425973c28311552,1437526206,265420800,0,-1013947020,1437526929c-1944059904,1437526203,264830976,0,-1309642899,1437526624c-1944059904,1437526203,6619136,196608,-729796830,2125425993c-1928331264,1437526203,69992448,0,-778018507,2125425993c1764753408,1437526221,260964352,0,-1218419602,1437526624c-1257242624,1437526624,1469710336,16,1562409332,2125425993c-1944059904,1437526203,67698688,0,1560310586,2125425993c1065353216,1437526624,66715648,0,1600151397,2125425993c-1944059904,1437526203,67305472,0,1566600809,2125425993c1054867456,1437526624,258539520,0,1551920751,2125425993c1764753408,1437526221,66715648,0,1595947632,2125425993c-1928331264,1437526203,67371008,0,1591753015,2125425993c-1928331264,1437526203,67436544,0,1814066221,2125426210c-1928331264,1437526203,67567616,0,1587559781,2125425993c-1928331264,1437526203,67633152,0,1809873007,2125426210c-1984954368,1437526623,66977792,0,1583364727,2125425993c-1928331264,1437526203,67043328,0,1579185722,2125425993c-1928331264,1437526203,67108864,0,1574986102,2125425993c-1944059904,1437526203,67502080,0,1570792814,2125425993c-1944059904,1437526203,66912256,0,1556095542,2125425993c1764753408,1437526221,66715648,0,1604350544,2125425993c-1928331264,1437526203,66519040,0,1528851553,2125425993c-1928331264,1437526203,67239936,0,1818239538,2125426210c-1872756736,1437526203,66519040,0,1606448956,2125425993c-1872756736,1437526203,66519040,0,1610642529,2125425993c-1872756736,1437526203,66519040,0,1547724130,2125425993c1086324736,1437526624,66584576,0,1801478505,2125426210c1764753408,1437526221,66584576,0,1805656175,2125426210c-1872756736,1437526203,66846720,0,1544580705,2125425993c1104150528,1437526624,66650112,0,1541415485,2125425993c1764753408,1437526221,66650112,0,1538273084,2125425993c1121976320,1437526624,66453504,0,1535130230,2125425993c-1872756736,1437526203,66781184,0,1530950755,2125425993c1086324736,1437526624,67174400,0,1795188083,2125426210c1764753408,1437526221,67174400,0,1790981684,2125426210c-1944059904,1437526203,67764224,0,1975543072,2125426210c-1944059904,1437526203,71499776,0,-989847440,1437526929c-1928331264,1437526203,67960832,0,-986679761,1437526929" fillcolor="black" stroked="f" o:allowincell="f" style="position:absolute;left:6999;top:499;width:12;height:2446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ID="Shape 46630" coordsize="9144,1577594" path="l0,0l9144,0l9144,1577594l0,1577594c0,0,116,1437526624,4259840,0c327680,524293,0,0,9144,0c9144,1577594,0,1577594,0,0c0,1437526624,4259840,0,1653604352,2125426152c131072,65536,1661468672,2125426152,-746586112,2125424593c-746586112,2125424593,-1382219776,0,1468792832,0c2162688,0,0,0,893386752,599261205c0,9144,4259840,0,327680,524293c65536,0,65536,0,65536,0c308412416,0,65536,0,116,1c4259840,0,-1135017984,350958,-1623719936,801305026c1735316564,1815770912,1382379113,1030057077,1953849634,1998594671c1852402746,841104741,790771255,1437526078,5308416,0c1752367104,1600483425,1750270000,543518817,859190836,825819184c824980532,892811061,-1224723399,578027520,1887007776,1931623781c1684630639,1868767266,846360428,1752638013,577074281,2125413935c14745600,0,65536,3670016,1869611008,1769236851c1631219311,1819243362,996504693,1952867692,808663098,1869888308c959724144,1769421625,979924068,1748709937,1751607653,875706996c1828730420,1999466355,762339698,1819898995,1869494885,1983604078c2019914797,1851862388,1919903843,1684630842,6646884,2125425920c-1928331264,1437526203,67108864,0,1574961152,2125425993c-1944059904,1437526203,67502080,0,1570766848,2125425993c-1944059904,1437526203,66912256,0,1556086784,2125425993c1764753408,1437526221,66715648,0,1604321280,2125425993c16777216,0,23134208,0,1918369792,2125426170c0,0,0,0,0,0c0,0,0,0,0,0c763363328,1437526981,-1566572544,1437526981,0,0c0,0,0,0,0,2125398016c0,0,0,0,0,0c0,0,0,0,0,0c0,0,0,0,0,0c0,0,0,0,0,0c0,0,0,0,0,0c0,0,0,0,0,0c-1058013184,2125421356,-510656512,1437526435,0,0c0,0,0,0,0,0c0,0,0,0,0,589824c65536,0,-1795162112,1437526627,0,0c37814272,0,759169024,1437526981,0,0c1237319680,2125426175,-1614807040,1437526507,0,0c-1696071680,1437526981,2084831232,2125425973,65536,1426063360c131072,1437526017,1714421760,1437526611,0,0c0,0,0,0,0,0c0,0,0,0,0,0c0,0,0,0,0,0c0,0,0,0,0,0c0,0,-898629632,1437526625,0,0c0,0,0,0,0,0c0,0,0,0,0,0c0,0,0,0,0,0c0,0,0,0,0,0c0,0,0,0,0,0c0,0,0,0,0,0c0,0,0,0,0,0c0,0,0,0,0,0c0,0,0,0,0,0c0,0,0,0,0,0c0,0,0,0,0,0c0,0,0,0,0,0c-1586495488,1437526981,-1581776896,1437526981,-1578106880,1437526981c-349700096,2125426150,-1663041536,1437526981,0,0c100,1437526624,1459617792,16,0,0c17891328,0,1264582656,1437526537,1513619456,2125426240c327680,196608,131072,0,0,65536c0,0,0,0,0,65536c0,0,15728640,0,4980736,0c1513619456,2125426240,1513619456,2125426240,1513619456,2125426240c1513619456,2125426240,67698688,0,0,0c0,0,524288,0,1513619456,2125426240c1513619456,2125426240,1513619456,2125426240,1513619456,2125426240c67043328,0,0,0,0,0c524288,0,2097152,-65536,-1,65535c0,0,0,0,131072,0c0,0,2162688,0,743440384,1437526428c482344960,2125425151,0,0,2162688,0c1181220864,2125426175,-1608515584,1437526981,763363328,1437526981c2162688,0,1865416704,1437526981,0,0c0,0,2162688,0,-449839104,1437526981c-1628438528,1437526981,2097152,0,2162688,0c65536,45355,1114112,0,83361792,2125523229c3211264,0,-250609664,2125426150,403701760,1437526509c0,1114112,0,0,1513619456,2125426240c2162688,0,311427072,1437526982,0,0c2097152,0,2162688,0,1609564160,1437526981c0,0,111673344,2125523229,2162688,0c-1938292736,2125424590,131072,0,-844103680,1437526981c5308416,0,1539833856,2125426175,-797966336,1437526981c-821035008,1437526981,0,0,0,0c0,0,0,0,0,0c5242880,0,4259840,0,1784152064,2125426170c0,0,0,0,1787297792,2125426170c401604608,1437526438,400556032,1437526438,790757376,1917874238c7435296,0,67108864,1437315447,0,0c0,0,0,0,0,0c0,0,0,0,788529152,980892734c28787,0,-1600126976,1437526981,-1557135360,1437526981c131072,1701734657,926032445,1043276342,8454144,0c-1544552448,1437526981,-864026624,2125426163,0,0c0,0,0,0,1310720,0c0,0,0,0,-1607991296,1437526981c0,-65536,98303,1819607040,15717,0c0,0,0,0,1349648384,2000436850c2191162,0,1968701440,2125421550,0,8060928c2097152,0,2162688,0,-287309824,1437526432c0,0,0,0,9502720,0c-1162346496,2125426181,65536,0,0,0c0,0,-1145044992,2125426181,-1141374976,2125426181c-1128267776,2125426181,0,0,0,0c0,0,0,0,1513619456,2125426240c1513619456,2125426240,1513619456,2125426240,0,0c-1850736640,1437526205,1411514368,1936026985,9522720,0c-1547698176,1437526981,-1634729984,1437526981,1587544064,1437526981c1593835520,1437526981,1596981248,1437526981,1590689792,1437526981c1600126976,1437526981,1603272704,1437526981,1606418432,1437526981c1768095744,1998612334,1852402746,1819628133,1629633893,577729653c1815770912,1030057577,909586978,1010708258,1349663351,792477298c1349663351,792477298,1349532279,574439026,3240545,0c1550843904,1437526982,655360,0,-116654080,2125425982c917504,0,-1965752320,-1786162231,3246098,0c1123024896,1437526982,589824,0,-259325952,2125425982c983040,1437466624,-641204224,1358314890,4269492,0c1050673152,1437526982,262144,0,910360576,2125425989c1048576,0,357367808,1991583595,22991,0c4194304,0,3211264,0,-566231040,2125425496c-1723858944,1437526981,1545601024,1437526981,1546125312,1437526981c1546125312,1437526981,3211264,0,0,0c0,0,65536,0,0,0c0,0,3211264,0,65536,524288c5242880,7536751,7602281,7274601,110,0c265027584,1663071352,3227000,0,1959264256,2125421550c0,8192000,131072,1437526785,0,0c265093120,1936879648,3226996,0,65536,655360c4259840,6488174,7274600,5505138,7340153,101c265158656,1852586593,3241760,0,-566231040,2125425496c-821035008,1437526981,1623195648,1437526981,1623719936,1437526981c1623719936,1437526981,3211264,0,-253231104,2125426150c-1190133760,1437526508,0,1114112,0,0c1513619456,2125426240,3211264,0,0,0c0,0,65536,0,0,0c0,0,7405568,0,67108864,1437315447c0,0,0,0,0,0c0,0,0,0,0,0c788529152,980892734,28787,0,-1534066688,1437526981c-544210944,1437526981,131072,1701734657,926032445,1043276342c2175522,0,1968701440,2125421550,0,8060928c2097152,0,2162688,0,1595408384,2125426154c-469762048,1437526981,2139095040,2125425994,2162688,0c131072000,2125426175,139460608,2125426175,704643072,1437526981c5308416,0,-1430650880,1437315368,-1623719936,801305026c486069332,2125426154,1572864,1634533376,1715470446,1437526982c1714421760,1437526982,-1768947712,1437526981,-1769996288,1437526981c118947840,1095958528,2174754,0,1592786944,2125426154c-1473249280,1437526981,-1560281088,1437526981,2162688,0c65536,1437270016,0,0,0,0c2162688,0,-287309824,1437526432,0,0c0,0,3211264,0,-247988224,2125426150c-916455424,1437526625,0,524288,544473088,1634561874c1767112814,544433517,3237198,0,0,0c524288,0,65863680,0,16711680,0c0,2113929216,3211264,0,11534336,1437526982c0,2125398016,360054784,7340032,7471175,6422625c3145794,0,2162688,0,1968701440,2125421550c0,8060928,2097152,0,31522816,0c2141716480,2125426170,131072,0,19922944,1437526982c0,0,-2119172096,2125426170,311427072,1437526982c-2115502080,2125426170,-2111832064,2125426170,-2106589184,2125426170c-2102394880,2125426170,-2096103424,2125426170,-2090336256,2125426170c-2085617664,2125426170,-2082471936,2125426170,-2078801920,2125426170c-2075656192,2125426170,-2071986176,2125426170,-2067791872,2125426170c-2062548992,2125426170,348127232,1437526982,-2057830400,2125426170c313524224,1437526982,314048512,1437526982,314048512,1437526982c6553600,6553600,0,0,1513619456,2125426240c1513619456,2125426240,-1859125248,1437526981,0,0c0,0,-2057306112,1437526929,0,0c0,0,0,0,1197473792,2125426214c786432000,1437526628,0,0,-2055208960,2125426170c-2026373120,2125426170,-2020081664,2125426170,-2014314496,2125426170c-2009595904,2125426170,-2004877312,2125426170,-2000683008,2125426170c-1997012992,2125426170,-1591738368,2125426212,381681664,1437526982c0,0,0,65536,-1993867264,2125426170c-1985478656,2125426170,-1981808640,2125426170,-1978138624,2125426170c-1974992896,2125426170,-1970798592,2125426170,-1967652864,2125426170c0,0,980877312,574452579,31549780,0c2141716480,2125426170,131072,0,683671552,1437526981c0,0,-2119172096,2125426170,1774190592,1437526981c-2115502080,2125426170,-2111832064,2125426170,-2106589184,2125426170c-2102394880,2125426170,-2096103424,2125426170,-2090336256,2125426170c-2085617664,2125426170,-2082471936,2125426170,-2078801920,2125426170c-2075656192,2125426170,-2071986176,2125426170,-2067791872,2125426170c-2062548992,2125426170,-1563426816,1437526981,-2057830400,2125426170c-1598029824,1437526981,-1597505536,1437526981,-1597505536,1437526981c6553600,6553600,0,0,1513619456,2125426240c1513619456,2125426240,1556086784,1437526981,1996488704,1836012064c28257,0,-2057306112,1437526929,0,0c0,0,0,0,1197473792,2125426214c-1795162112,1437526627,0,1030972218,-2055187422,2125426170c-2026373120,2125426170,-2020081664,2125426170,-2014314496,2125426170c-2009595904,2125426170,-2004877312,2125426170,-2000683008,2125426170c-1997012992,2125426170,-1591738368,2125426212,-1529872384,1437526981c0,0,0,1114112,-1993867264,2125426170c-1985478656,2125426170,-1981808640,2125426170,-1978138624,2125426170c-1974992896,2125426170,-1970798592,2125426170,-1967652864,2125426170c0,0,1999568896,1883140154,403796560,0c-1235222528,1437526624,-1944059904,1437526203,8192000,65536c-1356857344,1437526624,-2017460224,1437526624,6815744,131073c-1366266004,1437526624,-1872756736,1437526203,6815744,65537c-1264552855,1437526624,-1257242624,1437526624,1469186048,16c-1363133642,1437526624,-1827667968,1437526624,6815744,1c-788502679,2125425993,1065353216,1437526624,256901120,16c-1303350925,1437526624,-1928331264,1437526203,6029312,8650752c-792715230,2125425993,1558183936,1437526619,257490944,16c-1183816332,1437526624,1764753408,1437526221,7471104,131073c-1190118793,1437526624,1764753408,1437526221,7471104,65537c-1186962578,1437526624,1764753408,1437526221,7471104,1c-1021286044,1437526929,-1944059904,1437526203,264699904,0c-1293912288,1437526929,-1928331264,1437526203,266076160,0c-1290781339,1437526929,-1944059904,1437526203,266076160,0c929050428,2125425973,-1872756736,1437526203,265945088,0c972059237,2125425973,-1928331264,1437526203,263979008,0c956329057,2125425973,-1872756736,1437526203,263979008,0c952121394,2125425973,-1872756736,1437526203,263979008,0c964716884,2125425973,-1872756736,1437526203,263979008,0c960504381,2125425973,-1872756736,1437526203,263979008,0c-1028636300,1437526929,-1944059904,1437526203,264503296,0c935344759,2125425973,-1944059904,1437526203,264372224,0c-1010796740,1437526929,-1872756736,1437526203,265617408,0c947927671,2125425973,-1872756736,1437526203,264634368,0c-1025481623,1437526929,803209216,1437526198,264634368,0c985669748,2125425973,-1872756736,1437526203,264044544,0c903925936,2125425973,-1872756736,1437526203,265093120,0c866177202,2125425973,-1872756736,1437526203,265158656,0c989870711,2125425973,-1872756736,1437526203,264044544,0c908092788,2125425973,-1872756736,1437526203,265093120,0c870346605,2125425973,-1872756736,1437526203,265158656,0c998256418,2125425973,1764753408,1437526221,264044544,0c916480309,2125425973,1764753408,1437526221,265093120,0c878732398,2125425973,1764753408,1437526221,265158656,0c981467136,2125425973,-1872756736,1437526203,264044544,0c899678208,2125425973,-1872756736,1437526203,265093120,0c861945196,2125425973,-1872756736,1437526203,265158656,0c994058813,2125425973,1764753408,1437526221,264044544,0c912288885,2125425973,1764753408,1437526221,265093120,0c874527806,2125425973,1764753408,1437526221,265158656,0c1002469180,2125425973,28311552,1437526206,264110080,0c920665452,2125425973,28311552,1437526206,265224192,0c882916414,2125425973,28311552,1437526206,265289728,0c-1004517774,1437526929,-945815552,1437526428,266010624,0c-1017110409,1437526929,-1872756736,1437526203,264765440,0c975201614,2125425973,55574528,1437526198,264896512,0c887123305,2125425973,55574528,1437526198,264962048,0c849372525,2125425973,55574528,1437526198,265027584,0c939554592,2125425973,-1872756736,1437526203,265879552,0c-1037011398,1437526929,-1928331264,1437526203,265879552,0c-1032830637,1437526929,-1944059904,1437526203,265879552,0c979395425,2125425973,1437597696,1437526624,264437760,0c895537595,2125425973,1437597696,1437526624,265486336,0c857750135,2125425973,1437597696,1437526624,265551872,0c-1007666573,1437526929,-1872756736,1437526203,265682944,0c-1297059038,1437526929,-1872756736,1437526203,264175616,0c924852784,2125425973,-1944059904,1437526203,264568832,0c931164008,2125425973,-1872756736,1437526203,264372224,0c968913015,2125425973,-1872756736,1437526203,263979008,0c943733363,2125425973,-1872756736,1437526203,264306688,0c-1286593987,1437526929,-1928331264,1437526203,264306688,0c-1041211076,1437526929,-1944059904,1437526203,264306688,0c977285426,2125425973,28311552,1437526206,264241152,0c891298352,2125425973,28311552,1437526206,265355264,0c853556286,2125425973,28311552,1437526206,265420800,0c-1013957570,1437526929,-1944059904,1437526203,264830976,0c-1309646532,1437526624,-1944059904,1437526203,6619136,196608c-729793951,2125425993,-1928331264,1437526203,69992448,0c-778022800,2125425993,1764753408,1437526221,260964352,0c-1218419340,1437526624,-1257242624,1437526624,1469710336,16c1562405990,2125425993,-1944059904,1437526203,67698688,0c1560296510,2125425993,1065353216,1437526624,66715648,0c1600151920,2125425993,-1944059904,1437526203,67305472,0c1566603040,2125425993,1054867456,1437526624,258539520,0c1551907447,2125425993,1764753408,1437526221,66715648,0c1595948658,2125425993,-1928331264,1437526203,67371008,0c1591769715,2125425993,-1928331264,1437526203,67436544,0c1814066746,2125426210,-1928331264,1437526203,67567616,0c1587569523,2125425993,-1928331264,1437526203,67633152,0c1809868858,2125426210,-1984954368,1437526623,66977792,0c1583380256,2125425993,-1928331264,1437526203,67043328,0c1579183471,2125425993,-1928331264,1437526203,67108864,0c1574986093,2125425993,-1944059904,1437526203,67502080,0c1570795380,2125425993,-1944059904,1437526203,66912256,0c1556095573,2125425993,1764753408,1437526221,66715648,0c1604350544,2125425993,-1928331264,1437526203,66519040,0c1528854130,2125425993,-1928331264,1437526203,67239936,0c1818284464,2125426210,-1872756736,1437526203,66519040,0c1606433399,2125425993,-1872756736,1437526203,66519040,0c1610628724,2125425993,-1872756736,1437526203,66519040,0c1547728672,2125425993,1086324736,1437526624,66584576,0c1801472370,2125426210,1764753408,1437526221,66584576,0c1805656624,2125426210,-1872756736,1437526203,66846720,0c1544582249,2125425993,1104150528,1437526624,66650112,0c1541435507,2125425993,1764753408,1437526221,66650112,0c1538290720,2125425993,1121976320,1437526624,66453504,0c1535146042,2125425993,-1872756736,1437526203,66781184,0c1530951968,2125425993,1086324736,1437526624,67174400,0c1795175473,2125426210,1764753408,1437526221,67174400,0c1790982753,2125426210,-1944059904,1437526203,67764224,0c1975546402,2125426210,-1944059904,1437526203,71499776,0c-989837452,1437526929,-1928331264,1437526203,67960832,0c-986701251,1437526929,-1928331264,1437526203,68026368,0c-956270801,1437526929,-1944059904,1437526203,68550656,0c-979344776,1437526929,-1944059904,1437526203,68157440,0c-976209289,1437526929,-1944059904,1437526203,68222976,0c-972002207,1437526929,-1928331264,1437526203,68288512,0c-968868305,1437526929,-1928331264,1437526203,68354048,0c-964665054,1437526929,-1928331264,1437526203,68419584,0c-960475022,1437526929,-1928331264,1437526203,68485120,0c-1694483394,1437526928,-1872756736,1437526203,68616192,0c-982503646,1437526929,-1928331264,1437526203,68091904,0c-992970125,1437526929,-1928331264,1437526203,67895296,0c-784305292,2125425993,1558183936,1437526619,257228800,0c1808818541,1437526678,-1928331264,1437526203,81264640,0c-1655673006,1437526958,-1928331264,1437526203,81199104,0c-1928311264,1437526958,-1872756736,1437526203,81330176,0c1526752590,2125425993,1137704960,1437526624,76939264,0c-1350538143,1437526624,-1872756736,1437526203,6750208,1c-1347411395,1437526624,-1928331264,1437526203,6750208,8519681c-1343210434,1437526624,-1872756736,1437526203,6750208,65537c-780111838,2125425993,1764753408,1437526221,262602752,0c-1244606024,1437526624,-1944059904,1437526203,8060928,0c-1306513604,1437526929,-1944059904,1437526203,257425408,16c-767529371,2125425993,-1872756736,1437526203,74186752,0c-769625520,2125425993,1764753408,1437526221,74252288,0c-1339023326,1437526624,-1928331264,1437526203,5963776,8650753c-735043011,2125425993,1176502272,1437526624,66322432,0c-737122705,2125425993,-1928331264,1437526203,65732608,0c-732924102,2125425993,1155530752,1437526624,65601536,0c-1553960368,1437526929,1764753408,1437526221,65601536,0c1997562172,2125426210,1225785344,1437526624,65863680,1c-740285904,2125425993,-1944059904,1437526203,66125824,0c-301974152,1437526928,1764753408,1437526221,65863680,0c-744476868,2125425993,-1928331264,1437526203,65994752,0c-747618956,2125425993,1192230912,1437526624,66256896,0c-765430926,2125425993,1225785344,1437526624,65798144,1c-750749920,2125425993,-1944059904,1437526203,66060288,0c1327512638,1437526929,1764753408,1437526221,65798144,0c-754944966,2125425993,-1928331264,1437526203,65929216,0c-758105026,2125425993,1207959552,1437526624,65536000,0c-761240030,2125425993,-1872756736,1437526203,66191360,0c-763354576,2125425993,-1928331264,1437526203,65667072,0c-803193499,2125425993,1065353216,1437526624,257622016,16c-798999945,2125425993,1764753408,1437526221,257556480,16c-790597062,2125425993,-1173356544,1437526198,257359872,16c-771739102,2125425993,-1944059904,1437526203,73990144,0c1995455095,2125426210,1764753408,1437526221,74317824,0c1008758383,2125425973,-1944059904,1437526203,263258112,0c1012952914,2125425973,1292894208,1437526624,262995968,0c1914708087,1437526624,-1944059904,1437526203,6488064,0c-1214221467,1437526624,-1944059904,1437526203,6750208,196608c847257715,2125425973,-1872756736,1437526203,263716864,0c843085370,2125425973,-1928331264,1437526203,263585792,0c809528417,2125425973,-1928331264,1437526203,263520256,0c-1000329438,1437526929,-1944059904,1437526203,263127040,0c-1570721584,1437526928,-1944059904,1437526203,263192576,0c801128048,2125425973,-1944059904,1437526203,262930432,0c796948596,2125425973,-1944059904,1437526203,262864896,0c805336433,2125425973,-1944059904,1437526203,262799360,0c838890528,2125425973,-1944059904,1437526203,263061504,0c834682226,2125425973,-1872756736,1437526203,263716864,0c830487155,2125425973,-1928331264,1437526203,263520256,0c826307447,2125425973,1515192320,1437526624,263651328,0c822092337,2125425973,-1928331264,1437526203,263520256,0c817917754,2125425973,1550843904,1437526624,263782400,0c813708855,2125425973,-1928331264,1437526203,263585792,0c-947881629,1437526929,333447168,1437526223,262733824,0c-1226805190,1437526624,-1872756736,1437526203,1469579264,0c-773824198,2125425993,-1944059904,1437526203,74121216,0c-1211076754,1437526624,-1872756736,1437526203,5832704,65536c-1207941521,1437526624,-1872756736,1437526203,5832704,1048576c-1203749826,1437526624,-1872756736,1437526203,5832704,131072c-1200603532,1437526624,-1872756736,1437526203,5832704,983040c-1335865225,1437526624,-1928331264,1437526203,5963776,8716289c-786406854,2125425993,-1928331264,1437526203,75038720,0c1991274089,2125426210,-1944059904,1437526203,68681728,0c-819959444,2125425993,-1928331264,1437526203,69271552,0c-805277104,2125425993,-1928331264,1437526203,68747264,0c-815777161,2125425993,-1928331264,1437526203,69140480,0c-817874313,2125425993,-1928331264,1437526203,69206016,0c1988115820,2125426210,-1872756736,1437526203,68943872,0c-809484951,2125425993,-1928331264,1437526203,68812800,0c-813665426,2125425993,-1928331264,1437526203,68878336,0c-775921307,2125425993,-1944059904,1437526203,74055680,0c-1303371154,1437526929,-1928331264,1437526203,81395712,0c-1222627550,1437526624,-1257242624,1437526624,1469644800,16c-1332724177,1437526624,-1845493760,1437526624,6619136,1c-1318045065,1437526624,-1944059904,1437526203,6619136,65537c-1313835204,1437526624,-1944059904,1437526203,6619136,131072c1983921698,2125426210,-1872756736,1437526203,71303168,0c-824150982,2125425993,-1872756736,1437526203,71172096,0c-828344516,2125425993,-1872756736,1437526203,71237632,0c-832561118,2125425993,1331691520,1437526624,70975488,0c-836754883,2125425993,1342177280,1437526624,70909952,0c-840942530,2125425993,-1944059904,1437526203,71041024,0c1979732089,2125426210,-1944059904,1437526203,71106560,0c-845123465,2125425993,-1944059904,1437526203,70123520,0c-849331615,2125425993,-1944059904,1437526203,70778880,0c-1196412617,1437526624,-1944059904,1437526203,1469841408,0c-1193254112,1437526624,-2017460224,1437526624,1469841408,65536c-878677392,2125425993,1764753408,1437526221,71630848,0c-1300214666,1437526929,1413480448,1437526624,262537216,0c-853513876,2125425993,-1944059904,1437526203,71368704,0c-857722832,2125425993,1358954496,1437526624,70189056,0c-1709163935,1437526929,-1872756736,1437526203,262471680,0c1518352993,2125425993,1376780288,1437526624,70844416,0c1514169708,2125425993,-1928331264,1437526203,70254592,0c1509976422,2125425993,-1928331264,1437526203,70451200,0c-861899677,2125425993,-1928331264,1437526203,70582272,0c-866115482,2125425993,-1928331264,1437526203,70713344,0c-870292116,2125425993,-1928331264,1437526203,70057984,0c-874496400,2125425993,-1928331264,1437526203,70647808,0c-1288684482,1437526624,-1280311296,1437526624,1468792832,0c1505763430,2125425993,-1928331264,1437526203,70320128,0c1501590648,2125425993,-1928331264,1437526203,70385664,0c1497378620,2125425993,1394606080,1437526624,70516736,0c1493187956,2125425993,-1944059904,1437526203,71565312,0c-1321175949,1437526624,-1845493760,1437526624,6619136,0c1522558834,2125425993,1313865728,1437526624,76218368,0c1993372474,2125426210,1764753408,1437526221,260898816,0c-1306510751,1437526624,-1928331264,1437526203,6029312,8585216c-1309650832,1437526929,1261436928,1437526624,258605056,0c-1232051095,1437526624,1261436928,1437526624,1469513728,16c-1312804830,1437526929,1764753408,1437526221,260571136,16c-1315950814,1437526929,1764753408,1437526221,260505600,16c-952094942,1437526929,333447168,1437526223,71434240,0c-1300204976,1437526624,-1872756736,1437526203,6684672,1c-1297059721,1437526624,-1928331264,1437526203,6684672,8519681c-1292879263,1437526624,-1872756736,1437526203,6684672,65537c-1319099843,1437526929,-1944059904,1437526203,76283904,0c-1240453065,1437526624,803209216,1437526198,8192000,0c-996119182,1437526929,-1872756736,1437526203,262668288,0c-782221790,2125425993,-1928331264,1437526203,258146304,0c979450942,1768714099,1818838628,1631338092,1735553850,1919697762c1818326560,808460861,808464432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24327544,909522739,539111476,824327545c909324599,1043276336,1698324796,1663071352,958545272,573583408c1031365408,808466722,1043276336,979447612,1836213880,979450942c1953722992,1836016967,1936879648,1881292148,1042441577,1631215932c1953713270,792477231,1919957601,1699181683,1010724207,1869822561c1180985708,1047293033,1933205820,1130522482,1981837932,574450785c808464432,790769712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154221944,0,-262144000,2125426150c-1645215744,1437526981,-1644691456,1437526981,-1644691456,1437526981c-339738624,1437526508,-340787200,1437526508,0,1937178624c1863335536,1437526981,1863843840,1437526981,1863843840,1437526981c-65536,32767,-65536,32767,0,0c0,0,-65536,32767,-65536,32767c0,0,0,942800896,1543517239,1437526981c1544028160,1437526981,1544028160,1437526981,-1614807040,1437526507c-1226833920,2125425490,-1038090240,1437526981,-349700096,2125426150c-1663041536,1437526981,0,0,24932,1684630639c47212870,15422,1650589696,544369731,763388278,1437526981c0,0,0,0,0,0c0,0,0,0,0,0c-1614807040,1437526507,0,0,-145752064,1437526508c0,0,1772617728,2125426170,0,0c0,0,1775763456,2125426170,-1620049920,1437526981c0,0,-1643118592,1437526981,0,0c0,0,754974720,1437526981,-267911168,2125426150c0,0,-1011351552,1437526981,0,0c0,0,0,0,-2147418112,-1c-2147352577,-1,1705050111,2125426165,0,0c-1932984320,2125425997,65536,0,1744843569,2125425819c-1010302976,1437526981,3276800,0,570425344,808464441c12066,0,0,0,0,0c1953693696,1768956477,1010704997,1986083425,788558668,1630485566c159802,1868890112,3292781,0,0,16870508c-65536,6619135,100,0,1310720,1043267584c12092,0,1985478656,1437526990,0,0c-1593311232,1437526981,0,0,0,0c1513619456,2125426240,2097152,140050432,67043586,1382968378c26213,0,1742733312,1437526422,1741684736,1437526422c0,1043268607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909588019c573585462,574454048,858863409,790769718,979450942,544503909c574453859,842281009,573583410,1031365408,808466722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88549744,1886862398,1886599795,1010725456c1719155297,1010724210,1718565473,1031282790,825701410,808596792c1031348258,825700642,573584947,1631338031,1954047290,1031299872c942815266,1663050288,958545273,573583408,792477231,1719155297c1010724210,1919957601,1699181683,1881173359,1031041906,1701408802c1631338018,1282826554,1043297395,979447612,1953722992,1836016967c979450942,1768714099,1818838628,1631338092,1735553850,1919697762c1818326560,808460861,808464432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74659192,808792631,539111472,824327545c909324599,1043276336,1698324796,1663071352,941768056,875704882c1663050288,958545273,573583408,792477231,1719155297,1010724210c1919957601,1699181683,1881173359,1031041906,1694527522,1631338018c24890,1040187392,12092,0,0,15422c1768685568,1818838628,1631338092,1735553850,1919697762,1818326560c808460861,808464432,1010708258,1933205807,1684630639,1819044166c979450942,1998614124,573579837,979450942,1766223726,1043295340c979447612,1010724460,1929410351,1349546810,15986,1933210480c31092,0,0,0,0,0c0,0,0,0,-2147418112,-1c-2147352577,-1,20381695,0,20316160,0c983040,1031300201,1218473250,2125426175,0,0c-1996488704,2125425973,262144,0,1943027247,2125425494c-1038090240,1437526981,0,0,1308622848,1349538678c12146,0,0,979435520,1705010808,2125426165c0,0,-1993867264,2125425973,65536,0c-772791760,2125425491,-1038090240,1437526981,6553600,0c805306368,1043276336,-53444,-1,973144063,1c1704984576,2125426165,0,0,-1990721536,2125425973c65536,0,-994020237,2125425491,-1038090240,1437526981c13107200,0,1124073472,1981837932,27745,0c0,0,0,0,0,0c0,0,0,0,0,0c0,0,0,0,0,0c-868220928,2125425496,-1723858944,1437526981,974127104,2125425497c-1723858944,1437526981,-778043392,2125425496,-1723858944,1437526981c-1498415104,2125425498,-1723858944,1437526981,0,0c0,0,0,0,0,0c0,0,0,0,1523187712,2000436736c2000319344,1010724979,15822967,0,-2094006272,2125426154c-505413632,1437526981,-504889344,1437526981,-504889344,1437526981c-2090860544,2125426154,0,0,0,0c0,0,0,0,0,0c0,0,-2088763392,2125426154,65536,1630339072c-1828691090,1437526621,-1724907520,1437526620,0,0c0,0,-287309824,1437526432,-821035008,1437526981c-484442112,1437526981,0,0,1425539072,1437526433c0,0,0,0,65536,0c-1638924288,1437526981,-1638400000,1437526981,-1638400000,1437526981c980615168,1917874291,9518142,0,-586153984,1437526981c-585629696,1437526981,-585629696,1437526981,-471859200,1437526981c-471334912,1437526981,-471334912,1437526981,-643825664,1437526981c20316160,0,-581959680,1437526981,-581173248,1437526981c-581173248,1437526981,-519045120,1437526981,-518258688,1437526981c-518258688,1437526981,0,0,0,0c1349910528,1437482610,14745600,0,-1552941056,2125421552c65536,0,-844103680,1437526981,0,0c-1533018112,2125421552,0,0,-1529348096,2125421552c-1525678080,2125421552,-1519386624,2125421552,-1514668032,2125421552c-1509425152,2125421552,-1505230848,2125421552,-1502085120,2125421552c-1496842240,2125421552,-488636416,1437526981,-488112128,1437526981c-488112128,1437526981,-612368384,1437526617,-876609536,1437526589c-467664896,1437526981,-466092032,1437526981,-497025024,2125421561c-1986002944,2125421560,-55050240,1437526980,-1541406720,1437526981c1946222592,1131963000,1702129263,1044280430,4271932,0c-1934098432,2125424590,131072,0,-858783744,1437526981c-490733568,1437526981,-490209280,1437526981,-490209280,1437526981c1043267584,1698324796,2188902,0,-4194304,1437526981c0,0,0,2125398016,2162688,0c201326592,1437526982,0,0,2097152,0c2162688,0,-287309824,1437526432,0,0c7536640,0,4259840,0,65536,1245184c2097152,2883630,3801147,6291501,4128807,6225953c2228285,8192123,2687016,6094939,544473088,574453859c4272433,0,-34603008,1437526981,-32505856,1437526981c-32505856,1437526981,65863680,0,0,524288c0,0,20316160,17367310,4274786,0c1784152064,2125426170,0,0,0,0c1787297792,2125426170,401604608,1437526438,400556032,1437526438c1766195200,1010723948,23149153,0,1918369792,2125426170c0,0,0,0,0,0c0,0,0,0,0,0c-1625292800,1437526981,-1550843904,1437526981,0,0c0,0,0,0,0,1437466624c0,0,0,0,0,0c0,0,0,0,0,0c0,0,0,0,0,0c0,0,0,0,0,0c0,0,0,0,0,0c0,0,0,0,0,0c-1058013184,2125421356,-510656512,1437526435,0,0c0,0,0,0,0,0c0,0,0,0,0,589824c65536,0,23068672,1437526628,0,0c154206208,0,-262144000,2125426150,1625292800,1437526981c1625817088,1437526981,1625817088,1437526981,-339738624,1437526508c-340787200,1437526508,0,0,1619001344,1437526981c1619525632,1437526981,1619525632,1437526981,-65536,32767c-65536,32767,0,0,0,0c-65536,32767,-65536,32767,0,0c0,1437466624,1621098496,1437526981,1621622784,1437526981c1621622784,1437526981,-1614807040,1437526507,-1226833920,2125425490c-797966336,1437526981,-349700096,2125426150,-606076928,1437526981c0,0,100,0,47185920,60304c803340288,1437526198,-1625292800,1437526981,0,0c0,0,0,0,0,0c0,0,0,0,-1614807040,1437526507c0,0,-145752064,1437526508,0,0c1772617728,2125426170,0,0,0,0c1775763456,2125426170,-825229312,1437526981,0,0c-588251136,1437526981,0,0,0,0c-833617920,1437526981,-267911168,2125426150,0,0c-771227648,1437526981,0,0,0,0c0,0,-2147418112,-1,-2147352577,-1c1705050111,2125426165,0,0,-1932984320,2125425997c65536,0,1744830464,2125425819,-770179072,1437526981c3276800,0,251658240,0,0,0c0,0,0,0,912261120,2125425973c1764753408,1437526221,251658240,0,131072,2125398016c3276800,0,0,16842752,-65536,6619135c100,0,1310720,0,0,0c1985478656,1437526990,0,0,-577241088,1437526981c0,0,0,0,1513619456,2125426240c2097152,140050432,67043586,0,0,0c1742733312,1437526422,1741684736,1437526422,0,2125399039c55574528,1437526198,264896512,0,887095296,2125425973c55574528,1437526198,264962048,0,849346560,2125425973c55574528,1437526198,265027584,0,939524096,2125425973c-1872756736,1437526203,265879552,0,-1037041664,1437526929c-1928331264,1437526203,265879552,0,-1032847360,1437526929c-1944059904,1437526203,265879552,0,979369984,2125425973c1437597696,1437526624,264437760,0,895483904,2125425973c1437597696,1437526624,265486336,0,857735168,2125425973c1437597696,1437526624,265551872,0,-1007681536,1437526929c-1872756736,1437526203,265682944,0,-1297088512,1437526929c-1872756736,1437526203,264175616,0,924844032,2125425973c-1944059904,1437526203,264568832,0,931135488,2125425973c-1872756736,1437526203,264372224,0,968884224,2125425973c-1872756736,1437526203,263979008,0,943718400,2125425973c-1872756736,1437526203,264306688,0,-1286602752,1437526929c-1928331264,1437526203,264306688,0,-1041235968,1437526929c-1944059904,1437526203,264306688,0,977272832,2125425973c28311552,1437526206,264241152,0,891289600,2125425973c28311552,1437526206,265355264,0,853540864,2125425973c28311552,1437526206,265420800,0,-1013972992,1437526929c-1946157056,1437526203,264830976,0,-1309671424,1437526624c-1944059904,1437526203,6619136,196608,-729808896,2125425993c-1928331264,1437526203,69992448,0,-778043392,2125425993c1764753408,1437526221,260964352,0,-1218445312,1437526624c-1257242624,1437526624,1469710336,16,1562378240,2125425993c-1944059904,1437526203,67698688,0,1560281088,2125425993c1065353216,1437526624,66715648,0,1600126976,2125425993c-1944059904,1437526203,67305472,0,1566572544,2125425993c1054867456,1437526624,258539520,0,1551892480,2125425993c1764753408,1437526221,66715648,0,1595932672,2125425993c-1928331264,1437526203,67371008,0,1591738368,2125425993c-1928331264,1437526203,67436544,0,1814036480,2125426210c-1928331264,1437526203,67567616,0,1587544064,2125425993c-1928331264,1437526203,67633152,0,1809842176,2125426210c-1984954368,1437526623,66977792,0,1583349760,2125425993c-1928331264,1437526203,67043328,0,1579155456,2125425993c-1928331264,1437526203,67108864,0,1574961152,2125425993c-1944059904,1437526203,67502080,0,1570766848,2125425993c-1944059904,1437526203,66912256,0,1556086784,2125425993c1764753408,1437526221,66715648,0,1604321280,2125425993c-1928331264,1437526203,50331648,0,0,2113929216c0,0,0,0,1818230784,2125426210c-1872756736,1437526203,66519040,0,1606418432,2125425993c-1872756736,1437526203,66519040,0,1610612736,2125425993c-1872756736,1437526203,66519040,0,1547698176,2125425993c1073741824,1437526624,0,0,0,0c0,0,0,0,0,0c0,0,-2147418112,-1,-2147352577,-1c20381695,0,20316160,0,983040,2125425993c1218445312,2125426175,0,0,-1996488704,2125425973c262144,0,1943011328,2125425494,-797966336,1437526981c0,0,50331648,0,0,0c0,1437466624,1704984576,2125426165,0,0c-1993867264,2125425973,65536,0,-772800512,2125425491c-797966336,1437526981,6553600,0,1962934272,2125426210c-65536,-1,67174399,1,1704984576,2125426165c0,0,-1990721536,2125425973,65536,0c-994050048,2125425491,-797966336,1437526981,13107200,0c-1879048192,1437526203,0,0,0,0c0,0,0,0,0,0c0,0,0,0,0,0c0,0,0,0,-868220928,2125425496c-821035008,1437526981,974127104,2125425497,-821035008,1437526981c-778043392,2125425496,-821035008,1437526981,-1498415104,2125425498c-821035008,1437526981,0,0,0,0c0,0,0,0,0,0c0,0,1523187712,131072,-1200619520,1437526624c37814272,0,-534773760,1437526981,0,0c1237319680,2125426175,-1614807040,1437526507,0,0c-639107072,1437526981,2084831232,2125425973,65536,1426063360c131072,1437526529,1714421760,1437526611,0,0c0,0,0,0,0,0c0,0,0,0,0,0c0,0,0,0,0,0c0,0,0,0,0,0c0,0,-898629632,1437526625,0,0c0,0,0,0,0,0c0,0,0,0,0,0c0,0,0,0,0,0c0,0,0,0,0,0c0,0,0,0,0,0c0,0,0,0,0,0c0,0,0,0,0,0c0,0,0,0,0,0c0,0,0,0,0,0c0,0,0,0,0,0c0,0,0,0,0,0c0,0,0,0,0,0c-570425344,1437526981,-565706752,1437526981,-562036736,1437526981c-349700096,2125426150,-606076928,1437526981,0,0c100,0,0,0,0,0c17891328,0,1264582656,1437526537,1513619456,2125426240c327680,196608,131072,0,0,65536c0,0,0,0,0,65536c0,0,15728640,0,4980736,0c1513619456,2125426240,1513619456,2125426240,1513619456,2125426240c1513619456,2125426240,67698688,0,0,0c0,0,524288,0,1513619456,2125426240c1513619456,2125426240,1513619456,2125426240,1513619456,2125426240c67043328,0,0,0,0,0c524288,0,2097152,-65536,-1,65535c0,0,0,0,131072,0c0,0,2162688,0,1181220864,2125426175c687865856,1437526981,-1625292800,1437526981,2162688,0c-829423616,1437526981,0,0,0,0c2162688,0,-873463808,1437526589,0,0c2097152,0,2162688,0,65536,45355c524288,0,83361792,2125523229,9502720,0c-1162346496,2125426181,65536,0,0,0c0,0,-1145044992,2125426181,-1141374976,2125426181c-1128267776,2125426181,0,0,0,0c0,0,0,0,1513619456,2125426240c1513619456,2125426240,1513619456,2125426240,0,0c-1850736640,1437526205,1630470144,1047424058,9514812,0c701497344,1437526981,696254464,1437526981,911212544,1437526981c917504000,1437526981,-528482304,1437526981,914358272,1437526981c-525336576,1437526981,-522190848,1437526981,-1516240896,1437526981c1768095744,1998612334,1852402746,1819628133,1629633893,577729653c1815770912,1030057577,909586978,1010708258,1349663351,792477298c1349663351,792477298,1349532279,1886862962,10566259,0c938999808,2125426165,65536,0,0,0c0,0,948436992,2125426165,952107008,2125426165c958398464,2125426165,-1743781888,1437526981,3801088,65536c-1323302912,1437526622,-1322254336,1437526622,-1322254336,1437526622c-141557760,1437526621,-140771328,1437526621,-140509184,1437526621c0,0,0,0,0,0c0,0,3211264,0,0,0c0,0,65536,0,0,0c0,0,3211264,0,65536,524288c5242880,7536751,7602281,7274601,110,0c265027584,2037674810,3237228,0,1959264256,2125421550c0,8192000,131072,1437526785,0,0c265093120,1701209701,3241059,0,65536,655360c4259840,6488174,7274600,5505138,7340153,101c265158656,2037674810,3237228,0,-1782579200,1437526981c851968,0,-261292032,2125425982,458752,6422528c420347970,579381727,3211743,0,65536,524288c71565312,70911032,70255681,70779974,1080,0c1513619456,2125426240,3211264,0,0,0c0,0,65536,0,0,0c0,0,3211264,0,-255852544,2125426150c-944766976,1437526625,0,524288,2003566592,1668183376c980885620,1030513014,3237410,0,-250609664,2125426150c-934281216,1437526625,0,524288,1767899136,1998612334c1852402746,1819628133,3226981,0,-247988224,2125426150c242221056,1437526626,0,524288,1349517312,792477298c1349532279,2000436850,2191930,0,-1140850688,23278c524288,0,2097152,0,2162688,0c131072000,2125426175,139460608,2125426175,-883949568,1437526981c5308416,0,1539833856,2125426175,799014912,1437526982c178257920,1437526982,0,0,0,0c0,0,0,0,0,0c1917845504,1115190304,2193519,0,1592786944,2125426154c-469762048,1437526981,-547356672,1437526981,2162688,0c65536,1437270016,0,0,0,0c2162688,0,-287309824,1437526432,0,0c0,0,12648448,0,514850816,2125425151c514850816,2125425151,4194304,0,0,0c1699151872,1010724207,30489185,0,511705088,2125425151c503316480,2125425151,1048576,1919252079,27750,0c0,1030513014,-507484638,1437526981,-243269632,1437526428c-459800576,1437526981,-469762048,1437526981,-509607936,1437526981c-1531969536,1437526981,-486539264,1437526981,0,0c0,0,0,0,-459800576,1437526981c1349517312,2000436850,2191930,0,-1627389952,1437526981c482344960,2125425151,790757376,980892734,2194035,0c-873463808,1437526589,482344960,2125425151,1818296320,942809661c2174754,0,-62914560,2125426190,-858783744,1437526981c-541065216,1437526981,12648448,0,78643200,2125426175c-821035008,1437526981,1862270976,577659245,1698330400,1098150753c1029794163,1835619362,1310749541,1377859429,1851878767,980885538c574452579,1701669204,1699618931,1867653239,577659245,2000436783c1811964730,1998615151,30266,0,0,0c1735262208,1983543072,574450785,1378710898,1998594645,1684628026c1629633897,1095970162,1010708258,1916434223,1010725456,544488055c980184440,1667330163,1879063909,1702061426,30322,-793509888c-776351563,-796733055,2216114,0,-1513095168,1437526981c0,0,2097152,0,31522816,0c2141716480,2125426170,131072,0,1614807040,1437526981c0,0,-2119172096,2125426170,-1627389952,1437526981c-2115502080,2125426170,-2111832064,2125426170,-2106589184,2125426170c-2102394880,2125426170,-2096103424,2125426170,-2090336256,2125426170c-2085617664,2125426170,-2082471936,2125426170,-2078801920,2125426170c-2075656192,2125426170,-2071986176,2125426170,-2067791872,2125426170c-2062548992,2125426170,-550502400,1437526981,-2057830400,2125426170c-835715072,1437526981,-835190784,1437526981,-835190784,1437526981c6553600,6553600,0,0,1513619456,2125426240c1513619456,2125426240,-503316480,1437526981,1996488704,1836012064c28257,0,-2057306112,1437526929,0,0c0,0,0,0,1197473792,2125426214c23068672,1437526628,0,1030972218,-2055187422,2125426170c-2026373120,2125426170,-2020081664,2125426170,-2014314496,2125426170c-2009595904,2125426170,-2004877312,2125426170,-2000683008,2125426170c-1997012992,2125426170,-1591738368,2125426212,-516947968,1437526981c0,0,0,524288,-1993867264,2125426170c-1985478656,2125426170,-1981808640,2125426170,-1978138624,2125426170c-1974992896,2125426170,-1970798592,2125426170,-1967652864,2125426170c0,0,1950220288,573714482,403792672,0c-1235222528,1437526624,-1944059904,1437526203,8192000,65536c-1356857344,1437526624,-2017460224,1437526624,6815744,131073c-1366266004,1437526624,-1872756736,1437526203,6815744,65537c-1264552855,1437526624,-1257242624,1437526624,1469186048,16c-1363133647,1437526624,-1827667968,1437526624,6815744,1c-788502679,2125425993,1065353216,1437526624,256901120,16c-1303350925,1437526624,-1928331264,1437526203,6029312,8650752c-792715230,2125425993,1558183936,1437526619,257490944,16c-1183816332,1437526624,1764753408,1437526221,7471104,131073c-1190118793,1437526624,1764753408,1437526221,7471104,65537c-1186962578,1437526624,1764753408,1437526221,7471104,1c-1021286044,1437526929,-1944059904,1437526203,264699904,0c-1293912288,1437526929,-1928331264,1437526203,266076160,0c-1290781339,1437526929,-1944059904,1437526203,266076160,0c929050428,2125425973,-1872756736,1437526203,265945088,0c972059237,2125425973,-1928331264,1437526203,263979008,0c956329057,2125425973,-1872756736,1437526203,263979008,0c952121394,2125425973,-1872756736,1437526203,263979008,0c964716884,2125425973,-1872756736,1437526203,263979008,0c960504381,2125425973,-1872756736,1437526203,263979008,0c-1028636300,1437526929,-1944059904,1437526203,264503296,0c935344759,2125425973,-1944059904,1437526203,264372224,0c-1010796740,1437526929,-1872756736,1437526203,265617408,0c947927671,2125425973,-1872756736,1437526203,264634368,0c-1025481623,1437526929,803209216,1437526198,264634368,0c985669748,2125425973,-1872756736,1437526203,264044544,0c903925940,2125425973,-1872756736,1437526203,265093120,0c866177153,2125425973,-1872756736,1437526203,265158656,0c989867836,2125425973,-1872756736,1437526203,264044544,0c908095330,2125425973,-1872756736,1437526203,265093120,0c870343525,2125425973,-1872756736,1437526203,265158656,0c998259318,2125425973,1764753408,1437526221,264044544,0c916482592,2125425973,1764753408,1437526221,265093120,0c878722416,2125425973,1764753408,1437526221,265158656,0c981467136,2125425973,-1872756736,1437526203,264044544,0c899678208,2125425973,-1872756736,1437526203,265093120,0c861944894,2125425973,-1872756736,1437526203,265158656,0c994079855,2125425973,1764753408,1437526221,264044544,0c912287088,2125425973,1764753408,1437526221,265093120,0c874538530,2125425973,1764753408,1437526221,265158656,0c1002466425,2125425973,28311552,1437526206,264110080,0c920675941,2125425973,28311552,1437526206,265224192,0c882914866,2125425973,28311552,1437526206,265289728,0c-1004505997,1437526929,-945815552,1437526428,266010624,0c-1017089425,1437526929,-1872756736,1437526203,264765440,0c975184434,2125425973,55574528,1437526198,264896512,0c887121268,2125425973,55574528,1437526198,264962048,0c849374310,2125425973,55574528,1437526198,265027584,0c939539518,2125425973,-1872756736,1437526203,265879552,0c-1037016720,1437526929,-1928331264,1437526203,265879552,0c-1032816864,1437526929,-1944059904,1437526203,265879552,0c979384951,2125425973,1437597696,1437526624,264437760,0c895499890,2125425973,1437597696,1437526624,265486336,0c857766515,2125425973,1437597696,1437526624,265551872,0c-1007651270,1437526929,-1872756736,1437526203,265682944,0c-1297063053,1437526929,-1872756736,1437526203,264175616,0c924870714,2125425973,-1944059904,1437526203,264568832,0c931165984,2125425973,-1872756736,1437526203,264372224,0c968912239,2125425973,-1872756736,1437526203,263979008,0c943743341,2125425973,-1872756736,1437526203,264306688,0c-1286574220,1437526929,-1928331264,1437526203,264306688,0c-1041227179,1437526929,-1944059904,1437526203,264306688,0c977302096,2125425973,28311552,1437526206,264241152,0c891337680,2125425973,28311552,1437526206,265355264,0c853555831,2125425973,28311552,1437526206,265420800,0c-1013947020,1437526929,-1944059904,1437526203,264830976,0c-1309642899,1437526624,-1944059904,1437526203,6619136,196608c-729796830,2125425993,-1928331264,1437526203,69992448,0c-778018507,2125425993,1764753408,1437526221,260964352,0c-1218419602,1437526624,-1257242624,1437526624,1469710336,16c1562409332,2125425993,-1944059904,1437526203,67698688,0c1560310586,2125425993,1065353216,1437526624,66715648,0c1600151397,2125425993,-1944059904,1437526203,67305472,0c1566600809,2125425993,1054867456,1437526624,258539520,0c1551920751,2125425993,1764753408,1437526221,66715648,0c1595947632,2125425993,-1928331264,1437526203,67371008,0c1591753015,2125425993,-1928331264,1437526203,67436544,0c1814066221,2125426210,-1928331264,1437526203,67567616,0c1587559781,2125425993,-1928331264,1437526203,67633152,0c1809873007,2125426210,-1984954368,1437526623,66977792,0c1583364727,2125425993,-1928331264,1437526203,67043328,0c1579185722,2125425993,-1928331264,1437526203,67108864,0c1574986102,2125425993,-1944059904,1437526203,67502080,0c1570792814,2125425993,-1944059904,1437526203,66912256,0c1556095542,2125425993,1764753408,1437526221,66715648,0c1604350544,2125425993,-1928331264,1437526203,66519040,0c1528851553,2125425993,-1928331264,1437526203,67239936,0c1818239538,2125426210,-1872756736,1437526203,66519040,0c1606448956,2125425993,-1872756736,1437526203,66519040,0c1610642529,2125425993,-1872756736,1437526203,66519040,0c1547724130,2125425993,1086324736,1437526624,66584576,0c1801478505,2125426210,1764753408,1437526221,66584576,0c1805656175,2125426210,-1872756736,1437526203,66846720,0c1544580705,2125425993,1104150528,1437526624,66650112,0c1541415485,2125425993,1764753408,1437526221,66650112,0c1538273084,2125425993,1121976320,1437526624,66453504,0c1535130230,2125425993,-1872756736,1437526203,66781184,0c1530950755,2125425993,1086324736,1437526624,67174400,0c1795188083,2125426210,1764753408,1437526221,67174400,0c1790981684,2125426210,-1944059904,1437526203,67764224,0c1975543072,2125426210,-1944059904,1437526203,71499776,0c-989847440,1437526929,-1928331264,1437526203,67960832,0c-986679761,1437526929,-1928331264,1437526203,68026368,0c-956272543,1437526929,-1944059904,1437526203,68550656,0c-979339409,1437526929,-1944059904,1437526203,68157440,0c-976197260,1437526929,-1944059904,1437526203,68222976,0c-972001420,1437526929,-1928331264,1437526203,68288512,0c-968870094,1437526929,-1928331264,1437526203,68354048,0c-964674715,1437526929,-1928331264,1437526203,68419584,0" fillcolor="black" stroked="f" o:allowincell="f" style="position:absolute;left:8304;top:499;width:12;height:2446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ID="Shape 46631" coordsize="9144,1577594" path="l0,0l9144,0l9144,1577594l0,1577594c0,0,116,1,4259840,0c-1135017984,350958,-1623719936,801305026,1735316564,1815770912c1382379113,1030057077,1953849634,1998594671,1852402746,841104741c790771255,1437526078,5308416,0,413728768,1437315371c-1623719936,801305026,3593300,3211315,0,1577594c0,1577594,0,0,0,308412416c0,0,577044480,2125413935,14745600,0c65536,3735552,1869611008,1769236851,1631219311,1819243362c996504693,1952867692,875573562,1950037811,876245103,2000369977c1752458345,993210682,1734960488,842691688,3552308,1999466355c762339698,1819898995,1869494885,1983604078,2019914797,1851862388c1919903843,1684630842,6646884,2125425920,-1928331264,1437526203c67108864,0,1574961152,2125425993,-1944059904,1437526203c67502080,0,1570766848,2125425993,-1944059904,1437526203c66912256,0,1556086784,2125425993,1764753408,1437526221c66715648,0,1604321280,2125425993,16777216,0c23134208,0,1918369792,2125426170,0,0c0,0,0,0,0,0c0,0,0,0,763363328,1437526981c-1566572544,1437526981,0,0,0,0c0,0,0,2125398016,0,0c0,0,0,0,0,0c0,0,0,0,0,0c0,0,0,0,0,0c0,0,0,0,0,0c0,0,0,0,0,0c0,0,0,0,-1058013184,2125421356c-510656512,1437526435,0,0,0,0c0,0,0,0,0,0c0,0,0,589824,65536,0c-1795162112,1437526627,0,0,37814272,0c759169024,1437526981,0,0,1237319680,2125426175c-1614807040,1437526507,0,0,-1696071680,1437526981c2084831232,2125425973,65536,1426063360,131072,1437526017c1714421760,1437526611,0,0,0,0c0,0,0,0,0,0c0,0,0,0,0,0c0,0,0,0,0,0c0,0,0,0,0,0c-898629632,1437526625,0,0,0,0c0,0,0,0,0,0c0,0,0,0,0,0c0,0,0,0,0,0c0,0,0,0,0,0c0,0,0,0,0,0c0,0,0,0,0,0c0,0,0,0,0,0c0,0,0,0,0,0c0,0,0,0,0,0c0,0,0,0,0,0c0,0,0,0,0,0c0,0,0,0,-1586495488,1437526981c-1581776896,1437526981,-1578106880,1437526981,-349700096,2125426150c-1663041536,1437526981,0,0,100,1437526624c1459617792,16,0,0,17891328,0c1264582656,1437526537,1513619456,2125426240,327680,196608c131072,0,0,65536,0,0c0,0,0,65536,0,0c15728640,0,4980736,0,1513619456,2125426240c1513619456,2125426240,1513619456,2125426240,1513619456,2125426240c67698688,0,0,0,0,0c524288,0,1513619456,2125426240,1513619456,2125426240c1513619456,2125426240,1513619456,2125426240,67043328,0c0,0,0,0,524288,0c2097152,-65536,-1,65535,0,0c0,0,131072,0,0,0c2162688,0,743440384,1437526428,482344960,2125425151c0,0,2162688,0,1181220864,2125426175c-1608515584,1437526981,763363328,1437526981,2162688,0c1865416704,1437526981,0,0,0,0c2162688,0,-449839104,1437526981,-1628438528,1437526981c2097152,0,2162688,0,65536,45355c1114112,0,83361792,2125523229,3211264,0c-250609664,2125426150,403701760,1437526509,0,1114112c0,0,1513619456,2125426240,2162688,0c311427072,1437526982,0,0,2097152,0c2162688,0,1609564160,1437526981,0,0c111673344,2125523229,2162688,0,-1938292736,2125424590c131072,0,-844103680,1437526981,5308416,0c1539833856,2125426175,-797966336,1437526981,-821035008,1437526981c0,0,0,0,0,0c0,0,0,0,5242880,0c4259840,0,1784152064,2125426170,0,0c0,0,1787297792,2125426170,401604608,1437526438c400556032,1437526438,790757376,1917874238,7435296,0c67108864,1437315447,0,0,0,0c0,0,0,0,0,0c0,0,788529152,980892734,28787,0c-1600126976,1437526981,-1557135360,1437526981,131072,1701734657c926032445,1043276342,8454144,0,-1544552448,1437526981c-864026624,2125426163,0,0,0,0c0,0,1310720,0,0,0c0,0,-1607991296,1437526981,0,-65536c98303,1819607040,15717,0,0,0c0,0,1349648384,2000436850,2191162,0c1968701440,2125421550,0,8060928,2097152,0c2162688,0,-287309824,1437526432,0,0c0,0,9502720,0,-1162346496,2125426181c65536,0,0,0,0,0c-1145044992,2125426181,-1141374976,2125426181,-1128267776,2125426181c0,0,0,0,0,0c0,0,1513619456,2125426240,1513619456,2125426240c1513619456,2125426240,0,0,-1850736640,1437526205c1411514368,1936026985,9522720,0,-1547698176,1437526981c-1634729984,1437526981,1587544064,1437526981,1593835520,1437526981c1596981248,1437526981,1590689792,1437526981,1600126976,1437526981c1603272704,1437526981,1606418432,1437526981,1768095744,1998612334c1852402746,1819628133,1629633893,577729653,1815770912,1030057577c909586978,1010708258,1349663351,792477298,1349663351,792477298c1349532279,574439026,3240545,0,1550843904,1437526982c655360,0,-116654080,2125425982,917504,0c-1965752320,-1786162231,3246098,0,1123024896,1437526982c589824,0,-259325952,2125425982,983040,1437466624c-641204224,1358314890,4269492,0,1050673152,1437526982c262144,0,910360576,2125425989,1048576,0c357367808,1991583595,22991,0,4194304,0c3211264,0,-566231040,2125425496,-1723858944,1437526981c1545601024,1437526981,1546125312,1437526981,1546125312,1437526981c3211264,0,0,0,0,0c65536,0,0,0,0,0c3211264,0,65536,524288,5242880,7536751c7602281,7274601,110,0,265027584,1663071352c3227000,0,1959264256,2125421550,0,8192000c131072,1437526785,0,0,265093120,1936879648c3226996,0,65536,655360,4259840,6488174c7274600,5505138,7340153,101,265158656,1852586593c3241760,0,-566231040,2125425496,-821035008,1437526981c1623195648,1437526981,1623719936,1437526981,1623719936,1437526981c3211264,0,-253231104,2125426150,-1190133760,1437526508c0,1114112,0,0,1513619456,2125426240c3211264,0,0,0,0,0c65536,0,0,0,0,0c7405568,0,67108864,1437315447,0,0c0,0,0,0,0,0c0,0,0,0,788529152,980892734c28787,0,-1534066688,1437526981,-544210944,1437526981c131072,1701734657,926032445,1043276342,2175522,0c1968701440,2125421550,0,8060928,2097152,0c2162688,0,1595408384,2125426154,-469762048,1437526981c2139095040,2125425994,2162688,0,131072000,2125426175c139460608,2125426175,704643072,1437526981,5308416,0c-1430650880,1437315368,-1623719936,801305026,486069332,2125426154c1572864,1634533376,-1768947602,1437526981,-1769996288,1437526981c1715470336,1437526982,1714421760,1437526982,118947840,1095958528c2174754,0,1592786944,2125426154,-1473249280,1437526981c-1560281088,1437526981,2162688,0,65536,1437270016c0,0,0,0,2162688,0c-287309824,1437526432,0,0,0,0c3211264,0,-247988224,2125426150,-916455424,1437526625c0,524288,544473088,1634561874,1767112814,544433517c3237198,0,0,0,524288,0c65863680,0,16711680,0,0,2113929216c3211264,0,11534336,1437526982,0,2125398016c360054784,7340032,7471175,6422625,3145794,0c2162688,0,1968701440,2125421550,0,8060928c2097152,0,31522816,0,2141716480,2125426170c131072,0,19922944,1437526982,0,0c-2119172096,2125426170,311427072,1437526982,-2115502080,2125426170c-2111832064,2125426170,-2106589184,2125426170,-2102394880,2125426170c-2096103424,2125426170,-2090336256,2125426170,-2085617664,2125426170c-2082471936,2125426170,-2078801920,2125426170,-2075656192,2125426170c-2071986176,2125426170,-2067791872,2125426170,-2062548992,2125426170c348127232,1437526982,-2057830400,2125426170,313524224,1437526982c314048512,1437526982,314048512,1437526982,6553600,6553600c0,0,1513619456,2125426240,1513619456,2125426240c-1859125248,1437526981,0,0,0,0c-2057306112,1437526929,0,0,0,0c0,0,1197473792,2125426214,786432000,1437526628c0,0,-2055208960,2125426170,-2026373120,2125426170c-2020081664,2125426170,-2014314496,2125426170,-2009595904,2125426170c-2004877312,2125426170,-2000683008,2125426170,-1997012992,2125426170c-1591738368,2125426212,381681664,1437526982,0,0c0,65536,-1993867264,2125426170,-1985478656,2125426170c-1981808640,2125426170,-1978138624,2125426170,-1974992896,2125426170c-1970798592,2125426170,-1967652864,2125426170,0,0c980877312,574452579,31549780,0,2141716480,2125426170c131072,0,683671552,1437526981,0,0c-2119172096,2125426170,1774190592,1437526981,-2115502080,2125426170c-2111832064,2125426170,-2106589184,2125426170,-2102394880,2125426170c-2096103424,2125426170,-2090336256,2125426170,-2085617664,2125426170c-2082471936,2125426170,-2078801920,2125426170,-2075656192,2125426170c-2071986176,2125426170,-2067791872,2125426170,-2062548992,2125426170c-1563426816,1437526981,-2057830400,2125426170,-1598029824,1437526981c-1597505536,1437526981,-1597505536,1437526981,6553600,6553600c0,0,1513619456,2125426240,1513619456,2125426240c1556086784,1437526981,1996488704,1836012064,28257,0c-2057306112,1437526929,0,0,0,0c0,0,1197473792,2125426214,-1795162112,1437526627c0,1030972218,-2055187422,2125426170,-2026373120,2125426170c-2020081664,2125426170,-2014314496,2125426170,-2009595904,2125426170c-2004877312,2125426170,-2000683008,2125426170,-1997012992,2125426170c-1591738368,2125426212,-1529872384,1437526981,0,0c0,1114112,-1993867264,2125426170,-1985478656,2125426170c-1981808640,2125426170,-1978138624,2125426170,-1974992896,2125426170c-1970798592,2125426170,-1967652864,2125426170,0,0c1999568896,1883140154,403796560,0,-1235222528,1437526624c-1944059904,1437526203,8192000,65536,-1356857344,1437526624c-2017460224,1437526624,6815744,131073,-1366266004,1437526624c-1872756736,1437526203,6815744,65537,-1264552855,1437526624c-1257242624,1437526624,1469186048,16,-1363133642,1437526624c-1827667968,1437526624,6815744,1,-788502679,2125425993c1065353216,1437526624,256901120,16,-1303350925,1437526624c-1928331264,1437526203,6029312,8650752,-792715230,2125425993c1558183936,1437526619,257490944,16,-1183816332,1437526624c1764753408,1437526221,7471104,131073,-1190118793,1437526624c1764753408,1437526221,7471104,65537,-1186962578,1437526624c1764753408,1437526221,7471104,1,-1021286044,1437526929c-1944059904,1437526203,264699904,0,-1293912288,1437526929c-1928331264,1437526203,266076160,0,-1290781339,1437526929c-1944059904,1437526203,266076160,0,929050428,2125425973c-1872756736,1437526203,265945088,0,972059237,2125425973c-1928331264,1437526203,263979008,0,956329057,2125425973c-1872756736,1437526203,263979008,0,952121394,2125425973c-1872756736,1437526203,263979008,0,964716884,2125425973c-1872756736,1437526203,263979008,0,960504381,2125425973c-1872756736,1437526203,263979008,0,-1028636300,1437526929c-1944059904,1437526203,264503296,0,935344759,2125425973c-1944059904,1437526203,264372224,0,-1010796740,1437526929c-1872756736,1437526203,265617408,0,947927671,2125425973c-1872756736,1437526203,264634368,0,-1025481623,1437526929c803209216,1437526198,264634368,0,985669748,2125425973c-1872756736,1437526203,264044544,0,903925936,2125425973c-1872756736,1437526203,265093120,0,866177202,2125425973c-1872756736,1437526203,265158656,0,989870711,2125425973c-1872756736,1437526203,264044544,0,908092788,2125425973c-1872756736,1437526203,265093120,0,870346605,2125425973c-1872756736,1437526203,265158656,0,998256418,2125425973c1764753408,1437526221,264044544,0,916480309,2125425973c1764753408,1437526221,265093120,0,878732398,2125425973c1764753408,1437526221,265158656,0,981467136,2125425973c-1872756736,1437526203,264044544,0,899678208,2125425973c-1872756736,1437526203,265093120,0,861945196,2125425973c-1872756736,1437526203,265158656,0,994058813,2125425973c1764753408,1437526221,264044544,0,912288885,2125425973c1764753408,1437526221,265093120,0,874527806,2125425973c1764753408,1437526221,265158656,0,1002469180,2125425973c28311552,1437526206,264110080,0,920665452,2125425973c28311552,1437526206,265224192,0,882916414,2125425973c28311552,1437526206,265289728,0,-1004517774,1437526929c-945815552,1437526428,266010624,0,-1017110409,1437526929c-1872756736,1437526203,264765440,0,975201614,2125425973c55574528,1437526198,264896512,0,887123305,2125425973c55574528,1437526198,264962048,0,849372525,2125425973c55574528,1437526198,265027584,0,939554592,2125425973c-1872756736,1437526203,265879552,0,-1037011398,1437526929c-1928331264,1437526203,265879552,0,-1032830637,1437526929c-1944059904,1437526203,265879552,0,979395425,2125425973c1437597696,1437526624,264437760,0,895537595,2125425973c1437597696,1437526624,265486336,0,857750135,2125425973c1437597696,1437526624,265551872,0,-1007666573,1437526929c-1872756736,1437526203,265682944,0,-1297059038,1437526929c-1872756736,1437526203,264175616,0,924852784,2125425973c-1944059904,1437526203,264568832,0,931164008,2125425973c-1872756736,1437526203,264372224,0,968913015,2125425973c-1872756736,1437526203,263979008,0,943733363,2125425973c-1872756736,1437526203,264306688,0,-1286593987,1437526929c-1928331264,1437526203,264306688,0,-1041211076,1437526929c-1944059904,1437526203,264306688,0,977285426,2125425973c28311552,1437526206,264241152,0,891298352,2125425973c28311552,1437526206,265355264,0,853556286,2125425973c28311552,1437526206,265420800,0,-1013957570,1437526929c-1944059904,1437526203,264830976,0,-1309646532,1437526624c-1944059904,1437526203,6619136,196608,-729793951,2125425993c-1928331264,1437526203,69992448,0,-778022800,2125425993c1764753408,1437526221,260964352,0,-1218419340,1437526624c-1257242624,1437526624,1469710336,16,1562405990,2125425993c-1944059904,1437526203,67698688,0,1560296510,2125425993c1065353216,1437526624,66715648,0,1600151920,2125425993c-1944059904,1437526203,67305472,0,1566603040,2125425993c1054867456,1437526624,258539520,0,1551907447,2125425993c1764753408,1437526221,66715648,0,1595948658,2125425993c-1928331264,1437526203,67371008,0,1591769715,2125425993c-1928331264,1437526203,67436544,0,1814066746,2125426210c-1928331264,1437526203,67567616,0,1587569523,2125425993c-1928331264,1437526203,67633152,0,1809868858,2125426210c-1984954368,1437526623,66977792,0,1583380256,2125425993c-1928331264,1437526203,67043328,0,1579183471,2125425993c-1928331264,1437526203,67108864,0,1574986093,2125425993c-1944059904,1437526203,67502080,0,1570795380,2125425993c-1944059904,1437526203,66912256,0,1556095573,2125425993c1764753408,1437526221,66715648,0,1604350544,2125425993c-1928331264,1437526203,66519040,0,1528854130,2125425993c-1928331264,1437526203,67239936,0,1818284464,2125426210c-1872756736,1437526203,66519040,0,1606433399,2125425993c-1872756736,1437526203,66519040,0,1610628724,2125425993c-1872756736,1437526203,66519040,0,1547728672,2125425993c1086324736,1437526624,66584576,0,1801472370,2125426210c1764753408,1437526221,66584576,0,1805656624,2125426210c-1872756736,1437526203,66846720,0,1544582249,2125425993c1104150528,1437526624,66650112,0,1541435507,2125425993c1764753408,1437526221,66650112,0,1538290720,2125425993c1121976320,1437526624,66453504,0,1535146042,2125425993c-1872756736,1437526203,66781184,0,1530951968,2125425993c1086324736,1437526624,67174400,0,1795175473,2125426210c1764753408,1437526221,67174400,0,1790982753,2125426210c-1944059904,1437526203,67764224,0,1975546402,2125426210c-1944059904,1437526203,71499776,0,-989837452,1437526929c-1928331264,1437526203,67960832,0,-986701251,1437526929c-1928331264,1437526203,68026368,0,-956270801,1437526929c-1944059904,1437526203,68550656,0,-979344776,1437526929c-1944059904,1437526203,68157440,0,-976209289,1437526929c-1944059904,1437526203,68222976,0,-972002207,1437526929c-1928331264,1437526203,68288512,0,-968868305,1437526929c-1928331264,1437526203,68354048,0,-964665054,1437526929c-1928331264,1437526203,68419584,0,-960475022,1437526929c-1928331264,1437526203,68485120,0,-1694483394,1437526928c-1872756736,1437526203,68616192,0,-982503646,1437526929c-1928331264,1437526203,68091904,0,-992970125,1437526929c-1928331264,1437526203,67895296,0,-784305292,2125425993c1558183936,1437526619,257228800,0,1808818541,1437526678c-1928331264,1437526203,81264640,0,-1655673006,1437526958c-1928331264,1437526203,81199104,0,-1928311264,1437526958c-1872756736,1437526203,81330176,0,1526752590,2125425993c1137704960,1437526624,76939264,0,-1350538143,1437526624c-1872756736,1437526203,6750208,1,-1347411395,1437526624c-1928331264,1437526203,6750208,8519681,-1343210434,1437526624c-1872756736,1437526203,6750208,65537,-780111838,2125425993c1764753408,1437526221,262602752,0,-1244606024,1437526624c-1944059904,1437526203,8060928,0,-1306513604,1437526929c-1944059904,1437526203,257425408,16,-767529371,2125425993c-1872756736,1437526203,74186752,0,-769625520,2125425993c1764753408,1437526221,74252288,0,-1339023326,1437526624c-1928331264,1437526203,5963776,8650753,-735043011,2125425993c1176502272,1437526624,66322432,0,-737122705,2125425993c-1928331264,1437526203,65732608,0,-732924102,2125425993c1155530752,1437526624,65601536,0,-1553960368,1437526929c1764753408,1437526221,65601536,0,1997562172,2125426210c1225785344,1437526624,65863680,1,-740285904,2125425993c-1944059904,1437526203,66125824,0,-301974152,1437526928c1764753408,1437526221,65863680,0,-744476868,2125425993c-1928331264,1437526203,65994752,0,-747618956,2125425993c1192230912,1437526624,66256896,0,-765430926,2125425993c1225785344,1437526624,65798144,1,-750749920,2125425993c-1944059904,1437526203,66060288,0,1327512638,1437526929c1764753408,1437526221,65798144,0,-754944966,2125425993c-1928331264,1437526203,65929216,0,-758105026,2125425993c1207959552,1437526624,65536000,0,-761240030,2125425993c-1872756736,1437526203,66191360,0,-763354576,2125425993c-1928331264,1437526203,65667072,0,-803193499,2125425993c1065353216,1437526624,257622016,16,-798999945,2125425993c1764753408,1437526221,257556480,16,-790597062,2125425993c-1173356544,1437526198,257359872,16,-771739102,2125425993c-1944059904,1437526203,73990144,0,1995455095,2125426210c1764753408,1437526221,74317824,0,1008758383,2125425973c-1944059904,1437526203,263258112,0,1012952914,2125425973c1292894208,1437526624,262995968,0,1914708087,1437526624c-1944059904,1437526203,6488064,0,-1214221467,1437526624c-1944059904,1437526203,6750208,196608,847257715,2125425973c-1872756736,1437526203,263716864,0,843085370,2125425973c-1928331264,1437526203,263585792,0,809528417,2125425973c-1928331264,1437526203,263520256,0,-1000329438,1437526929c-1944059904,1437526203,263127040,0,-1570721584,1437526928c-1944059904,1437526203,263192576,0,801128048,2125425973c-1944059904,1437526203,262930432,0,796948596,2125425973c-1944059904,1437526203,262864896,0,805336433,2125425973c-1944059904,1437526203,262799360,0,838890528,2125425973c-1944059904,1437526203,263061504,0,834682226,2125425973c-1872756736,1437526203,263716864,0,830487155,2125425973c-1928331264,1437526203,263520256,0,826307447,2125425973c1515192320,1437526624,263651328,0,822092337,2125425973c-1928331264,1437526203,263520256,0,817917754,2125425973c1550843904,1437526624,263782400,0,813708855,2125425973c-1928331264,1437526203,263585792,0,-947881629,1437526929c333447168,1437526223,262733824,0,-1226805190,1437526624c-1872756736,1437526203,1469579264,0,-773824198,2125425993c-1944059904,1437526203,74121216,0,-1211076754,1437526624c-1872756736,1437526203,5832704,65536,-1207941521,1437526624c-1872756736,1437526203,5832704,1048576,-1203749826,1437526624c-1872756736,1437526203,5832704,131072,-1200603532,1437526624c-1872756736,1437526203,5832704,983040,-1335865225,1437526624c-1928331264,1437526203,5963776,8716289,-786406854,2125425993c-1928331264,1437526203,75038720,0,1991274089,2125426210c-1944059904,1437526203,68681728,0,-819959444,2125425993c-1928331264,1437526203,69271552,0,-805277104,2125425993c-1928331264,1437526203,68747264,0,-815777161,2125425993c-1928331264,1437526203,69140480,0,-817874313,2125425993c-1928331264,1437526203,69206016,0,1988115820,2125426210c-1872756736,1437526203,68943872,0,-809484951,2125425993c-1928331264,1437526203,68812800,0,-813665426,2125425993c-1928331264,1437526203,68878336,0,-775921307,2125425993c-1944059904,1437526203,74055680,0,-1303371154,1437526929c-1928331264,1437526203,81395712,0,-1222627550,1437526624c-1257242624,1437526624,1469644800,16,-1332724177,1437526624c-1845493760,1437526624,6619136,1,-1318045065,1437526624c-1944059904,1437526203,6619136,65537,-1313835204,1437526624c-1944059904,1437526203,6619136,131072,1983921698,2125426210c-1872756736,1437526203,71303168,0,-824150982,2125425993c-1872756736,1437526203,71172096,0,-828344516,2125425993c-1872756736,1437526203,71237632,0,-832561118,2125425993c1331691520,1437526624,70975488,0,-836754883,2125425993c1342177280,1437526624,70909952,0,-840942530,2125425993c-1944059904,1437526203,71041024,0,1979732089,2125426210c-1944059904,1437526203,71106560,0,-845123465,2125425993c-1944059904,1437526203,70123520,0,-849331615,2125425993c-1944059904,1437526203,70778880,0,-1196412617,1437526624c-1944059904,1437526203,1469841408,0,-1193254112,1437526624c-2017460224,1437526624,1469841408,65536,-878677392,2125425993c1764753408,1437526221,71630848,0,-1300214666,1437526929c1413480448,1437526624,262537216,0,-853513876,2125425993c-1944059904,1437526203,71368704,0,-857722832,2125425993c1358954496,1437526624,70189056,0,-1709163935,1437526929c-1872756736,1437526203,262471680,0,1518352993,2125425993c1376780288,1437526624,70844416,0,1514169708,2125425993c-1928331264,1437526203,70254592,0,1509976422,2125425993c-1928331264,1437526203,70451200,0,-861899677,2125425993c-1928331264,1437526203,70582272,0,-866115482,2125425993c-1928331264,1437526203,70713344,0,-870292116,2125425993c-1928331264,1437526203,70057984,0,-874496400,2125425993c-1928331264,1437526203,70647808,0,-1288684482,1437526624c-1280311296,1437526624,1468792832,0,1505763430,2125425993c-1928331264,1437526203,70320128,0,1501590648,2125425993c-1928331264,1437526203,70385664,0,1497378620,2125425993c1394606080,1437526624,70516736,0,1493187956,2125425993c-1944059904,1437526203,71565312,0,-1321175949,1437526624c-1845493760,1437526624,6619136,0,1522558834,2125425993c1313865728,1437526624,76218368,0,1993372474,2125426210c1764753408,1437526221,260898816,0,-1306510751,1437526624c-1928331264,1437526203,6029312,8585216,-1309650832,1437526929c1261436928,1437526624,258605056,0,-1232051095,1437526624c1261436928,1437526624,1469513728,16,-1312804830,1437526929c1764753408,1437526221,260571136,16,-1315950814,1437526929c1764753408,1437526221,260505600,16,-952094942,1437526929c333447168,1437526223,71434240,0,-1300204976,1437526624c-1872756736,1437526203,6684672,1,-1297059721,1437526624c-1928331264,1437526203,6684672,8519681,-1292879263,1437526624c-1872756736,1437526203,6684672,65537,-1319099843,1437526929c-1944059904,1437526203,76283904,0,-1240453065,1437526624c803209216,1437526198,8192000,0,-996119182,1437526929c-1872756736,1437526203,262668288,0,-782221790,2125425993c-1928331264,1437526203,258146304,0,979450942,1768714099c1818838628,1631338092,1735553850,1919697762,1818326560,808460861c80846443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24327544,909522739,539111476,824327545,909324599,1043276336c1698324796,1663071352,958545272,573583408,1031365408,808466722c1043276336,979447612,1836213880,979450942,1953722992,1836016967c1936879648,1881292148,1042441577,1631215932,1953713270,792477231c1919957601,1699181683,1010724207,1869822561,1180985708,1047293033c1933205820,1130522482,1981837932,574450785,808464432,790769712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154221944,0,-262144000,2125426150,-1645215744,1437526981c-1644691456,1437526981,-1644691456,1437526981,-339738624,1437526508c-340787200,1437526508,0,1937178624,1863335536,1437526981c1863843840,1437526981,1863843840,1437526981,-65536,32767c-65536,32767,0,0,0,0c-65536,32767,-65536,32767,0,0c0,942800896,1543517239,1437526981,1544028160,1437526981c1544028160,1437526981,-1614807040,1437526507,-1226833920,2125425490c-1038090240,1437526981,-349700096,2125426150,-1663041536,1437526981c0,0,24932,1684630639,47212870,15422c1650589696,544369731,763388278,1437526981,0,0c0,0,0,0,0,0c0,0,0,0,-1614807040,1437526507c0,0,-145752064,1437526508,0,0c1772617728,2125426170,0,0,0,0c1775763456,2125426170,-1620049920,1437526981,0,0c-1643118592,1437526981,0,0,0,0c754974720,1437526981,-267911168,2125426150,0,0c-1011351552,1437526981,0,0,0,0c0,0,-2147418112,-1,-2147352577,-1c1705050111,2125426165,0,0,-1932984320,2125425997c65536,0,1744843569,2125425819,-1010302976,1437526981c3276800,0,570425344,808464441,12066,0c0,0,0,0,1953693696,1768956477c1010704997,1986083425,788558668,1630485566,159802,1868890112c3292781,0,0,16870508,-65536,6619135c100,0,1310720,1043267584,12092,0c1985478656,1437526990,0,0,-1593311232,1437526981c0,0,0,0,1513619456,2125426240c2097152,140050432,67043586,1382968378,26213,0c1742733312,1437526422,1741684736,1437526422,0,1043268607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909588019,573585462,574454048c858863409,790769718,979450942,544503909,574453859,842281009c573583410,1031365408,808466722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88549744,1886862398,1886599795,1010725456,1719155297,1010724210c1718565473,1031282790,825701410,808596792,1031348258,825700642c573584947,1631338031,1954047290,1031299872,942815266,1663050288c958545273,573583408,792477231,1719155297,1010724210,1919957601c1699181683,1881173359,1031041906,1701408802,1631338018,1282826554c1043297395,979447612,1953722992,1836016967,979450942,1768714099c1818838628,1631338092,1735553850,1919697762,1818326560,808460861c80846443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74659192,808792631,539111472,824327545,909324599,1043276336c1698324796,1663071352,941768056,875704882,1663050288,958545273c573583408,792477231,1719155297,1010724210,1919957601,1699181683c1881173359,1031041906,1694527522,1631338018,24890,1040187392c12092,0,0,15422,1768685568,1818838628c1631338092,1735553850,1919697762,1818326560,808460861,808464432c1010708258,1933205807,1684630639,1819044166,979450942,1998614124c573579837,979450942,1766223726,1043295340,979447612,1010724460c1929410351,1349546810,15986,1933210480,31092,0c0,0,0,0,0,0c0,0,-2147418112,-1,-2147352577,-1c20381695,0,20316160,0,983040,1031300201c1218473250,2125426175,0,0,-1996488704,2125425973c262144,0,1943027247,2125425494,-1038090240,1437526981c0,0,1308622848,1349538678,12146,0c0,979435520,1705010808,2125426165,0,0c-1993867264,2125425973,65536,0,-772791760,2125425491c-1038090240,1437526981,6553600,0,805306368,1043276336c-53444,-1,973144063,1,1704984576,2125426165c0,0,-1990721536,2125425973,65536,0c-994020237,2125425491,-1038090240,1437526981,13107200,0c1124073472,1981837932,27745,0,0,0c0,0,0,0,0,0c0,0,0,0,0,0c0,0,0,0,-868220928,2125425496c-1723858944,1437526981,974127104,2125425497,-1723858944,1437526981c-778043392,2125425496,-1723858944,1437526981,-1498415104,2125425498c-1723858944,1437526981,0,0,0,0c0,0,0,0,0,0c0,0,1523187712,2000436736,2000319344,1010724979c15822967,0,-2094006272,2125426154,-505413632,1437526981c-504889344,1437526981,-504889344,1437526981,-2090860544,2125426154c0,0,0,0,0,0c0,0,0,0,0,0c-2088763392,2125426154,65536,1630339072,-1828691090,1437526621c-1724907520,1437526620,0,0,0,0c-287309824,1437526432,-821035008,1437526981,-484442112,1437526981c0,0,1425539072,1437526433,0,0c0,0,65536,0,-1638924288,1437526981c-1638400000,1437526981,-1638400000,1437526981,980615168,1917874291c9518142,0,-586153984,1437526981,-585629696,1437526981c-585629696,1437526981,-471859200,1437526981,-471334912,1437526981c-471334912,1437526981,-643825664,1437526981,20316160,0c-581959680,1437526981,-581173248,1437526981,-581173248,1437526981c-519045120,1437526981,-518258688,1437526981,-518258688,1437526981c0,0,0,0,1349910528,1437482610c14745600,0,-1552941056,2125421552,65536,0c-844103680,1437526981,0,0,-1533018112,2125421552c0,0,-1529348096,2125421552,-1525678080,2125421552c-1519386624,2125421552,-1514668032,2125421552,-1509425152,2125421552c-1505230848,2125421552,-1502085120,2125421552,-1496842240,2125421552c-488636416,1437526981,-488112128,1437526981,-488112128,1437526981c-612368384,1437526617,-876609536,1437526589,-467664896,1437526981c-466092032,1437526981,-497025024,2125421561,-1986002944,2125421560c-55050240,1437526980,-1541406720,1437526981,1946222592,1131963000c1702129263,1044280430,4271932,0,-1934098432,2125424590c131072,0,-858783744,1437526981,-490733568,1437526981c-490209280,1437526981,-490209280,1437526981,1043267584,1698324796c2188902,0,-4194304,1437526981,0,0c0,2125398016,2162688,0,201326592,1437526982c0,0,2097152,0,2162688,0c-287309824,1437526432,0,0,7536640,0c4259840,0,65536,1245184,2097152,2883630c3801147,6291501,4128807,6225953,2228285,8192123c2687016,6094939,544473088,574453859,4272433,0c-34603008,1437526981,-32505856,1437526981,-32505856,1437526981c65863680,0,0,524288,0,0c20316160,17367310,4274786,0,1784152064,2125426170c0,0,0,0,1787297792,2125426170c401604608,1437526438,400556032,1437526438,1766195200,1010723948c23149153,0,1918369792,2125426170,0,0c0,0,0,0,0,0c0,0,0,0,-1625292800,1437526981c-1550843904,1437526981,0,0,0,0c0,0,0,1437466624,0,0c0,0,0,0,0,0c0,0,0,0,0,0c0,0,0,0,0,0c0,0,0,0,0,0c0,0,0,0,0,0c0,0,0,0,-1058013184,2125421356c-510656512,1437526435,0,0,0,0c0,0,0,0,0,0c0,0,0,589824,65536,0c23068672,1437526628,0,0,154206208,0c-262144000,2125426150,1625292800,1437526981,1625817088,1437526981c1625817088,1437526981,-339738624,1437526508,-340787200,1437526508c0,0,1619001344,1437526981,1619525632,1437526981c1619525632,1437526981,-65536,32767,-65536,32767c0,0,0,0,-65536,32767c-65536,32767,0,0,0,1437466624c1621098496,1437526981,1621622784,1437526981,1621622784,1437526981c-1614807040,1437526507,-1226833920,2125425490,-797966336,1437526981c-349700096,2125426150,-606076928,1437526981,0,0c100,0,47185920,60304,803340288,1437526198c-1625292800,1437526981,0,0,0,0c0,0,0,0,0,0c0,0,-1614807040,1437526507,0,0c-145752064,1437526508,0,0,1772617728,2125426170c0,0,0,0,1775763456,2125426170c-825229312,1437526981,0,0,-588251136,1437526981c0,0,0,0,-833617920,1437526981c-267911168,2125426150,0,0,-771227648,1437526981c0,0,0,0,0,0c-2147418112,-1,-2147352577,-1,1705050111,2125426165c0,0,-1932984320,2125425997,65536,0c1744830464,2125425819,-770179072,1437526981,3276800,0c251658240,0,0,0,0,0c0,0,912261120,2125425973,1764753408,1437526221c251658240,0,131072,2125398016,3276800,0c0,16842752,-65536,6619135,100,0c1310720,0,0,0,1985478656,1437526990c0,0,-577241088,1437526981,0,0c0,0,1513619456,2125426240,2097152,140050432c67043586,0,0,0,1742733312,1437526422c1741684736,1437526422,0,2125399039,55574528,1437526198c264896512,0,887095296,2125425973,55574528,1437526198c264962048,0,849346560,2125425973,55574528,1437526198c265027584,0,939524096,2125425973,-1872756736,1437526203c265879552,0,-1037041664,1437526929,-1928331264,1437526203c265879552,0,-1032847360,1437526929,-1944059904,1437526203c265879552,0,979369984,2125425973,1437597696,1437526624c264437760,0,895483904,2125425973,1437597696,1437526624c265486336,0,857735168,2125425973,1437597696,1437526624c265551872,0,-1007681536,1437526929,-1872756736,1437526203c265682944,0,-1297088512,1437526929,-1872756736,1437526203c264175616,0,924844032,2125425973,-1944059904,1437526203c264568832,0,931135488,2125425973,-1872756736,1437526203c264372224,0,968884224,2125425973,-1872756736,1437526203c263979008,0,943718400,2125425973,-1872756736,1437526203c264306688,0,-1286602752,1437526929,-1928331264,1437526203c264306688,0,-1041235968,1437526929,-1944059904,1437526203c264306688,0,977272832,2125425973,28311552,1437526206c264241152,0,891289600,2125425973,28311552,1437526206c265355264,0,853540864,2125425973,28311552,1437526206c265420800,0,-1013972992,1437526929,-1946157056,1437526203c264830976,0,-1309671424,1437526624,-1944059904,1437526203c6619136,196608,-729808896,2125425993,-1928331264,1437526203c69992448,0,-778043392,2125425993,1764753408,1437526221c260964352,0,-1218445312,1437526624,-1257242624,1437526624c1469710336,16,1562378240,2125425993,-1944059904,1437526203c67698688,0,1560281088,2125425993,1065353216,1437526624c66715648,0,1600126976,2125425993,-1944059904,1437526203c67305472,0,1566572544,2125425993,1054867456,1437526624c258539520,0,1551892480,2125425993,1764753408,1437526221c66715648,0,1595932672,2125425993,-1928331264,1437526203c67371008,0,1591738368,2125425993,-1928331264,1437526203c67436544,0,1814036480,2125426210,-1928331264,1437526203c67567616,0,1587544064,2125425993,-1928331264,1437526203c67633152,0,1809842176,2125426210,-1984954368,1437526623c66977792,0,1583349760,2125425993,-1928331264,1437526203c67043328,0,1579155456,2125425993,-1928331264,1437526203c67108864,0,1574961152,2125425993,-1944059904,1437526203c67502080,0,1570766848,2125425993,-1944059904,1437526203c66912256,0,1556086784,2125425993,1764753408,1437526221c66715648,0,1604321280,2125425993,-1928331264,1437526203c50331648,0,0,2113929216,0,0c0,0,1818230784,2125426210,-1872756736,1437526203c66519040,0,1606418432,2125425993,-1872756736,1437526203c66519040,0,1610612736,2125425993,-1872756736,1437526203c66519040,0,1547698176,2125425993,1073741824,1437526624c0,0,0,0,0,0c0,0,0,0,0,0c-2147418112,-1,-2147352577,-1,20381695,0c20316160,0,983040,2125425993,1218445312,2125426175c0,0,-1996488704,2125425973,262144,0c1943011328,2125425494,-797966336,1437526981,0,0c50331648,0,0,0,0,1437466624c1704984576,2125426165,0,0,-1993867264,2125425973c65536,0,-772800512,2125425491,-797966336,1437526981c6553600,0,1962934272,2125426210,-65536,-1c67174399,1,1704984576,2125426165,0,0c-1990721536,2125425973,65536,0,-994050048,2125425491c-797966336,1437526981,13107200,0,-1879048192,1437526203c0,0,0,0,0,0c0,0,0,0,0,0c0,0,0,0,0,0c0,0,-868220928,2125425496,-821035008,1437526981c974127104,2125425497,-821035008,1437526981,-778043392,2125425496c-821035008,1437526981,-1498415104,2125425498,-821035008,1437526981c0,0,0,0,0,0c0,0,0,0,0,0c1523187712,131072,-1200619520,1437526624,37814272,0c-534773760,1437526981,0,0,1237319680,2125426175c-1614807040,1437526507,0,0,-639107072,1437526981c2084831232,2125425973,65536,1426063360,131072,1437526529c1714421760,1437526611,0,0,0,0c0,0,0,0,0,0c0,0,0,0,0,0c0,0,0,0,0,0c0,0,0,0,0,0c-898629632,1437526625,0,0,0,0c0,0,0,0,0,0c0,0,0,0,0,0c0,0,0,0,0,0c0,0,0,0,0,0c0,0,0,0,0,0c0,0,0,0,0,0c0,0,0,0,0,0c0,0,0,0,0,0c0,0,0,0,0,0c0,0,0,0,0,0c0,0,0,0,0,0c0,0,0,0,-570425344,1437526981c-565706752,1437526981,-562036736,1437526981,-349700096,2125426150c-606076928,1437526981,0,0,100,0c0,0,0,0,17891328,0c1264582656,1437526537,1513619456,2125426240,327680,196608c131072,0,0,65536,0,0c0,0,0,65536,0,0c15728640,0,4980736,0,1513619456,2125426240c1513619456,2125426240,1513619456,2125426240,1513619456,2125426240c67698688,0,0,0,0,0c524288,0,1513619456,2125426240,1513619456,2125426240c1513619456,2125426240,1513619456,2125426240,67043328,0c0,0,0,0,524288,0c2097152,-65536,-1,65535,0,0c0,0,131072,0,0,0c2162688,0,1181220864,2125426175,687865856,1437526981c-1625292800,1437526981,2162688,0,-829423616,1437526981c0,0,0,0,2162688,0c-873463808,1437526589,0,0,2097152,0c2162688,0,65536,45355,524288,0c83361792,2125523229,9502720,0,-1162346496,2125426181c65536,0,0,0,0,0c-1145044992,2125426181,-1141374976,2125426181,-1128267776,2125426181c0,0,0,0,0,0c0,0,1513619456,2125426240,1513619456,2125426240c1513619456,2125426240,0,0,-1850736640,1437526205c1630470144,1047424058,9514812,0,701497344,1437526981c696254464,1437526981,911212544,1437526981,917504000,1437526981c-528482304,1437526981,914358272,1437526981,-525336576,1437526981c-522190848,1437526981,-1516240896,1437526981,1768095744,1998612334c1852402746,1819628133,1629633893,577729653,1815770912,1030057577c909586978,1010708258,1349663351,792477298,1349663351,792477298c1349532279,1886862962,10566259,0,-1347616768,1437315368c-1623719936,801305026,54356,65536,0,0c0,65536,0,0,0,308412416c0,0,0,65536,0,0c1226047488,1437526937,1227882496,1437526937,-1773142016,1437526981c-1771044864,1437526981,-1771044864,1437526981,0,0c0,0,0,0,10485760,0c3211264,0,0,0,0,0c65536,0,0,0,0,0c3211264,0,65536,524288,5242880,7536751c7602281,7274601,110,0,265027584,2037674810c3237228,0,1959264256,2125421550,0,8192000c131072,1437526785,0,0,265093120,1701209701c3241059,0,65536,655360,4259840,6488174c7274600,5505138,7340153,101,265158656,2037674810c3237228,0,-1782579200,1437526981,851968,0c-261292032,2125425982,458752,6422528,420347970,579381727c3211743,0,65536,524288,71565312,70911032c70255681,70779974,1080,0,1513619456,2125426240c3211264,0,0,0,0,0c65536,0,0,0,0,0c3211264,0,-255852544,2125426150,-944766976,1437526625c0,524288,2003566592,1668183376,980885620,1030513014c3237410,0,-250609664,2125426150,-934281216,1437526625c0,524288,1767899136,1998612334,1852402746,1819628133c3226981,0,-247988224,2125426150,242221056,1437526626c0,524288,1349517312,792477298,1349532279,2000436850c2191930,0,-1140850688,23278,524288,0c2097152,0,2162688,0,131072000,2125426175c139460608,2125426175,-883949568,1437526981,5308416,0c1539833856,2125426175,799014912,1437526982,178257920,1437526982c0,0,0,0,0,0c0,0,0,0,1917845504,1115190304c2193519,0,1592786944,2125426154,-469762048,1437526981c-547356672,1437526981,2162688,0,65536,1437270016c0,0,0,0,2162688,0c-287309824,1437526432,0,0,0,0c12648448,0,514850816,2125425151,514850816,2125425151c4194304,0,0,0,1699151872,1010724207c30489185,0,511705088,2125425151,503316480,2125425151c1048576,1919252079,27750,0,0,1030513014c-507484638,1437526981,-243269632,1437526428,-459800576,1437526981c-469762048,1437526981,-509607936,1437526981,-1531969536,1437526981c-486539264,1437526981,0,0,0,0c0,0,-459800576,1437526981,1349517312,2000436850c2191930,0,-1627389952,1437526981,482344960,2125425151c790757376,980892734,2194035,0,-873463808,1437526589c482344960,2125425151,1818296320,942809661,2174754,0c-62914560,2125426190,-858783744,1437526981,-541065216,1437526981c12648448,0,78643200,2125426175,-821035008,1437526981c1862270976,577659245,1698330400,1098150753,1029794163,1835619362c1310749541,1377859429,1851878767,980885538,574452579,1701669204c1699618931,1867653239,577659245,2000436783,1811964730,1998615151c30266,0,0,0,1735262208,1983543072c574450785,1378710898,1998594645,1684628026,1629633897,1095970162c1010708258,1916434223,1010725456,544488055,980184440,1667330163c1879063909,1702061426,30322,-793509888,-776351563,-796733055c2216114,0,-1513095168,1437526981,0,0c2097152,0,31522816,0,2141716480,2125426170c131072,0,1614807040,1437526981,0,0c-2119172096,2125426170,-1627389952,1437526981,-2115502080,2125426170c-2111832064,2125426170,-2106589184,2125426170,-2102394880,2125426170c-2096103424,2125426170,-2090336256,2125426170,-2085617664,2125426170c-2082471936,2125426170,-2078801920,2125426170,-2075656192,2125426170c-2071986176,2125426170,-2067791872,2125426170,-2062548992,2125426170c-550502400,1437526981,-2057830400,2125426170,-835715072,1437526981c-835190784,1437526981,-835190784,1437526981,6553600,6553600c0,0,1513619456,2125426240,1513619456,2125426240c-503316480,1437526981,1996488704,1836012064,28257,0c-2057306112,1437526929,0,0,0,0c0,0,1197473792,2125426214,23068672,1437526628c0,1030972218,-2055187422,2125426170,-2026373120,2125426170c-2020081664,2125426170,-2014314496,2125426170,-2009595904,2125426170c-2004877312,2125426170,-2000683008,2125426170,-1997012992,2125426170c-1591738368,2125426212,-516947968,1437526981,0,0c0,524288,-1993867264,2125426170,-1985478656,2125426170c-1981808640,2125426170,-1978138624,2125426170,-1974992896,2125426170c-1970798592,2125426170,-1967652864,2125426170,0,0c1950220288,573714482,403792672,0,-1235222528,1437526624c-1944059904,1437526203,8192000,65536,-1356857344,1437526624c-2017460224,1437526624,6815744,131073,-1366266004,1437526624c-1872756736,1437526203,6815744,65537,-1264552855,1437526624c-1257242624,1437526624,1469186048,16,-1363133647,1437526624c-1827667968,1437526624,6815744,1,-788502679,2125425993c1065353216,1437526624,256901120,16,-1303350925,1437526624c-1928331264,1437526203,6029312,8650752,-792715230,2125425993c1558183936,1437526619,257490944,16,-1183816332,1437526624c1764753408,1437526221,7471104,131073,-1190118793,1437526624c1764753408,1437526221,7471104,65537,-1186962578,1437526624c1764753408,1437526221,7471104,1,-1021286044,1437526929c-1944059904,1437526203,264699904,0,-1293912288,1437526929c-1928331264,1437526203,266076160,0,-1290781339,1437526929c-1944059904,1437526203,266076160,0,929050428,2125425973c-1872756736,1437526203,265945088,0,972059237,2125425973c-1928331264,1437526203,263979008,0,956329057,2125425973c-1872756736,1437526203,263979008,0,952121394,2125425973c-1872756736,1437526203,263979008,0,964716884,2125425973c-1872756736,1437526203,263979008,0,960504381,2125425973c-1872756736,1437526203,263979008,0,-1028636300,1437526929c-1944059904,1437526203,264503296,0,935344759,2125425973c-1944059904,1437526203,264372224,0,-1010796740,1437526929c-1872756736,1437526203,265617408,0,947927671,2125425973c-1872756736,1437526203,264634368,0,-1025481623,1437526929c803209216,1437526198,264634368,0,985669748,2125425973c-1872756736,1437526203,264044544,0,903925940,2125425973c-1872756736,1437526203,265093120,0,866177153,2125425973c-1872756736,1437526203,265158656,0,989867836,2125425973c-1872756736,1437526203,264044544,0,908095330,2125425973c-1872756736,1437526203,265093120,0,870343525,2125425973c-1872756736,1437526203,265158656,0,998259318,2125425973c1764753408,1437526221,264044544,0,916482592,2125425973c1764753408,1437526221,265093120,0,878722416,2125425973c1764753408,1437526221,265158656,0,981467136,2125425973c-1872756736,1437526203,264044544,0,899678208,2125425973c-1872756736,1437526203,265093120,0,861944894,2125425973c-1872756736,1437526203,265158656,0,994079855,2125425973c1764753408,1437526221,264044544,0,912287088,2125425973c1764753408,1437526221,265093120,0,874538530,2125425973c1764753408,1437526221,265158656,0,1002466425,2125425973c28311552,1437526206,264110080,0,920675941,2125425973c28311552,1437526206,265224192,0,882914866,2125425973c28311552,1437526206,265289728,0,-1004505997,1437526929c-945815552,1437526428,266010624,0,-1017089425,1437526929c-1872756736,1437526203,264765440,0,975184434,2125425973c55574528,1437526198,264896512,0,887121268,2125425973c55574528,1437526198,264962048,0,849374310,2125425973c55574528,1437526198,265027584,0,939539518,2125425973c-1872756736,1437526203,265879552,0,-1037016720,1437526929c-1928331264,1437526203,265879552,0,-1032816864,1437526929c-1944059904,1437526203,265879552,0,979384951,2125425973c1437597696,1437526624,264437760,0,895499890,2125425973c1437597696,1437526624,265486336,0,857766515,2125425973c1437597696,1437526624,265551872,0,-1007651270,1437526929c-1872756736,1437526203,265682944,0,-1297063053,1437526929c-1872756736,1437526203,264175616,0,924870714,2125425973c-1944059904,1437526203,264568832,0,931165984,2125425973c-1872756736,1437526203,264372224,0,968912239,2125425973c-1872756736,1437526203,263979008,0,943743341,2125425973c-1872756736,1437526203,264306688,0,-1286574220,1437526929c-1928331264,1437526203,264306688,0,-1041227179,1437526929c-1944059904,1437526203,264306688,0,977302096,2125425973c28311552,1437526206,264241152,0,891337680,2125425973c28311552,1437526206,265355264,0,853555831,2125425973c28311552,1437526206,265420800,0,-1013947020,1437526929c-1944059904,1437526203,264830976,0,-1309642899,1437526624c-1944059904,1437526203,6619136,196608,-729796830,2125425993c-1928331264,1437526203,69992448,0,-778018507,2125425993c1764753408,1437526221,260964352,0,-1218419602,1437526624c-1257242624,1437526624,1469710336,16,1562409332,2125425993c-1944059904,1437526203,67698688,0,1560310586,2125425993c1065353216,1437526624,66715648,0,1600151397,2125425993c-1944059904,1437526203,67305472,0,1566600809,2125425993c1054867456,1437526624,258539520,0,1551920751,2125425993c1764753408,1437526221,66715648,0,1595947632,2125425993c-1928331264,1437526203,67371008,0,1591753015,2125425993c-1928331264,1437526203,67436544,0,1814066221,2125426210c-1928331264,1437526203,67567616,0,1587559781,2125425993c-1928331264,1437526203,67633152,0,1809873007,2125426210c-1984954368,1437526623,66977792,0,1583364727,2125425993c-1928331264,1437526203,67043328,0,1579185722,2125425993c-1928331264,1437526203,67108864,0,1574986102,2125425993c-1944059904,1437526203,67502080,0,1570792814,2125425993c-1944059904,1437526203,66912256,0,1556095542,2125425993c1764753408,1437526221,66715648,0,1604350544,2125425993c-1928331264,1437526203,66519040,0,1528851553,2125425993c-1928331264,1437526203,67239936,0,1818239538,2125426210c-1872756736,1437526203,66519040,0,1606448956,2125425993c-1872756736,1437526203,66519040,0,1610642529,2125425993c-1872756736,1437526203,66519040,0,1547724130,2125425993c1086324736,1437526624,66584576,0,1801478505,2125426210c1764753408,1437526221,66584576,0,1805656175,2125426210c-1872756736,1437526203,66846720,0,1544580705,2125425993c1104150528,1437526624,66650112,0,1541415485,2125425993c1764753408,1437526221,66650112,0,1538273084,2125425993c1121976320,1437526624,66453504,0,1535130230,2125425993c-1872756736,1437526203,66781184,0,1530950755,2125425993c1086324736,1437526624,67174400,0,1795188083,2125426210c1764753408,1437526221,67174400,0,1790981684,2125426210c-1944059904,1437526203,67764224,0,1975543072,2125426210c-1944059904,1437526203,71499776,0,-989847440,1437526929c-1928331264,1437526203,67960832,0,-986679761,1437526929c-1928331264,1437526203,68026368,0,-956272543,1437526929c-1944059904,1437526203,68550656,0,-979339409,1437526929c-1944059904,1437526203,68157440,0,-976197260,1437526929c-1944059904,1437526203,68222976,0,-972001420,1437526929c-1928331264,1437526203,68288512,0,-968870094,1437526929c-1928331264,1437526203,68354048,0,-964674715,1437526929c-1928331264,1437526203,68419584,0,-960479899,1437526929c-1928331264,1437526203,68485120,0,-1694467985,1437526928c-1872756736,1437526203,68616192,0,-982500745,1437526929c-1928331264,1437526203,68091904,0,-992971206,1437526929c-1928331264,1437526203,67895296,0,-784309898,2125425993c1558183936,1437526619,257228800,0,1808819566,1437526678c-1928331264,1437526203,81264640,0,-1655692746,1437526958c-1928331264,1437526203,81199104,0,-1928302000,1437526958c-1872756736,1437526203,81330176,0,1526756922,2125425993c1137704960,1437526624,76939264,0,-1350557132,1437526624" fillcolor="black" stroked="f" o:allowincell="f" style="position:absolute;left:10437;top:499;width:13;height:2446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ID="Shape 46632" coordsize="9144,1577594" path="l0,0l9144,0l9144,1577594l0,1577594c0,0,116,0,2162688,0c-430964736,1437526618,0,0,3538944,3735600c2162688,0,0,0,-1886781440,599261205c0,0,3211264,0,1686110208,1437526982c983040,0,-1914830848,2125425991,6750208,1437466624c427884544,-772408989,3265733,0,1340080128,1437526982c851968,0,-1920991232,2125425991,6815744,0c41811968,692864483,3227048,0,956301312,1437526982c983040,0,-1922433024,2125425991,6881280,0c-1856569344,1478128543,3238550,0,1299185664,1437526982c786432,0,-199950336,2125425982,6946816,0c1765343232,-316169764,3248734,0,1302331392,1437526982c851968,0,-199098368,2125425982,7012352,0c831258624,480327804,3213956,0,1151336448,1437526982c917504,0,-198180864,2125425982,7077888,0c-1992818688,-522067147,3262671,0,1069547520,1437526982c1048576,0,-197197824,2125425982,7143424,0c-54591488,1268378894,3246043,0,1286602752,1437526982c1114112,0,-196083712,2125425982,7208960,0c-1285357568,44761234,3254570,0,1692401664,1437526982c1310720,0,-194904064,2125425982,7274496,0c-370081792,-1221675838,3214486,0,-1838153728,1437526981c1703936,0,-193527808,2125425982,7340032,0c-357957632,-1774651720,3229573,0,1327497216,1437526982c1572864,0,-191758336,2125425982,7405568,0c831782912,-1215029569,3254203,0,953155584,1437526982c1114112,0,-190119936,2125425982,7471104,0c-963969024,782389565,3250690,0,1091567616,1437526982c1441792,0,-188940288,2125425982,7536640,0c-441778176,-1588484171,3241929,0,1349517312,1437526982c1245184,0,-187432960,2125425982,7602176,0c-1270546432,-585788406,3267363,0,1535115264,1437526982c1310720,0,-186122240,2125425982,7667712,0c1275068416,483083729,3233514,0,1343225856,1437526982c1310720,0,-184745984,2125425982,7733248,0c860160000,1956105235,3261632,0,1358954496,1437526982c1572864,0,-183369728,2125425982,7798784,0c1763180544,-1847728008,3233339,0,-1573912576,1437526981c1179648,0,-181731328,2125425982,7864320,0c-716570624,-744995458,3245681,0,1154482176,1437526982c1310720,0,-180486144,2125425982,7929856,0c-164954112,-1520873385,3262462,0,1336934400,1437526982c1310720,0,-179109888,2125425982,7995392,0c1383006208,1578714225,3236582,0,1167065088,1437526982c1572864,0,-177733632,2125425982,8060928,0c-1079246848,2075725680,3224533,0,1179648000,1437526982c720896,0,-176095232,2125425982,8126464,0c251199488,-2049124455,3250143,0,1362100224,1437526982c1048576,0,-175308800,2125425982,8192000,0c2122973184,481092351,3244705,0,1607467008,1437526982c851968,0,-174194688,2125425982,8257536,0c-1405091840,59410276,3212156,0,1368391680,1437526982c1048576,0,-173277184,2125425982,8323072,0c-1439825920,-1361242324,3269176,0,1544552448,1437526982c917504,0,-172163072,2125425982,8388608,0c169672704,-501729375,3222821,0,0,0c1507328,0,-171180032,2125425982,8454144,0c1958281216,941919456,3255424,0,1547698176,1437526982c1441792,0,-169607168,2125425982,8519680,0c810156032,-523884777,135340274,0,1266679808,1437526982c0,0,0,0,975175680,1437526982c1330642944,1437526982,1173356544,1437526982,0,0c0,0,0,0,0,0c1299185664,1437526982,1072693248,1437526982,1263534080,1437526982c0,0,0,0,0,0c0,0,1613758464,1437526982,1286602752,1437526982c1154482176,1437526982,0,0,0,0c968884224,1437526982,1254096896,1437526982,0,0c1006632960,1437526982,0,0,0,0c1566572544,1437526982,0,0,0,0c1355808768,1437526982,0,0,1094713344,1437526982c1034944512,1437526982,0,0,0,0c1343225856,1437526982,1000341504,1437526982,0,0c1333788672,1437526982,1050673152,1437526982,2135949312,1437526980c1141899264,1437526982,0,0,1327497216,1437526982c0,0,0,0,1016070144,1437526982c1324351488,1437526982,0,0,1588592640,1437526982c0,0,0,0,1698693120,1437526982c0,0,1163919360,1437526982,0,0c1123024896,1437526982,0,0,0,0c1620049920,1437526982,1110441984,1437526982,1311768576,1437526982c0,0,0,0,1104150528,1437526982c0,0,1654652928,1437526982,0,0c1091567616,1437526982,0,0,0,0c1066401792,1437526982,1305477120,1437526982,1349517312,1437526982c1292894208,1437526982,0,0,0,0c959447040,1437526982,1025507328,1437526982,0,0c1525678080,1437526982,0,0,0,0c972029952,1437526982,0,0,1682964480,1437526982c0,0,1362100224,1437526982,0,0c0,0,1022361600,1437526982,0,0c1260388352,1437526982,1289748480,1437526982,0,0c1519386624,1437526982,0,0,1302331392,1437526982c0,0,0,0,0,0c0,0,1126170624,1437526982,0,0c0,0,0,0,1358954496,1437526982c1257242624,1437526982,-1835008000,1437526981,1670381568,1437526982c1340080128,1437526982,1346371584,1437526982,1060110336,1437526982c-1782579200,1437526981,0,0,0,0c1538260992,1437526982,0,0,1148190720,1437526982c1145044992,1437526982,1582301184,1437526982,0,0c0,0,1513095168,1437526982,1560281088,1437526982c962592768,1437526982,0,0,0,0c-1577058304,1437526981,1113587712,1437526982,0,0c987758592,1437526982,0,0,956301312,1437526982c360710144,1437526982,1170210816,1437526982,1318060032,1437526982c0,0,0,0,0,0c1160773632,1437526982,1664090112,1437526982,0,0c1097859072,1437526982,0,0,456130560,2125426213c1660944384,1437526982,1157627904,1437526982,1247805440,1437526982c1135607808,1437526982,1107296256,1437526982,0,0c1003487232,1437526982,1189085184,1437526982,1528823808,1437526982c1296039936,1437526982,30408704,1437526982,0,0c-1792016384,1437526981,1626341376,1437526982,1610612736,1437526982c0,0,1651507200,1437526982,0,0c-1785724928,1437526981,1119879168,1437526982,1563426816,1437526982c0,0,-1570766848,1437526981,1272971264,1437526982c1069547520,1437526982,1182793728,1437526982,0,0c0,0,0,0,1075838976,1437526982c0,0,1101004800,1437526982,0,0c0,0,1129316352,1437526982,965738496,1437526982c978321408,1437526982,1047527424,1437526982,0,0c1031798784,1437526982,0,0,0,0c0,0,0,0,0,0c1572864000,1437526982,1509949440,1437526982,0,0c1019215872,1437526982,0,0,1063256064,1437526982c0,0,1604321280,1437526982,1321205760,1437526982c0,0,0,0,0,0c0,0,0,0,1695547392,1437526982c0,0,1185939456,1437526982,0,0c0,0,0,0,0,0c1053818880,1437526982,1085276160,1437526982,1352663040,1437526982c0,0,0,0,0,0c0,0,1082130432,1437526982,0,0c0,0,0,0,-1788870656,1437526981c0,0,1269825536,1437526982,0,0c0,0,1078984704,1437526982,0,0c1308622848,1437526982,0,0,1579155456,1437526982c0,0,1038090240,1437526982,1585446912,1437526982c0,0,0,0,0,0c1371537408,1437526982,0,0,981467136,1437526982c1012924416,1437526982,1314914304,1437526982,0,0c0,0,1541406720,1437526982,1522532352,1437526982c997195776,1437526982,0,0,0,0c291504128,1437526982,1365245952,1437526982,1557135360,1437526982c0,0,3211264,0,1371537408,1437526982c1376256,0,-168099840,2125425982,8585216,1437466624c-1660616704,-851884994,3262838,0,1509949440,1437526982c1376256,0,-166658048,2125425982,8650752,0c-760086528,1394940453,3234815,0,-1577058304,1437526981c1376256,0,-165216256,2125425982,8716288,0c407633920,1276730738,3230323,0,1513095168,1437526982c1048576,0,-163774464,2125425982,8781824,0c-429326336,-2047154778,3226490,0,1519386624,1437526982c917504,0,-162660352,2125425982,8847360,0c-1452539904,1374735048,3225642,0,1522532352,1437526982c1310720,0,-113704960,2125425982,9109504,0c-1832714240,1943851021,3233049,0,1525678080,1437526982c720896,0,-112328704,2125425982,9175040,0c-1023934464,-1463171330,3276003,0,1006632960,1437526982c1245184,0,-111542272,2125425982,9240576,0c1183973376,-698985209,3260477,0,1263534080,1437526982c917504,0,-110231552,2125425982,9306112,0c-1561722880,1348572650,3227542,0,1528823808,1437526982c983040,0,-109248512,2125425982,9371648,0c-1322188800,1672443292,3251103,0,1538260992,1437526982c786432,0,-108199936,2125425982,9502720,0c1567227904,1701153297,3271251,0,1072693248,1437526982c655360,0,-107347968,2125425982,9568256,0c1261240320,353801654,3227448,0,1003487232,1437526982c655360,0,-106627072,2125425982,9633792,0c-1420623872,-691075690,3231244,0,1330642944,1437526982c1048576,0,-105906176,2125425982,9764864,0c-1304035328,-878451964,3249287,0,1160773632,1437526982c917504,0,-104792064,2125425982,9830400,0c-1083179008,395626989,3264273,0,1541406720,1437526982c917504,0,-103809024,2125425982,9895936,0c945225728,525110722,3235933,0,1616904192,1437526982c720896,0,-102825984,2125425982,9961472,0c2054619136,1413601906,3229805,0,1648361472,1437526982c851968,0,-102039552,2125425982,10027008,0c-792264704,-50622947,3237372,0,1563426816,1437526982c851968,0,-101122048,2125425982,10092544,0c1685258240,1238307803,3214192,0,1016070144,1437526982c983040,0,-100204544,2125425982,10158080,0c-1929641984,680138122,3275536,0,1566572544,1437526982c589824,0,-99155968,2125425982,10289152,0c57081856,844744869,3229641,0,1145044992,1437526982c589824,0,-98500608,2125425982,10354688,0c841482240,770305785,3265453,0,1572864000,1437526982c589824,0,-97845248,2125425982,10420224,0c-605683712,-2051057018,3252650,0,1579155456,1437526982c720896,0,-97189888,2125425982,10485760,0c1292435456,360431153,3212636,0,1582301184,1437526982c720896,0,-96403456,2125425982,10551296,0c-377159680,-1497606033,3215482,0,1585446912,1437526982c1114112,0,-95617024,2125425982,10616832,0c60489728,-1066298080,3235666,0,1113587712,1437526982c1114112,0,-94437376,2125425982,10682368,0c-206831616,-1107450259,3220903,0,1053818880,1437526982c917504,0,-93257728,2125425982,10747904,0c1778909184,-1161023788,3264059,0,972029952,1437526982c917504,0,-92274688,2125425982,10813440,0c1170472960,1758439573,3262713,0,1138753536,1437526982c1179648,0,-91291648,2125425982,10878976,0c34078720,-1666179749,3231096,0,1588592640,1437526982c1638400,0,-90046464,2125425982,10944512,0c361234432,1373286725,3261654,0,1308622848,1437526982c851968,0,-88342528,2125425982,11010048,0c1496776704,-1469907407,3231727,0,1604321280,1437526982c786432,0,-87425024,2125425982,11075584,0c-1633943552,-813512769,3218821,0,1610612736,1437526982c655360,0,-86573056,2125425982,11141120,0c-2137587712,-925596258,3224372,0,1557135360,1437526982c786432,0,-85852160,2125425982,11206656,0c-1950810112,-100222544,3219307,0,1613758464,1437526982c720896,0,-85000192,2125425982,11272192,0c-1924726784,-380086599,3236470,0,1078984704,1437526982c851968,0,-84213760,2125425982,11337728,0c1091043328,-387104630,3228895,0,1620049920,1437526982c589824,0,-83296256,2125425982,11403264,0c807010304,-719695702,3225425,0,1516240896,1437526982c1638400,0,-161677312,2125425982,11534336,0c-316080128,-461652149,3245925,0,1044381696,1437526982c1638400,0,-159973376,2125425982,11599872,0c706871296,961273327,3246230,0,291504128,1437526982c1048576,0,-158269440,2125425982,11927552,0c566034432,594924059,3272397,0,1591738368,1437526982c196608,0,225247232,2125425990,11993088,0c1140981760,1321807951,3254161,0,1569718272,1437526982c262144,0,226689024,2125425990,12058624,0c-1409613824,-1528549722,3217517,0,1576009728,1437526982c720896,0,-157155328,2125425982,12124160,0c-1519714304,-1585387644,3265575,0,1560281088,1437526982c589824,0,-156368896,2125425982,12189696,0c336920576,-1387574039,3234759,0,1626341376,1437526982c327680,0,258473984,2125425990,12255232,0c-294649856,-1053073852,3258649,0,1651507200,1437526982c655360,0,-155713536,2125425982,12320768,0c-256704512,1177242575,3275361,0,968884224,1437526982c1114112,0,-154992640,2125425982,12386304,0c-1232601088,943733372,3228021,0,1654652928,1437526982c1048576,0,-153812992,2125425982,12451840,0c-210829312,124993752,3248030,0,1660944384,1437526982c1048576,0,-152698880,2125425982,12517376,0c1787953152,70811150,3225016,0,1642070016,1437526982c1507328,0,-151584768,2125425982,12582912,0c707198976,1178738490,3218275,0,1664090112,1437526982c1507328,0,-150011904,2125425982,12648448,0c2027028480,1453884521,3276484,0,1623195648,1437526982c1572864,0,-148439040,2125425982,12713984,0c1451163648,993539985,3241896,0,-1792016384,1437526981c983040,0,-146800640,2125425982,12779520,0c-416612352,-1970117051,3260751,0,1632632832,1437526982c1376256,0,-145752064,2125425982,12845056,0c1532624896,-565556578,3211885,0,1670381568,1437526982c1179648,0,-144310272,2125425982,12910592,0c911343616,-370025122,3251140,0,1296039936,1437526982c1310720,0,-143065088,2125425982,12976128,0c1145307136,-1119145774,3259550,0,962592768,1437526982c1114112,0,-141688832,2125425982,13041664,0c-853409792,202311183,3268134,0,1629487104,1437526982c1114112,0,-140509184,2125425982,13107200,0c-645726208,-1087324000,3246540,0,1682964480,1437526982c720896,0,-82640896,2125425982,13172736,0c-798425088,1196424849,3256240,0,1695547392,1437526982c458752,0,-81854464,2125425982,13238272,0c-406847488,-15750108,3232386,0,-631898112,1437315368c-1623719936,801305026,1513673812,2125426240,-65536,1705312255c-65484,10000,3211264,0,65536,917504c6553600,6357106,6881399,6750318,4390958,7536757c7274612,109,3211264,0,-1460273152,1437315368c-1623719936,801305026,521720916,2125426154,0,2046820352c-48974,10000,3211264,0,-1134166016,350958c-1623719936,801305026,521720916,2125426154,0,-603979776c-1071628095,1437526203,3211264,0,-642383872,1437315368c-1623719936,801305026,-1877945260,1437526982,0,0c-1071644672,1437526203,3211264,0,1507852288,1437526937c-25690112,1437526981,1354760192,1437526937,-1920991232,-11917c1953890303,1043276399,2193212,0,-391118848,1437526624c0,0,3538944,3342385,10551296,0c-1349124096,1437315368,-1623719936,801305026,54356,65536c0,0,0,65536,0,0c0,308412416,0,0,0,65536c0,0,-1741422592,1437526981,-1739587584,1437526981c1704984576,1437526982,1707081728,1437526982,1707081728,1437526982c0,0,0,0,0,0c10485760,0,2162688,0,598736896,1437526625c0,0,3538944,3145778,7405568,0c-2015363072,1437526982,1768947712,1437526982,1684602880,1868767266c846360428,1752638013,577074281,1983659567,1920234298,543517551c1869377379,589446514,892744755,539112545,1852403562,1819898995c1914846565,1684960623,1852121122,1885430628,1818632765,790787169c7340094,0,2097152,0,-245366784,1437526624c0,0,3538944,3407921,7405568,0c1222639616,1437526982,-2075131904,1437526982,1684602880,1868767266c846360428,1752638013,577074281,1983659567,1920234298,543517551c1869377379,589446514,892744755,539112545,1852403562,1819898995c1914846565,1684960623,1852121122,1885430628,1818632765,790787169c7365182,0,15728640,0,802553856,1437315371c-1623719936,801305026,825676884,875626545,808465201,825830450c1811952692,1815096368,858862641,741486640,875654192,808465201c825830450,812397620,875641132,1644193076,1801675116,1711302144c1936683008,1869182057,1650539118,1970040691,1815831924,980706917c842150957,1886352443,959984698,1684633403,842688628,993539377c1734960488,825914472,1936538419,1920413039,1932357729,1701607796c1852796474,762723173,1954047348,1668178221,980578152,1684302189c1929405804,1983543072,574450785,790771762,980892734,1852786290c1998615412,1668505914,574450025,1701669204,1699618931,1867653239c577659245,1748662048,2190913,0,736100352,1437526625c0,0,3538944,3211314,7405568,0c1734344704,1437526982,1213202432,1437526982,1684602880,1868767266c846360428,1752638013,577074281,1983659567,1920234298,543517551c1869377379,589446514,892744755,539112545,1852403562,1819898995c1914846565,1684960623,1852121122,1885430628,1818632765,790787169c7340094,0,2097152,0,316669952,1437526625c0,0,3538944,3670065,2162688,0c1766850560,1437526625,0,0,3538944,3670066c7405568,0,-1871708160,1437526982,-1915748352,1437526982c1684602880,1868767266,846360428,1752638013,577074281,1983659567c1920234298,543517551,1869377379,589446514,892744755,539112545c1852403562,1819898995,1914846565,1684960623,1852121122,1885430628c1818632765,790787169,7340094,0,403701760,0c-1235222528,1437526624,-1944059904,1437526203,8192000,65536c-1356857344,1437526624,-2017460224,1437526624,6815744,131073c-1366294528,1437526624,-1872756736,1437526203,6815744,65537c-1264582656,1437526624,-1257242624,1437526624,1469186048,16c-1363148800,1437526624,-1827667968,1437526624,6815744,1c-788529152,2125425993,1065353216,1437526624,256901120,16c-1303379968,1437526624,-1928331264,1437526203,6029312,8650752c-792723456,2125425993,1558183936,1437526619,257490944,16c-1183842304,1437526624,1764753408,1437526221,7471104,131073c-1190133760,1437526624,1764753408,1437526221,7471104,65537c-1186988032,1437526624,1764753408,1437526221,7471104,1c-1021313024,1437526929,-1944059904,1437526203,264699904,0c-1293942784,1437526929,-1928331264,1437526203,266076160,0c-1290797056,1437526929,-1944059904,1437526203,266076160,0c929038336,2125425973,-1872756736,1437526203,265945088,0c972029952,2125425973,-1928331264,1437526203,263979008,0c956301312,2125425973,-1872756736,1437526203,263979008,0c952107008,2125425973,-1872756736,1437526203,263979008,0c964689920,2125425973,-1872756736,1437526203,263979008,0c960495616,2125425973,-1872756736,1437526203,263979008,0c-1028653056,1437526929,-1944059904,1437526203,264503296,0c935329792,2125425973,-1944059904,1437526203,264372224,0c-1010827264,1437526929,-1872756736,1437526203,265617408,0c947912704,2125425973,-1872756736,1437526203,264634368,0c-1025507328,1437526929,803209216,1437526198,264634368,0c985661440,2125425973,-1872756736,1437526203,264044544,0c903872512,2125425973,-1872756736,1437526203,265093120,0c866123776,2125425973,-1872756736,1437526203,265158656,0c989855744,2125425973,-1872756736,1437526203,264044544,0c908066816,2125425973,-1872756736,1437526203,265093120,0c870318080,2125425973,-1872756736,1437526203,265158656,0c998244352,2125425973,1764753408,1437526221,264044544,0c916455424,2125425973,1764753408,1437526221,265093120,0c878706688,2125425973,1764753408,1437526221,265158656,0c981467136,2125425973,-1872756736,1437526203,264044544,0c899678208,2125425973,-1872756736,1437526203,265093120,0c861929472,2125425973,-1872756736,1437526203,265158656,0c994050048,2125425973,1764753408,1437526221,264044544,0c912261120,2125425973,1764753408,1437526221,265093120,0c874512384,2125425973,1764753408,1437526221,265158656,0c1002438656,2125425973,28311552,1437526206,264110080,0c920649728,2125425973,28311552,1437526206,265224192,0c882900992,2125425973,28311552,1437526206,265289728,0c-1004535808,1437526929,-945815552,1437526428,266010624,0c-1017118720,1437526929,-1872756736,1437526203,264765440,0c975175680,2125425973,55574528,1437526198,264896512,0c887095296,2125425973,55574528,1437526198,264962048,0c849346560,2125425973,55574528,1437526198,265027584,0c939524096,2125425973,-1872756736,1437526203,265879552,0c-1037041664,1437526929,-1928331264,1437526203,265879552,0c-1032847360,1437526929,-1944059904,1437526203,265879552,0c979369984,2125425973,1437597696,1437526624,264437760,0c895483904,2125425973,1437597696,1437526624,265486336,0c857735168,2125425973,1437597696,1437526624,265551872,0c-1007681536,1437526929,-1872756736,1437526203,265682944,0c-1297088512,1437526929,-1872756736,1437526203,264175616,0c924844032,2125425973,-1944059904,1437526203,264568832,0c931135488,2125425973,-1872756736,1437526203,264372224,0c968884224,2125425973,-1872756736,1437526203,263979008,0c943718400,2125425973,-1872756736,1437526203,264306688,0c-1286602752,1437526929,-1928331264,1437526203,264306688,0c-1041235968,1437526929,-1944059904,1437526203,264306688,0c977272832,2125425973,28311552,1437526206,264241152,0c891289600,2125425973,28311552,1437526206,265355264,0c853540864,2125425973,28311552,1437526206,265420800,0c-1013972992,1437526929,-1944059904,1437526203,264830976,0c-1309671424,1437526624,-1944059904,1437526203,6619136,196608c-729808896,2125425993,-1928331264,1437526203,69992448,0c-778043392,2125425993,1764753408,1437526221,260964352,0c-1218445312,1437526624,-1257242624,1437526624,1469710336,16c1562378240,2125425993,-1944059904,1437526203,67698688,0c1560281088,2125425993,1065353216,1437526624,66715648,0c1600126976,2125425993,-1944059904,1437526203,67305472,0c1566572544,2125425993,1054867456,1437526624,258539520,0c1551892480,2125425993,1764753408,1437526221,66715648,0c1595932672,2125425993,-1928331264,1437526203,67371008,0c1591738368,2125425993,-1928331264,1437526203,67436544,0c1814036480,2125426210,-1928331264,1437526203,67567616,0c1587544064,2125425993,-1928331264,1437526203,67633152,0c1809842176,2125426210,-1984954368,1437526623,66977792,0c1583349760,2125425993,-1928331264,1437526203,67043328,0c1579155456,2125425993,-1928331264,1437526203,67108864,0c1574961152,2125425993,-1944059904,1437526203,67502080,0c1570766848,2125425993,-1944059904,1437526203,66912256,0c1556086784,2125425993,1764753408,1437526221,66715648,0c1604321280,2125425993,-1928331264,1437526203,66519040,0c1528823808,2125425993,-1928331264,1437526203,67239936,0c1818230784,2125426210,-1872756736,1437526203,66519040,0c1606418432,2125425993,-1872756736,1437526203,66519040,0c1610612736,2125425993,-1872756736,1437526203,66519040,0c1547698176,2125425993,1086324736,1437526624,66584576,0c1801453568,2125426210,1764753408,1437526221,66584576,0c1805647872,2125426210,-1872756736,1437526203,66846720,0c1544552448,2125425993,1104150528,1437526624,66650112,0c1541406720,2125425993,1764753408,1437526221,66650112,0c1538260992,2125425993,1121976320,1437526624,66453504,0c1535115264,2125425993,-1872756736,1437526203,66781184,0c1530920960,2125425993,1086324736,1437526624,67174400,0c1795162112,2125426210,1764753408,1437526221,67174400,0c1790967808,2125426210,-1944059904,1437526203,67764224,0c1975517184,2125426210,-1944059904,1437526203,71499776,0c-989855744,1437526929,-1928331264,1437526203,67960832,0c-986710016,1437526929,-1928331264,1437526203,68026368,0c-956301312,1437526929,-1944059904,1437526203,68550656,0c-979369984,1437526929,-1944059904,1437526203,68157440,0c-976224256,1437526929,-1944059904,1437526203,68222976,0c-972029952,1437526929,-1928331264,1437526203,68288512,0c-968884224,1437526929,-1928331264,1437526203,68354048,0c-964689920,1437526929,-1928331264,1437526203,68419584,0c-960495616,1437526929,-1928331264,1437526203,68485120,0c-1694498816,1437526928,-1872756736,1437526203,68616192,0c-982515712,1437526929,-1928331264,1437526203,68091904,0c-993001472,1437526929,-1928331264,1437526203,67895296,0c-784334848,2125425993,1558183936,1437526619,257228800,0c1808793600,1437526678,-1928331264,1437526203,81264640,0c-1655701504,1437526958,-1928331264,1437526203,81199104,0c-1928331264,1437526958,-1872756736,1437526203,81330176,0c1526726656,2125425993,1137704960,1437526624,76939264,0c-1350565888,1437526624,-1872756736,1437526203,6750208,1c-1347420160,1437526624,-1928331264,1437526203,6750208,8519681c-1343225856,1437526624,-1872756736,1437526203,6750208,65537c-780140544,2125425993,1764753408,1437526221,262602752,0c-1244659712,1437526624,-1944059904,1437526203,8060928,0c-1306525696,1437526929,-1944059904,1437526203,257425408,16c-767557632,2125425993,-1872756736,1437526203,74186752,0c-769654784,2125425993,1764753408,1437526221,74252288,0c-1339031552,1437526624,-1928331264,1437526203,5963776,8650753c-735051776,2125425993,1176502272,1437526624,66322432,0c-737148928,2125425993,-1928331264,1437526203,65732608,0c-732954624,2125425993,1155530752,1437526624,65601536,0c-1553989632,1437526929,1764753408,1437526221,65601536,0c1997537280,2125426210,1225785344,1437526624,65863680,1c-740294656,2125425993,-1944059904,1437526203,66125824,0c-301989888,1437526928,1764753408,1437526221,65863680,0c-744488960,2125425993,-1928331264,1437526203,65994752,0c-747634688,2125425993,1192230912,1437526624,66256896,0c-765460480,2125425993,1225785344,1437526624,65798144,1c-750780416,2125425993,-1944059904,1437526203,66060288,0c1327497216,1437526929,1764753408,1437526221,65798144,0c-754974720,2125425993,-1928331264,1437526203,65929216,0c-758120448,2125425993,1207959552,1437526624,65536000,0c-761266176,2125425993,-1872756736,1437526203,66191360,0c-763363328,2125425993,-1928331264,1437526203,65667072,0c-803209216,2125425993,1065353216,1437526624,257622016,16c-799014912,2125425993,1764753408,1437526221,257556480,16c-790626304,2125425993,-1173356544,1437526198,257359872,16c-771751936,2125425993,-1944059904,1437526203,73990144,0c1995440128,2125426210,1764753408,1437526221,74317824,0c1008730112,2125425973,-1944059904,1437526203,263258112,0c1012924416,2125425973,1292894208,1437526624,262995968,0c1914699776,1437526624,-1944059904,1437526203,6488064,0c-1214251008,1437526624,-1944059904,1437526203,6750208,196608c847249408,2125425973,-1872756736,1437526203,263716864,0c843055104,2125425973,-1928331264,1437526203,263585792,0c809500672,2125425973,-1928331264,1437526203,263520256,0c-1000341504,1437526929,-1944059904,1437526203,263127040,0c-1570766848,1437526928,-1944059904,1437526203,263192576,0c801112064,2125425973,-1944059904,1437526203,262930432,0c796917760,2125425973,-1944059904,1437526203,262864896,0c805306368,2125425973,-1944059904,1437526203,262799360,0c838860800,2125425973,-1944059904,1437526203,263061504,0c834666496,2125425973,-1872756736,1437526203,263716864,0c830472192,2125425973,-1928331264,1437526203,263520256,0c826277888,2125425973,1515192320,1437526624,263651328,0c822083584,2125425973,-1928331264,1437526203,263520256,0c817889280,2125425973,1550843904,1437526624,263782400,0c813694976,2125425973,-1928331264,1437526203,263585792,0c-947912704,1437526929,333447168,1437526223,262733824,0c-1226833920,1437526624,-1872756736,1437526203,1469579264,0c-773849088,2125425993,-1944059904,1437526203,74121216,0c-1211105280,1437526624,-1872756736,1437526203,5832704,65536c-1207959552,1437526624,-1872756736,1437526203,5832704,1048576c-1203765248,1437526624,-1872756736,1437526203,5832704,131072c-1200619520,1437526624,-1872756736,1437526203,5832704,983040c-1335885824,1437526624,-1928331264,1437526203,5963776,8716289c-786432000,2125425993,-1928331264,1437526203,75038720,0c1991245824,2125426210,-1944059904,1437526203,68681728,0c-819986432,2125425993,-1928331264,1437526203,69271552,0c-805306368,2125425993,-1928331264,1437526203,68747264,0c-815792128,2125425993,-1928331264,1437526203,69140480,0c-817889280,2125425993,-1928331264,1437526203,69206016,0c1988100096,2125426210,-1872756736,1437526203,68943872,0c-809500672,2125425993,-1928331264,1437526203,68812800,0c-813694976,2125425993,-1928331264,1437526203,68878336,0c-775946240,2125425993,-1944059904,1437526203,74055680,0c-1303379968,1437526929,-1928331264,1437526203,81395712,0c-1222639616,1437526624,-1257242624,1437526624,1469644800,16c-1332740096,1437526624,-1845493760,1437526624,6619136,1c-1318060032,1437526624,-1944059904,1437526203,6619136,65537c-1313865728,1437526624,-1944059904,1437526203,6619136,131072c1983905792,2125426210,-1872756736,1437526203,71303168,0c-824180736,2125425993,-1872756736,1437526203,71172096,0c-828375040,2125425993,-1872756736,1437526203,71237632,0c-832569344,2125425993,1331691520,1437526624,70975488,0c-836763648,2125425993,1342177280,1437526624,70909952,0c-840957952,2125425993,-1944059904,1437526203,71041024,0c1979711488,2125426210,-1944059904,1437526203,71106560,0c-845152256,2125425993,-1944059904,1437526203,70123520,0c-849346560,2125425993,-1944059904,1437526203,70778880,0c-1196425216,1437526624,-1944059904,1437526203,1469841408,0c-1193279488,1437526624,-2017460224,1437526624,1469841408,65536c-878706688,2125425993,1764753408,1437526221,71630848,0c-1300234240,1437526929,1413480448,1437526624,262537216,0c-853540864,2125425993,-1944059904,1437526203,71368704,0c-857735168,2125425993,1358954496,1437526624,70189056,0c-1709178880,1437526929,-1872756736,1437526203,262471680,0c1518338048,2125425993,1376780288,1437526624,70844416,0c1514143744,2125425993,-1928331264,1437526203,70254592,0c1509949440,2125425993,-1928331264,1437526203,70451200,0c-861929472,2125425993,-1928331264,1437526203,70582272,0c-866123776,2125425993,-1928331264,1437526203,70713344,0c-870318080,2125425993,-1928331264,1437526203,70057984,0c-874512384,2125425993,-1928331264,1437526203,70647808,0c-1288699904,1437526624,-1280311296,1437526624,1468792832,0c1505755136,2125425993,-1928331264,1437526203,70320128,0c1501560832,2125425993,-1928331264,1437526203,70385664,0c1497366528,2125425993,1394606080,1437526624,70516736,0c1493172224,2125425993,-1944059904,1437526203,71565312,0c-1321205760,1437526624,-1845493760,1437526624,6619136,0c1522532352,2125425993,1313865728,1437526624,76218368,0c1993342976,2125426210,1764753408,1437526221,260898816,0c-1306525696,1437526624,-1928331264,1437526203,6029312,8585216c-1309671424,1437526929,1261436928,1437526624,258605056,0c-1232076800,1437526624,1261436928,1437526624,1469513728,16c-1312817152,1437526929,1764753408,1437526221,260571136,16c-1315962880,1437526929,1764753408,1437526221,260505600,16c-952107008,1437526929,333447168,1437526223,71434240,0c-1300234240,1437526624,-1872756736,1437526203,6684672,1c-1297088512,1437526624,-1928331264,1437526203,6684672,8519681c-1292894208,1437526624,-1872756736,1437526203,6684672,65537c-1319108608,1437526929,-1944059904,1437526203,76283904,0c-1240465408,1437526624,803209216,1437526198,8192000,0c-996147200,1437526929,-1872756736,1437526203,262668288,0c-782237696,2125425993,-1928331264,1437526203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26279936,0,500695040,1437315445c-1623719936,801305026,1684657236,1752375869,1600483425,1226842672c1394752836,1701863784,909521952,539111729,1919905635,2053731172c824327525,808661300,959197744,573846577,1952542752,1814183272c1815096368,858862641,741486640,875654192,808465201,825830450c812397620,875641132,539125044,1819044198,1869377379,1646411122c1801675116,1953701922,1701539698,1713519972,980361250,1869376609c1668180343,1030515813,539125282,1819898995,1881292133,1953067887c980316009,1869832801,1702131052,1717922875,875379316,1950036530c876245103,2000369976,1752458345,892416570,1701329720,1952999273c993210682,762278765,1885434487,2037674797,1849320812,996503151c1702112630,1630368888,1869112174,1768766066,1701602404,1983659554c1818846778,980361324,1702126948,1869444195,1667593077,1801677164c578036285,1887007776,1931623781,1684630639,1868767266,846360428c1752638013,577074281,1983659567,1920234298,543517551,1869377379c589446514,892744755,539112545,1852403562,1819898995,1914846565c1684960623,1852121122,1885430628,1818632765,790787169,62c2162688,0,-114294784,1437526624,0,0c3538944,3473457,7405568,0,1743781888,1437526982c-2015363072,1437526982,1684602880,1868767266,846360428,1752638013c577074281,1983659567,1920234298,543517551,1869377379,589446514c892744755,539112545,1852403562,1819898995,1914846565,1684960623c1852121122,1885430628,1818632765,790787169,7340094,0c15728640,0,-736624640,1437315368,-1623719936,801305026c825676884,858914867,943208245,825830450,1811952692,1815096368c926233394,741488696,858942512,943208245,825830450,812397620c875641132,1818361908,7037793,6684774,1769172848,1852795252c1935827258,1953852527,1701591909,825914470,993342519,980447092c993605684,1952737655,909326952,1748709680,1751607653,858864244c1869835579,1634891565,1953705328,979725433,1701736302,1949136443c762607717,1751346785,1832546927,1818518633,101,0c0,0,0,0,0,0c0,0,0,0,0,0c26279936,0,1054343168,1437315368,-1623719936,801305026c1684657236,1752375869,1600483425,1226842672,1394752836,1701863784c909521952,539112241,1919905635,2053731172,841104741,943142195c959197752,573846577,1952542752,1814183272,1815096368,926233394c741488696,858942512,943208245,825830450,812397620,875641132c1713381940,1668050025,1919904879,1818370621,577463137,1920234272c1684368239,577118781,1631219488,2003790956,1701015145,574450796c1931485798,1701607796,1869619773,1769236851,1631219311,1819243362c996504693,1952867692,876032314,1869888309,942946928,1769421625c979924068,825243187,1768253499,980707431,1832596273,1999466355c762339698,1819898995,1869494885,1983604078,2019914797,1851862388c1919903843,1684630842,577072228,980827198,1819044198,1681551136c1667593317,1970236788,1818453363,1030447977,539128866,1701869940c1869816381,577005932,1819239200,1026716271,1768453922,790783348c980827198,1869771891,1663067499,1919904879,857940541,1630877236c1780490804,1936615791,1701607796,1869750845,577007221,1684956448c1030775139,1634493986,1043276404,0,8454144,0c489684992,2125425151,489684992,2125425151,842399744,909180979c842084657,825830450,1811952692,1815096368,825308721,741487153c909208624,842084657,825830450,812397620,875641132,1644193076c1801675116,1711302144,0,0,0,0c0,0,0,0,8388608,0c2097152,0,169869312,1437526625,0,0c3538944,3604529,7405568,0,-2075131904,1437526982c1734344704,1437526982,1684602880,1868767266,846360428,1752638013c577074281,1983659567,1920234298,543517551,1869377379,589446514c892744755,539112545,1852403562,1819898995,1914846565,1684960623c1852121122,1885430628,1818632765,790787169,7340094,0c15728640,0,951582720,1437315368,-1623719936,801305026c825676884,808517685,842282039,825830448,1811952692,1815096368c876032049,741356084,808545328,842282039,825830448,812397620c875641132,1644197940,1801675116,1711302144,1936683008,1869182057c1650539118,1970040691,1815831924,980706917,943010613,1886352443c959984698,1684633403,825911412,993014838,1734960488,825914472c1936538419,1920413039,1932357729,1701607796,1852796474,762723173c1954047348,1668178221,980578152,1684302189,25964,0c0,0,0,0,-925892608,1437526624c-1196425216,1437526618,0,0,-1400897536,1437526621c2162688,0,451936256,1437526625,0,0c3538944,3735601,2162688,0,1020264448,1437526625c0,0,3538944,3342386,2162688,0c1340080128,1437526625,0,0,3538944,3473458c68222976,0,-122683392,1437526936,-1258291200,1437526937c1431306240,1437526937,-2024800256,1437526937,783286272,1437526938c1883242496,1437526938,1143996416,1437526940,-587202560,1437526939c365953024,1437526940,65011712,1437526940,937426944,1437526940c-1450180608,1437526941,-1119879168,1437526941,81788928,1437526940c-2041577472,1437526941,-1294991360,1437526940,526385152,1437526941c591396864,1437526941,1912602624,1437526975,-1349517312,1437526975c-409993216,1437526975,565182464,1437526976,-1286602752,1437526975c-2141192192,1437526976,-1808793600,1437526976,35651584,1437526977c-1109393408,1437526976,1656750080,1437526977,-1780482048,1437526977c-821035008,1437526977,-1714421760,1437526977,1427111936,1437526978c-824180736,1437526979,-1084227584,1437526978,-434110464,1437526978c489684992,1437526979,1468006400,1437526979,-1666187264,1437526979c-1678770176,1437526979,248512512,1437526980,1135607808,1437526980c2023751680,1437526980,152043520,1437526980,-959447040,1437526980c-976224256,1437526980,1861222400,1437526981,750780416,1437526981c-1509949440,1437526981,1282408448,1437526982,270532608,1437526982c-1829765120,1437526981,1221591040,1437526982,1720713216,1437526982c1742733312,1437526982,-2076180480,1437526982,-1010827264,1437526621c-2016411648,1437526982,1777336320,1437526982,-1991245824,1437526982c1733296128,1437526982,1767899136,1437526982,1212153856,1437526982c-1989148672,1437526982,-1863319552,1437526982,-1987051520,1437526982c-1872756736,1437526982,1694498816,1437526622,1779433472,1437526982c-1916796928,1437526982,-1907359744,1437526982,-1897922560,1437526982c-1888485376,1437526982,858849280,1869835579,1634891565,1953705328c979725433,1701736302,1949136443,762607717,1751346785,1832546927c1818518633,1010704997,1768307318,1864395884,1952801850,1836344165c1702065519,1667853411,1948401003,2037653538,574449008,1768714099c1663050340,1919904879,1998732594,1702127976,1010708258,1953708662c1701539698,1819239200,574452335,909390627,573858101,1768909344c2037674862,574449004,1853190002,1696604772,1633903726,1713519984c578052460,15919,62980096,0,482344960,2125425151c482344960,2125425151,0,0,0,0c0,0,0,0,0,0c0,0,0,0,0,0c0,0,0,0,0,0c0,0,0,0,0,0c0,0,0,0,0,0c0,0,0,0,0,0c0,0,0,0,0,0c0,0,0,0,0,0c0,0,0,0,0,0c0,0,0,0,0,0c0,0,2162688,0,1908408320,1437526625c0,0,3538944,3735602,7405568,0c1780482048,1437526982,-1906311168,1437526982,1684602880,1868767266c846360428,1752638013,577074281,1983659567,1920234298,543517551c1869377379,589446514,892744755,539112545,1852403562,1819898995c1914846565,1684960623,1852121122,1885430628,1818632765,790787169c7340094,0,2097152,0,2049966080,1437526625c0,0,3538944,3145779,7405568,0c-1915748352,1437526982,-1896873984,1437526982,1684602880,1868767266c846360428,1752638013,577074281,1983659567,1920234298,543517551c1869377379,589446514,892744755,539112545,1852403562,1819898995c1914846565,1684960623,1852121122,1885430628,1818632765,790787169c7340094,0,2097152,0,-2103443456,1437526625c0,0,3538944,3211315,7405568,0c-1906311168,1437526982,488636416,2125425151,1684602880,1868767266c846360428,1752638013,577074281,1983659567,1920234298,543517551c1869377379,589446514,892744755,539112545,1852403562,1819898995c1914846565,1684960623,1852121122,1885430628,1818632765,790787169c7340094,0,2097152,0,-1961885696,1437526625c0,0,3538944,3276851,9502720,0c-1134034944,350958,-1623719936,801305026,1703990356,2125426183c0,0,-1905262592,2125425098,-1384120320,2125425098c0,0,65536,65536,-1340276736,2125426130c-1367343104,2125426130,1524629504,2125425569,-1877999616,1437526982c721420288,1430471467,-1879029938,2125425098,0,0c109051904,2125523229,0,0,4259840,0c485490688,2125425151,485490688,2125425151,0,0c0,0,0,0,0,0c4194304,0,2097152,0,1484783616,1437526625c0,0,3538944,3538994,7405568,0c1213202432,1437526982,1780482048,1437526982,1684602880,1868767266c846360428,1752638013,577074281,1983659567,1920234298,543517551c1869377379,589446514,892744755,539112545,1852403562,1819898995c1914846565,1684960623,1852121122,1885430628,1818632765,790787169c7340094,0,2097152,0,1211105280,1437526625c0,0,3538944,3407922,68222976,0c-1133969408,350958,-1623719936,801305026,741659732,825846832c824980532,892811061,812397625,926232876,876164407,808202339c909193516,841756716,909260337,808204344,859057507,875968816c741749559,926102577,909521461,808204337,858533932,959984437c858534964,909456183,845361200,909260337,808204344,808202284c942746924,943142456,808727601,960050476,842085938,811808048c858533932,842084658,808203318,943075628,808530230,741879858c926102577,959853109,962802232,875574072,741354544,825831725c808663092,741880888,892481842,959787572,908865849,842020151c824981552,876032820,842413622,842294068,876099639,741618741c842479405,959983668,858536248,926234162,808203059,875770156c808988720,741880369,926102577,959853109,946025016,909717813c741354552,842608941,825833776,741487410,892481842,959787572c908865849,926232888,808203316,942748771,909717809,959851576c875968562,741554228,926036531,741880880,892939312,825242422c741486899,926102577,959853109,962802232,875574072,741354544c842608941,858993714,741618224,892481842,959787572,908865849c842086456,808202296,942746979,909456949,875836217,926167340c942813496,741553205,942879283,741356853,842083376,942750009c875968053,859058476,909260087,1664235577,875968567,808202803c959524140,808794425,741749555,892481842,959787572,908866104c943076409,808203825,909586787,859058997,741487410,909194029c926496305,858534966,926430258,808203315,808661292,825439026c741488947,926102577,959853109,946025016,909717813,741354552c960049453,859322672,841758774,875901489,943273266,808922162c892547633,1664101426,842085176,842414133,942943284,926036784c741617720,858862131,741750073,825306160,858992949,942945334c859058476,909260087,1664235577,892809529,808203312,959524140c808988984,741619256,892481842,959787572,925643320,943142704c808204344,959524195,825766457,943207992,842345772,926298162c741815345,842412595,741422902,808528944,875903286,808596791c859058476,909260087,1664235577,942944305,741750581,825044016c959526713,875706423,842084908,892482613,741488697,859058487c741618228,892166960,825832756,741881908,943075889,943208243c858534969,808858674,808203060,942813484,842020406,741487927c926102577,959853109,828584504,825504049,808202801,959524140c859320374,741486903,892481842,959787572,925643320,959983666c808202294,842083683,892548408,943076663,926168108,858927414c842214452,926233653,741354544,842610225,909193268,824980534c892810036,943273522,858874674,842477617,741354544,876163373c808726585,841757750,875901489,943273266,842476594,959722551c3157046,0,0,0,0,0c0,0,0,0,0,0c1871773696,1,-196083712,1437526984,482344960,2125425151c0,0,0,0,812384256,926232876c876164407,808202339,909193516,841756716,909260337,808204344c859057507,875968816,741749559,926102577,909521461,808204337c858533932,959984437,858534964,909456183,845361200,909260337c808204344,808202284,942746924,943142456,808727601,960050476c842085938,811808048,858533932,842084658,808203318,943075628c808530230,741879858,926102577,959853109,962802232,875574072c741354544,825831725,808663092,741880888,892481842,959787572c908865849,842020151,824981552,876032820,842413622,842294068c876099639,741618741,842479405,959983668,858536248,926234162c808203059,875770156,808988720,741880369,926102577,959853109c946025016,909717813,741354552,842608941,825833776,741487410c892481842,959787572,908865849,926232888,808203316,942748771c909717809,959851576,875968562,741554228,926036531,741880880c892939312,825242422,741486899,926102577,959853109,962802232c875574072,741354544,842608941,858993714,741618224,892481842c959787572,908865849,842086456,808202296,942746979,909456949c875836217,926167340,942813496,741553205,942879283,741356853c842083376,942750009,875968053,859058476,909260087,1664235577c875968567,808202803,959524140,808794425,741749555,892481842c959787572,908866104,943076409,808203825,909586787,859058997c741487410,909194029,926496305,858534966,926430258,808203315c808661292,825439026,741488947,926102577,959853109,946025016c909717813,741354552,960049453,859322672,841758774,875901489c943273266,808922162,892547633,1664101426,842085176,842414133c942943284,926036784,741617720,858862131,741750073,825306160c858992949,942945334,859058476,909260087,1664235577,892809529c808203312,959524140,808988984,741619256,892481842,959787572c925643320,943142704,808204344,959524195,825766457,943207992c842345772,926298162,741815345,842412595,741422902,808528944c875903286,808596791,859058476,909260087,1664235577,942944305c741750581,825044016,959526713,875706423,842084908,892482613c741488697,859058487,741618228,892166960,825832756,741881908c943075889,943208243,858534969,808858674,808203060,942813484c842020406,741487927,926102577,959853109,828584504,825504049c808202801,959524140,859320374,741486903,892481842,959787572c925643320,959983666,808202294,842083683,892548408,943076663c926168108,858927414,842214452,926233653,741354544,842610225c909193268,824980534,892810036,943273522,858874674,842477617c741354544,876163373,808726585,841757750,875901489,943273266c842476594,959722551,1664101430,808923949,925972528,757871161c825373233,943011638,858535987,875835698,808203832,942746924c892418099,942815027,859058476,909260087,1664170041,858797873c741749561,825044016,842347321,942684215,842084908,892482613c741488697,808727351,741487408,858612528,892942133,842217015c925969708,892744759,808597297,842150700,859256121,824979500c876032563,825374521,875637814,842348339,842545462,926232931c875968562,757870636,925972785,858994741,825371702,842282290c842545461,808728364,943076661,946024492,943141171,842086706c842083628,842020145,959853881,892482348,858796596,959197228c892416821,876098869,859058476,909260087,1664235577,875639089c741486897,825044016,825307193,909326649,842084908,892482613c741488697,825701431,741617713,959275824,909718326,875704377c842544940,892942387,858535222,909129010,808202297,959459628c926299441,741749046,926102577,959853109,828584504,925971508c808202809,942746924,808728888,741881906,892481842,959787572c925643320,909521717,808202292,875834723,943142705,741750577c943010093,876098616,741422897,825504307,741945913,858860592c825571636,842085175,859058476,909260087,1664235577,892613169c741619761,825044016,859060024,808859954,842084908,892482613c741488697,842020407,741750577,825058096,892352306,859059764c892152882,943142200,909128760,909259564,859190071,824979500c825570101,909260081,875637812,842348339,842545462,825438563c808597296,757870636,825636913,875704882,825371696,842282290c842545461,909522732,842086199,828583980,808793906,825505846c942943286,859320371,741945911,858993203,741617973,858860592c842150708,909457461,859058476,909260087,1664235577,808530737c741356087,825044016,876033080,876099893,842084908,892482613c741488697,858994487,741880882,909665072,808857904,741355568c909457713,842346545,858535219,909194802,808202803,892547372c875903288,741751092,926102577,959853109,828584504,942815029c808203318,942746924,959853363,741880375,892481842,959787572c925643320,926431543,808203320,909586787,808988979,741618741c876097837,942815031,741879856,858993203,741946163,825044016c959657781,926233137,875637814,842348339,825768246,925970787c942945849,757870636,925972529,842215731,825371704,842282290c842545461,909653804,808596276,761475116,892743991,842412087c925707316,960050228,943010869,875705132,825767477,824979500c875836721,925971000,875637814,842348339,842545462,825438563c808597296,757870636,875575345,875640376,825371700,842282290c842545461,842610476,909457465,855650348,876163382,841758261c875901489,872429106,130048816,0,255852544,0c0,252313600,812384256,963391532,741618737,825846832c824980532,892811061,812397625,926232876,876164407,808202339c909193516,841756716,909260337,808204344,859057507,875968816c741749559,926102577,909521461,808204337,858533932,959984437c858534964,909456183,845361200,909260337,808204344,808202284c942746924,943142456,808727601,960050476,842085938,811808048c858533932,842084658,808203318,943075628,808530230,741879858c926102577,959853109,962802232,875574072,741354544,825831725c808663092,741880888,892481842,959787572,908865849,842020151c824981552,876032820,842413622,842294068,876099639,741618741c842479405,959983668,858536248,926234162,808203059,875770156c808988720,741880369,926102577,959853109,946025016,909717813c741354552,842608941,825833776,741487410,892481842,959787572c908865849,926232888,808203316,942748771,909717809,959851576c875968562,741554228,926036531,741880880,892939312,825242422c741486899,926102577,959853109,962802232,875574072,741354544c842608941,858993714,741618224,892481842,959787572,908865849c842086456,808202296,942746979,909456949,875836217,926167340c942813496,741553205,942879283,741356853,842083376,942750009c875968053,859058476,909260087,1664235577,875968567,808202803c959524140,808794425,741749555,892481842,959787572,908866104c943076409,808203825,909586787,859058997,741487410,909194029c926496305,858534966,926430258,808203315,808661292,825439026c741488947,926102577,959853109,946025016,909717813,741354552c960049453,859322672,841758774,875901489,943273266,808922162c892547633,1664101426,842085176,842414133,942943284,926036784c741617720,858862131,741750073,825306160,858992949,942945334c859058476,909260087,1664235577,892809529,808203312,959524140c808988984,741619256,892481842,959787572,925643320,943142704c808204344,959524195,825766457,943207992,842345772,926298162c741815345,842412595,741422902,808528944,875903286,808596791c859058476,909260087,1664235577,942944305,741750581,825044016c959526713,875706423,842084908,892482613,741488697,859058487c741618228,892166960,825832756,741881908,943075889,943208243c858534969,808858674,808203060,942813484,842020406,741487927c926102577,959853109,828584504,825504049,808202801,959524140c859320374,741486903,892481842,959787572,925643320,959983666c808202294,842083683,892548408,943076663,926168108,858927414c842214452,926233653,741354544,842610225,909193268,824980534c892810036,943273522,858874674,842477617,741354544,876163373c808726585,841757750,875901489,943273266,842476594,959722551c1664101430,808923949,925972528,757871161,825373233,943011638c858535987,875835698,808203832,942746924,892418099,942815027c859058476,909260087,1664170041,858797873,741749561,825044016c842347321,942684215,842084908,892482613,741488697,808727351c741487408,858612528,892942133,842217015,925969708,892744759c808597297,842150700,859256121,824979500,876032563,825374521c875637814,842348339,842545462,926232931,875968562,757870636c925972785,858994741,825371702,842282290,842545461,808728364c943076661,946024492,943141171,842086706,842083628,842020145c959853881,892482348,858796596,959197228,892416821,876098869c859058476,909260087,1664235577,875639089,741486897,825044016c825307193,909326649,842084908,892482613,741488697,825701431c741617713,959275824,909718326,875704377,842544940,892942387c858535222,909129010,808202297,959459628,926299441,741749046c926102577,959853109,828584504,925971508,808202809,942746924c808728888,741881906,892481842,959787572,925643320,909521717c808202292,875834723,943142705,741750577,943010093,876098616c741422897,825504307,741945913,858860592,825571636,842085175c859058476,909260087,1664235577,892613169,741619761,825044016c859060024,808859954,842084908,892482613,741488697,842020407c741750577,825058096,892352306,859059764,892152882,943142200c909128760,909259564,859190071,824979500,825570101,909260081c875637812,842348339,842545462,825438563,808597296,757870636c825636913,875704882,825371696,842282290,842545461,909522732c842086199,828583980,808793906,825505846,942943286,859320371c741945911,858993203,741617973,858860592,842150708,909457461c859058476,909260087,1664235577,808530737,741356087,825044016c876033080,876099893,842084908,892482613,741488697,858994487c741880882,909665072,808857904,741355568,909457713,842346545c858535219,909194802,808202803,892547372,875903288,741751092c926102577,959853109,828584504,942815029,808203318,942746924c959853363,741880375,892481842,959787572,925643320,926431543c808203320,909586787,808988979,741618741,876097837,942815031c741879856,858993203,741946163,825044016,959657781,926233137c875637814,842348339,825768246,925970787,942945849,757870636c925972529,842215731,825371704,842282290,842545461,909653804c808596276,761475116,892743991,842412087,925707316,960050228c943010869,875705132,825767477,824979500,875836721,925971000c875637814,842348339,842545462,825438563,808597296,757870636c875575345,875640376,825371700,842282290,842545461,842610476c909457465,761475116,959723057,825308213,825044018,942682677c942879543,842214453,909390390,741354546,909325105,875836217c824979504,892810036,943273522,858874674,842477617,741354544c959918381,943271985,841758776,875901489,943273266,959917106c959657273,1664101426,859321137,842412080,824981552,926431029c842150961,842214453,943011379,741354546,926298417,808793648c824981560,892810036,943273522,892429106,909652535,741354548c926363949,909325111,841757235,875901489,943273266,808987698c842608694,1664101432,925905197,909390393,741880888,892809266c909455927,858533944,892613170,808203059,925970732,942945849c741355568,926102577,959853109,929247800,959983666,741354550c909586733,842348848,841757235,875901489,943273266,825764914" fillcolor="black" stroked="f" o:allowincell="f" style="position:absolute;left:12226;top:499;width:12;height:2446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ID="Shape 46633" coordsize="9144,1577594" path="l0,0l9144,0l9144,1577594l0,1577594c0,0,116,0,3211264,0c484442112,2125425151,1703936000,1437526982,6881280,6750318c4390958,7536757,3145844,0,3145728,0c-651624448,1437315368,-1623719936,801305026,-1784621996,1437526982c0,0,-1071644672,1437526203,4259840,0c327680,524293,65536,0,65536,0c65536,0,308412416,0,65536,0c116,1437526624,4259840,0,1653604352,2125426152c131072,65536,1661468672,2125426152,-746586112,2125424593c-746586112,2125424593,-1382219776,0,0,1437526624c4259840,0,327680,524293,0,0c9144,0,9144,1577594,0,1577594c0,0,1468792832,0,2162688,0c0,0,893386752,599261205,0,9144c4259840,0,1653604352,2125426152,65536,65536c1661468672,2125426152,-746586112,2125424593,-746586112,2125424593c-1382285312,0,116,1,4259840,0c-1135017984,350958,-1623719936,801305026,1735316564,1815770912c1382379113,1030057077,1953849634,1998594671,1852402746,841104741c790771255,1437526078,5308416,0,413728768,1437315371c-1623719936,801305026,3593300,3342387,0,1577594c0,1577594,0,0,0,308412416c0,0,577044480,2125413935,14745600,0c65536,3735552,1869611008,1769236851,1631219311,1819243362c996504693,1952867692,909390138,1950037817,876245103,2000369977c1752458345,993145146,1734960488,842691688,3552308,762278765c1885434487,2037674797,1849320812,996503151,1702112630,1630368888c1869112174,1768766066,1701602404,2125425920,-1928331264,1437526203c67108864,0,1574961152,2125425993,-1944059904,1437526203c67502080,0,1570766848,2125425993,-1944059904,1437526203c66912256,0,1556086784,2125425993,1764753408,1437526221c66715648,0,1604321280,2125425993,16777216,0c23134208,0,1918369792,2125426170,0,0c0,0,0,0,0,0c0,0,0,0,763363328,1437526981c-1566572544,1437526981,0,0,0,0c0,0,0,2125398016,0,0c0,0,0,0,0,0c0,0,0,0,0,0c0,0,0,0,0,0c0,0,0,0,0,0c0,0,0,0,0,0c0,0,0,0,-1058013184,2125421356c-510656512,1437526435,0,0,0,0c0,0,0,0,0,0c0,0,0,589824,65536,0c-1795162112,1437526627,0,0,37814272,0c759169024,1437526981,0,0,1237319680,2125426175c-1614807040,1437526507,0,0,-1696071680,1437526981c2084831232,2125425973,65536,1426063360,131072,1437526017c1714421760,1437526611,0,0,0,0c0,0,0,0,0,0c0,0,0,0,0,0c0,0,0,0,0,0c0,0,0,0,0,0c-898629632,1437526625,0,0,0,0c0,0,0,0,0,0c0,0,0,0,0,0c0,0,0,0,0,0c0,0,0,0,0,0c0,0,0,0,0,0c0,0,0,0,0,0c0,0,0,0,0,0c0,0,0,0,0,0c0,0,0,0,0,0c0,0,0,0,0,0c0,0,0,0,0,0c0,0,0,0,-1586495488,1437526981c-1581776896,1437526981,-1578106880,1437526981,-349700096,2125426150c-1663041536,1437526981,0,0,100,1437526624c1459617792,16,0,0,17891328,0c1264582656,1437526537,1513619456,2125426240,327680,196608c131072,0,0,65536,0,0c0,0,0,65536,0,0c15728640,0,4980736,0,1513619456,2125426240c1513619456,2125426240,1513619456,2125426240,1513619456,2125426240c67698688,0,0,0,0,0c524288,0,1513619456,2125426240,1513619456,2125426240c1513619456,2125426240,1513619456,2125426240,67043328,0c0,0,0,0,524288,0c2097152,-65536,-1,65535,0,0c0,0,131072,0,0,0c2162688,0,743440384,1437526428,482344960,2125425151c0,0,2162688,0,1181220864,2125426175c-1608515584,1437526981,763363328,1437526981,2162688,0c1865416704,1437526981,0,0,0,0c2162688,0,-449839104,1437526981,-1628438528,1437526981c2097152,0,2162688,0,65536,45355c1114112,0,83361792,2125523229,3211264,0c-250609664,2125426150,403701760,1437526509,0,1114112c0,0,1513619456,2125426240,2162688,0c311427072,1437526982,0,0,2097152,0c2162688,0,1609564160,1437526981,0,0c111673344,2125523229,2162688,0,-1938292736,2125424590c131072,0,-844103680,1437526981,5308416,0c1539833856,2125426175,-797966336,1437526981,-821035008,1437526981c0,0,0,0,0,0c0,0,0,0,5242880,0c4259840,0,1784152064,2125426170,0,0c0,0,1787297792,2125426170,401604608,1437526438c400556032,1437526438,790757376,1917874238,7435296,0c67108864,1437315447,0,0,0,0c0,0,0,0,0,0c0,0,788529152,980892734,28787,0c-1600126976,1437526981,-1557135360,1437526981,131072,1701734657c926032445,1043276342,8454144,0,-1544552448,1437526981c-864026624,2125426163,0,0,0,0c0,0,1310720,0,0,0c0,0,-1607991296,1437526981,0,-65536c98303,1819607040,15717,0,0,0c0,0,1349648384,2000436850,2191162,0c1968701440,2125421550,0,8060928,2097152,0c2162688,0,-287309824,1437526432,0,0c0,0,9502720,0,-1162346496,2125426181c65536,0,0,0,0,0c-1145044992,2125426181,-1141374976,2125426181,-1128267776,2125426181c0,0,0,0,0,0c0,0,1513619456,2125426240,1513619456,2125426240c1513619456,2125426240,0,0,-1850736640,1437526205c1411514368,1936026985,9522720,0,-1547698176,1437526981c-1634729984,1437526981,1587544064,1437526981,1593835520,1437526981c1596981248,1437526981,1590689792,1437526981,1600126976,1437526981c1603272704,1437526981,1606418432,1437526981,1768095744,1998612334c1852402746,1819628133,1629633893,577729653,1815770912,1030057577c909586978,1010708258,1349663351,792477298,1349663351,792477298c1349532279,574439026,3240545,0,1550843904,1437526982c655360,0,-116654080,2125425982,917504,0c-1965752320,-1786162231,3246098,0,1123024896,1437526982c589824,0,-259325952,2125425982,983040,1437466624c-641204224,1358314890,4269492,0,1050673152,1437526982c262144,0,910360576,2125425989,1048576,0c357367808,1991583595,22991,0,4194304,0c3211264,0,-566231040,2125425496,-1723858944,1437526981c1545601024,1437526981,1546125312,1437526981,1546125312,1437526981c3211264,0,0,0,0,0c65536,0,0,0,0,0c3211264,0,65536,524288,5242880,7536751c7602281,7274601,110,0,265027584,1663071352c3227000,0,1959264256,2125421550,0,8192000c131072,1437526785,0,0,265093120,1936879648c3226996,0,65536,655360,4259840,6488174c7274600,5505138,7340153,101,265158656,1852586593c3241760,0,-566231040,2125425496,-821035008,1437526981c1623195648,1437526981,1623719936,1437526981,1623719936,1437526981c3211264,0,-253231104,2125426150,-1190133760,1437526508c0,1114112,0,0,1513619456,2125426240c3211264,0,0,0,0,0c65536,0,0,0,0,0c7405568,0,67108864,1437315447,0,0c0,0,0,0,0,0c0,0,0,0,788529152,980892734c28787,0,-1534066688,1437526981,-544210944,1437526981c131072,1701734657,926032445,1043276342,2175522,0c1968701440,2125421550,0,8060928,2097152,0c2162688,0,1595408384,2125426154,-469762048,1437526981c2139095040,2125425994,2162688,0,131072000,2125426175c139460608,2125426175,704643072,1437526981,5308416,0c-1430650880,1437315368,-1623719936,801305026,486069332,2125426154c1572864,1634533376,-1768947602,1437526981,-1769996288,1437526981c1715470336,1437526982,1714421760,1437526982,118947840,1095958528c2174754,0,1592786944,2125426154,-1473249280,1437526981c-1560281088,1437526981,2162688,0,65536,1437270016c0,0,0,0,2162688,0c-287309824,1437526432,0,0,0,0c3211264,0,-247988224,2125426150,-916455424,1437526625c0,524288,544473088,1634561874,1767112814,544433517c3237198,0,0,0,524288,0c65863680,0,16711680,0,0,2113929216c3211264,0,11534336,1437526982,0,2125398016c360054784,7340032,7471175,6422625,3145794,0c2162688,0,1968701440,2125421550,0,8060928c2097152,0,31522816,0,2141716480,2125426170c131072,0,19922944,1437526982,0,0c-2119172096,2125426170,311427072,1437526982,-2115502080,2125426170c-2111832064,2125426170,-2106589184,2125426170,-2102394880,2125426170c-2096103424,2125426170,-2090336256,2125426170,-2085617664,2125426170c-2082471936,2125426170,-2078801920,2125426170,-2075656192,2125426170c-2071986176,2125426170,-2067791872,2125426170,-2062548992,2125426170c348127232,1437526982,-2057830400,2125426170,313524224,1437526982c314048512,1437526982,314048512,1437526982,6553600,6553600c0,0,1513619456,2125426240,1513619456,2125426240c-1859125248,1437526981,0,0,0,0c-2057306112,1437526929,0,0,0,0c0,0,1197473792,2125426214,786432000,1437526628c0,0,-2055208960,2125426170,-2026373120,2125426170c-2020081664,2125426170,-2014314496,2125426170,-2009595904,2125426170c-2004877312,2125426170,-2000683008,2125426170,-1997012992,2125426170c-1591738368,2125426212,381681664,1437526982,0,0c0,65536,-1993867264,2125426170,-1985478656,2125426170c-1981808640,2125426170,-1978138624,2125426170,-1974992896,2125426170c-1970798592,2125426170,-1967652864,2125426170,0,0c980877312,574452579,31549780,0,2141716480,2125426170c131072,0,683671552,1437526981,0,0c-2119172096,2125426170,1774190592,1437526981,-2115502080,2125426170c-2111832064,2125426170,-2106589184,2125426170,-2102394880,2125426170c-2096103424,2125426170,-2090336256,2125426170,-2085617664,2125426170c-2082471936,2125426170,-2078801920,2125426170,-2075656192,2125426170c-2071986176,2125426170,-2067791872,2125426170,-2062548992,2125426170c-1563426816,1437526981,-2057830400,2125426170,-1598029824,1437526981c-1597505536,1437526981,-1597505536,1437526981,6553600,6553600c0,0,1513619456,2125426240,1513619456,2125426240c1556086784,1437526981,1996488704,1836012064,28257,0c-2057306112,1437526929,0,0,0,0c0,0,1197473792,2125426214,-1795162112,1437526627c0,1030972218,-2055187422,2125426170,-2026373120,2125426170c-2020081664,2125426170,-2014314496,2125426170,-2009595904,2125426170c-2004877312,2125426170,-2000683008,2125426170,-1997012992,2125426170c-1591738368,2125426212,-1529872384,1437526981,0,0c0,1114112,-1993867264,2125426170,-1985478656,2125426170c-1981808640,2125426170,-1978138624,2125426170,-1974992896,2125426170c-1970798592,2125426170,-1967652864,2125426170,0,0c1999568896,1883140154,403796560,0,-1235222528,1437526624c-1944059904,1437526203,8192000,65536,-1356857344,1437526624c-2017460224,1437526624,6815744,131073,-1366266004,1437526624c-1872756736,1437526203,6815744,65537,-1264552855,1437526624c-1257242624,1437526624,1469186048,16,-1363133642,1437526624c-1827667968,1437526624,6815744,1,-788502679,2125425993c1065353216,1437526624,256901120,16,-1303350925,1437526624c-1928331264,1437526203,6029312,8650752,-792715230,2125425993c1558183936,1437526619,257490944,16,-1183816332,1437526624c1764753408,1437526221,7471104,131073,-1190118793,1437526624c1764753408,1437526221,7471104,65537,-1186962578,1437526624c1764753408,1437526221,7471104,1,-1021286044,1437526929c-1944059904,1437526203,264699904,0,-1293912288,1437526929c-1928331264,1437526203,266076160,0,-1290781339,1437526929c-1944059904,1437526203,266076160,0,929050428,2125425973c-1872756736,1437526203,265945088,0,972059237,2125425973c-1928331264,1437526203,263979008,0,956329057,2125425973c-1872756736,1437526203,263979008,0,952121394,2125425973c-1872756736,1437526203,263979008,0,964716884,2125425973c-1872756736,1437526203,263979008,0,960504381,2125425973c-1872756736,1437526203,263979008,0,-1028636300,1437526929c-1944059904,1437526203,264503296,0,935344759,2125425973c-1944059904,1437526203,264372224,0,-1010796740,1437526929c-1872756736,1437526203,265617408,0,947927671,2125425973c-1872756736,1437526203,264634368,0,-1025481623,1437526929c803209216,1437526198,264634368,0,985669748,2125425973c-1872756736,1437526203,264044544,0,903925936,2125425973c-1872756736,1437526203,265093120,0,866177202,2125425973c-1872756736,1437526203,265158656,0,989870711,2125425973c-1872756736,1437526203,264044544,0,908092788,2125425973c-1872756736,1437526203,265093120,0,870346605,2125425973c-1872756736,1437526203,265158656,0,998256418,2125425973c1764753408,1437526221,264044544,0,916480309,2125425973c1764753408,1437526221,265093120,0,878732398,2125425973c1764753408,1437526221,265158656,0,981467136,2125425973c-1872756736,1437526203,264044544,0,899678208,2125425973c-1872756736,1437526203,265093120,0,861945196,2125425973c-1872756736,1437526203,265158656,0,994058813,2125425973c1764753408,1437526221,264044544,0,912288885,2125425973c1764753408,1437526221,265093120,0,874527806,2125425973c1764753408,1437526221,265158656,0,1002469180,2125425973c28311552,1437526206,264110080,0,920665452,2125425973c28311552,1437526206,265224192,0,882916414,2125425973c28311552,1437526206,265289728,0,-1004517774,1437526929c-945815552,1437526428,266010624,0,-1017110409,1437526929c-1872756736,1437526203,264765440,0,975201614,2125425973c55574528,1437526198,264896512,0,887123305,2125425973c55574528,1437526198,264962048,0,849372525,2125425973c55574528,1437526198,265027584,0,939554592,2125425973c-1872756736,1437526203,265879552,0,-1037011398,1437526929c-1928331264,1437526203,265879552,0,-1032830637,1437526929c-1944059904,1437526203,265879552,0,979395425,2125425973c1437597696,1437526624,264437760,0,895537595,2125425973c1437597696,1437526624,265486336,0,857750135,2125425973c1437597696,1437526624,265551872,0,-1007666573,1437526929c-1872756736,1437526203,265682944,0,-1297059038,1437526929c-1872756736,1437526203,264175616,0,924852784,2125425973c-1944059904,1437526203,264568832,0,931164008,2125425973c-1872756736,1437526203,264372224,0,968913015,2125425973c-1872756736,1437526203,263979008,0,943733363,2125425973c-1872756736,1437526203,264306688,0,-1286593987,1437526929c-1928331264,1437526203,264306688,0,-1041211076,1437526929c-1944059904,1437526203,264306688,0,977285426,2125425973c28311552,1437526206,264241152,0,891298352,2125425973c28311552,1437526206,265355264,0,853556286,2125425973c28311552,1437526206,265420800,0,-1013957570,1437526929c-1944059904,1437526203,264830976,0,-1309646532,1437526624c-1944059904,1437526203,6619136,196608,-729793951,2125425993c-1928331264,1437526203,69992448,0,-778022800,2125425993c1764753408,1437526221,260964352,0,-1218419340,1437526624c-1257242624,1437526624,1469710336,16,1562405990,2125425993c-1944059904,1437526203,67698688,0,1560296510,2125425993c1065353216,1437526624,66715648,0,1600151920,2125425993c-1944059904,1437526203,67305472,0,1566603040,2125425993c1054867456,1437526624,258539520,0,1551907447,2125425993c1764753408,1437526221,66715648,0,1595948658,2125425993c-1928331264,1437526203,67371008,0,1591769715,2125425993c-1928331264,1437526203,67436544,0,1814066746,2125426210c-1928331264,1437526203,67567616,0,1587569523,2125425993c-1928331264,1437526203,67633152,0,1809868858,2125426210c-1984954368,1437526623,66977792,0,1583380256,2125425993c-1928331264,1437526203,67043328,0,1579183471,2125425993c-1928331264,1437526203,67108864,0,1574986093,2125425993c-1944059904,1437526203,67502080,0,1570795380,2125425993c-1944059904,1437526203,66912256,0,1556095573,2125425993c1764753408,1437526221,66715648,0,1604350544,2125425993c-1928331264,1437526203,66519040,0,1528854130,2125425993c-1928331264,1437526203,67239936,0,1818284464,2125426210c-1872756736,1437526203,66519040,0,1606433399,2125425993c-1872756736,1437526203,66519040,0,1610628724,2125425993c-1872756736,1437526203,66519040,0,1547728672,2125425993c1086324736,1437526624,66584576,0,1801472370,2125426210c1764753408,1437526221,66584576,0,1805656624,2125426210c-1872756736,1437526203,66846720,0,1544582249,2125425993c1104150528,1437526624,66650112,0,1541435507,2125425993c1764753408,1437526221,66650112,0,1538290720,2125425993c1121976320,1437526624,66453504,0,1535146042,2125425993c-1872756736,1437526203,66781184,0,1530951968,2125425993c1086324736,1437526624,67174400,0,1795175473,2125426210c1764753408,1437526221,67174400,0,1790982753,2125426210c-1944059904,1437526203,67764224,0,1975546402,2125426210c-1944059904,1437526203,71499776,0,-989837452,1437526929c-1928331264,1437526203,67960832,0,-986701251,1437526929c-1928331264,1437526203,68026368,0,-956270801,1437526929c-1944059904,1437526203,68550656,0,-979344776,1437526929c-1944059904,1437526203,68157440,0,-976209289,1437526929c-1944059904,1437526203,68222976,0,-972002207,1437526929c-1928331264,1437526203,68288512,0,-968868305,1437526929c-1928331264,1437526203,68354048,0,-964665054,1437526929c-1928331264,1437526203,68419584,0,-960475022,1437526929c-1928331264,1437526203,68485120,0,-1694483394,1437526928c-1872756736,1437526203,68616192,0,-982503646,1437526929c-1928331264,1437526203,68091904,0,-992970125,1437526929c-1928331264,1437526203,67895296,0,-784305292,2125425993c1558183936,1437526619,257228800,0,1808818541,1437526678c-1928331264,1437526203,81264640,0,-1655673006,1437526958c-1928331264,1437526203,81199104,0,-1928311264,1437526958c-1872756736,1437526203,81330176,0,1526752590,2125425993c1137704960,1437526624,76939264,0,-1350538143,1437526624c-1872756736,1437526203,6750208,1,-1347411395,1437526624c-1928331264,1437526203,6750208,8519681,-1343210434,1437526624c-1872756736,1437526203,6750208,65537,-780111838,2125425993c1764753408,1437526221,262602752,0,-1244606024,1437526624c-1944059904,1437526203,8060928,0,-1306513604,1437526929c-1944059904,1437526203,257425408,16,-767529371,2125425993c-1872756736,1437526203,74186752,0,-769625520,2125425993c1764753408,1437526221,74252288,0,-1339023326,1437526624c-1928331264,1437526203,5963776,8650753,-735043011,2125425993c1176502272,1437526624,66322432,0,-737122705,2125425993c-1928331264,1437526203,65732608,0,-732924102,2125425993c1155530752,1437526624,65601536,0,-1553960368,1437526929c1764753408,1437526221,65601536,0,1997562172,2125426210c1225785344,1437526624,65863680,1,-740285904,2125425993c-1944059904,1437526203,66125824,0,-301974152,1437526928c1764753408,1437526221,65863680,0,-744476868,2125425993c-1928331264,1437526203,65994752,0,-747618956,2125425993c1192230912,1437526624,66256896,0,-765430926,2125425993c1225785344,1437526624,65798144,1,-750749920,2125425993c-1944059904,1437526203,66060288,0,1327512638,1437526929c1764753408,1437526221,65798144,0,-754944966,2125425993c-1928331264,1437526203,65929216,0,-758105026,2125425993c1207959552,1437526624,65536000,0,-761240030,2125425993c-1872756736,1437526203,66191360,0,-763354576,2125425993c-1928331264,1437526203,65667072,0,-803193499,2125425993c1065353216,1437526624,257622016,16,-798999945,2125425993c1764753408,1437526221,257556480,16,-790597062,2125425993c-1173356544,1437526198,257359872,16,-771739102,2125425993c-1944059904,1437526203,73990144,0,1995455095,2125426210c1764753408,1437526221,74317824,0,1008758383,2125425973c-1944059904,1437526203,263258112,0,1012952914,2125425973c1292894208,1437526624,262995968,0,1914708087,1437526624c-1944059904,1437526203,6488064,0,-1214221467,1437526624c-1944059904,1437526203,6750208,196608,847257715,2125425973c-1872756736,1437526203,263716864,0,843085370,2125425973c-1928331264,1437526203,263585792,0,809528417,2125425973c-1928331264,1437526203,263520256,0,-1000329438,1437526929c-1944059904,1437526203,263127040,0,-1570721584,1437526928c-1944059904,1437526203,263192576,0,801128048,2125425973c-1944059904,1437526203,262930432,0,796948596,2125425973c-1944059904,1437526203,262864896,0,805336433,2125425973c-1944059904,1437526203,262799360,0,838890528,2125425973c-1944059904,1437526203,263061504,0,834682226,2125425973c-1872756736,1437526203,263716864,0,830487155,2125425973c-1928331264,1437526203,263520256,0,826307447,2125425973c1515192320,1437526624,263651328,0,822092337,2125425973c-1928331264,1437526203,263520256,0,817917754,2125425973c1550843904,1437526624,263782400,0,813708855,2125425973c-1928331264,1437526203,263585792,0,-947881629,1437526929c333447168,1437526223,262733824,0,-1226805190,1437526624c-1872756736,1437526203,1469579264,0,-773824198,2125425993c-1944059904,1437526203,74121216,0,-1211076754,1437526624c-1872756736,1437526203,5832704,65536,-1207941521,1437526624c-1872756736,1437526203,5832704,1048576,-1203749826,1437526624c-1872756736,1437526203,5832704,131072,-1200603532,1437526624c-1872756736,1437526203,5832704,983040,-1335865225,1437526624c-1928331264,1437526203,5963776,8716289,-786406854,2125425993c-1928331264,1437526203,75038720,0,1991274089,2125426210c-1944059904,1437526203,68681728,0,-819959444,2125425993c-1928331264,1437526203,69271552,0,-805277104,2125425993c-1928331264,1437526203,68747264,0,-815777161,2125425993c-1928331264,1437526203,69140480,0,-817874313,2125425993c-1928331264,1437526203,69206016,0,1988115820,2125426210c-1872756736,1437526203,68943872,0,-809484951,2125425993c-1928331264,1437526203,68812800,0,-813665426,2125425993c-1928331264,1437526203,68878336,0,-775921307,2125425993c-1944059904,1437526203,74055680,0,-1303371154,1437526929c-1928331264,1437526203,81395712,0,-1222627550,1437526624c-1257242624,1437526624,1469644800,16,-1332724177,1437526624c-1845493760,1437526624,6619136,1,-1318045065,1437526624c-1944059904,1437526203,6619136,65537,-1313835204,1437526624c-1944059904,1437526203,6619136,131072,1983921698,2125426210c-1872756736,1437526203,71303168,0,-824150982,2125425993c-1872756736,1437526203,71172096,0,-828344516,2125425993c-1872756736,1437526203,71237632,0,-832561118,2125425993c1331691520,1437526624,70975488,0,-836754883,2125425993c1342177280,1437526624,70909952,0,-840942530,2125425993c-1944059904,1437526203,71041024,0,1979732089,2125426210c-1944059904,1437526203,71106560,0,-845123465,2125425993c-1944059904,1437526203,70123520,0,-849331615,2125425993c-1944059904,1437526203,70778880,0,-1196412617,1437526624c-1944059904,1437526203,1469841408,0,-1193254112,1437526624c-2017460224,1437526624,1469841408,65536,-878677392,2125425993c1764753408,1437526221,71630848,0,-1300214666,1437526929c1413480448,1437526624,262537216,0,-853513876,2125425993c-1944059904,1437526203,71368704,0,-857722832,2125425993c1358954496,1437526624,70189056,0,-1709163935,1437526929c-1872756736,1437526203,262471680,0,1518352993,2125425993c1376780288,1437526624,70844416,0,1514169708,2125425993c-1928331264,1437526203,70254592,0,1509976422,2125425993c-1928331264,1437526203,70451200,0,-861899677,2125425993c-1928331264,1437526203,70582272,0,-866115482,2125425993c-1928331264,1437526203,70713344,0,-870292116,2125425993c-1928331264,1437526203,70057984,0,-874496400,2125425993c-1928331264,1437526203,70647808,0,-1288684482,1437526624c-1280311296,1437526624,1468792832,0,1505763430,2125425993c-1928331264,1437526203,70320128,0,1501590648,2125425993c-1928331264,1437526203,70385664,0,1497378620,2125425993c1394606080,1437526624,70516736,0,1493187956,2125425993c-1944059904,1437526203,71565312,0,-1321175949,1437526624c-1845493760,1437526624,6619136,0,1522558834,2125425993c1313865728,1437526624,76218368,0,1993372474,2125426210c1764753408,1437526221,260898816,0,-1306510751,1437526624c-1928331264,1437526203,6029312,8585216,-1309650832,1437526929c1261436928,1437526624,258605056,0,-1232051095,1437526624c1261436928,1437526624,1469513728,16,-1312804830,1437526929c1764753408,1437526221,260571136,16,-1315950814,1437526929c1764753408,1437526221,260505600,16,-952094942,1437526929c333447168,1437526223,71434240,0,-1300204976,1437526624c-1872756736,1437526203,6684672,1,-1297059721,1437526624c-1928331264,1437526203,6684672,8519681,-1292879263,1437526624c-1872756736,1437526203,6684672,65537,-1319099843,1437526929c-1944059904,1437526203,76283904,0,-1240453065,1437526624c803209216,1437526198,8192000,0,-996119182,1437526929c-1872756736,1437526203,262668288,0,-782221790,2125425993c-1928331264,1437526203,258146304,0,979450942,1768714099c1818838628,1631338092,1735553850,1919697762,1818326560,808460861c80846443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24327544,909522739,539111476,824327545,909324599,1043276336c1698324796,1663071352,958545272,573583408,1031365408,808466722c1043276336,979447612,1836213880,979450942,1953722992,1836016967c1936879648,1881292148,1042441577,1631215932,1953713270,792477231c1919957601,1699181683,1010724207,1869822561,1180985708,1047293033c1933205820,1130522482,1981837932,574450785,808464432,790769712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154221944,0,-262144000,2125426150,-1645215744,1437526981c-1644691456,1437526981,-1644691456,1437526981,-339738624,1437526508c-340787200,1437526508,0,1937178624,1863335536,1437526981c1863843840,1437526981,1863843840,1437526981,-65536,32767c-65536,32767,0,0,0,0c-65536,32767,-65536,32767,0,0c0,942800896,1543517239,1437526981,1544028160,1437526981c1544028160,1437526981,-1614807040,1437526507,-1226833920,2125425490c-1038090240,1437526981,-349700096,2125426150,-1663041536,1437526981c0,0,24932,1684630639,47212870,15422c1650589696,544369731,763388278,1437526981,0,0c0,0,0,0,0,0c0,0,0,0,-1614807040,1437526507c0,0,-145752064,1437526508,0,0c1772617728,2125426170,0,0,0,0c1775763456,2125426170,-1620049920,1437526981,0,0c-1643118592,1437526981,0,0,0,0c754974720,1437526981,-267911168,2125426150,0,0c-1011351552,1437526981,0,0,0,0c0,0,-2147418112,-1,-2147352577,-1c1705050111,2125426165,0,0,-1932984320,2125425997c65536,0,1744843569,2125425819,-1010302976,1437526981c3276800,0,570425344,808464441,12066,0c0,0,0,0,1953693696,1768956477c1010704997,1986083425,788558668,1630485566,159802,1868890112c3292781,0,0,16870508,-65536,6619135c100,0,1310720,1043267584,12092,0c1985478656,1437526990,0,0,-1593311232,1437526981c0,0,0,0,1513619456,2125426240c2097152,140050432,67043586,1382968378,26213,0c1742733312,1437526422,1741684736,1437526422,0,1043268607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909588019,573585462,574454048c858863409,790769718,979450942,544503909,574453859,842281009c573583410,1031365408,808466722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88549744,1886862398,1886599795,1010725456,1719155297,1010724210c1718565473,1031282790,825701410,808596792,1031348258,825700642c573584947,1631338031,1954047290,1031299872,942815266,1663050288c958545273,573583408,792477231,1719155297,1010724210,1919957601c1699181683,1881173359,1031041906,1701408802,1631338018,1282826554c1043297395,979447612,1953722992,1836016967,979450942,1768714099c1818838628,1631338092,1735553850,1919697762,1818326560,808460861c80846443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74659192,808792631,539111472,824327545,909324599,1043276336c1698324796,1663071352,941768056,875704882,1663050288,958545273c573583408,792477231,1719155297,1010724210,1919957601,1699181683c1881173359,1031041906,1694527522,1631338018,24890,1040187392c12092,0,0,15422,1768685568,1818838628c1631338092,1735553850,1919697762,1818326560,808460861,808464432c1010708258,1933205807,1684630639,1819044166,979450942,1998614124c573579837,979450942,1766223726,1043295340,979447612,1010724460c1929410351,1349546810,15986,1933210480,31092,0c0,0,0,0,0,0c0,0,-2147418112,-1,-2147352577,-1c20381695,0,20316160,0,983040,1031300201c1218473250,2125426175,0,0,-1996488704,2125425973c262144,0,1943027247,2125425494,-1038090240,1437526981c0,0,1308622848,1349538678,12146,0c0,979435520,1705010808,2125426165,0,0c-1993867264,2125425973,65536,0,-772791760,2125425491c-1038090240,1437526981,6553600,0,805306368,1043276336c-53444,-1,973144063,1,1704984576,2125426165c0,0,-1990721536,2125425973,65536,0c-994020237,2125425491,-1038090240,1437526981,13107200,0c1124073472,1981837932,27745,0,0,0c0,0,0,0,0,0c0,0,0,0,0,0c0,0,0,0,-868220928,2125425496c-1723858944,1437526981,974127104,2125425497,-1723858944,1437526981c-778043392,2125425496,-1723858944,1437526981,-1498415104,2125425498c-1723858944,1437526981,0,0,0,0c0,0,0,0,0,0c0,0,1523187712,2000436736,2000319344,1010724979c15822967,0,-2094006272,2125426154,-505413632,1437526981c-504889344,1437526981,-504889344,1437526981,-2090860544,2125426154c0,0,0,0,0,0c0,0,0,0,0,0c-2088763392,2125426154,65536,1630339072,-1828691090,1437526621c-1724907520,1437526620,0,0,0,0c-287309824,1437526432,-821035008,1437526981,-484442112,1437526981c0,0,1425539072,1437526433,0,0c0,0,65536,0,-1638924288,1437526981c-1638400000,1437526981,-1638400000,1437526981,980615168,1917874291c9518142,0,-586153984,1437526981,-585629696,1437526981c-585629696,1437526981,-471859200,1437526981,-471334912,1437526981c-471334912,1437526981,-643825664,1437526981,20316160,0c-581959680,1437526981,-581173248,1437526981,-581173248,1437526981c-519045120,1437526981,-518258688,1437526981,-518258688,1437526981c0,0,0,0,1349910528,1437482610c14745600,0,-1552941056,2125421552,65536,0c-844103680,1437526981,0,0,-1533018112,2125421552c0,0,-1529348096,2125421552,-1525678080,2125421552c-1519386624,2125421552,-1514668032,2125421552,-1509425152,2125421552c-1505230848,2125421552,-1502085120,2125421552,-1496842240,2125421552c-488636416,1437526981,-488112128,1437526981,-488112128,1437526981c-612368384,1437526617,-876609536,1437526589,-467664896,1437526981c-466092032,1437526981,-497025024,2125421561,-1986002944,2125421560c-55050240,1437526980,-1541406720,1437526981,1946222592,1131963000c1702129263,1044280430,4271932,0,-1934098432,2125424590c131072,0,-858783744,1437526981,-490733568,1437526981c-490209280,1437526981,-490209280,1437526981,1043267584,1698324796c2188902,0,-4194304,1437526981,0,0c0,2125398016,2162688,0,201326592,1437526982c0,0,2097152,0,2162688,0c-287309824,1437526432,0,0,7536640,0c4259840,0,65536,1245184,2097152,2883630c3801147,6291501,4128807,6225953,2228285,8192123c2687016,6094939,544473088,574453859,4272433,0c-34603008,1437526981,-32505856,1437526981,-32505856,1437526981c65863680,0,0,524288,0,0c20316160,17367310,4274786,0,1784152064,2125426170c0,0,0,0,1787297792,2125426170c401604608,1437526438,400556032,1437526438,1766195200,1010723948c23149153,0,1918369792,2125426170,0,0c0,0,0,0,0,0c0,0,0,0,-1625292800,1437526981c-1550843904,1437526981,0,0,0,0c0,0,0,1437466624,0,0c0,0,0,0,0,0c0,0,0,0,0,0c0,0,0,0,0,0c0,0,0,0,0,0c0,0,0,0,0,0c0,0,0,0,-1058013184,2125421356c-510656512,1437526435,0,0,0,0c0,0,0,0,0,0c0,0,0,589824,65536,0c23068672,1437526628,0,0,154206208,0c-262144000,2125426150,1625292800,1437526981,1625817088,1437526981c1625817088,1437526981,-339738624,1437526508,-340787200,1437526508c0,0,1619001344,1437526981,1619525632,1437526981c1619525632,1437526981,-65536,32767,-65536,32767c0,0,0,0,-65536,32767c-65536,32767,0,0,0,1437466624c1621098496,1437526981,1621622784,1437526981,1621622784,1437526981c-1614807040,1437526507,-1226833920,2125425490,-797966336,1437526981c-349700096,2125426150,-606076928,1437526981,0,0c100,0,47185920,60304,803340288,1437526198c-1625292800,1437526981,0,0,0,0c0,0,0,0,0,0c0,0,-1614807040,1437526507,0,0c-145752064,1437526508,0,0,1772617728,2125426170c0,0,0,0,1775763456,2125426170c-825229312,1437526981,0,0,-588251136,1437526981c0,0,0,0,-833617920,1437526981c-267911168,2125426150,0,0,-771227648,1437526981c0,0,0,0,0,0c-2147418112,-1,-2147352577,-1,1705050111,2125426165c0,0,-1932984320,2125425997,65536,0c1744830464,2125425819,-770179072,1437526981,3276800,0c251658240,0,0,0,0,0c0,0,912261120,2125425973,1764753408,1437526221c251658240,0,131072,2125398016,3276800,0c0,16842752,-65536,6619135,100,0c1310720,0,0,0,1985478656,1437526990c0,0,-577241088,1437526981,0,0c0,0,1513619456,2125426240,2097152,140050432c67043586,0,0,0,1742733312,1437526422c1741684736,1437526422,0,2125399039,55574528,1437526198c264896512,0,887095296,2125425973,55574528,1437526198c264962048,0,849346560,2125425973,55574528,1437526198c265027584,0,939524096,2125425973,-1872756736,1437526203c265879552,0,-1037041664,1437526929,-1928331264,1437526203c265879552,0,-1032847360,1437526929,-1944059904,1437526203c265879552,0,979369984,2125425973,1437597696,1437526624c264437760,0,895483904,2125425973,1437597696,1437526624c265486336,0,857735168,2125425973,1437597696,1437526624c265551872,0,-1007681536,1437526929,-1872756736,1437526203c265682944,0,-1297088512,1437526929,-1872756736,1437526203c264175616,0,924844032,2125425973,-1944059904,1437526203c264568832,0,931135488,2125425973,-1872756736,1437526203c264372224,0,968884224,2125425973,-1872756736,1437526203c263979008,0,943718400,2125425973,-1872756736,1437526203c264306688,0,-1286602752,1437526929,-1928331264,1437526203c264306688,0,-1041235968,1437526929,-1944059904,1437526203c264306688,0,977272832,2125425973,28311552,1437526206c264241152,0,891289600,2125425973,28311552,1437526206c265355264,0,853540864,2125425973,28311552,1437526206c265420800,0,-1013972992,1437526929,-1946157056,1437526203c264830976,0,-1309671424,1437526624,-1944059904,1437526203c6619136,196608,-729808896,2125425993,-1928331264,1437526203c69992448,0,-778043392,2125425993,1764753408,1437526221c260964352,0,-1218445312,1437526624,-1257242624,1437526624c1469710336,16,1562378240,2125425993,-1944059904,1437526203c67698688,0,1560281088,2125425993,1065353216,1437526624c66715648,0,1600126976,2125425993,-1944059904,1437526203c67305472,0,1566572544,2125425993,1054867456,1437526624c258539520,0,1551892480,2125425993,1764753408,1437526221c66715648,0,1595932672,2125425993,-1928331264,1437526203c67371008,0,1591738368,2125425993,-1928331264,1437526203c67436544,0,1814036480,2125426210,-1928331264,1437526203c67567616,0,1587544064,2125425993,-1928331264,1437526203c67633152,0,1809842176,2125426210,-1984954368,1437526623c66977792,0,1583349760,2125425993,-1928331264,1437526203c67043328,0,1579155456,2125425993,-1928331264,1437526203c67108864,0,1574961152,2125425993,-1944059904,1437526203c67502080,0,1570766848,2125425993,-1944059904,1437526203c66912256,0,1556086784,2125425993,1764753408,1437526221c66715648,0,1604321280,2125425993,-1928331264,1437526203c50331648,0,0,2113929216,0,0c0,0,1818230784,2125426210,-1872756736,1437526203c66519040,0,1606418432,2125425993,-1872756736,1437526203c66519040,0,1610612736,2125425993,-1872756736,1437526203c66519040,0,1547698176,2125425993,1073741824,1437526624c0,0,0,0,0,0c0,0,0,0,0,0c-2147418112,-1,-2147352577,-1,20381695,0c20316160,0,983040,2125425993,1218445312,2125426175c0,0,-1996488704,2125425973,262144,0c1943011328,2125425494,-797966336,1437526981,0,0c50331648,0,0,0,0,1437466624c1704984576,2125426165,0,0,-1993867264,2125425973c65536,0,-772800512,2125425491,-797966336,1437526981c6553600,0,1962934272,2125426210,-65536,-1c67174399,1,1704984576,2125426165,0,0c-1990721536,2125425973,65536,0,-994050048,2125425491c-797966336,1437526981,13107200,0,-1879048192,1437526203c0,0,0,0,0,0c0,0,0,0,0,0c0,0,0,0,0,0c0,0,-868220928,2125425496,-821035008,1437526981c974127104,2125425497,-821035008,1437526981,-778043392,2125425496c-821035008,1437526981,-1498415104,2125425498,-821035008,1437526981c0,0,0,0,0,0c0,0,0,0,0,0c1523187712,131072,-1200619520,1437526624,37814272,0c-534773760,1437526981,0,0,1237319680,2125426175c-1614807040,1437526507,0,0,-639107072,1437526981c2084831232,2125425973,65536,1426063360,131072,1437526529c1714421760,1437526611,0,0,0,0c0,0,0,0,0,0c0,0,0,0,0,0c0,0,0,0,0,0c0,0,0,0,0,0c-898629632,1437526625,0,0,0,0c0,0,0,0,0,0c0,0,0,0,0,0c0,0,0,0,0,0c0,0,0,0,0,0c0,0,0,0,0,0c0,0,0,0,0,0c0,0,0,0,0,0c0,0,0,0,0,0c0,0,0,0,0,0c0,0,0,0,0,0c0,0,0,0,0,0c0,0,0,0,-570425344,1437526981c-565706752,1437526981,-562036736,1437526981,-349700096,2125426150c-606076928,1437526981,0,0,100,0c0,0,0,0,17891328,0c1264582656,1437526537,1513619456,2125426240,327680,196608c131072,0,0,65536,0,0c0,0,0,65536,0,0c15728640,0,4980736,0,1513619456,2125426240c1513619456,2125426240,1513619456,2125426240,1513619456,2125426240c67698688,0,0,0,0,0c524288,0,1513619456,2125426240,1513619456,2125426240c1513619456,2125426240,1513619456,2125426240,67043328,0c0,0,0,0,524288,0c2097152,-65536,-1,65535,0,0c0,0,131072,0,0,0c2162688,0,1181220864,2125426175,687865856,1437526981c-1625292800,1437526981,2162688,0,-829423616,1437526981c0,0,0,0,2162688,0c-873463808,1437526589,0,0,2097152,0c2162688,0,65536,45355,524288,0c83361792,2125523229,9502720,0,-1162346496,2125426181c65536,0,0,0,0,0c-1145044992,2125426181,-1141374976,2125426181,-1128267776,2125426181c0,0,0,0,0,0c0,0,1513619456,2125426240,1513619456,2125426240c1513619456,2125426240,0,0,-1850736640,1437526205c1630470144,1047424058,9514812,0,701497344,1437526981c696254464,1437526981,911212544,1437526981,917504000,1437526981c-528482304,1437526981,914358272,1437526981,-525336576,1437526981c-522190848,1437526981,-1516240896,1437526981,1768095744,1998612334c1852402746,1819628133,1629633893,577729653,1815770912,1030057577c909586978,1010708258,1349663351,792477298,1349663351,792477298c1349532279,1886862962,10566259,0,-1347616768,1437315368c-1623719936,801305026,54356,65536,0,0c0,65536,0,0,0,308412416c0,0,0,65536,0,0c1226047488,1437526937,1227882496,1437526937,1244659712,1437526982c1246756864,1437526982,1246756864,1437526982,0,0c0,0,0,0,10485760,0c3211264,0,0,0,0,0c65536,0,0,0,0,0c3211264,0,65536,524288,5242880,7536751c7602281,7274601,110,0,265027584,2037674810c3237228,0,1959264256,2125421550,0,8192000c131072,1437526785,0,0,265093120,1701209701c3241059,0,65536,655360,4259840,6488174c7274600,5505138,7340153,101,265158656,2037674810c3237228,0,-1782579200,1437526981,851968,0c-261292032,2125425982,458752,6422528,420347970,579381727c3211743,0,65536,524288,71565312,70911032c70255681,70779974,1080,0,1513619456,2125426240c3211264,0,0,0,0,0c65536,0,0,0,0,0c3211264,0,-255852544,2125426150,-944766976,1437526625c0,524288,2003566592,1668183376,980885620,1030513014c3237410,0,-250609664,2125426150,-934281216,1437526625c0,524288,1767899136,1998612334,1852402746,1819628133c3226981,0,-247988224,2125426150,242221056,1437526626c0,524288,1349517312,792477298,1349532279,2000436850c2191930,0,-1140850688,23278,524288,0c2097152,0,2162688,0,131072000,2125426175c139460608,2125426175,-883949568,1437526981,5308416,0c1539833856,2125426175,799014912,1437526982,178257920,1437526982c0,0,0,0,0,0c0,0,0,0,1917845504,1115190304c2193519,0,1592786944,2125426154,-469762048,1437526981c-547356672,1437526981,2162688,0,65536,1437270016c0,0,0,0,2162688,0c-287309824,1437526432,0,0,0,0c12648448,0,514850816,2125425151,514850816,2125425151c4194304,0,0,0,1699151872,1010724207c30489185,0,511705088,2125425151,503316480,2125425151c1048576,1919252079,27750,0,0,1030513014c-507484638,1437526981,-243269632,1437526428,-459800576,1437526981c-469762048,1437526981,-509607936,1437526981,-1531969536,1437526981c-486539264,1437526981,0,0,0,0c0,0,-459800576,1437526981,1349517312,2000436850c2191930,0,-1627389952,1437526981,482344960,2125425151c790757376,980892734,2194035,0,-873463808,1437526589c482344960,2125425151,1818296320,942809661,2174754,0c-62914560,2125426190,-858783744,1437526981,-541065216,1437526981c12648448,0,78643200,2125426175,-821035008,1437526981c1862270976,577659245,1698330400,1098150753,1029794163,1835619362c1310749541,1377859429,1851878767,980885538,574452579,1701669204c1699618931,1867653239,577659245,2000436783,1811964730,1998615151c30266,0,0,0,1735262208,1983543072c574450785,1378710898,1998594645,1684628026,1629633897,1095970162c1010708258,1916434223,1010725456,544488055,980184440,1667330163c1879063909,1702061426,30322,-793509888,-776351563,-796733055c2216114,0,-1513095168,1437526981,0,0c2097152,0,31522816,0,2141716480,2125426170c131072,0,1614807040,1437526981,0,0c-2119172096,2125426170,-1627389952,1437526981,-2115502080,2125426170c-2111832064,2125426170,-2106589184,2125426170,-2102394880,2125426170c-2096103424,2125426170,-2090336256,2125426170,-2085617664,2125426170c-2082471936,2125426170,-2078801920,2125426170,-2075656192,2125426170c-2071986176,2125426170,-2067791872,2125426170,-2062548992,2125426170c-550502400,1437526981,-2057830400,2125426170,-835715072,1437526981c-835190784,1437526981,-835190784,1437526981,6553600,6553600c0,0,1513619456,2125426240,1513619456,2125426240c-503316480,1437526981,1996488704,1836012064,28257,0c-2057306112,1437526929,0,0,0,0c0,0,1197473792,2125426214,23068672,1437526628c0,1030972218,-2055187422,2125426170,-2026373120,2125426170c-2020081664,2125426170,-2014314496,2125426170,-2009595904,2125426170c-2004877312,2125426170,-2000683008,2125426170,-1997012992,2125426170c-1591738368,2125426212,-516947968,1437526981,0,0c0,524288,-1993867264,2125426170,-1985478656,2125426170c-1981808640,2125426170,-1978138624,2125426170,-1974992896,2125426170c-1970798592,2125426170,-1967652864,2125426170,0,0c1950220288,573714482,403792672,0,-1235222528,1437526624c-1944059904,1437526203,8192000,65536,-1356857344,1437526624c-2017460224,1437526624,6815744,131073,-1366266004,1437526624c-1872756736,1437526203,6815744,65537,-1264552855,1437526624c-1257242624,1437526624,1469186048,16,-1363133647,1437526624c-1827667968,1437526624,6815744,1,-788502679,2125425993c1065353216,1437526624,256901120,16,-1303350925,1437526624c-1928331264,1437526203,6029312,8650752,-792715230,2125425993c1558183936,1437526619,257490944,16,-1183816332,1437526624c1764753408,1437526221,7471104,131073,-1190118793,1437526624c1764753408,1437526221,7471104,65537,-1186962578,1437526624c1764753408,1437526221,7471104,1,-1021286044,1437526929c-1944059904,1437526203,264699904,0,-1293912288,1437526929c-1928331264,1437526203,266076160,0,-1290781339,1437526929c-1944059904,1437526203,266076160,0,929050428,2125425973c-1872756736,1437526203,265945088,0,972059237,2125425973c-1928331264,1437526203,263979008,0,956329057,2125425973c-1872756736,1437526203,263979008,0,952121394,2125425973c-1872756736,1437526203,263979008,0,964716884,2125425973c-1872756736,1437526203,263979008,0,960504381,2125425973c-1872756736,1437526203,263979008,0,-1028636300,1437526929c-1944059904,1437526203,264503296,0,935344759,2125425973c-1944059904,1437526203,264372224,0,-1010796740,1437526929c-1872756736,1437526203,265617408,0,947927671,2125425973c-1872756736,1437526203,264634368,0,-1025481623,1437526929c803209216,1437526198,264634368,0,985669748,2125425973c-1872756736,1437526203,264044544,0,903925940,2125425973c-1872756736,1437526203,265093120,0,866177153,2125425973c-1872756736,1437526203,265158656,0,989867836,2125425973c-1872756736,1437526203,264044544,0,908095330,2125425973c-1872756736,1437526203,265093120,0,870343525,2125425973c-1872756736,1437526203,265158656,0,998259318,2125425973c1764753408,1437526221,264044544,0,916482592,2125425973c1764753408,1437526221,265093120,0,878722416,2125425973c1764753408,1437526221,265158656,0,981467136,2125425973c-1872756736,1437526203,264044544,0,899678208,2125425973c-1872756736,1437526203,265093120,0,861944894,2125425973c-1872756736,1437526203,265158656,0,994079855,2125425973c1764753408,1437526221,264044544,0,912287088,2125425973c1764753408,1437526221,265093120,0,874538530,2125425973c1764753408,1437526221,265158656,0,1002466425,2125425973c28311552,1437526206,264110080,0,920675941,2125425973c28311552,1437526206,265224192,0,882914866,2125425973c28311552,1437526206,265289728,0,-1004505997,1437526929c-945815552,1437526428,266010624,0,-1017089425,1437526929c-1872756736,1437526203,264765440,0,975184434,2125425973c55574528,1437526198,264896512,0,887121268,2125425973c55574528,1437526198,264962048,0,849374310,2125425973c55574528,1437526198,265027584,0,939539518,2125425973c-1872756736,1437526203,265879552,0,-1037016720,1437526929c-1928331264,1437526203,265879552,0,-1032816864,1437526929c-1944059904,1437526203,265879552,0,979384951,2125425973c1437597696,1437526624,264437760,0,895499890,2125425973c1437597696,1437526624,265486336,0,857766515,2125425973c1437597696,1437526624,265551872,0,-1007651270,1437526929c-1872756736,1437526203,265682944,0,-1297063053,1437526929c-1872756736,1437526203,264175616,0,924870714,2125425973c-1944059904,1437526203,264568832,0,931165984,2125425973c-1872756736,1437526203,264372224,0,968912239,2125425973c-1872756736,1437526203,263979008,0,943743341,2125425973c-1872756736,1437526203,264306688,0,-1286574220,1437526929c-1928331264,1437526203,264306688,0,-1041227179,1437526929c-1944059904,1437526203,264306688,0,977302096,2125425973c28311552,1437526206,264241152,0,891337680,2125425973c28311552,1437526206,265355264,0,853555831,2125425973c28311552,1437526206,265420800,0,-1013947020,1437526929c-1944059904,1437526203,264830976,0,-1309642899,1437526624c-1944059904,1437526203,6619136,196608,-729796830,2125425993c-1928331264,1437526203,69992448,0,-778018507,2125425993c1764753408,1437526221,260964352,0,-1218419602,1437526624c-1257242624,1437526624,1469710336,16,1562409332,2125425993c-1944059904,1437526203,67698688,0,1560310586,2125425993c1065353216,1437526624,66715648,0,1600151397,2125425993c-1944059904,1437526203,67305472,0,1566600809,2125425993c1054867456,1437526624,258539520,0,1551920751,2125425993c1764753408,1437526221,66715648,0,1595947632,2125425993c-1928331264,1437526203,67371008,0,1591753015,2125425993c-1928331264,1437526203,67436544,0,1814066221,2125426210c-1928331264,1437526203,67567616,0,1587559781,2125425993c-1928331264,1437526203,67633152,0,1809873007,2125426210c-1984954368,1437526623,66977792,0,1583364727,2125425993c-1928331264,1437526203,67043328,0,1579185722,2125425993c-1928331264,1437526203,67108864,0,1574986102,2125425993c-1944059904,1437526203,67502080,0,1570792814,2125425993c-1944059904,1437526203,66912256,0,1556095542,2125425993c1764753408,1437526221,66715648,0,1604350544,2125425993c-1928331264,1437526203,66519040,0,1528851553,2125425993c-1928331264,1437526203,67239936,0,1818239538,2125426210c-1872756736,1437526203,66519040,0,1606448956,2125425993c-1872756736,1437526203,66519040,0,1610642529,2125425993c-1872756736,1437526203,66519040,0,1547724130,2125425993c1086324736,1437526624,66584576,0,1801478505,2125426210c1764753408,1437526221,66584576,0,1805656175,2125426210c-1872756736,1437526203,66846720,0,1544580705,2125425993c1104150528,1437526624,66650112,0,1541415485,2125425993c1764753408,1437526221,66650112,0,1538273084,2125425993c1121976320,1437526624,66453504,0,1535130230,2125425993c-1872756736,1437526203,66781184,0,1530950755,2125425993c1086324736,1437526624,67174400,0,1795188083,2125426210c1764753408,1437526221,67174400,0,1790981684,2125426210c-1944059904,1437526203,67764224,0,1975543072,2125426210c-1944059904,1437526203,71499776,0,-989847440,1437526929c-1928331264,1437526203,67960832,0,-986679761,1437526929" fillcolor="black" stroked="f" o:allowincell="f" style="position:absolute;left:14697;top:499;width:12;height:2446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8919;top:2950;width:5;height: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Состав, последовательность и сроки выполнения административных процедур (действий) при предоставлении государственной </w:t>
      </w:r>
    </w:p>
    <w:tbl>
      <w:tblPr>
        <w:tblW w:w="15598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51" w:type="dxa"/>
        </w:tblCellMar>
      </w:tblPr>
      <w:tblGrid>
        <w:gridCol w:w="2276"/>
        <w:gridCol w:w="3692"/>
        <w:gridCol w:w="1699"/>
        <w:gridCol w:w="1354"/>
        <w:gridCol w:w="2047"/>
        <w:gridCol w:w="560"/>
        <w:gridCol w:w="384"/>
        <w:gridCol w:w="1042"/>
        <w:gridCol w:w="2544"/>
      </w:tblGrid>
      <w:tr>
        <w:trPr>
          <w:trHeight w:val="24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1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3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4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5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6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7 </w:t>
            </w:r>
          </w:p>
        </w:tc>
      </w:tr>
      <w:tr>
        <w:trPr>
          <w:trHeight w:val="28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верка документов и регистрация заявления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4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е заявления и документов для предоставления муниципальной услуги в </w:t>
            </w:r>
          </w:p>
          <w:p>
            <w:pPr>
              <w:pStyle w:val="Normal"/>
              <w:widowControl w:val="false"/>
              <w:autoSpaceDE w:val="false"/>
              <w:spacing w:before="0" w:after="4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олномоченны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46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и проверка комплектности документов на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46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/отсутствие оснований для отказа в приеме документов, предусмотренных пунктом 2.12 </w:t>
            </w:r>
          </w:p>
          <w:p>
            <w:pPr>
              <w:pStyle w:val="Normal"/>
              <w:widowControl w:val="false"/>
              <w:autoSpaceDE w:val="false"/>
              <w:spacing w:before="0" w:after="46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ого регламен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рабочего дня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 нное лицо Уполномо ченного орган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олномоченны й орган/ ГИС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0" w:righ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страция заявления и документов в соответствующей ГИС (присвоен номер и датирование). </w:t>
            </w:r>
          </w:p>
        </w:tc>
      </w:tr>
    </w:tbl>
    <w:p>
      <w:pPr>
        <w:pStyle w:val="Normal"/>
        <w:spacing w:before="0" w:after="3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trike/>
          <w:sz w:val="24"/>
          <w:szCs w:val="24"/>
        </w:rPr>
        <w:t xml:space="preserve">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7" w:before="0" w:after="46"/>
        <w:ind w:left="-5" w:right="176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Заполнение состава, последовательности и сроки выполнения административных процедур (действий) при предоставлении муниципальной услуги осуществляется в соответствии с действующими Административными регламентами 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Не включается в общий срок  предоставления муниципальной услуги </w:t>
      </w:r>
    </w:p>
    <w:tbl>
      <w:tblPr>
        <w:tblW w:w="15598" w:type="dxa"/>
        <w:jc w:val="left"/>
        <w:tblInd w:w="-517" w:type="dxa"/>
        <w:tblLayout w:type="fixed"/>
        <w:tblCellMar>
          <w:top w:w="0" w:type="dxa"/>
          <w:left w:w="85" w:type="dxa"/>
          <w:bottom w:w="0" w:type="dxa"/>
          <w:right w:w="55" w:type="dxa"/>
        </w:tblCellMar>
      </w:tblPr>
      <w:tblGrid>
        <w:gridCol w:w="2352"/>
        <w:gridCol w:w="146"/>
        <w:gridCol w:w="17"/>
        <w:gridCol w:w="3383"/>
        <w:gridCol w:w="1567"/>
        <w:gridCol w:w="24"/>
        <w:gridCol w:w="1407"/>
        <w:gridCol w:w="2091"/>
        <w:gridCol w:w="2080"/>
        <w:gridCol w:w="2531"/>
      </w:tblGrid>
      <w:tr>
        <w:trPr>
          <w:trHeight w:val="24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1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2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4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5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7 </w:t>
            </w:r>
          </w:p>
        </w:tc>
      </w:tr>
      <w:tr>
        <w:trPr>
          <w:trHeight w:val="4427" w:hRule="atLeast"/>
        </w:trPr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лучае выявления оснований для отказа в приеме документов,  направление заявителю в электронной форме в личный кабинет на ЕПГУ уведомления о недостаточности представленных документов, с указанием на соответствующий документ, предусмотренный пунктом 2.8 Административного регламента либо о выявленных  нарушениях. Данные недостатки могут быть исправлены заявителем 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рабочего дня со дня поступления соответствующего уведомления заявителю. 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5" w:hRule="atLeast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государственной (муниципальной) услуги, с указанием причин отказа 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1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3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4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5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7 </w:t>
            </w:r>
          </w:p>
        </w:tc>
      </w:tr>
      <w:tr>
        <w:trPr>
          <w:trHeight w:val="2184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 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4"/>
              <w:ind w:left="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4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righ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заявления и документов представленных для получения муниципальной услуги 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46"/>
              <w:ind w:left="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ное заявителю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домление о приеме и регистрации заявления к рассмотрению либо отказ в приеме заявления к рассмотрению с указанием причин </w:t>
            </w:r>
          </w:p>
        </w:tc>
      </w:tr>
      <w:tr>
        <w:trPr>
          <w:trHeight w:val="249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заявителю электронного сообщения о приеме заявления к рассмотрению либо отказа в приеме заявления к рассмотрению с обоснованием отказа  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/отсутст вие оснований для отказа в предоставлении Услуги, предусмотренны х пунктом 2.12 Административн ого регламента 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лучение сведений посредством СМЭВ </w:t>
            </w:r>
          </w:p>
        </w:tc>
      </w:tr>
      <w:tr>
        <w:trPr>
          <w:trHeight w:val="360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кет зарегистрированн ых документов, поступивших должностному лицу, ответственному за предоставление  муниципальной услуги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матическое формирование запросов и направление межведомственных запросов в органы и организации, указанные в пункте 2.3 Административного регламент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5 рабочих дней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 ное лицо Уполномоч енного орган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6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</w:t>
            </w:r>
          </w:p>
          <w:p>
            <w:pPr>
              <w:pStyle w:val="Normal"/>
              <w:widowControl w:val="false"/>
              <w:autoSpaceDE w:val="false"/>
              <w:spacing w:before="0" w:after="46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</w:p>
          <w:p>
            <w:pPr>
              <w:pStyle w:val="Normal"/>
              <w:widowControl w:val="false"/>
              <w:autoSpaceDE w:val="false"/>
              <w:spacing w:before="0" w:after="46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/ГИС/СМЭ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46"/>
              <w:ind w:left="23" w:righ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окументов, необходимых для предоставления</w:t>
            </w:r>
          </w:p>
          <w:p>
            <w:pPr>
              <w:pStyle w:val="Normal"/>
              <w:widowControl w:val="false"/>
              <w:autoSpaceDE w:val="false"/>
              <w:spacing w:before="0" w:after="46"/>
              <w:ind w:firstLine="683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слуги, находящихся в распоряжении государственных органов (организаций)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5" w:right="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пунктом 2.10 Административного регламента, в том числе с использованием </w:t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1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3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4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5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7 </w:t>
            </w:r>
          </w:p>
        </w:tc>
      </w:tr>
      <w:tr>
        <w:trPr>
          <w:trHeight w:val="286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ЭВ  </w:t>
            </w:r>
          </w:p>
        </w:tc>
      </w:tr>
      <w:tr>
        <w:trPr>
          <w:trHeight w:val="221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документов (сведений), необходимых для предоставления муниципальной услуги </w:t>
            </w:r>
          </w:p>
        </w:tc>
      </w:tr>
      <w:tr>
        <w:trPr>
          <w:trHeight w:val="53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5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ссмотрение документов и сведений </w:t>
            </w:r>
          </w:p>
        </w:tc>
      </w:tr>
      <w:tr>
        <w:trPr>
          <w:trHeight w:val="39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46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кет зарегистрированны х документов, поступивших должностному лицу, ответственному за предоставление  муниципальной услуги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46"/>
              <w:ind w:lef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ответствия документов и сведений требованиям нормативных правовых актов предо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6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й услуги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 рабочего дн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 нное лицо Уполномо ченного орган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олномоченный орган/ГИС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46"/>
              <w:ind w:lef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/отсутст вие оснований для предоставления</w:t>
            </w:r>
          </w:p>
          <w:p>
            <w:pPr>
              <w:pStyle w:val="Normal"/>
              <w:widowControl w:val="false"/>
              <w:autoSpaceDE w:val="false"/>
              <w:spacing w:before="0" w:after="46"/>
              <w:ind w:lef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слуги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 результата предоставления  муниципальной услуги 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5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нятие решения </w:t>
            </w:r>
          </w:p>
        </w:tc>
      </w:tr>
      <w:tr>
        <w:trPr>
          <w:trHeight w:val="17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 результата предоставления  муниципальной услуги по форме согласно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46"/>
              <w:ind w:lef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ешения о предоставления муниципальной услуги или об </w:t>
            </w:r>
          </w:p>
          <w:p>
            <w:pPr>
              <w:pStyle w:val="Normal"/>
              <w:widowControl w:val="false"/>
              <w:autoSpaceDE w:val="false"/>
              <w:spacing w:before="0" w:after="46"/>
              <w:ind w:lef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казе в предоставлении услуги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 часа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 нное лицо Уполномо ченного орган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олномоченны й орган/ГИС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 предоставления муниципальной услуги по форме, приведенной в </w:t>
            </w:r>
          </w:p>
        </w:tc>
      </w:tr>
      <w:tr>
        <w:trPr>
          <w:trHeight w:val="24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1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2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4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5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7 </w:t>
            </w:r>
          </w:p>
        </w:tc>
      </w:tr>
      <w:tr>
        <w:trPr>
          <w:trHeight w:val="8015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6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ям № 1, </w:t>
            </w:r>
          </w:p>
          <w:p>
            <w:pPr>
              <w:pStyle w:val="Normal"/>
              <w:widowControl w:val="false"/>
              <w:autoSpaceDE w:val="false"/>
              <w:spacing w:before="0" w:after="46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 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ом у регламенту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решения о предоставлении муниципальной услуги или об отказе в предоставлении муниципальной услуг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46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и № 1 /№ 2 к Административному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46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ламенту, подписанный усиленной квалифицированной подписью руководителем Уполномоченного органа или иного уполномоченного им лица. 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46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об отказе в предоставлении муниципальной услуги,  приведенное в Приложении № 4 к Административному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ламенту, подписанный усиленной квалифицированной подписью руководителем Уполномоченного органа или иного уполномоченного им лица.  </w:t>
            </w:r>
          </w:p>
        </w:tc>
      </w:tr>
    </w:tbl>
    <w:p>
      <w:pPr>
        <w:pStyle w:val="Normal"/>
        <w:spacing w:before="0" w:after="46"/>
        <w:ind w:right="7229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5598" w:type="dxa"/>
        <w:jc w:val="left"/>
        <w:tblInd w:w="-540" w:type="dxa"/>
        <w:tblLayout w:type="fixed"/>
        <w:tblCellMar>
          <w:top w:w="54" w:type="dxa"/>
          <w:left w:w="108" w:type="dxa"/>
          <w:bottom w:w="0" w:type="dxa"/>
          <w:right w:w="48" w:type="dxa"/>
        </w:tblCellMar>
      </w:tblPr>
      <w:tblGrid>
        <w:gridCol w:w="2377"/>
        <w:gridCol w:w="3633"/>
        <w:gridCol w:w="1689"/>
        <w:gridCol w:w="1344"/>
        <w:gridCol w:w="2107"/>
        <w:gridCol w:w="1922"/>
        <w:gridCol w:w="2526"/>
      </w:tblGrid>
      <w:tr>
        <w:trPr>
          <w:trHeight w:val="4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7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ыдача результата 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46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и регистрация результата муниципальной услуги, указанного в пункте 2.5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ог о регламента, в форме электронного документа в ГИС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46"/>
              <w:ind w:left="34" w:righ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страция результата предоставления </w:t>
            </w:r>
          </w:p>
          <w:p>
            <w:pPr>
              <w:pStyle w:val="Normal"/>
              <w:widowControl w:val="false"/>
              <w:autoSpaceDE w:val="false"/>
              <w:spacing w:before="0" w:after="46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й услуги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окончания процедуры принятия решения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 нное лицо Уполномо ченного орган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олномоченный орган/ГИС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сведений о конечном результате предоставления муниципальной услуги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5598" w:type="dxa"/>
        <w:jc w:val="left"/>
        <w:tblInd w:w="-540" w:type="dxa"/>
        <w:tblLayout w:type="fixed"/>
        <w:tblCellMar>
          <w:top w:w="54" w:type="dxa"/>
          <w:left w:w="108" w:type="dxa"/>
          <w:bottom w:w="0" w:type="dxa"/>
          <w:right w:w="48" w:type="dxa"/>
        </w:tblCellMar>
      </w:tblPr>
      <w:tblGrid>
        <w:gridCol w:w="2180"/>
        <w:gridCol w:w="3652"/>
        <w:gridCol w:w="1753"/>
        <w:gridCol w:w="1394"/>
        <w:gridCol w:w="2107"/>
        <w:gridCol w:w="1982"/>
        <w:gridCol w:w="2530"/>
      </w:tblGrid>
      <w:tr>
        <w:trPr>
          <w:trHeight w:val="4979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46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в многофункциональный центр результата муниципальной услуги, указанного в пункте 2.5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46"/>
              <w:ind w:left="2" w:right="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</w:t>
            </w:r>
          </w:p>
          <w:p>
            <w:pPr>
              <w:pStyle w:val="Normal"/>
              <w:widowControl w:val="false"/>
              <w:autoSpaceDE w:val="false"/>
              <w:spacing w:before="0" w:after="45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олномоченного орган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роки, </w:t>
            </w:r>
          </w:p>
          <w:p>
            <w:pPr>
              <w:pStyle w:val="Normal"/>
              <w:widowControl w:val="false"/>
              <w:autoSpaceDE w:val="false"/>
              <w:spacing w:before="0" w:after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ы</w:t>
            </w:r>
          </w:p>
          <w:p>
            <w:pPr>
              <w:pStyle w:val="Normal"/>
              <w:widowControl w:val="false"/>
              <w:autoSpaceDE w:val="false"/>
              <w:spacing w:before="0" w:after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  </w:t>
            </w:r>
          </w:p>
          <w:p>
            <w:pPr>
              <w:pStyle w:val="Normal"/>
              <w:widowControl w:val="false"/>
              <w:autoSpaceDE w:val="false"/>
              <w:spacing w:before="0" w:after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глашением </w:t>
            </w:r>
          </w:p>
          <w:p>
            <w:pPr>
              <w:pStyle w:val="Normal"/>
              <w:widowControl w:val="false"/>
              <w:autoSpaceDE w:val="false"/>
              <w:spacing w:before="0" w:after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 ии между Уполномоче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ым органом и МФЦ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 ное лицо Уполномо ченного органа, ответствен ное за предостав ление государст венной (муниципа льной) услуги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/ГИС/МФЦ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азание заявителем в Заявлении способа выдачи результата муниципальной  услуги в МФЦ, а также подача </w:t>
            </w:r>
          </w:p>
          <w:p>
            <w:pPr>
              <w:pStyle w:val="Normal"/>
              <w:widowControl w:val="false"/>
              <w:autoSpaceDE w:val="false"/>
              <w:spacing w:before="0" w:after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а через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ФЦ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46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</w:t>
            </w:r>
          </w:p>
          <w:p>
            <w:pPr>
              <w:pStyle w:val="Normal"/>
              <w:widowControl w:val="false"/>
              <w:autoSpaceDE w:val="false"/>
              <w:spacing w:before="0" w:after="46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веренного печатью </w:t>
            </w:r>
          </w:p>
          <w:p>
            <w:pPr>
              <w:pStyle w:val="Normal"/>
              <w:widowControl w:val="false"/>
              <w:autoSpaceDE w:val="false"/>
              <w:spacing w:before="0" w:after="46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ФЦ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сведений в ГИС о выдаче результата государственной муниципальной услуг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87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46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заявителю результата предоставления муниципальной услуги в личный кабинет на ЕПГУ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46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день регистрации результата предоставлен ия муниципаль ной  услуг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 ное лицо Уполномо ченного органа, ответстве нное за предостав ление муницип альной услуг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ИС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46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 муниципальной услуги, направленный заявителю в личный кабинет </w:t>
              <w:tab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before="0" w:after="46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ПГУ/РПГУ; </w:t>
            </w:r>
          </w:p>
          <w:p>
            <w:pPr>
              <w:pStyle w:val="Normal"/>
              <w:widowControl w:val="false"/>
              <w:autoSpaceDE w:val="false"/>
              <w:spacing w:before="0" w:after="46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сведений в </w:t>
            </w:r>
          </w:p>
          <w:p>
            <w:pPr>
              <w:pStyle w:val="Normal"/>
              <w:widowControl w:val="false"/>
              <w:autoSpaceDE w:val="false"/>
              <w:spacing w:before="0" w:after="43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ИС о выдач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а муниципальной услуги </w:t>
            </w:r>
          </w:p>
        </w:tc>
      </w:tr>
    </w:tbl>
    <w:p>
      <w:pPr>
        <w:pStyle w:val="Normal"/>
        <w:spacing w:lineRule="auto" w:line="276" w:before="0" w:after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5598" w:type="dxa"/>
        <w:jc w:val="left"/>
        <w:tblInd w:w="-540" w:type="dxa"/>
        <w:tblLayout w:type="fixed"/>
        <w:tblCellMar>
          <w:top w:w="54" w:type="dxa"/>
          <w:left w:w="108" w:type="dxa"/>
          <w:bottom w:w="0" w:type="dxa"/>
          <w:right w:w="111" w:type="dxa"/>
        </w:tblCellMar>
      </w:tblPr>
      <w:tblGrid>
        <w:gridCol w:w="2395"/>
        <w:gridCol w:w="3648"/>
        <w:gridCol w:w="1679"/>
        <w:gridCol w:w="1410"/>
        <w:gridCol w:w="2018"/>
        <w:gridCol w:w="1924"/>
        <w:gridCol w:w="2524"/>
      </w:tblGrid>
      <w:tr>
        <w:trPr>
          <w:trHeight w:val="28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2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несение результата муниципальной услуги в реестр решений 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46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и регистрация результата муниципальной услуги, указанного </w:t>
            </w:r>
          </w:p>
          <w:p>
            <w:pPr>
              <w:pStyle w:val="Normal"/>
              <w:widowControl w:val="false"/>
              <w:autoSpaceDE w:val="false"/>
              <w:spacing w:before="0" w:after="43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пункте 2.5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" w:right="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ог о регламента,  в форме электронного документа в ГИС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46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сведений о результате предоставления муниципальной услуги, указанном в пункте 2.5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ого регламента, в реестр решений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бочий день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5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 ное лицо Уполномо ченного органа, ответстве нное за предостав ление муницип альной услуг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ИС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46"/>
              <w:ind w:left="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 муниципальной услуги, выданный заявителю, фиксируется в ГИС, </w:t>
            </w:r>
          </w:p>
          <w:p>
            <w:pPr>
              <w:pStyle w:val="Normal"/>
              <w:widowControl w:val="false"/>
              <w:autoSpaceDE w:val="false"/>
              <w:spacing w:before="0" w:after="43"/>
              <w:ind w:left="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чном кабинет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ПГУ/РПГУ </w:t>
            </w:r>
          </w:p>
        </w:tc>
      </w:tr>
    </w:tbl>
    <w:p>
      <w:pPr>
        <w:pStyle w:val="Normal"/>
        <w:spacing w:before="0" w:after="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8" w:right="474" w:gutter="0" w:header="0" w:top="1277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срок является рекомендуемым сроком оказания услуги </w:t>
      </w:r>
    </w:p>
  </w:footnote>
  <w:footnote w:id="3">
    <w:p>
      <w:pPr>
        <w:pStyle w:val="Footnotedescription"/>
        <w:spacing w:lineRule="auto" w:line="2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ый закон от 27 июля 2010 г. № 210-ФЗ «Об организации предоставления государственных и муниципальных услуг» </w:t>
      </w:r>
    </w:p>
  </w:footnote>
  <w:footnote w:id="4">
    <w:p>
      <w:pPr>
        <w:pStyle w:val="Footnotedescription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description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qFormat/>
    <w:rPr>
      <w:rFonts w:eastAsia="Calibri" w:cs="Times New Roman"/>
      <w:sz w:val="16"/>
      <w:szCs w:val="16"/>
    </w:rPr>
  </w:style>
  <w:style w:type="character" w:styleId="FootnotedescriptionChar">
    <w:name w:val="footnote description Char"/>
    <w:qFormat/>
    <w:rPr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  <w:ind w:left="-15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7:00Z</dcterms:created>
  <dc:creator>Сергей Катков</dc:creator>
  <dc:description/>
  <cp:keywords/>
  <dc:language>en-US</dc:language>
  <cp:lastModifiedBy>Елена Вохмина</cp:lastModifiedBy>
  <cp:lastPrinted>2022-12-08T15:08:00Z</cp:lastPrinted>
  <dcterms:modified xsi:type="dcterms:W3CDTF">2022-12-12T06:53:00Z</dcterms:modified>
  <cp:revision>9</cp:revision>
  <dc:subject/>
  <dc:title> </dc:title>
</cp:coreProperties>
</file>