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  <w:u w:val="single"/>
        </w:rPr>
        <w:t>04.03.2022</w:t>
      </w:r>
      <w:r>
        <w:rPr>
          <w:b w:val="false"/>
          <w:bCs w:val="false"/>
          <w:sz w:val="24"/>
          <w:szCs w:val="24"/>
        </w:rPr>
        <w:t xml:space="preserve">                                       пгт Емельяново                                             №</w:t>
      </w:r>
      <w:r>
        <w:rPr>
          <w:b w:val="false"/>
          <w:bCs w:val="false"/>
          <w:sz w:val="24"/>
          <w:szCs w:val="24"/>
          <w:u w:val="single"/>
        </w:rPr>
        <w:t xml:space="preserve"> 277</w:t>
      </w: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креплении общеобразовательных учреждений Емельяновского района за конкретными территор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упорядочения приема обучающихся в муниципальные общеобразовательные учреждения Емельяновского района, обеспечения реализации прав граждан на получение общего образования, в соответствии с Федеральным законом от 06.10.2003 № 131-ФЗ «Об общих принципах местного самоуправления в Российской Федерации», с п. 6 ч. 1 ст. 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ого закона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9.12.2012 г.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Устава Емельяновского района Красноярского края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репить общеобразовательные учреждения Емельяновского района за конкретными территориям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Емельяновского района от 04.02.2021 г. № 128 «О закреплении общеобразовательных учреждений Емельяновского района за конкретными территориям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Емельяновского района по социальной политике Епланову А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его опубликования в газете «Емельяновские вес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района</w:t>
        <w:tab/>
        <w:tab/>
        <w:t xml:space="preserve">                                                                        И.Е. Бел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мелья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4.03.2022 № 27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чреждения, закрепленные за территор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МБОУ Арейская СОШ: село Арейское, поселок Снежница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: Крона, Строитель, Космея, Юность, Юпитер, Нива-3, Дом Моделей, Дорожник, Прометей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СТ: Интеграция, Ветеран, Красноярский, Медтехника, Отдел Цен Края, Росинка, Алюминстрой, Алюминстрой-2, Снежница-580, Пихтовый, Провансаль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2. МБОУ Аэропортовская СОШ: поселок городского типа Емельяново (ул. Аэропорт), деревня Сухая, деревня Крутая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Т Город Золотой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П Сухой ключ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 Черемшанка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Физик.</w:t>
      </w:r>
    </w:p>
    <w:p>
      <w:pPr>
        <w:pStyle w:val="TextBody"/>
        <w:tabs>
          <w:tab w:val="clear" w:pos="708"/>
          <w:tab w:val="left" w:pos="284" w:leader="none"/>
        </w:tabs>
        <w:ind w:left="567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МБОУ Гаревская СОШ: поселок Гаревое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4. МБОУ Дрокинская СОШ имени декабриста М.М. Спиридова: село Дрокино, мкрн. Константиновский, поселок Логовой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ОП Кемпинг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Т Западное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: Патриот, Палати, Монамур, Яблоньки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ТСН Два ручья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: Палати, Палати-2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Cs w:val="24"/>
        </w:rPr>
        <w:t>5. МБОУ Еловская СОШ: село Еловое, деревня Малая Елова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СНТ: Снежинка, Солнечная поляна, Таежный-4, Содружество, Солнечный, Ветерок, Ветеран-11, Пруды, Черемушки, У озера, Емельяново-1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СТ: Авиатор, Березка, Василек, Енисей, Здоровье, Изыскатель-2, Полет, Полиграфист, Агростроевец, Аэрофлот, Витамин, Еловый бор, Кооператор, Надежда, Проек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6. МБОУ Емельяновская СОШ № 1: поселок городского типа Емельяново (ул. 1-я Боровая, ул. 1-я Долинная, ул. 2-й Малый, ул. 2-х Борцов 1-21 (нечетная сторона), 2-28 (четная сторона), ул. 2-я Боровая,</w:t>
        <w:br/>
        <w:t>ул. 2-я Долинная, ул. 3-я Боровая, ул. 3-я Долинная, ул. 4-я Боровая,</w:t>
        <w:br/>
        <w:t>ул. 4 Долинная, ул. 5-я Долинная, ул. 7-я Долинная, ул. 8-я Долинная,</w:t>
        <w:br/>
        <w:t>ул. 8 Марта, ул. 9-я Долинная, ул. 9 Мая, ул. 10-я Долинная,</w:t>
        <w:br/>
        <w:t xml:space="preserve">ул. 11-я Долинная, ул. 12-я Долинная, ул. 13-я Долинная, ул. 14-я Долинная, ул. </w:t>
      </w:r>
      <w:r>
        <w:rPr>
          <w:rFonts w:cs="Arial" w:ascii="Arial" w:hAnsi="Arial"/>
          <w:spacing w:val="-2"/>
          <w:szCs w:val="24"/>
        </w:rPr>
        <w:t>50 лет Октября,</w:t>
      </w:r>
      <w:r>
        <w:rPr>
          <w:rFonts w:cs="Arial" w:ascii="Arial" w:hAnsi="Arial"/>
          <w:szCs w:val="24"/>
        </w:rPr>
        <w:t xml:space="preserve"> ул. 50 лет Победы, ул. 70 лет ВЛКСМ,</w:t>
        <w:br/>
        <w:t>ул. 300 лет Емельяново, ул. Алтайская, ул. 2-я Алтайская, ул. 3-я Алтайская, ул. Амурская, ул. Байкальская, ул. Васильковая, ул. Верхняя,</w:t>
        <w:br/>
        <w:t>ул. Веселая гора, ул. Весенняя, ул. Весны, ул. Владимирская, ул. Владыко, ул. Водников, ул. Возрождения, ул. Волжская, ул. Восточная, ул. Высокая, ул. Высотная, ул. Гагарина,</w:t>
      </w:r>
      <w:r>
        <w:rPr>
          <w:rFonts w:cs="Arial" w:ascii="Arial" w:hAnsi="Arial"/>
          <w:spacing w:val="-2"/>
          <w:szCs w:val="24"/>
        </w:rPr>
        <w:t xml:space="preserve"> ул. Грибная, ул. Декабристов 1-83 (нечетная сторона), 2-112 (четная сторона), ул. Демократическая, ул. Депутатская,</w:t>
        <w:br/>
        <w:t>ул. Енисейская, ул. Еремина, ул. Жемчужная, ул. Загородная жизнь,</w:t>
        <w:br/>
        <w:t>ул. Заречная,</w:t>
      </w:r>
      <w:r>
        <w:rPr>
          <w:rFonts w:cs="Arial" w:ascii="Arial" w:hAnsi="Arial"/>
          <w:szCs w:val="24"/>
        </w:rPr>
        <w:t xml:space="preserve"> ул. Звездная, ул. Изумрудная, ул. Ирисовая, ул. Иркутская,</w:t>
        <w:br/>
        <w:t>ул. Караульная, ул. Клеверная, ул. Комарова,</w:t>
      </w:r>
      <w:r>
        <w:rPr>
          <w:rFonts w:cs="Arial" w:ascii="Arial" w:hAnsi="Arial"/>
          <w:spacing w:val="-2"/>
          <w:szCs w:val="24"/>
        </w:rPr>
        <w:t xml:space="preserve"> ул. Кооперативная,</w:t>
        <w:br/>
        <w:t>ул. Космическая, ул. Куропаткина, ул. Курченко, ул. Лазурная,</w:t>
        <w:br/>
        <w:t>ул. Ломоносова, ул. Луговая, ул. Майская, ул. Мира, ул. Молодежная,</w:t>
        <w:br/>
      </w:r>
      <w:r>
        <w:rPr>
          <w:rFonts w:cs="Arial" w:ascii="Arial" w:hAnsi="Arial"/>
          <w:szCs w:val="24"/>
        </w:rPr>
        <w:t>ул. Московская 1-193 (нечетная сторона), 2-202 (четная сторона),</w:t>
        <w:br/>
        <w:t>ул. Нагорная,</w:t>
      </w:r>
      <w:r>
        <w:rPr>
          <w:rFonts w:cs="Arial" w:ascii="Arial" w:hAnsi="Arial"/>
          <w:spacing w:val="-1"/>
          <w:szCs w:val="24"/>
        </w:rPr>
        <w:t xml:space="preserve"> ул. Нижняя, ул. Новая,</w:t>
      </w:r>
      <w:r>
        <w:rPr>
          <w:rFonts w:cs="Arial" w:ascii="Arial" w:hAnsi="Arial"/>
          <w:szCs w:val="24"/>
        </w:rPr>
        <w:t xml:space="preserve"> ул. Озерная, у</w:t>
      </w:r>
      <w:r>
        <w:rPr>
          <w:rFonts w:cs="Arial" w:ascii="Arial" w:hAnsi="Arial"/>
          <w:spacing w:val="-2"/>
          <w:szCs w:val="24"/>
        </w:rPr>
        <w:t>л. Орешниковых,</w:t>
      </w:r>
      <w:r>
        <w:rPr>
          <w:rFonts w:cs="Arial" w:ascii="Arial" w:hAnsi="Arial"/>
          <w:szCs w:val="24"/>
        </w:rPr>
        <w:br/>
        <w:t>ул. Осинная, ул. Парковая, ул. Пирогова, ул. Подснежников,</w:t>
        <w:br/>
        <w:t xml:space="preserve">ул. Подсолнухов, ул. Полевая, ул. Полынная, ул. Полярная, ул. Полярная 2-я, ул. Прибрежная, </w:t>
      </w:r>
      <w:r>
        <w:rPr>
          <w:rFonts w:cs="Arial" w:ascii="Arial" w:hAnsi="Arial"/>
          <w:spacing w:val="-2"/>
          <w:szCs w:val="24"/>
        </w:rPr>
        <w:t>ул. Придорожная,</w:t>
      </w:r>
      <w:r>
        <w:rPr>
          <w:rFonts w:cs="Arial" w:ascii="Arial" w:hAnsi="Arial"/>
          <w:szCs w:val="24"/>
        </w:rPr>
        <w:t xml:space="preserve"> ул. Ромашковая, ул. Рубиновая,</w:t>
        <w:br/>
        <w:t>ул. Ручейная, ул. Рябиновая, ул. Садовая, ул. Самоцветов, ул. Саянская,</w:t>
        <w:br/>
        <w:t>ул. Саянская 2-я, ул. Саянская 3-я, ул. Саянская 4-я, ул. Свободная,</w:t>
        <w:br/>
        <w:t>ул. Связистов, ул. Семирадского, ул. Сиреневая, ул. Спиридова,</w:t>
        <w:br/>
        <w:t>ул. Спортивная, ул. Средняя, ул. Степная, ул. Терских, ул. Фабричная,</w:t>
        <w:br/>
        <w:t>ул. Фестивальная, ул. Хрустальная, ул. Цветочная, ул. Центральная,</w:t>
        <w:br/>
        <w:t>ул. Черемуховая, ул. Юности, ул. Янтарная, ул. Ясная, пер. 1-й Малый,</w:t>
        <w:br/>
        <w:t>пер. 2-й Малый, пер. Алмазный, пер. Вольный, пер. Восточный,</w:t>
        <w:br/>
        <w:t>пер. Дальний, пер. Дивный, пер. Зимний, пер. Кооперативный,</w:t>
        <w:br/>
      </w:r>
      <w:r>
        <w:rPr>
          <w:rFonts w:cs="Arial" w:ascii="Arial" w:hAnsi="Arial"/>
          <w:spacing w:val="-2"/>
          <w:szCs w:val="24"/>
        </w:rPr>
        <w:t>пер. Коралловый, пер. Ленинградский, пер. Лесной,</w:t>
      </w:r>
      <w:r>
        <w:rPr>
          <w:rFonts w:cs="Arial" w:ascii="Arial" w:hAnsi="Arial"/>
          <w:szCs w:val="24"/>
        </w:rPr>
        <w:t xml:space="preserve"> пер. Луговой,</w:t>
        <w:br/>
        <w:t>пер. Медный, пер. Мирный, пер. Низовой, пер. Новый, пер. Овражный,</w:t>
        <w:br/>
        <w:t>пер. Островной, пер. Парусный, пер. Почтовый, пер. Серебряный,</w:t>
        <w:br/>
        <w:t>пер. Строительный, пер. Талый, пер. Цветочный,</w:t>
      </w:r>
      <w:r>
        <w:rPr>
          <w:rFonts w:cs="Arial" w:ascii="Arial" w:hAnsi="Arial"/>
          <w:spacing w:val="-1"/>
          <w:szCs w:val="24"/>
        </w:rPr>
        <w:t xml:space="preserve"> пер. Электрический, пер. Яхонтовый)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КП</w:t>
      </w:r>
      <w:r>
        <w:rPr>
          <w:rFonts w:cs="Arial" w:ascii="Arial" w:hAnsi="Arial"/>
          <w:szCs w:val="24"/>
        </w:rPr>
        <w:t xml:space="preserve"> Первоцвет, Полесье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ДНТ: Емельяновская горка, Солнечная Долина, Молодежное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НП Феми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СН Аленуш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НТ Пионер</w:t>
      </w:r>
      <w:r>
        <w:rPr>
          <w:rFonts w:cs="Arial" w:ascii="Arial" w:hAnsi="Arial"/>
          <w:lang w:eastAsia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МБОУ Емельяновская СОШ № 3: поселок городского типа Емельяново (ул. 2х Борцов с 23 (нечетная сторона), с 30 (четная сторона),</w:t>
        <w:br/>
        <w:t>ул. Академическая, ул. Ангарская, ул. Аэрологическая, ул. Береговая,</w:t>
        <w:br/>
        <w:t>ул. Березовая, ул. Вестовая, ул. Взлетная, ул. Воскресенская, ул. Гладкова, ул. Давыдовской, ул. Декабристов с 87 (нечетная сторона), с 114 (четная сторона), ул. Дружбы, ул. Журавлиная, ул. Залетная, ул. Западная,</w:t>
        <w:br/>
        <w:t>ул. Затонская, ул. Зеленая, ул. Качинская, ул. Комсомольская, ул. Крайняя, ул. Магистральная, ул. Мерзлякова, ул. Метеорологическая, ул. Московская с 195 (нечетная сторона), с 204 (четная сторона), ул. Набережная,</w:t>
        <w:br/>
        <w:t>ул. Посадская, ул. Промышленная, ул. Просвещения, ул. Родниковая,</w:t>
        <w:br/>
        <w:t>ул. Рождественская, ул. СПТУ–81, ул. Северная, ул. Советская,</w:t>
        <w:br/>
        <w:t>ул. Солнечная, ул. Строителей, ул. Урожайная, ул. Черняева, ул. Шелковая, ул. Энергетиков, ул. Юбилейная, пер. Газовый, пер. Гаражный,</w:t>
        <w:br/>
        <w:t>пер. Короткий, пер. Кузнечный, пер. Метеорологический, пер. Прибрежный, пер. Промышленный, пер. Рабочий, пер. Речной, пер. Солнечный,</w:t>
        <w:br/>
        <w:t>пер. Тупиковый, пер. Совхозный, пер. Узкий, пер. Целинный, пер. Чистый, пер. Школьный)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Т Своя Земля.</w:t>
      </w:r>
    </w:p>
    <w:p>
      <w:pPr>
        <w:pStyle w:val="TextBody"/>
        <w:tabs>
          <w:tab w:val="clear" w:pos="708"/>
          <w:tab w:val="left" w:pos="284" w:leader="none"/>
        </w:tabs>
        <w:ind w:left="567" w:firstLine="142"/>
        <w:rPr/>
      </w:pPr>
      <w:r>
        <w:rPr>
          <w:rFonts w:cs="Arial" w:ascii="Arial" w:hAnsi="Arial"/>
          <w:szCs w:val="24"/>
        </w:rPr>
        <w:t>8. МБОУ Зеледеевская СОШ: поселок Зеледеево, поселок Водораздел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 Горяк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СТ: Еловый бор, Голубой Огонек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9. МБОУ Каменноярская ООШ: поселок Каменный Яр, поселок Известковый, поселок Кач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: Кедр, Огонек, Рябинушка-210, Снежок, Снежный, Геолог, Горняк, Станционник, Сувенир, Жаворонки, Заря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Т: Автомобилист, Атом, Ельник, Сад-6, Березка, Бутон, Гвардеец, Гидромеханизатор, Дорожник, Голубой Огонек, Еловый бор, Журналист, Зарница, Земляничка, Зодчий, Золотой шар, Импульс, Кипрей, Ласточка, Лилия, Машиностроитель, Монтажник, Надежда, Отличный, Рябинушка, Ручеек-27, Сад-3 Северный, Сибирские зори, Сибирский, Сибиряк, Соболек, Солнечный, Трикотажник, Урожай, Учитель-2, Учитель-3, Мечта-3, Солнечный, Ягодк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10. МБОУ Мининская СОШ: поселок Минино, деревня Бугачево;</w:t>
      </w:r>
    </w:p>
    <w:p>
      <w:pPr>
        <w:pStyle w:val="Normal"/>
        <w:spacing w:lineRule="exact" w:line="322"/>
        <w:ind w:left="20" w:hanging="20"/>
        <w:jc w:val="both"/>
        <w:rPr/>
      </w:pPr>
      <w:r>
        <w:rPr>
          <w:rFonts w:cs="Arial" w:ascii="Arial" w:hAnsi="Arial"/>
          <w:lang w:eastAsia="en-US"/>
        </w:rPr>
        <w:t xml:space="preserve">СНТ: Архитектор, Автомобилист, Белка, Бугач-2, Жемчуг, Виртуоз, Виктория, Вишенка, Водолей, Газовик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Метелица, Старт, Строитель, Формация, Фонарик, Фрегат, Электрон, Незабудка, Пламя, Связист, Сосна-1, Станционник, Аленушка (ост.Пугачево), Тихая Гавань, Березка (ост. Пугачево), Мостовик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 Рябинино), Финансист (р-н п.Минино), Аграрник, Заимка, </w:t>
      </w:r>
      <w:r>
        <w:rPr>
          <w:rFonts w:cs="Arial" w:ascii="Arial" w:hAnsi="Arial"/>
        </w:rPr>
        <w:t>Заимка-1, Заимка-2, Заимка-3, Заимка-4, Заимка-5, Экспресс, д/с № 206, Землемер, Рябинушка-4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pacing w:lineRule="exact" w:line="322"/>
        <w:ind w:left="20" w:hanging="20"/>
        <w:jc w:val="both"/>
        <w:rPr/>
      </w:pPr>
      <w:r>
        <w:rPr>
          <w:rFonts w:cs="Arial" w:ascii="Arial" w:hAnsi="Arial"/>
          <w:lang w:eastAsia="en-US"/>
        </w:rPr>
        <w:t>СТ: Архитектор-2, Алюминщик, Базис, Брусника, Бугач, Витамин, Ветеран-10, Воскресенская, Восход, Дорожник, Дачник, Елань, Ермак, Жигули, Коммунар, Маяк, Солнечный, Юбилейное, Южный Склон, Аграрник, Ветеран-3, Возрождение, Овинный, Уречье, Фауна, Ветеран-6, Ветеран-9, Железнодорожник, Искра, Хозяйственник, Благодатное, Заимка, Вита, Геркон, Киви, Коммунар-2, Аметист, Мелиоратор, Тайга-2, Энергетик, Тюльпан, Олимп, Тайга-1, Сосна-2, Родник, Полюс, Светлана, Стойкость, Лесовик, Волна, Березка, Караульная дача, Весна, Землеустроитель, Земля, Солнечная Поляна, Лаванда, Лира, Учитель, Лесная быль, Луч-2, Боровое-2, Вега и К, Веснянка, Сад № 2, Гидрогеолог, Жарки-1, Зарница, Педагог, Радио, Светофор, Солнечный, Спартак, ЭКО, Жаворонки, Заря, Природа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Пищепром, Геофизик, Полиграфист, Район Бугача, Район Бугача-2, Хлебинспекция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  <w:lang w:eastAsia="en-US"/>
        </w:rPr>
        <w:t>СО: Теплотехник, Любитель, Политехник, Витамин, Росинка, Лесная, Быль, Панорама, Ритм, Спектр, Агростроевиц, Изумруд, Брусника, Упр.воен. сообщения, Кардон, Электромеханик, Электромонтажник, Филиал Сосна-1, ХПП, Вита, Листопад-1, Надежда, Таежные зори, Верба, Росинка, Таежные зори-2, Таежный-3, Нива, Ветеран-1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Снежница, Строймеханизация, Луч, Единение, Нефтепродукт, Мелиоратор, Мимекс, Нептун, Нива, Опора, Боровое-2, ДОЗ, Земелеустроитель, Геркон, Кедровый, Кардон, Эксперимент, Автомобилист, Россиянка, Успех, Энергетик, Ручеек, Полянка, Втормет, Черемушки, Магистраль, Встреча, Пион, Надежда, Краскрайгаз, Марс, Ивушка, Энергетик, Рябинушка-2, Виктория, Урожай-2, Красный Яр, Кедр, Вагонник, Госгеонадзор, Погода, Снежинка, Снежница, Пихтовый, Экран, Спутник, Василек, Енисей, Нефтяник, Изыскатель-1, Здоровье, Полиграфист, Орбита-2, Незабудка, Целлиник, Изыскатель, п/л Алые паруса, пл. Овинный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ДНП Шамани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t>ДНТ Виртуоз, Врублевочка, Дивное, Добрый, Защитник, Изумруд, Жаворонки.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567" w:firstLine="142"/>
        <w:rPr/>
      </w:pPr>
      <w:r>
        <w:rPr>
          <w:rFonts w:cs="Arial" w:ascii="Arial" w:hAnsi="Arial"/>
          <w:szCs w:val="24"/>
        </w:rPr>
        <w:t>11. МБОУ Мининская НОШ: деревня Минино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: Заимка, Заимка-1, Заимка-2 – на уровне начального общего образовани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МБОУ Никольская СОШ: село Никольское, деревня Борлок, деревня Вечерницы, деревня Гладкое, деревня Подолка, деревня Раскаты, деревня Тыжневка, деревня Ясная Поляна, деревня Мужичкино, поселок Радужный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П Аляск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Новые Вечерницы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НТ Красавиц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13. МБОУ Сибирякская СОШ: село Совхоз «Сибиряк», поселок Красный Пахарь – на уровнях основного общего и среднего общего образования, поселок Минжуль, поселок Придорожный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НТ: Ветеран, Полигон, Леспромхоз, Марс, Топограф, Виктория, Военный аграрий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: Веснянка, Березки, Автомобилист, Улыбка, Придорожный, Сибирячок, Ветлаборатория, им.Кадочникова, Силуэт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П Березки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ДНТ: Радужное, Солнечная поляна, район урочища Штаны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: Аист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Филиал МБОУ Сибирякской СОШ в п. Красный Пахарь: поселок Красный Пахарь – на уровне начального общего образовани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15. МБОУ Солонцовская СОШ имени генерала С.Б. Корякова: поселок Солонцы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НТ: Радуга, Ветеран-Высотный, Ветерок, Лабиринт-88, Надежда, Отдых, Родничок, Ветеран-6, Холмагоры, Сухая балка, Солнечный, Калина, Зеленая Долина, Автодорожник, Нанжуль, Пикра, Успех-2, Сапфир, ЦГСЭН края, Профком СУМ-9, Строитель-74, Ветеран-3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Т: Астэр, Багульник, Банк, Зеленая Долина, Исток, Легенда, Лесник, Нива, Раздолье, Родничок, Содружество, Строитель-74, Ветеран-6, Ветерок, Лабиринт-88, Золушка, Индустриальный, Коопстрой, Марианна, Нива, Русич, Северянка;</w:t>
      </w:r>
    </w:p>
    <w:p>
      <w:pPr>
        <w:pStyle w:val="Normal"/>
        <w:spacing w:lineRule="exact" w:line="322"/>
        <w:ind w:left="20" w:hanging="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НТ: Геоцинт, Молодежный, Модерн, Золотые ключи, Заря, Энергетик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ДСТ: Мельниц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К: Вираж, Снежок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16. МБОУ Стеклозаводская СОШ: поселок Памяти 13 Борцов, деревня Малый Кемчуг, село Михайловка, деревня Алексеевка, деревня Петропавловка, деревня Антоновка, деревня Близневка, деревня Ибрюль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: Кедр, Кемчуг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МБОУ Тальская СОШ: село Талое, поселок Первомайский, деревня Булановка, деревня Красное Знамя, деревня Медведа, деревня Покровк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СН «Золотая Долина»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 «Лесное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18. МБОУ Устюжская СОШ: село Устюг, село Гляден, деревня Объединение, деревня Плоское, деревня Погорелка, деревня Суханово, деревня Таскино – на уровнях основного общего и среднего общего образования, в/ч Таскино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НТ: ВЭМ, Кедр, Северный, Таскино, Июль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Т: Ивушка, Лужок, Пионер, Пчелка, Труженник, ТЭЦ-3, УВО УВД края, Экология, СВЭМ, Мечта, Надежда, Урочище Сарап, Простоквашино, Алюминстрой-3, Березка, Биофизик, Красная Поляна, Нефтебаза, Молния, Огород, Икар, Металл, Эдельвейс, Жарки-2, Звездочка, КрасАэро, 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ДНТ: Потапово, Плоское, урочище «Сибиряк», Журналист, Заустюжье, Восход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ПК Малый Тална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Таскинский филиал МБОУ Устюжской СОШ: деревня Таскино – на уровне начального общего образовани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20. МБОУ Частоостровская СОШ: село Частоостровское, деревня Барабаново, деревня Кубеково, деревня Куваршино, деревня Серебряково, деревня Худоногово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Т: Монтажник, Автомобилист, Борец, Частые, Березка, Каменный Брод, Кубеково, Раздолье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21. МБОУ Шуваевская СОШ: село Шуваево, поселок Арей, деревня Замятино, деревня Старцево, поселок Сухая Балка, деревня Творогово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СН Усадьба, Мечт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Т Солнечная Полян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Cs w:val="24"/>
        </w:rPr>
        <w:t>СНТ: Заря-2, Пищевой техникум, Сухая Балка, Сухая Балка-1, Сухая Балка-2, Фиалка, ЦУМ, Шафран-1, Шафран-2, Ближнее, Ветеран-9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: Авиатор, Веселая, Гарантия, Надежда, Нефтяник, Улыбка, Ветеран-8, Ветерок, Лира, Луч, Силуэт, Арен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Cs w:val="24"/>
        </w:rPr>
        <w:t>22. МБОУ Элитовская СОШ: поселок Элита, деревня Минино – на уровнях основного общего и среднего общего образования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Т: Горки Элитовские, Маяк, Солнечная поляна, Монтажник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Т: Западный, Заречье, Солнечная поляна, Лесные сказки, Зеленые холмы, Шале Клаб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П Заречь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3:00Z</dcterms:created>
  <dc:creator>Нина</dc:creator>
  <dc:description/>
  <cp:keywords/>
  <dc:language>en-US</dc:language>
  <cp:lastModifiedBy>Елена Вохмина</cp:lastModifiedBy>
  <cp:lastPrinted>2022-02-24T11:28:00Z</cp:lastPrinted>
  <dcterms:modified xsi:type="dcterms:W3CDTF">2022-03-04T08:13:00Z</dcterms:modified>
  <cp:revision>2</cp:revision>
  <dc:subject/>
  <dc:title>АДМИНИСТРАЦИЯ ЗАТО</dc:title>
</cp:coreProperties>
</file>