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2.2022                                    пгт  Емельяново                                           № 284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 29.11.2021 №2058  «Об утверждении перечня главных администраторов  доходов районного бюджет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статьей 5 Положения о бюджетном процессе в Емельяновском районе, утвержденного Решением Емельяновского районного Совета депутатов  от 21.11.2016 №17-95Р </w:t>
      </w:r>
      <w:r>
        <w:rPr>
          <w:rStyle w:val="Markedcontent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Емельяновского района от 29.11.2021 №2058  «Об утверждении перечня главных администраторов  доходов районного бюджет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возложить на заместителя Главы района по финансовым и экономическим вопросам – руководителя  МКУ «Финансовое управление администрации Емельяновского района»  И.Е.Белу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подлежит размещению на официальном сайте муниципального образования Емельяновский район в информационно-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вступает в силу  со дня официального опубликования в газете «Емельяновские веси», и  распространяет свое действие на правоотношения, возникшие с 01.01.2022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района                                                                                      А.А. Клим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206" w:hanging="0"/>
        <w:jc w:val="both"/>
        <w:rPr>
          <w:rFonts w:ascii="Arial" w:hAnsi="Arial" w:cs="Arial"/>
          <w:sz w:val="24"/>
          <w:szCs w:val="24"/>
        </w:rPr>
      </w:pPr>
      <w:bookmarkStart w:id="0" w:name="RANGE!A1%3AD284"/>
      <w:bookmarkEnd w:id="0"/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2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мельяновского района </w:t>
      </w:r>
    </w:p>
    <w:p>
      <w:pPr>
        <w:pStyle w:val="Normal"/>
        <w:ind w:left="1020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 xml:space="preserve"> 22.12.2022 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 xml:space="preserve"> 2841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02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2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мельяновского района </w:t>
      </w:r>
    </w:p>
    <w:p>
      <w:pPr>
        <w:pStyle w:val="Normal"/>
        <w:ind w:left="1020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 29.11.2021 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 xml:space="preserve"> 2058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60"/>
        <w:gridCol w:w="2416"/>
        <w:gridCol w:w="9833"/>
      </w:tblGrid>
      <w:tr>
        <w:trPr>
          <w:trHeight w:val="375" w:hRule="atLeast"/>
        </w:trPr>
        <w:tc>
          <w:tcPr>
            <w:tcW w:w="1506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главных администраторов доходов районного бюдже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-тора доходов бюдж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5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106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2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9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0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1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05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 муниципальных районов и созданных ими  учреждений (за исключением  имущества муниципальных автономных учреждений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05 0000 13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 поступающие  в порядке  возмещения  расходов, понесенных в связи с эксплуатацией  имущества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2995 05 0000 13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 от компенсации  затрат бюджетов  муниципальных районов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05 0000 4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10031 05 0000 140 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2 05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 01050 05 0000 18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 05 0000 18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 автоном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лесного хозяйства Красноярского края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12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0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1050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экологии и рационального природопользования Красноярского края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0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6 11050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нисей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2 01010 01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30 01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41 01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размещение отходов производств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2 01042 01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размещение твердых коммунальных отход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70 01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11050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культуры и искусства Емельяновского района»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05 0000 4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 05 0000 18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05 0000 13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05 0000 13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муниципальных  районов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05 0000 4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10031 05 0000 140 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5050 05 0000 18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службы по ветеринарному и фитосанитарному надзору по Красноярскому краю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12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05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05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 муниципальных районов и созданных ими  учреждений (за исключением  имущества муниципальных автономных учреждений)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05 0000 13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05 0000 13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57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  </w:r>
            </w:hyperlink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выясненные  поступления,  зачисляемые  в бюджеты  муниципальных районов 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 05 0000 18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1510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в бюджеты муниципальных районов по решениям о взыскании средств из иных</w:t>
              <w:br/>
              <w:t>бюджетов бюджетной системы Российской Федерации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1520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2500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в бюджеты муниципальных районов (перечисления из бюджетов муниципальных</w:t>
              <w:br/>
              <w:t>районов) по урегулированию расчетов между бюджетами бюджетной системы Российской</w:t>
              <w:br/>
              <w:t>Федерации по распределенным доходам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9999 05 2724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муниципальных районов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169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304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67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97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11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19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00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из местных бюджетов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106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16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1598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)</w:t>
            </w:r>
          </w:p>
        </w:tc>
      </w:tr>
      <w:tr>
        <w:trPr>
          <w:trHeight w:val="11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5 7395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13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54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</w:t>
              <w:br/>
              <w:t xml:space="preserve">(на развитие системы патриотического воспитания в рамках деятельности муниципальных молодежных центров) 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56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5 747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создание условий для предоставления горячего питания обучающимся общеобразовательных организаций)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79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проведение работ по сохранению объекта культурного наследия регионального значения «Церковь Параскевы Пятницы», 1855-1857 гг., Емельяновский район, д. Барабаново)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82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й бюджетам муниципальных районов (для постоянно действующих коллективов самодеятельного художественного творчества Красноярского края (любительским творческим коллективам) на поддержку творческих фестивалей и конкурсов, в том числе для детей и молодежи)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88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507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монт автомобильных дорог общего пользования местного значения, являющихся подъездами к садоводческим, огородническим некоммерческим товариществам, за счет средств дорожного фонда Красноярского края)</w:t>
            </w:r>
          </w:p>
        </w:tc>
      </w:tr>
      <w:tr>
        <w:trPr>
          <w:trHeight w:val="11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509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563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575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субсидии бюджетам муниципальных районов (на строительство, и (или) реконструкцию, и (или) ремонт объектов электроснабжения, водоснабжения, находящихся в собственности муниципальных образований, для обеспечения подключения некоммерческих товариществ к источникам электроснабжения, водоснабжения) </w:t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576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)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579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607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)</w:t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668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)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786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субсидии бюджетам муниципальных районов (на реализацию муниципальных программ развития субъектов малого и среднего предпринимательства в целях предоставления грантовой поддержки субъектам малого и среднего предпринимательства, пострадавшим в результате пожаров, возникших на территории Красноярского края 7 мая 2022 года в муниципальных образованиях) 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0289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</w:tr>
      <w:tr>
        <w:trPr>
          <w:trHeight w:val="3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408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3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409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429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14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17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)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18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19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52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 (в соответствии с Законом края от 20 декабря 2007 года № 4-1089)) </w:t>
            </w:r>
          </w:p>
        </w:tc>
      </w:tr>
      <w:tr>
        <w:trPr>
          <w:trHeight w:val="2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54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</w:tr>
      <w:tr>
        <w:trPr>
          <w:trHeight w:val="3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64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9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66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7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</w:tr>
      <w:tr>
        <w:trPr>
          <w:trHeight w:val="23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87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</w:tr>
      <w:tr>
        <w:trPr>
          <w:trHeight w:val="3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88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601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24 05 7604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649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</w:tr>
      <w:tr>
        <w:trPr>
          <w:trHeight w:val="2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846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9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82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4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20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1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части полномочий по решению вопросов 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2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 сельсовета Памяти 13 Борцов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3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Гар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4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5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5 0006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Николь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7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Солонц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8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Таль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9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Устюг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Частоостр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1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Шува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2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Элит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3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 (за исключением поселка Емельяново) на осуществление отдельных полномочий в области исполнения бюджета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4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полномочий в области градостроительной деятельности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5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 поселка Емельяново на осуществление полномочий в области земельного контрол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6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части полномочий  по организации мероприятий по работе с молодежью в поселении,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7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отдельных полномочий в области физической культуры и спорта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8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осуществление полномочий в области бухгалтерского обслужива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9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. Памяти 13 Борцов на осуществление полномочий в области бухгалтерского обслужива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Шуваевского сельсовета на осуществление внешнего финансового контрол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5 0021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осуществление внешнего финансового контроля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3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я части полномочий в сфере осуществления дорожной деятельности в отношении дорог местного значения в границах населенных пунктов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4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разработку проектов краткосрочных планов капитального ремонта общего имущества в многоквартирных домах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5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Элитовского сельсовета на разработку проектов краткосрочных планов капитального ремонта общего имущества в многоквартирных домах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6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разработку проектов краткосрочных планов капитального ремонта общего имущества в многоквартирных домах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7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Устюгского сельсовета на разработку проектов краткосрочных планов капитального ремонта общего имущества в многоквартирных домах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8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Еловского сельсовета на разработку проектов краткосрочных планов капитального ремонта общего имущества в многоквартирных домах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9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Шуваевского сельсовета на разработку проектов краткосрочных планов капитального ремонта общего имущества в многоквартирных домах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3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Никольского сельсовета на осуществление части полномочий в области обеспечения условий для развития на территории поселения физической культуры и спорта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31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разработку проектов краткосрочных планов капитального ремонта общего имущества в многоквартирных домах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5 0032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Элитов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5 0033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34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Устюг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35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Елов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36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Шуваев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37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сельсовета Памяти 13 борцов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38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Николь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27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39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Элитовского сельсовета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оответствии с заключенными соглашениями</w:t>
            </w:r>
          </w:p>
        </w:tc>
      </w:tr>
      <w:tr>
        <w:trPr>
          <w:trHeight w:val="30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4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Тальского сельсовета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оответствии с заключенными соглашениями</w:t>
            </w:r>
          </w:p>
        </w:tc>
      </w:tr>
      <w:tr>
        <w:trPr>
          <w:trHeight w:val="29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41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оответствии с заключенными соглашениями</w:t>
            </w:r>
          </w:p>
        </w:tc>
      </w:tr>
      <w:tr>
        <w:trPr>
          <w:trHeight w:val="25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42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Еловского сельсовета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оответствии с заключенными соглашениями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44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организацию теплоснабжения в соответствии с заключенными соглашениями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5 0045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Элитовского сельсовета на организацию теплоснабжения в соответствии с заключенными соглашениями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46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Еловского сельсовета на организацию теплоснабжения в соответствии с заключенными соглашениями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47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Тальского сельсовета на организацию теплоснабжения в соответствии с заключенными соглашениями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48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Частоостровского сельсовета на организацию теплоснабжения в соответствии с заключенными соглашениями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49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Шуваевского сельсовета на организацию теплоснабжения в соответствии с заключенными соглашениями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5 005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организацию теплоснабжения в соответствии с заключенными соглашениями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51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Устюгского сельсовета на организацию теплоснабжения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52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приобретение технологического оборудования для объектов коммунальной инфраструктуры, находящихся в муниципальной собственности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53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приобретение технологического оборудования для объектов коммунальной инфраструктуры, находящихся в муниципальной собственности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54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Устюгского сельсовета на приобретение технологического оборудования для объектов коммунальной инфраструктуры, находящихся в муниципальной собственности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55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Частоостровского сельсовета на приобретение технологического оборудования для объектов коммунальной инфраструктуры, находящихся в муниципальной собственности в соответствии с заключенными соглашениями</w:t>
            </w:r>
          </w:p>
        </w:tc>
      </w:tr>
      <w:tr>
        <w:trPr>
          <w:trHeight w:val="2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56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Частоостровского сельсовета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оответствии с заключенными соглашениями</w:t>
            </w:r>
          </w:p>
        </w:tc>
      </w:tr>
      <w:tr>
        <w:trPr>
          <w:trHeight w:val="26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57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Устюгского сельсовета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58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части полномочий в области организации в границах поселения электроснабжения в соответствии с заключенными соглашениями</w:t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6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сельсовета Памяти 13 борцов на осуществление части полномочий в сфере осуществления дорожной деятельности в отношении дорог местного значения в границах населенных пунктов поселения в соответствии с заключенными соглашениями (на разработку ПСД на реконструкцию моста)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303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519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0853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по министерству образования Красноярского края)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1011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из резервного фонда Правительства Красноярского края)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1034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)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5299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обустройство и восстановление воинских захоронений)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5519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муниципальных районов (на поддержку отрасли культуры)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412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418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поддержку физкультурно-спортивных клубов по месту жительства)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999 05 7463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508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7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555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</w:tr>
      <w:tr>
        <w:trPr>
          <w:trHeight w:val="20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596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)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641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16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744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)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745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за содействие развитию налогового потенциала)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749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845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устройство плоскостных спортивных сооружений в сельской местности)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90065 05 0043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 муниципального района от бюджета сельсовета Памяти 13 борцов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90065 05 0059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в бюджет муниципального района от бюджета Шуваевского сельсовета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90065 05 0061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 муниципального района от бюджета Элитовского сельсовета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90065 05 0062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 муниципального района от бюджета Солонцовского сельсовета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90065 05 0063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 муниципального района от бюджета Тальского сельсовета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90065 05 0064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 муниципального района от бюджета Еловского сельсовета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90065 05 0065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 муниципального района от бюджета Зеледеевского сельсовета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90065 05 0066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 муниципального района от бюджета Никольского сельсовета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90065 05 0067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 муниципального района от бюджета Устюгского сельсовета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90065 05 0068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 муниципального района от бюджета Мининского сельсовета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90105 05 0022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 муниципального района от бюджета поселка Емельяново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99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 030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муниципальных районов (в бюджеты муниципальных районов) для</w:t>
              <w:br/>
              <w:t>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8 10000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 010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 010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1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1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1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 поступления,  зачисляемые  в бюджеты 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05 0000 18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50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05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05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05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 муниципальных районов и созданных ими  учреждений (за исключением  имущества муниципальных автономных учреждений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05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 в аренду  имущества, составляющего казну муниципальных районов  (за исключением земельных участков)</w:t>
            </w:r>
          </w:p>
        </w:tc>
      </w:tr>
      <w:tr>
        <w:trPr>
          <w:trHeight w:val="22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13 05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05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05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80 05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05 0000 13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05 0000 13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 доходы от компенсации затрат бюджетов муниципальных районов</w:t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05 0000 4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05 0000 43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05 0000 43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313 05 0000 43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4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84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94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4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1 05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05 0000 18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12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1012 02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40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80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11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12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21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22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50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2010 02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2020 02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20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4020 02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,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3010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 общей юрисдикции, мировыми  судьями (за  исключением  Верховного Суда  Российской Федерации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7033 05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129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е управление Министерства внутренних дел Российской Федерации по Красноярскому краю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12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5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106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8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9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1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3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4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5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6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7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9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0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Емельяново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3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 получаемые в виде  арендной платы за земельные участки, государственная собственность  на которые не разграничена и которые  расположены  в границах городских поселений, а также средства  от продажи  права на заключение договоров аренды  указанных земельных участк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3 0000 43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313 13 0000 43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53AD0FF141CB0F5472796618B9124BD93CF49E9237619199BC0FC79D6FB29EBB69F8C297B2FFE1986189B663E69CFF5BBC1B0398D6B8yCtBJ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2:51:00Z</dcterms:created>
  <dc:creator>Сергей Катков</dc:creator>
  <dc:description/>
  <cp:keywords/>
  <dc:language>en-US</dc:language>
  <cp:lastModifiedBy>Елена Вохмина</cp:lastModifiedBy>
  <cp:lastPrinted>2022-11-17T09:10:00Z</cp:lastPrinted>
  <dcterms:modified xsi:type="dcterms:W3CDTF">2022-12-26T02:27:00Z</dcterms:modified>
  <cp:revision>8</cp:revision>
  <dc:subject/>
  <dc:title> </dc:title>
</cp:coreProperties>
</file>