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 ЕМЕЛЬЯ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0.02.2021</w:t>
      </w:r>
      <w:r>
        <w:rPr>
          <w:rFonts w:cs="Arial" w:ascii="Arial" w:hAnsi="Arial"/>
        </w:rPr>
        <w:t xml:space="preserve">                                        пгт Емельяново                                                №</w:t>
      </w:r>
      <w:r>
        <w:rPr>
          <w:rFonts w:cs="Arial" w:ascii="Arial" w:hAnsi="Arial"/>
          <w:u w:val="single"/>
        </w:rPr>
        <w:t xml:space="preserve">  28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 внесении изменений в постановление администрации Емельяновского района  от  13.05.2020г.  № 676  «Об утверждении Положения о  комиссии по делам несовершеннолетних и защите их прав Емельяновского района Красноярского края»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 от 24.06.1999г. № 120 – ФЗ «Об основах системы профилактики безнадзорности и правонарушений несовершеннолетних», </w:t>
      </w:r>
      <w:r>
        <w:rPr>
          <w:rFonts w:cs="Arial" w:ascii="Arial" w:hAnsi="Arial"/>
          <w:lang w:eastAsia="en-US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Законом Красноярского края от 31.10.2002г. № 4-608 «О системе профилактики безнадзорности и правонарушений несовершеннолетних»</w:t>
      </w:r>
      <w:r>
        <w:rPr>
          <w:rFonts w:cs="Arial" w:ascii="Arial" w:hAnsi="Arial"/>
          <w:lang w:eastAsia="en-US"/>
        </w:rPr>
        <w:t>, руководствуясь Уставом Емельяновского района, администрац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eastAsia="en-US"/>
        </w:rPr>
        <w:t>Внести в постановление</w:t>
      </w:r>
      <w:r>
        <w:rPr>
          <w:rFonts w:cs="Arial" w:ascii="Arial" w:hAnsi="Arial"/>
          <w:bCs/>
          <w:lang w:eastAsia="en-US"/>
        </w:rPr>
        <w:t xml:space="preserve"> администрации Емельяновского района  от  13.05.2020г. № 676 «Об утверждении Положения о  комиссии по делам несовершеннолетних и защите их прав Емельяновского района Красноярского края» (далее Постановление)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Настоящее постановление вступает в законную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</w:t>
      </w:r>
      <w:r>
        <w:rPr>
          <w:rFonts w:cs="Arial" w:ascii="Arial" w:hAnsi="Arial"/>
          <w:lang w:eastAsia="en-US"/>
        </w:rPr>
        <w:t xml:space="preserve"> на заместителя Главы района</w:t>
      </w:r>
      <w:r>
        <w:rPr>
          <w:rFonts w:cs="Arial" w:ascii="Arial" w:hAnsi="Arial"/>
          <w:color w:val="333333"/>
          <w:shd w:fill="FFFFFF" w:val="clear"/>
        </w:rPr>
        <w:t xml:space="preserve"> по социальной политике</w:t>
      </w:r>
      <w:r>
        <w:rPr>
          <w:rFonts w:cs="Arial" w:ascii="Arial" w:hAnsi="Arial"/>
          <w:lang w:eastAsia="en-US"/>
        </w:rPr>
        <w:t xml:space="preserve"> Епланову А.В.</w:t>
      </w:r>
    </w:p>
    <w:p>
      <w:pPr>
        <w:pStyle w:val="Normal"/>
        <w:tabs>
          <w:tab w:val="clear" w:pos="708"/>
          <w:tab w:val="left" w:pos="900" w:leader="none"/>
        </w:tabs>
        <w:ind w:right="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района                 </w:t>
        <w:tab/>
        <w:t xml:space="preserve">                                                                  И.Е. Белунова </w:t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20»   02    2021г.  №   284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Cs/>
          <w:sz w:val="24"/>
          <w:szCs w:val="24"/>
        </w:rPr>
      </w:pPr>
      <w:bookmarkStart w:id="0" w:name="Par25"/>
      <w:bookmarkEnd w:id="0"/>
      <w:r>
        <w:rPr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делам несовершеннолетних и защите их прав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Емельяновского района Красноярского края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 xml:space="preserve">Комиссия по делам несовершеннолетних и защите их прав </w:t>
      </w:r>
      <w:r>
        <w:rPr>
          <w:bCs/>
          <w:sz w:val="24"/>
          <w:szCs w:val="24"/>
        </w:rPr>
        <w:t xml:space="preserve">администрации Емельяновского района Красноярского края </w:t>
      </w:r>
      <w:r>
        <w:rPr>
          <w:sz w:val="24"/>
          <w:szCs w:val="24"/>
        </w:rPr>
        <w:t xml:space="preserve">(далее - Комиссия) является постоянно действующим коллегиальным органом системы профилактики безнадзорности и правонарушений несовершеннолетних (далее - система профилактики) в районе, </w:t>
      </w:r>
      <w:r>
        <w:rPr>
          <w:color w:val="000000"/>
          <w:sz w:val="24"/>
          <w:szCs w:val="24"/>
        </w:rPr>
        <w:t xml:space="preserve">обеспечивающая координацию </w:t>
      </w:r>
      <w:r>
        <w:rPr>
          <w:sz w:val="24"/>
          <w:szCs w:val="24"/>
        </w:rPr>
        <w:t>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утверждённым постановлением Правительства РФ от 6 ноября 2013 г. № 995, законами и актами Правительства Красноярского края и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  <w:t>Порядок рассмотрения комиссией материалов (дел), не связанных с делами об административных правонарушениях, определяется законодательством Правительства Красноярского края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чами комисс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Обеспечение защиты прав и законных интересов несовершеннолет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ля решения возложенных задач комисс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1. 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Красноярского кра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анализирует выявленные органами и учреждениями системы профилактики причины и условия безнадзорности и правонарушений несовершеннолетних, принимают меры по их устран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1. 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2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13. 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Красноярского кра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4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5.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16. подготавливает и направляет в органы государственной власти (Комиссию по делам несовершеннолетних и защите их прав Красноярского края) и органы местного самоуправления (Емельяновский районный Совет депутатов, главе Емельяновского района), в порядке, установленном законодательством Красноярского края, отчеты о работе по профилактике безнадзорности и правонарушений несовершеннолетних на территории соответствующего Емельянов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17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18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Красноярского края об административной ответственности к компетенции Комисс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9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0.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1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2. 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3. 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4. утверждает межведомственные планы (программы) индивидуальной профилактической работы или принимаю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5.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26. осуществляет иные полномочия, которые предусмотрены законодательством Российской Федерации и законодательством Краснояр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27. принимает решения о проведении разъяснительной работы по вопросу о недопустимости совершения действий, ставших основанием для применения меры воздействия и правовых последствиях их совершения в отношении несовершеннолетних, указанных в подпунктах 2,4,6,8 пункта 1 статьи 11 Закона Красноярского края от 31.10.2002г. № 4-608 «О системе профилактики безнадзорности и правонарушений несовершеннолетних»</w:t>
      </w:r>
      <w:r>
        <w:rPr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2.28. принимает решения о проведении разъяснительной работы по вопросу о недопустимости совершения действий, ставших основанием для применения меры воздействия и правовых последствиях их совершения  в случаях совершения родителями или иными законными представителями несовершеннолетнего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3. Организация работы комисс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</w:t>
        <w:tab/>
        <w:t>В состав комиссии входят председатель комиссии, заместители председателя комиссии, ответственный секретарь комиссии, специалист по работе с несовершеннолетними и члены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</w:t>
        <w:tab/>
        <w:t>Членами комиссии являются руководители (их заместители) органов 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, заместителями председателя, ответственным секретарем, специалистом по работе с несовершеннолетними и членом комиссии может быть гражданин Российской Федерации, достигший возраста 21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</w:t>
        <w:tab/>
        <w:t>Председатель комиссии осуществляет полномочия члена комиссии, предусмотренные подпунктами «а» - «д» и «ж» пункта 4.6. настоящего положения, а такж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руководство деятельностью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едательствует на заседании комиссии и организует ее рабо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меет право решающего голоса при голосовании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тверждает повестку заседани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значает дату заседани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ает заместителям председателя комиссии, ответственному секретарю комиссии, специалисту по работе с несовершеннолетним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4. </w:t>
        <w:tab/>
        <w:t>Заместители председателя комиссии осуществляет полномочия, предусмотренные  пунктами «а» - «д» и «ж» пункта 4.6. настоящего   положения,  а такж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полняют поручения председател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сполняют обязанности председателя комиссии в его отсутств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ют контроль за исполнением постановлени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ют контроль за своевременной подготовкой материалов для рассмотрения на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Ответственный секретарь комиссии, специалист по работе с несовершеннолетними осуществляют полномочия, предусмотренные подпунктами «а», «в» - «д» и «ж» пункта 4.6. настоящего положения, а такж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ют подготовку материалов для рассмотрения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олняют поручения председателя и заместителей председател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овещают членов комиссии и лиц, участвующих в заседании комиссии, о времени и месте заседания, проверяют их явку, знакомят с материалами по вопросам, вынесенным на рассмотрение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ю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ют вручение копий постановлений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заседании комиссии и его подготов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сещают организации, обеспечивающие реализацию                          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ыполняют поручения председателя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информируют председателя комиссии о своем   участии в заседании или причинах отсутствия на  заседа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7. Полномочия председателя, заместителей председателя, ответственного секретаря, специалиста по работе с несовершеннолетними, члена комиссии прекращаются при наличии следующих основа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ача письменного заявления о прекращении полномочий председателя комиссии (заместителей председателя, ответственного секретаря, специалиста по работе с несовершеннолетними</w:t>
      </w:r>
      <w:bookmarkStart w:id="1" w:name="_GoBack"/>
      <w:bookmarkEnd w:id="1"/>
      <w:r>
        <w:rPr>
          <w:sz w:val="24"/>
          <w:szCs w:val="24"/>
        </w:rPr>
        <w:t xml:space="preserve"> или члена комиссии) уполномоченным органам (должностным лица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председателя комиссии (заместителей председателя, ответственного секретаря, специалиста по работе с несовершеннолетними или члена комиссии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кращение полномочий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вольнение председателя комиссии (заместителей председателя, ответственного секретаря, специалиста по работе с несовершеннолетними или члена комиссии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зыв (замена) председателя комиссии (заместителей председателя, ответственного секретаря, специалиста по работе с несовершеннолетними или члена комиссии) по решению руководителя органа или учреждения системы профилактики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истематическое неисполнение или ненадлежащее исполнение председателем комиссии (заместителями председателя, ответственным секретарем, специалистом по работе с несовершеннолетними или членом комиссии) свои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 факту смер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8. При прекращении полномочий председатель комиссии (заместители председателя, ответственный секретарь, специалист по работе с несовершеннолетними или член комиссии) исключаются из ее состава, за исключением прекращения полномочий в соответствии с подпунктами "б" (в части признания лица, входящего в состав комиссии, решением суда, вступившим в законную силу, умершим), "в" и "ж" пункта 4.7. настоящего 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9.</w:t>
        <w:tab/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0. Заседания комиссии проводятся в соответствии с планами работы не реже  двух раз в месяц.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проект плана работы комиссии вносятся в комиссию ее членами в письменной форме в сроки, определенные председателем комиссии или постановлением комиссии, если законодательством субъекта Российской Федерации не предусмотрено ино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1. Предложения по рассмотрению вопросов на заседании комиссии должны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б органе (организации, учреждении), и (или) должностном лице, и (или) члене комиссии, ответственных за подготовку во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соисполнителей (при их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рассмотрения на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2. Предложения в проект плана работы комиссии могут направляться членам комиссии для их предварительного соглас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3. 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в конце года, предшествующего году реализации плана работы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4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5.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6. 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 чем за 10 дней до дня проведения заседания и включают в себ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правочно-аналитическую информацию по вопросу, вынесенному на рассмотр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я в проект постановления комиссии по рассматриваем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обые мнения по представленному проекту постановления комиссии, если таковые име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ведения, необходимые для рассмотрения вопро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7. В случае непредставления материалов в установленный настоящим 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8. Повестка заседания, проекты постановлений по вопросам, включенным в повестку заседания, и соответствующие материалы по данным вопросам направляются членам комиссии не позднее чем за 3 рабочих дня до дня проведения засе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9. Члены комиссии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омиссию до начала проведения засе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0. О дате, времени, месте и повестке заседания комиссии извещается прокурор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21. 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2. Результаты голосования, оглашенные председателем комиссии, вносятся в протокол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3. 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засе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рисутствующих и отсутствующих членах комиссии, иных лицах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вестка дн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вопросов, рассмотренных на заседании комиссии, и ход их обсу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результаты голосования по вопросам, обсуждаемым на заседании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шение, принятое по рассматриваемому вопрос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4. К протоколу заседания комиссии прилагаются материалы докладов по вопросам, рассмотренным на заседании комиссии, справочно-аналитическая и иная информация (при налич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5.</w:t>
        <w:tab/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6.</w:t>
        <w:tab/>
        <w:t>На заседании комиссии председательствует ее председатель либо один из заместителей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7.</w:t>
        <w:tab/>
        <w:t>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8.</w:t>
        <w:tab/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9.</w:t>
        <w:tab/>
        <w:t>Решения комиссии оформляются в форме постановлений, в которых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ремя и место проведения засе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присутствующих и отсутствующих членах комисс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б иных лицах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прос повестки дня, по которому вынесено постановл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держание рассматриваемого во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решение, принятое по рассматриваем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0.</w:t>
        <w:tab/>
        <w:t xml:space="preserve">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1.</w:t>
        <w:tab/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2.</w:t>
        <w:tab/>
        <w:t xml:space="preserve"> Органы и учреждения системы профилактики обязаны проинформировать комиссию о мерах, принятых по исполнению постановления, в указанный в нем с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3.</w:t>
        <w:tab/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4.</w:t>
        <w:tab/>
        <w:t>Комиссия имеет бланк  и печать со своим наименов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4. Обеспечение деятельности комиссии</w:t>
      </w:r>
    </w:p>
    <w:p>
      <w:pPr>
        <w:pStyle w:val="ConsPlusNormal"/>
        <w:ind w:left="1416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1. Информационно-аналитическое, организационно-методическое и иное обеспечение деятельности Комиссии, предусмотренное, в том числе пунктами 7 (1) и 7 (3)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осуществляется муниципальными  служащими администрации Емельяновского района, уполномоченными в соответствии с должностной инструкцией обеспечивать деятельность Коми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7:00Z</dcterms:created>
  <dc:creator>User</dc:creator>
  <dc:description/>
  <dc:language>en-US</dc:language>
  <cp:lastModifiedBy>Terminal1</cp:lastModifiedBy>
  <cp:lastPrinted>2021-02-20T12:19:00Z</cp:lastPrinted>
  <dcterms:modified xsi:type="dcterms:W3CDTF">2021-02-24T07:57:00Z</dcterms:modified>
  <cp:revision>2</cp:revision>
  <dc:subject/>
  <dc:title/>
</cp:coreProperties>
</file>