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МЕЛЬЯ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12.2022                                    пгт Емельяново                                                  №286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становлений о внесении изменений в постановление администрации Емельяновского района от 23.09.2015 №3394 «Об утверждении примерного положения об оплате труда работников муниципальных казенных учреждений, осуществляющих деятельность по ведению бухгалтерского учета в муниципальных учреждениях и органах местного самоуправления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частью 1 статьи 48 Федерального закона от 06.10.2003 №131-ФЗ «Об общих принципах организации местного самоуправления в Российской Федерации», руководствуясь Уставом Емельяновского района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Считать утратившими силу:</w:t>
      </w:r>
    </w:p>
    <w:p>
      <w:pPr>
        <w:pStyle w:val="Normal"/>
        <w:tabs>
          <w:tab w:val="clear" w:pos="708"/>
          <w:tab w:val="left" w:pos="709" w:leader="none"/>
        </w:tabs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тановление администрации Емельяновского района от 16.12.2016 №1613 «О внесении изменений в постановление администрации Емельяновского района от 23.09.2015 №3394 «Об утверждении примерного положения об оплате труда работников муниципальных казенных учреждений, осуществляющих деятельность по ведению бухгалтерского учета в муниципальных учреждениях и органах местного самоуправления»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постановление администрации Емельяновского района от 24.01.2017 №60 «О внесении изменений в постановление администрации Емельяновского района от 23.09.2015 №3394 «Об утверждении примерного положения об оплате труда работников муниципальных казенных учреждений, осуществляющих деятельность по ведению бухгалтерского учета в муниципальных учреждениях и органах местного самоуправления»;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постановление администрации Емельяновского района от 18.12.2017 №3447 «О внесении изменений в постановление администрации Емельяновского района от 23.09.2015 №3394 «Об утверждении примерного положения об оплате труда работников муниципальных казенных учреждений, осуществляющих деятельность по ведению бухгалтерского учета в муниципальных учреждениях и органах местного самоуправления»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остановление администрации Емельяновского района от 19.05.2020 №714 «О внесении изменений в постановление администрации Емельяновского района от 23.09.2015 №3394 «Об утверждении примерного положения об оплате труда работников муниципальных казенных учреждений, осуществляющих деятельность по ведению бухгалтерского учета в муниципальных учреждениях и органах местного самоуправления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 Контроль за исполнением постановления возложить на заместителя Главы района по финансовым и экономическим вопросам – руководителя МКУ «Финансовое управление администрации Емельяновского района»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.Е. Белунову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 Настоящее постановление подлежит официальному опубликованию в газете «Емельяновские веси» и подлежит размещению на официальном сайте муниципального образования Емельяновский район в информационно-телекоммуникационной сети «Интернет»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kraseme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публикования в газете «Емельяновские Вес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И.о. Главы района                                                                                         А.А. Клименко   </w:t>
      </w:r>
    </w:p>
    <w:sectPr>
      <w:type w:val="nextPage"/>
      <w:pgSz w:w="11906" w:h="16838"/>
      <w:pgMar w:left="144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sz w:val="2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12:00Z</dcterms:created>
  <dc:creator>Сергей Катков</dc:creator>
  <dc:description/>
  <cp:keywords/>
  <dc:language>en-US</dc:language>
  <cp:lastModifiedBy>Елена Вохмина</cp:lastModifiedBy>
  <cp:lastPrinted>2022-12-22T16:25:00Z</cp:lastPrinted>
  <dcterms:modified xsi:type="dcterms:W3CDTF">2022-12-26T02:14:00Z</dcterms:modified>
  <cp:revision>15</cp:revision>
  <dc:subject/>
  <dc:title> </dc:title>
</cp:coreProperties>
</file>