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iCs/>
          <w:spacing w:val="20"/>
          <w:sz w:val="24"/>
          <w:szCs w:val="24"/>
        </w:rPr>
      </w:pPr>
      <w:r>
        <w:rPr>
          <w:rFonts w:cs="Arial" w:ascii="Arial" w:hAnsi="Arial"/>
          <w:bCs/>
          <w:iCs/>
          <w:spacing w:val="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  <w:u w:val="single"/>
          <w:lang w:val="en-US" w:eastAsia="en-US"/>
        </w:rPr>
        <w:t xml:space="preserve">24.02.2021 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гт  Емельяново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                                        № </w:t>
      </w:r>
      <w:r>
        <w:rPr>
          <w:rFonts w:eastAsia="Calibri" w:cs="Arial" w:ascii="Arial" w:hAnsi="Arial"/>
          <w:sz w:val="24"/>
          <w:szCs w:val="24"/>
          <w:u w:val="single"/>
          <w:lang w:val="en-US" w:eastAsia="en-US"/>
        </w:rPr>
        <w:t xml:space="preserve"> 288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u w:val="single"/>
          <w:lang w:val="en-US"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 внесении изменений в постановление администрации Емельяновского района от 16.12.2019 № 2852 «Об утверждении краткосрочного плана капитального ремонта общего имущества в многоквартирных домах, расположенных на территории Емельяновского района Красноярского края, на  2020-2022 годы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68 Жилищного кодекса  РФ, Законом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Уставом Емельяновского района, администрация ПОСТАНОВЛЯЕТ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Внести изменения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постановление администрации Емельяновского района от 16.12.2019 № 2852 «Об утверждении краткосрочного плана капитального ремонта общего имущества в многоквартирных домах, расположенных на территории Емельяновского района Красноярского края, на  2020-2022 годы», а именно </w:t>
      </w:r>
      <w:r>
        <w:rPr>
          <w:rFonts w:cs="Arial" w:ascii="Arial" w:hAnsi="Arial"/>
          <w:sz w:val="24"/>
          <w:szCs w:val="24"/>
        </w:rPr>
        <w:t>Приложение №1, Приложение №2, Приложение №3 к указанному постановлению изложить в новой редакции, согласно Приложению №1, Приложению №2, Приложению №3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подлежит размещению на официальном сайте муниципального образования Емельяновский район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официального опубликования в газете «Емельяновские веси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района по жилищно-коммунальным и инфраструктурным вопросам Ларченко В.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 района                                                                                   И.Е. Белунова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828"/>
        <w:gridCol w:w="141"/>
        <w:gridCol w:w="245"/>
        <w:gridCol w:w="1961"/>
        <w:gridCol w:w="1250"/>
        <w:gridCol w:w="1251"/>
        <w:gridCol w:w="551"/>
        <w:gridCol w:w="120"/>
        <w:gridCol w:w="1024"/>
        <w:gridCol w:w="1251"/>
        <w:gridCol w:w="659"/>
        <w:gridCol w:w="1142"/>
        <w:gridCol w:w="659"/>
        <w:gridCol w:w="1251"/>
        <w:gridCol w:w="659"/>
        <w:gridCol w:w="659"/>
      </w:tblGrid>
      <w:tr>
        <w:trPr>
          <w:trHeight w:val="825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0" w:type="dxa"/>
            <w:gridSpan w:val="5"/>
            <w:vMerge w:val="restart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 к постановлению                                                                      администрации Емельяновского района Красноярского края                                                                                                                                                              от "16 " 12    20119г. № 2852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 к постановлению                                                                      администрации Емельяновского района Красноярского края                                                                                                                                                              от "24 " 02  2021г. №288</w:t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2" w:type="dxa"/>
            <w:gridSpan w:val="15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Емельяновского района Красноярского края, на 2020 год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0" w:type="dxa"/>
            <w:gridSpan w:val="7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№ 1</w:t>
            </w:r>
          </w:p>
        </w:tc>
      </w:tr>
      <w:tr>
        <w:trPr>
          <w:trHeight w:val="510" w:hRule="atLeast"/>
        </w:trPr>
        <w:tc>
          <w:tcPr>
            <w:tcW w:w="15625" w:type="dxa"/>
            <w:gridSpan w:val="19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 № 1. 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ая площадь помещений в многоквартирном доме, кв. м</w:t>
            </w:r>
          </w:p>
        </w:tc>
        <w:tc>
          <w:tcPr>
            <w:tcW w:w="3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стоимость ремонта</w:t>
            </w:r>
          </w:p>
        </w:tc>
        <w:tc>
          <w:tcPr>
            <w:tcW w:w="9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25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монт крыши 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фундамента многоквартирного дома</w:t>
            </w:r>
          </w:p>
        </w:tc>
      </w:tr>
      <w:tr>
        <w:trPr>
          <w:trHeight w:val="197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лектроснаб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плоснабжения и горячего водоснабж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азоснаб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олодного водоснабж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доотведен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мельяновский муниципальный район</w:t>
            </w:r>
          </w:p>
        </w:tc>
      </w:tr>
      <w:tr>
        <w:trPr>
          <w:trHeight w:val="405" w:hRule="atLeast"/>
        </w:trPr>
        <w:tc>
          <w:tcPr>
            <w:tcW w:w="15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7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 2-х Борцов, д. 27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 513,25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1755,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1755,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51755,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51755,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355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355,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355,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 Комарова, д. 3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35,50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340,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340,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7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340,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340,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51,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 Новая, д. 13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02,30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812,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812,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38812,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812,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51,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 Новая, д. 1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21,30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800,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800,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800,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800,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51,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51,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Шуваево, ул Зеленая, д. 1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21,90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71989,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71989,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1989,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1989,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5,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5,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9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025,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Шуваево, ул Просвещения, д. 6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63,30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2505,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2505,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2505,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2505,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5,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5,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5,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счету регионального оператор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,5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 737 204,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 624 495,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060 953,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051 755,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аев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 737 204,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 624 495,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060 953,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051 755,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575,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672,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52,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50,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по Емельяновскому району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557,5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 737 204,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 624 495,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060 953,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051 755,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аев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 737 204,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 624 495,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060 953,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051 755,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575,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672,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52,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50,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0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00"/>
        <w:gridCol w:w="1060"/>
        <w:gridCol w:w="960"/>
        <w:gridCol w:w="980"/>
        <w:gridCol w:w="980"/>
        <w:gridCol w:w="960"/>
        <w:gridCol w:w="980"/>
        <w:gridCol w:w="960"/>
        <w:gridCol w:w="1060"/>
        <w:gridCol w:w="960"/>
        <w:gridCol w:w="960"/>
      </w:tblGrid>
      <w:tr>
        <w:trPr>
          <w:trHeight w:val="40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L24"/>
            <w:bookmarkStart w:id="1" w:name="RANGE!A1%3AL24"/>
            <w:bookmarkEnd w:id="1"/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Форма № 2</w:t>
            </w:r>
          </w:p>
        </w:tc>
      </w:tr>
      <w:tr>
        <w:trPr>
          <w:trHeight w:val="720" w:hRule="atLeast"/>
        </w:trPr>
        <w:tc>
          <w:tcPr>
            <w:tcW w:w="14500" w:type="dxa"/>
            <w:gridSpan w:val="12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 № 2. Объем работ и (или) услуг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2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крыш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или замена лифтового оборудования, признанного непригодным для эксплуатации,  ремонт лифтовых шахт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фундамента многоквартирного дома</w:t>
            </w:r>
          </w:p>
        </w:tc>
      </w:tr>
      <w:tr>
        <w:trPr>
          <w:trHeight w:val="3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лектр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плоснабжения и горячего водоснаб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аз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олодного водоснаб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доотведен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мельяновский муниципальный район</w:t>
            </w:r>
          </w:p>
        </w:tc>
      </w:tr>
      <w:tr>
        <w:trPr>
          <w:trHeight w:val="450" w:hRule="atLeast"/>
        </w:trPr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 2-х Борцов, д. 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 Комарова, д.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 Новая, д. 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8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 Новая, д. 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8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Шуваево, ул Зеленая, д.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9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Шуваево, ул Просвещения, д.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4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счету регионального операт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2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по Емельяновскому  район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2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 Главы Емельяновского район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Е. Белунов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2"/>
        <w:gridCol w:w="602"/>
        <w:gridCol w:w="853"/>
        <w:gridCol w:w="235"/>
        <w:gridCol w:w="1740"/>
        <w:gridCol w:w="1119"/>
        <w:gridCol w:w="1119"/>
        <w:gridCol w:w="602"/>
        <w:gridCol w:w="1119"/>
        <w:gridCol w:w="1119"/>
        <w:gridCol w:w="1119"/>
        <w:gridCol w:w="1024"/>
        <w:gridCol w:w="1024"/>
        <w:gridCol w:w="1119"/>
        <w:gridCol w:w="602"/>
        <w:gridCol w:w="1024"/>
      </w:tblGrid>
      <w:tr>
        <w:trPr>
          <w:trHeight w:val="555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3" w:type="dxa"/>
            <w:gridSpan w:val="5"/>
            <w:vMerge w:val="restart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2 к постановлению                                                                      администрации Емельяновского района Красноярского края                                                                                                                                                              от "16 "12   2019г. № 2852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2 к постановлению                                                                      администрации Емельяновского района Красноярского края                                                                                                                                                              от "24 " 02   2021г. № 288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4" w:type="dxa"/>
            <w:gridSpan w:val="13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Емельяновского района Красноярского края, на 2021 год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1" w:type="dxa"/>
            <w:gridSpan w:val="7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№ 1</w:t>
            </w:r>
          </w:p>
        </w:tc>
      </w:tr>
      <w:tr>
        <w:trPr>
          <w:trHeight w:val="315" w:hRule="atLeast"/>
        </w:trPr>
        <w:tc>
          <w:tcPr>
            <w:tcW w:w="15625" w:type="dxa"/>
            <w:gridSpan w:val="17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 № 1. 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ая площадь помещений в многоквартирном доме, кв. м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4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стоимость ремонта</w:t>
            </w:r>
          </w:p>
        </w:tc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14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монт крыши 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фундамента многоквартирного дома</w:t>
            </w:r>
          </w:p>
        </w:tc>
      </w:tr>
      <w:tr>
        <w:trPr>
          <w:trHeight w:val="25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лектроснабж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плоснабжения и горячего водоснабж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азоснаб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олодного водоснаб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доотведен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5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мельяновский муниципальный район</w:t>
            </w:r>
          </w:p>
        </w:tc>
      </w:tr>
      <w:tr>
        <w:trPr>
          <w:trHeight w:val="585" w:hRule="atLeast"/>
        </w:trPr>
        <w:tc>
          <w:tcPr>
            <w:tcW w:w="15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7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Минино, мкр Геолог, д. 3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77,3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46,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46,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46,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46,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49,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,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2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49,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Минино, мкр Геолог, д. 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24,4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92 334,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334,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92 334,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334,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Солонцы, ул Новостроек, д. 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 284,5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187,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534,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653,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70187,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534,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35653,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2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83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,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7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883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429,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Солонцы, ул Новостроек, д. 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 716,9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8265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276762,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63,71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8262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9701,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63,71</w:t>
            </w:r>
          </w:p>
        </w:tc>
      </w:tr>
      <w:tr>
        <w:trPr>
          <w:trHeight w:val="1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2</w:t>
            </w:r>
          </w:p>
        </w:tc>
      </w:tr>
      <w:tr>
        <w:trPr>
          <w:trHeight w:val="14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7,32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 Новая, д. 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79,2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456,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456,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456,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456,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08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 Новая, д. 1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849,7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42147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42147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147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147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 Новая, д. 1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25,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 Новая, д. 1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29,5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97 989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 989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97 989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 989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108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108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 СПТУ-81, д. 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25,1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 850 633,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50 633,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 850 633,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50 633,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5,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7405,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7405,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Совхоз Сибиряк, ул Садовая, д. 1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72,8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42342,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42342,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42342,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42342,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405,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405,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405,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Шуваево, ул Зеленая, д. 3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12,9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61,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2361,34</w:t>
            </w:r>
          </w:p>
        </w:tc>
      </w:tr>
      <w:tr>
        <w:trPr>
          <w:trHeight w:val="6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2361,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61,34</w:t>
            </w:r>
          </w:p>
        </w:tc>
      </w:tr>
      <w:tr>
        <w:trPr>
          <w:trHeight w:val="13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53</w:t>
            </w:r>
          </w:p>
        </w:tc>
      </w:tr>
      <w:tr>
        <w:trPr>
          <w:trHeight w:val="130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15,53</w:t>
            </w:r>
          </w:p>
        </w:tc>
      </w:tr>
      <w:tr>
        <w:trPr>
          <w:trHeight w:val="6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счету регионального оператор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697,3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 364 866,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 092 976,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 445 928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 534 236,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080 800,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10 925,05</w:t>
            </w:r>
          </w:p>
        </w:tc>
      </w:tr>
      <w:tr>
        <w:trPr>
          <w:trHeight w:val="189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аев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 364 866,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 092 976,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 445 928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 534 236,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080 800,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10 925,05</w:t>
            </w:r>
          </w:p>
        </w:tc>
      </w:tr>
      <w:tr>
        <w:trPr>
          <w:trHeight w:val="130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100,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143,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55,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4,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14,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1,75</w:t>
            </w:r>
          </w:p>
        </w:tc>
      </w:tr>
      <w:tr>
        <w:trPr>
          <w:trHeight w:val="130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по Емельяновскому району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697,38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 364 866,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 092 976,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 445 928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 534 236,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080 800,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10 925,05</w:t>
            </w:r>
          </w:p>
        </w:tc>
      </w:tr>
      <w:tr>
        <w:trPr>
          <w:trHeight w:val="16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аев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 364 866,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 092 976,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 445 928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 534 236,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080 800,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10 925,05</w:t>
            </w:r>
          </w:p>
        </w:tc>
      </w:tr>
      <w:tr>
        <w:trPr>
          <w:trHeight w:val="130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100,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143,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55,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4,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14,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1,75</w:t>
            </w:r>
          </w:p>
        </w:tc>
      </w:tr>
      <w:tr>
        <w:trPr>
          <w:trHeight w:val="130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4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99"/>
        <w:gridCol w:w="903"/>
        <w:gridCol w:w="181"/>
        <w:gridCol w:w="929"/>
        <w:gridCol w:w="1031"/>
        <w:gridCol w:w="1031"/>
        <w:gridCol w:w="1031"/>
        <w:gridCol w:w="1031"/>
        <w:gridCol w:w="1031"/>
        <w:gridCol w:w="1031"/>
        <w:gridCol w:w="929"/>
        <w:gridCol w:w="1031"/>
      </w:tblGrid>
      <w:tr>
        <w:trPr>
          <w:trHeight w:val="426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Форма № 2</w:t>
            </w:r>
          </w:p>
        </w:tc>
      </w:tr>
      <w:tr>
        <w:trPr>
          <w:trHeight w:val="750" w:hRule="atLeast"/>
        </w:trPr>
        <w:tc>
          <w:tcPr>
            <w:tcW w:w="14642" w:type="dxa"/>
            <w:gridSpan w:val="13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 № 2. Объем работ и (или) услуг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6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0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4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16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крыши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или замена лифтового оборудования, признанного непригодным для эксплуатации,  ремонт лифтовых шахт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фундамента многоквартирного дома</w:t>
            </w:r>
          </w:p>
        </w:tc>
      </w:tr>
      <w:tr>
        <w:trPr>
          <w:trHeight w:val="256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лектроснабж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плоснабжения и горячего водоснабж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азоснабж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олодного водоснабж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доотведен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.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. 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мельяновский муниципальный район</w:t>
            </w:r>
          </w:p>
        </w:tc>
      </w:tr>
      <w:tr>
        <w:trPr>
          <w:trHeight w:val="540" w:hRule="atLeast"/>
        </w:trPr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4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Минино, мкр Геолог, д. 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Минино, мкр Геолог, д. 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Солонцы, ул Новостроек, д. 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96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Солонцы, ул Новостроек, д. 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86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92,00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 Новая, д. 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 Новая, д. 1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2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 Новая, д. 1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 Новая, д. 1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 СПТУ-81, д. 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79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Совхоз Сибиряк, ул Садовая, д. 1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Шуваево, ул Зеленая, д. 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12,00</w:t>
            </w:r>
          </w:p>
        </w:tc>
      </w:tr>
      <w:tr>
        <w:trPr>
          <w:trHeight w:val="5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счету регионального оператор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481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87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46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66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04,0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по Емельяновскому району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481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87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46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66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04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 Главы Емельяновского района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Е. Белунова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5"/>
        <w:gridCol w:w="635"/>
        <w:gridCol w:w="898"/>
        <w:gridCol w:w="263"/>
        <w:gridCol w:w="1868"/>
        <w:gridCol w:w="1194"/>
        <w:gridCol w:w="1194"/>
        <w:gridCol w:w="635"/>
        <w:gridCol w:w="635"/>
        <w:gridCol w:w="1194"/>
        <w:gridCol w:w="1194"/>
        <w:gridCol w:w="1091"/>
        <w:gridCol w:w="1091"/>
        <w:gridCol w:w="1194"/>
        <w:gridCol w:w="635"/>
        <w:gridCol w:w="635"/>
      </w:tblGrid>
      <w:tr>
        <w:trPr>
          <w:trHeight w:val="25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6" w:type="dxa"/>
            <w:gridSpan w:val="5"/>
            <w:vMerge w:val="restart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3 к постановлению                                                                      администрации Емельяновского района Красноярского края                                                                                                                                                              от "16 " 12  2019г. № 2852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3 к постановлению                                                                      администрации Емельяновского района Красноярского края                                                                                                                                                              от "24 " 02  2021г. № 288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5" w:type="dxa"/>
            <w:gridSpan w:val="11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Емельяновского района Красноярского края, на 2022 год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4" w:type="dxa"/>
            <w:gridSpan w:val="7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№ 1</w:t>
            </w:r>
          </w:p>
        </w:tc>
      </w:tr>
      <w:tr>
        <w:trPr>
          <w:trHeight w:val="315" w:hRule="atLeast"/>
        </w:trPr>
        <w:tc>
          <w:tcPr>
            <w:tcW w:w="15625" w:type="dxa"/>
            <w:gridSpan w:val="17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 № 1. 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ая площадь помещений в многоквартирном доме, кв. м</w:t>
            </w:r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5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стоимость ремонта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11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монт крыши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фундамента многоквартирного дома</w:t>
            </w:r>
          </w:p>
        </w:tc>
      </w:tr>
      <w:tr>
        <w:trPr>
          <w:trHeight w:val="211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лектроснаб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плоснабжения и горячего водоснаб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азоснаб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олодного водоснаб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доотведен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5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мельяновский муниципальный район</w:t>
            </w:r>
          </w:p>
        </w:tc>
      </w:tr>
      <w:tr>
        <w:trPr>
          <w:trHeight w:val="570" w:hRule="atLeast"/>
        </w:trPr>
        <w:tc>
          <w:tcPr>
            <w:tcW w:w="15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Таскино, ул Школьная, д. 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 522,2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88243,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88243,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88243,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88243,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501,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501,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501,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Минино, мкр Геолог, д. 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84,8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72,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72,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62772,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62772,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82,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82,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Солонцы, ул Новостроек, д. 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 239,9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 803 368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52 369,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50 999,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 803 368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52 369,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50 999,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430,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2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2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Солонцы, ул Новостроек, д. 3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 301,8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собственник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63712,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208460,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55251,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3712,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8460,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251,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,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501,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2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501,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 Спортивная, д. 1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879,3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714 094,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14 094,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714 094,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14 094,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1,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1,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1,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 Новая, д. 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88,4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52 621,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 621,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52 621,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 621,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,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165,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165,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Еловое, ул Гурского, д. 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35,5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4367,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4367,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4367,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4367,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2,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2,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2,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счету регионального оператор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 836,7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8 708 646,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 724 367,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036 179,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359 460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51 040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69 051,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 868 547,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52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знос, превышающий минимальный размер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ы финансовойподдержк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аев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4 909 180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 376 736,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52 621,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 714 094,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359 460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 006 267,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17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42,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26,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2,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6,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6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по Емельяновскому району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836,7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4 909 180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 376 736,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52 621,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 714 094,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359 460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 006 267,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34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аев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4 909 180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 376 736,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52 621,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 714 094,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359 460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 006 267,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42,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26,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2,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6,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6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0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73"/>
        <w:gridCol w:w="899"/>
        <w:gridCol w:w="185"/>
        <w:gridCol w:w="1192"/>
        <w:gridCol w:w="925"/>
        <w:gridCol w:w="951"/>
        <w:gridCol w:w="1153"/>
        <w:gridCol w:w="946"/>
        <w:gridCol w:w="946"/>
        <w:gridCol w:w="1313"/>
        <w:gridCol w:w="925"/>
        <w:gridCol w:w="925"/>
      </w:tblGrid>
      <w:tr>
        <w:trPr>
          <w:trHeight w:val="510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3" w:type="dxa"/>
            <w:gridSpan w:val="3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Форма № 2</w:t>
            </w:r>
          </w:p>
        </w:tc>
      </w:tr>
      <w:tr>
        <w:trPr>
          <w:trHeight w:val="616" w:hRule="atLeast"/>
        </w:trPr>
        <w:tc>
          <w:tcPr>
            <w:tcW w:w="14706" w:type="dxa"/>
            <w:gridSpan w:val="13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 № 2. Объем работ и (или) услуг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85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0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6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21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крыши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или замена лифтового оборудования, признанного непригодным для эксплуатации,  ремонт лифтовых шахт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фундамента многоквартирного дома</w:t>
            </w:r>
          </w:p>
        </w:tc>
      </w:tr>
      <w:tr>
        <w:trPr>
          <w:trHeight w:val="20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лектроснаб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плоснабжения и горячего водоснабж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азоснабж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олодного водоснабж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доотведени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. 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4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мельяновский муниципальный район</w:t>
            </w:r>
          </w:p>
        </w:tc>
      </w:tr>
      <w:tr>
        <w:trPr>
          <w:trHeight w:val="675" w:hRule="atLeast"/>
        </w:trPr>
        <w:tc>
          <w:tcPr>
            <w:tcW w:w="14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Таскино, ул Школьная, д. 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836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Минино, мкр Геолог, д. 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Солонцы, ул Новостроек, д. 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724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Солонцы, ул Новостроек, д. 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57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 Спортивная, д.1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 Новая, д. 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Еловое, ул Гурского, д. 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счету регионального оператор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274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1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363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по Емельяновскому району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274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1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363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И. о. Главы Емельяновского района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Е. Белунова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09" w:right="72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0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5</w:t>
    </w:r>
    <w:r>
      <w:rPr>
        <w:sz w:val="24"/>
        <w:szCs w:val="2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 w:before="0" w:after="0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Верхний колонтитул Знак1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52:00Z</dcterms:created>
  <dc:creator>Екатерина Валерьевна Терещенко</dc:creator>
  <dc:description/>
  <dc:language>en-US</dc:language>
  <cp:lastModifiedBy>Terminal1</cp:lastModifiedBy>
  <cp:lastPrinted>2021-02-24T09:25:00Z</cp:lastPrinted>
  <dcterms:modified xsi:type="dcterms:W3CDTF">2021-02-25T09:52:00Z</dcterms:modified>
  <cp:revision>2</cp:revision>
  <dc:subject/>
  <dc:title/>
</cp:coreProperties>
</file>