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8.12.2022                                     пгт Емельяново                                           №2912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плана мероприятий по реализации </w:t>
      </w:r>
      <w:r>
        <w:rPr>
          <w:rFonts w:cs="Arial" w:ascii="Arial" w:hAnsi="Arial"/>
          <w:color w:val="000000"/>
          <w:sz w:val="24"/>
          <w:szCs w:val="24"/>
        </w:rPr>
        <w:t>Стратегии социально-экономического развития Емельяновского района  до 2030 года</w:t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39 Федерального закона от 28.06.2014 </w:t>
        <w:br/>
        <w:t>№ 172-ФЗ «О стратегическом планировании в Российской Федерации», статьей  46 Устава Емельяновского района, администрация  постановляе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 Утвердить план мероприятий по реализации </w:t>
      </w:r>
      <w:r>
        <w:rPr>
          <w:color w:val="000000"/>
          <w:sz w:val="24"/>
          <w:szCs w:val="24"/>
        </w:rPr>
        <w:t xml:space="preserve">Стратегии социально-экономического развития </w:t>
      </w:r>
      <w:r>
        <w:rPr>
          <w:sz w:val="24"/>
          <w:szCs w:val="24"/>
        </w:rPr>
        <w:t>Емельяновского района  до 2030</w:t>
      </w:r>
      <w:r>
        <w:rPr>
          <w:color w:val="000000"/>
          <w:sz w:val="24"/>
          <w:szCs w:val="24"/>
        </w:rPr>
        <w:t xml:space="preserve"> года, утвержденной решением Емельяновского  районного Совета депутатов от 23.12.2020 №5-22Р, </w:t>
      </w:r>
      <w:r>
        <w:rPr>
          <w:sz w:val="24"/>
          <w:szCs w:val="24"/>
        </w:rPr>
        <w:t>согласно при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 возложить на заместителя Главы района по финансовым и экономическим вопросам – руководителя  МКУ «Финансовое управление администрации Емельяновского района»  И.Е.Белунов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подлежит официальному опубликованию в газете «Емельяновские веси» и на официальном сайте муниципального образования Емельяновский район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 Постановление вступает в силу в день, следующий за днем </w:t>
        <w:br/>
        <w:t>его официального опубликования в газете «Емельяновские вес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о.Главы района                                                                                      А.А. Клименко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20"/>
        <w:gridCol w:w="3088"/>
        <w:gridCol w:w="1985"/>
        <w:gridCol w:w="2167"/>
        <w:gridCol w:w="1518"/>
        <w:gridCol w:w="2410"/>
      </w:tblGrid>
      <w:tr>
        <w:trPr>
          <w:trHeight w:val="735" w:hRule="atLeast"/>
        </w:trPr>
        <w:tc>
          <w:tcPr>
            <w:tcW w:w="1513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02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102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ind w:left="102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мельяновского района </w:t>
            </w:r>
          </w:p>
          <w:p>
            <w:pPr>
              <w:pStyle w:val="Normal"/>
              <w:ind w:left="1020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28.12.2022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2912</w:t>
            </w:r>
          </w:p>
          <w:p>
            <w:pPr>
              <w:pStyle w:val="Normal"/>
              <w:ind w:left="10206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мероприятий  по реализации Стратегии социально-экономического развития Емельяновского района  до 2030 года</w:t>
            </w:r>
          </w:p>
        </w:tc>
      </w:tr>
      <w:tr>
        <w:trPr>
          <w:trHeight w:val="3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Стратегии, наименование мероприят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/показатель и его целевое знач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/ресурсного обеспеч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атегическая цель - Повышение качества жизни населения и рост экономического потенциала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Цель  первого  уровня.  Развитие человеческого капитала – «Качество жизни»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разование</w:t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Цель второго  уровня 1. - Повышение доступности качественного образования современного уровня, соответствующего потребностям граждан и перспективным задачам развития экономики Емельяновского района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Обеспечить доступность для  детей в возрасте от 1 до 6  лет  услугами дошкольного образования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2-2024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дополнительных мест в системе дошкольного образования района,  позволяющую  обеспечить  100%-ую доступность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 школы на 450 учащихся с дошкольными группами на 100 мест в п. Емельяно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 100 мест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аевой 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ем Емельяновского района"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 этап  (2025-2027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дополнительных мест в системе дошкольного образования района,  позволяющую  обеспечить  100%-ую доступность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 школы на 450 учащихся с дошкольными группами на 100 мест в п. Емельяно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 100 мест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аевой 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ем Емельяновского района"</w:t>
            </w:r>
          </w:p>
        </w:tc>
      </w:tr>
      <w:tr>
        <w:trPr>
          <w:trHeight w:val="3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дополнительных мест в системе дошкольного образования района,  позволяющую  обеспечить  100%-ую доступность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земельных участков для строительства   дошкольных образовательных учреждений, подача заявок в министерство образования  Красноярского края  для  включения строительства  новых  дошкольных учреждений в    Перечень строек и объектов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дополнительных мест в селе   Шуваево 270 мест,  микрорайон живем  Солонцовского  сельсовета 270 мест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Зем";                 МКУ "Управление образованием Емельяновского района"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I этап  (2028-2030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дополнительных мест в системе дошкольного образования района,  позволяющую  обеспечить  100%-ую доступность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земельных участков для строительства   дошкольных образовательных учреждений, подача заявок в министерство образования  Красноярского края  для  включения строительства  новых  дошкольных учреждений в    Перечень строек и объектов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дополнительных мест в п.Емельяново  на 270 мест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"УправЗем";                 МКУ "Управление образованием Емельяновского района"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 Обеспечить  снижение доли обучающихся в дневных общеобразовательных организациях муниципальной формы собственности, занимающихся во вторую смену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2-2024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овых мест в системе общего образования райо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 школы на 450 учащихся с дошкольными группами на 100 мест в п. Емельяново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доли обучающихся в дневных общеобразовательных организациях муниципальной формы собственности, занимающихся во вторую смен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аевой 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ем Емельяновского района"</w:t>
            </w:r>
          </w:p>
        </w:tc>
      </w:tr>
      <w:tr>
        <w:trPr>
          <w:trHeight w:val="9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школы на 550 учащихся в пос. Элита Емельяновского рай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аевой 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школы на 505 учащихся на территории Солонцовского сельсовета Емельяновского рай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аевой 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конструкция  объектов  отросли "Образование"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онструкция  школы на 550 учащихся в п.Емельяново Емельяновского района (реконструкция  здания  МБОУ "Емельяновская СОШ №2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конструированных зданий и сооружений общеобразовательных организаций муниципальной формы собственности 1 ед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образования Емельяновского района", за счет средств краевого и рвйонного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ем Емельяновского района"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 этап  (2025-2027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овых мест в системе общего образования райо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 школы на 450 учащихся с дошкольными группами на 100 мест в п. Емельяново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доли обучающихся в дневных общеобразовательных организациях муниципальной формы собственности, занимающихся во вторую смен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аевой 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ем Емельяновского района"</w:t>
            </w:r>
          </w:p>
        </w:tc>
      </w:tr>
      <w:tr>
        <w:trPr>
          <w:trHeight w:val="9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школы на 550 учащихся в пос. Элита Емельяновского рай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аевой 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школы на 505 учащихся на территории Солонцовского сельсовета Емельяновского рай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аевой 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овых мест в системе общего образования райо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земельных участков для строительства   школ, подача заявок в министерство образования  Красноярского края  для  включения строительства  новых  школ в    перечень строек и объектов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доли обучающихся в дневных общеобразовательных организациях муниципальной формы собственности, занимающихся во вторую смену, за счет строительства школы  в  с.Дрокино на 505 мес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"УправЗем";                 МКУ "Управление образованием Емельяновского района"</w:t>
            </w:r>
          </w:p>
        </w:tc>
      </w:tr>
      <w:tr>
        <w:trPr>
          <w:trHeight w:val="25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конструкция  объектов  отросли "Образование"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 школы на 550 учащихся в п.Емельяново Емельяновского района (реконструкция  здания  МБОУ "Емельяновская СОШ №2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реконструированных зданий и сооружений общеобразовательных организаций муниципальной формы собственности 1 ед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образования Емельяновского района", за счет средств краевого и районного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ем Емельяновского района"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I этап  (2028-2030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овых мест в системе общего образования райо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земельных участков для строительства   школ, подача заявок в министерство образования  Красноярского края  для  включения строительства  новых  школ в    перечень строек и объектов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доли обучающихся в дневных общеобразовательных организациях муниципальной формы собственности, занимающихся во вторую смену, за счет строительства школы  в  с.Шуваево на 505 мес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Зем";                 МКУ "Управление образованием Емельяновского района"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. Обеспечить увеличение доли детей от 5 до 18 лет получающих дополнительное образование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2-2024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одели  персонифицированного  финансирования дополнительного образова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ширение направлений  и увеличение  числа дополнительных образовательных  программ, в рамках которой приоритетом будет являться выбор программы дополнительного образования ребенком и семь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доли  детей в возрасте  от 5 до 18 лет, охваченных ПФДО до 7,4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образования Емельяновского района»,  за счет средств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ем Емельяновского района"</w:t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 системы дополнительного образования в дошкольных образовательных организациях райо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лицензий на право реализации  услуг по дополнительному  образованию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не менее двух  лиценз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образования Емельяновского района»,  за счет средств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ем Емельяновского района"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 этап  (2025-2027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одели  персонифицированного  финансирования дополнительного образова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направлений  и увеличение  числа дополнительных образовательных  программ, в рамках которой приоритетом будет являться выбор программы дополнительного образования ребенком и семь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доли  детей в возрасте  от 5 до 18 лет, охваченных ПФДО до 10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образования Емельяновского района»,  за счет средств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ем Емельяновского района"</w:t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дрение  системы дополнительного образования в дошкольных образовательных организациях райо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лицензий на право реализации  услуг по дополнительному  образованию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не менее двух  лиценз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образования Емельяновского района»,  за счет средств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ем Емельяновского района"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I этап  (2028-2030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одели  персонифицированного  финансирования дополнительного образова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ширение направлений  и увеличение  числа дополнительных образовательных  программ, в рамках которой приоритетом будет являться выбор программы дополнительного образования ребенком и семь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доли  детей в возрасте  от 5 до 18 лет, охваченных ПФДО до 13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образования Емельяновского района»,  за счет средств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ем Емельяновского района"</w:t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 системы дополнительного образования в дошкольных образовательных организациях райо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лицензий на право реализации  услуг по дополнительному  образованию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не менее двух  лиценз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образования Емельяновского района»,  за счет средств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ем Емельяновского района"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. Обеспечить модернизацию  образовательной среды в соответствии с федеральными государственными образовательными стандартами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2-2024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дрение  федеральных государственных  образовательных стандартов (далее  - ФГОС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 в общеобразовательные  организации обновленных  примерных  основных обще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сокого качества общего образования за счет внедрения обновленных ФГО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образования Емельяновского района», за счет средств районного и  краевого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ем Емельяновского района"</w:t>
            </w:r>
          </w:p>
        </w:tc>
      </w:tr>
      <w:tr>
        <w:trPr>
          <w:trHeight w:val="29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едение инфраструктуры системы общего образования  в соответствие с требованиями ФГОС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высокого качества общего образования за счет внедрения обновленных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оснащение в общеобразовательных организациях средствами обучения и воспитания, необходимыми для реализации начальной общеобразовательной программы обновленных ФГО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образования Емельяновского района», за счет средств районного и  краевого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ем Емельяновского района"</w:t>
            </w:r>
          </w:p>
        </w:tc>
      </w:tr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5. Обеспечить развитие  материально-технической базы  системы  общего и дошкольного образования, включая строительство и оборудование школ и детских садов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2-2024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материально-технической базы  системы образования, в соответствие современным требованиям к условиям и технологиям обуч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материально-технической  базы для реализации основных и дополнительных общеобразовательных программ  цифрового,  естественнонаучного, технического и гуманитарного профилей  в школах района в рамках реализации  регионального проекта  "Современная образовательная среда для школьник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менее  одной  школы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образования Емельяновского района», за счет средств федерального, краевого и  районного 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ем Емельяновского района"</w:t>
            </w:r>
          </w:p>
        </w:tc>
      </w:tr>
      <w:tr>
        <w:trPr>
          <w:trHeight w:val="3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, доставка и монтаж передвижных (модульных) зданий и септиков для организации горячего питания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менее  одной  школы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образования Емельяновского района», за счет средств краевого и  районного 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ем Емельяновского района"; МКУ "Управление строительства администрации Емельяновского района"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 этап  (2025-2027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едение материально-технической базы  системы образования, в соответствие современным требованиям к условиям и технологиям обуч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материально-технической  базы для реализации основных и дополнительных общеобразовательных программ  цифрового,  естественнонаучного, технического и гуманитарного профилей  в школах района в рамках реализации  регионального проекта  "Современная образовательная среда для школьник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менее  одной  школы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образования Емельяновского района», за счет средств федерального, краевого и  районного 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ем Емельяновского района"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I этап  (2028-2030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материально-технической базы  системы образования, в соответствие современным требованиям к условиям и технологиям обуч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материально-технической  базы для реализации основных и дополнительных общеобразовательных программ  цифрового,  естественнонаучного, технического и гуманитарного профилей  в школах района в рамках реализации  регионального проекта  "Современная образовательная среда для школьник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менее  одной  школы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образования Емельяновского района», за счет средств федерального, краевого и  районного 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ем Емельяновского района"</w:t>
            </w:r>
          </w:p>
        </w:tc>
      </w:tr>
      <w:tr>
        <w:trPr>
          <w:trHeight w:val="9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6.Обеспечить  доступность образования  для детей-инвалидов  и детей  с ограниченными  возможностями здоровья посредством  создания безбарьерной среды в образовательных учреждениях района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2-2024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ниверсальной безбарьерной среды в образовательных организациях  район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и планов мероприятий («дорожных карт») в соответствии с паспортом доступности объектов и услуг образования для детей с ограниченными возможностями здоровья  в образовательных организациях  района , принятых на муницип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доли  (с 10% до 30%) муниципальных образовательных организаций, </w:t>
              <w:br/>
              <w:t>в которых создана универсальная безбарьерная сре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образования Емельяновского района», за счет средств федерального, краевого и  районного 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ем Емельяновского района"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 этап  (2025-2027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ниверсальной безбарьерной среды в образовательных организациях  район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и планов мероприятий («дорожных карт») в соответствии с паспортом доступности объектов и услуг образования для детей с ограниченными возможностями здоровья  в образовательных организациях  района , принятых на муницип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доли  (с 30% до 50%) муниципальных образовательных организаций, </w:t>
              <w:br/>
              <w:t>в которых создана универсальная безбарьерная сре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образования Емельяновского района», за счет средств федерального, краевого и  районного 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ем Емельяновского района"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I этап  (2028-2030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ниверсальной безбарьерной среды в образовательных организациях  район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и планов мероприятий («дорожных карт») в соответствии с паспортом доступности объектов и услуг образования для детей с ограниченными возможностями здоровья  в образовательных организациях  района , принятых на муницип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доли  (с 50% до 100%) муниципальных образовательных организаций, </w:t>
              <w:br/>
              <w:t>в которых создана универсальная безбарьерная сре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образования Емельяновского района», за счет средств федерального, краевого и  районного 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ем Емельяновского района"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7. Обеспечить развитие системы выявления, поддержки и сопровождения одаренных детей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2-2024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0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, поддержка и развитие способностей и талантов у детей и молодеж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чащихся на раскрытие и развитие индивидуальных способ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не менее 50% учащихся в этапах краевого молодежного форума «Научно-технический потенциал Сибири», в этапах краевого фестиваля школьных музеев, региональном фестивале «PROFEST-регион», этапах регионального конкурса «Таланты без границ», этапах Всероссийского конкурса "Живая классика", этапах Всероссийской олимпиады школьников, профильных олимпиада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образования Емельяновского района», за счет средств  краевого и  районного 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-20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ем Емельяновского района"</w:t>
            </w:r>
          </w:p>
        </w:tc>
      </w:tr>
      <w:tr>
        <w:trPr>
          <w:trHeight w:val="50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е участие в ключевых мероприятиях краевого, федерального уровн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чащихся для раскрытие и развитие индивидуальных способ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менее 10% учащихся от общего количества участников от района получают призовые места в краевом молодежном форуме «Научно-технический потенциал Сибири», краевом фестивале школьных музеев, региональном фестивале «PROFEST-регион», «Таланты без границ», Всероссийском конкурсе "Живая классика", Всероссийской олимпиаде школьников, профильных олимпиада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ем Емельяновского района"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 этап  (2025-2027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0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, поддержка и развитие способностей и талантов у детей и молодеж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чащихся на раскрытие и развитие индивидуальных способ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не менее 50% учащихся в этапах краевого молодежного форума «Научно-технический потенциал Сибири», в этапах краевого фестиваля школьных музеев, региональном фестивале «PROFEST-регион», этапах регионального конкурса «Таланты без границ», этапах Всероссийского конкурса "Живая классика", этапах Всероссийской олимпиады школьников, профильных олимпиада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образования Емельяновского района», за счет средств  краевого и  районного 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ем Емельяновского района"</w:t>
            </w:r>
          </w:p>
        </w:tc>
      </w:tr>
      <w:tr>
        <w:trPr>
          <w:trHeight w:val="50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е участие в ключевых мероприятиях краевого, федерального уровней.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чащихся для раскрытие и развитие индивидуальных способ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менее 15% учащихся от общего количества участников от района получают призовые места в краевом молодежном форуме «Научно-технический потенциал Сибири», краевом фестивале школьных музеев, региональном фестивале «PROFEST-регион», «Таланты без границ», Всероссийском конкурсе "Живая классика", Всероссийской олимпиаде школьников, профильных олимпиада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ем Емельяновского района"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I этап  (2028-2030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0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, поддержка и развитие способностей и талантов у детей и молодеж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чащихся на раскрытие и развитие индивидуальных способ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не менее 50% учащихся в этапах краевого молодежного форума «Научно-технический потенциал Сибири», в этапах краевого фестиваля школьных музеев, региональном фестивале «PROFEST-регион», этапах регионального конкурса «Таланты без границ», этапах Всероссийского конкурса "Живая классика", этапах Всероссийской олимпиады школьников, профильных олимпиада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образования Емельяновского района», за счет средств  краевого и  районного 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ем Емельяновского района"</w:t>
            </w:r>
          </w:p>
        </w:tc>
      </w:tr>
      <w:tr>
        <w:trPr>
          <w:trHeight w:val="50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е участие в ключевых мероприятиях краевого, федерального уровней.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чащихся для раскрытие и развитие индивидуальных способ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менее 20% учащихся от общего количества участников от района получают призовые места в краевом молодежном форуме «Научно-технический потенциал Сибири», краевом фестивале школьных музеев, региональном фестивале «PROFEST-регион», «Таланты без границ», Всероссийском конкурсе "Живая классика", Всероссийской олимпиаде школьников, профильных олимпиада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ем Емельяновского района"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8. Создать условия для вхождения большинства образовательных учреждений района в федеральные, региональные пилотные проекты и площадки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1-2024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способствующих профессиональному росту педагогов и руководителей  образовательных учреждений райо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явление профессиональных образовательных дефицитов педагогов и руководителей образовательных учреждений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чем у 50% педагогов простроены индивидуальные маршруты по устранению образовательных дефицит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редств   краевого бюджета в краевых учреждениях повышения квалификации  работников системы образования; Муниципальная программа «Развитие  образования Емельяновского района»,  за счет средств районного  бюдж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ем Емельяновского района"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 этап  (2025-2027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способствующих профессиональному росту педагогов и руководител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профессиональных образовательных дефицитов педагогов и руко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чем у 80% педагогов простроены индивидуальные маршруты по устранению образовательных дефицит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редств   краевого бюджета в краевых учреждениях повышения квалификации  работников системы образования; Муниципальная программа «Развитие  образования Емельяновского района»,  за счет средств районного  бюдж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ем Емельяновского района"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I этап  (2028-2030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способствующих профессиональному росту педагогов и руководител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профессиональных образовательных дефицитов педагогов и руко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менее чем у 100% педагогов простроены индивидуальные маршруты по устранению образовательных дефицит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редств   краевого бюджета в краевых учреждениях повышения квалификации  работников системы образования; Муниципальная программа «Развитие  образования Емельяновского района»,  за счет средств районного  бюдж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ем Емельяновского района"</w:t>
            </w:r>
          </w:p>
        </w:tc>
      </w:tr>
      <w:tr>
        <w:trPr>
          <w:trHeight w:val="10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9. Обеспечить модернизацию дополнительного образования в соответствии с потребностями развития района, сделав акцент на создание профильных и специализированных классов и групп в соответствии  с требованиями  обучающихся и перспективными задачами развития экономики Емельяновского района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1-2024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профессиональных проб учащимис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специализированных групп, классов по сельскохозяйственному и педагогическому направлению по средством участия в конкурсном отборе общеобразовательных организаций для реализации сетевых программ в области агротехнического образования; программа взаимодействия региональной системы образования с ФГБОУВО  "Красноярский государственный педагоческий университет им. В.П. Астафье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, чем в 5 образовательных организациях созданы группы, класс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ем Емельяновского района"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нней профориентации учащихс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етевого взаимодействия с  высшими  и средними специальными учебными заведениями края   по направл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, чем в 3 образовательных организациях заключены договоры о сотрудничеств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ем Емельяновского района"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 этап  (2025-2027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профессиональных проб учащимис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специализированных групп, классов по сельскохозяйственному и педагогическому направлению по средством участия в конкурсном отборе общеобразовательных организаций для реализации сетевых программ в области агротехнического образования; программа взаимодействия региональной системы образования с ФГБОУВО  "Красноярский государственный педагоческий университет им. В.П. Астафье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, чем в 8 образовательных организациях созданы группы, класс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ем Емельяновского района"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нней профориентации учащихс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етевого взаимодействия с  высшими  и средними специальными учебными заведениями края   по направл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, чем в 5 образовательных организациях заключены договоры о сотрудничеств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 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ем Емельяновского района"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I этап  (2028-2030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профессиональных проб учащимис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специализированных групп, классов по сельскохозяйственному и педагогическому направлению по средством участия в конкурсном отборе общеобразовательных организаций для реализации сетевых программ в области агротехнического образования; программа взаимодействия региональной системы образования с ФГБОУВО  "Красноярский государственный педагоческий университет им. В.П. Астафье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, чем в 10 образовательных организациях созданы группы, класс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ем Емельяновского района"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нней профориентации учащихс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сетевого взаимодействия с  высшими  и средними специальными учебными заведениями края   по направл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, чем в 10 образовательных организациях заключены договоры о сотрудничеств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 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ем Емельяновского района"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ультура</w:t>
            </w:r>
          </w:p>
        </w:tc>
      </w:tr>
      <w:tr>
        <w:trPr>
          <w:trHeight w:val="9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.  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Цель второго  уровня 2. - Формирование единого социально-культурного пространства, обеспечивающего продвижение творческих инициатив как основы устойчивого и динамичного развития территории (формирование  социокультурной  среды в районе).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Сохранение, популяризация и эффективное использование исторического и культурного наследия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2-2024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опуляризация исторического наслед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направлено на подъем социальной и творческой активности населения, сохранение исторической памя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населения, участвующего в мероприятиях МБУК «Историко-краеведческий музей Емельяновского района» ежегодно - 4,7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«Развитие культуры  и туризма Емельяновского района», за счет средств  краевого и районного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библиотечного дел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осещений  общедоступных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посещений общедоступных библиотек 2022 году – 160415 единиц до 204165 единиц в 2024 год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«Развитие культуры  и туризма Емельяновского района», за счет средств краевого,  районного бюджетов и бюджета поселка Емельяно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общедоступных библиотек, подключенных к сети Интерн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ключение общедоступных библиотек к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иблиотек, подключенных к сети Интернет, в общем количестве библиотек Емельяновского района 2022- 2024 годах 88,46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«Развитие культуры  и туризма Емельяновского района», за счет средств  районного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18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тематических субботников волонтерами культуры на памятниках историко-культурного наследия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субботника направлено на популяризацию и сохранение исторического и культурного насл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участников 13 челове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«Развитие культуры  и туризма Емельяновского района», за счет средств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событийных массовых мероприятий, тематических выставок, лекций, экскурсий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направлено на подъем социальной и творческой активности населения, сохранение исторической памя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событийных массовых мероприятий, тематических выставок, лекций, экскурсий  ежегодно не менее 63 едини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«Развитие культуры  и туризма Емельяновского района», за счет средств  краевого и районного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 этап  (2025-2027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опуляризация исторического наслед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направлено на подъем социальной и творческой активности населения, сохранение исторической памя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населения, участвующего в мероприятиях МБУК «Историко-краеведческий музей Емельяновского района» ежегодно - 4,7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«Развитие культуры  и туризма Емельяновского района», за счет средств  краевого и районного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2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библиотечного дел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осещений  общедоступных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посещений общедоступных библиотек ежегодно не менее 262500 едини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«Развитие культуры  и туризма Емельяновского района», за счет средств краевого,  районного бюджетов и бюджета поселка Емельяно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18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общедоступных библиотек, подключенных к сети Интерн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ключение общедоступных библиотек к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библиотек, подключенных к сети Интернет, в общем количестве библиотек Емельяновского района 2025- 2027 годах 9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«Развитие культуры  и туризма Емельяновского района», за счет средств  районного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тематических субботников волонтерами культуры на памятниках историко-культурного наследия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убботника направлено на популяризацию и сохранение исторического и культурного насл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участников 13 челове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«Развитие культуры  и туризма Емельяновского района», за счет средств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событийных массовых мероприятий, тематических выставок, лекций, экскурсий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направлено на подъем социальной и творческой активности населения, сохранение исторической памя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событийных массовых мероприятий, тематических выставок, лекций, экскурсий  ежегодно не менее 63 едини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«Развитие культуры  и туризма Емельяновского района», за счет средств  краевого и районного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I этап  (2028-2030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опуляризация исторического наслед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направлено на подъем социальной и творческой активности населения, сохранение исторической памя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населения, участвующего в мероприятиях МБУК «Историко-краеведческий музей Емельяновского района» ежегодно - 4,7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«Развитие культуры  и туризма Емельяновского района», за счет средств  краевого и районного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библиотечного дел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осещений  общедоступных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посещений общедоступных библиотек ежегодно не менее 265000 едини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«Развитие культуры  и туризма Емельяновского района», за счет средств краевого,  районного бюджетов и бюджета поселка Емельяно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общедоступных библиотек, подключенных к сети Интерн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ключение общедоступных библиотек к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иблиотек, подключенных к сети Интернет, в общем количестве библиотек Емельяновского района к 2030 году 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«Развитие культуры  и туризма Емельяновского района», за счет средств  районного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тематических субботников волонтерами культуры на памятниках историко-культурного наследия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субботника направлено на популяризацию и сохранение исторического и культурного насл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участников 13 челове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«Развитие культуры  и туризма Емельяновского района», за счет средств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событийных массовых мероприятий, тематических выставок, лекций, экскурсий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направлено на подъем социальной и творческой активности населения, сохранение исторической памя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событийных массовых мероприятий, тематических выставок, лекций, экскурсий  ежегодно не менее 65 едини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«Развитие культуры  и туризма Емельяновского района», за счет средств  краевого и районного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Передача от поколения к поколению традиционных для населения ценностей, норм, традиций, обычаев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2-2024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фестиваля национальных культур "Славянское подворье приглашает"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направлено на сохранении традиций и обыча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и зрителей составит более 1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«Развитие культуры  и туризма Емельяновского района», за счет средств районного бюджета, бюджетов поселений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ых семинаров-практикумов по традиционным и современным видам декоративно-прикладного искусст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по обучению народным ремеслам, декоративно-прикладному творчеств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 менее 4 мероприятий в год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«Развитие культуры  и туризма Емельяновского района», за счет средств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традиционного праздника Троицы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направлено на сохранение и передача от поколения к поколению традиционных для населения ценностей, норм, традиций, обыч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и зрителей составит более 300 человек в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 программа  «Развитие культуры  и туризма Емельяновского района», за счет средств районного бюджета, бюджетов поселений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 этап  (2025-2027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фестиваля национальных культур "Славянское подворье приглашает"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направлено на сохранении традиций и обыча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и зрителей составит более 1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«Развитие культуры  и туризма Емельяновского района», за счет средств районного бюджета, бюджетов поселений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ых семинаров-практикумов по традиционным и современным видам декоративно-прикладного искусст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по обучению народным ремеслам, декоративно-прикладному творчеств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 менее 4 мероприятий в год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«Развитие культуры  и туризма Емельяновского района», за счет средств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традиционного праздника Троицы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направлено на сохранение и передача от поколения к поколению традиционных для населения ценностей, норм, традиций, обыч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и зрителей составит более 350 человек в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 программа  «Развитие культуры  и туризма Емельяновского района», за счет средств районного бюджета, бюджетов поселений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I этап  (2028-2030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фестиваля национальных культур "Славянское подворье приглашает"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направлено на сохранении традиций и обыча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и зрителей составит более 12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«Развитие культуры  и туризма Емельяновского района», за счет средств районного бюджета, бюджетов поселений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ых семинаров-практикумов по традиционным и современным видам декоративно-прикладного искусст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по обучению народным ремеслам, декоративно-прикладному творчеств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менее 4 мероприятий в год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«Развитие культуры  и туризма Емельяновского района», за счет средств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традиционного праздника Троицы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направлено на сохранение и передача от поколения к поколению традиционных для населения ценностей, норм, традиций, обыч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и зрителей составит более 400 человек в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 программа  «Развитие культуры  и туризма Емельяновского района», за счет средств районного бюджета, бюджетов поселений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. Создание условий для реализации творческого потенциала каждого жителя района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2-2024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7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творческого потенциала обучающихс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и участие к конкурсах различных уров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детей, привлекаемых к участию в творческих мероприятиях образовательных учреждений в области культуры, направленных на выявление и поддержку юных талантов, в общем числе детей – 21%      доля участников  ставших  лаурятами  и дипломантами  краевых, всероссийских  и международных  смотров, конкурсов и фестивалей  - не менее 85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«Развитие культуры  и туризма Емельяновского района», за счет средств районного бюджета, бюджетов поселений района, внебюджетных источни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населения к участию в клубных формирования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жанрового разнообразия в культурно-досуговых учреждениях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о клубных формирований в районе не менее 404 единиц ежегодно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«Развитие культуры  и туризма Емельяновского района», за счет средств районного бюджета, бюджетов поселений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дернизация материально-технической базы учреждений культуры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и укрепление материально-технической базы, осуществление ремонтных работ (текущего) ремонта зданий учреждений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 учреждения в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«Развитие культуры  и туризма Емельяновского района», за счет средств краевого,  районного бюджета, бюджетов поселений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 этап  (2025-2027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творческого потенциала обучающихс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и участие к конкурсах различных уров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, привлекаемых к участию в творческих мероприятиях образовательных учреждений в области культуры, направленных на выявление и поддержку юных талантов, в общем числе детей – 22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«Развитие культуры  и туризма Емельяновского района», за счет средств районного бюджета, бюджетов поселений района, внебюджетных источни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населения к участию в клубных формирования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жанрового разнообразия в культурно-досуговых учреждениях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о клубных формирований в районе не менее 404 единиц ежегодно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«Развитие культуры  и туризма Емельяновского района», за счет средств районного бюджета, бюджетов поселений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дернизация материально-технической базы учреждений культуры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и укрепление материально-технической базы, осуществление ремонтных работ (текущего) ремонта зданий учреждений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менее 1 учреждения в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«Развитие культуры  и туризма Емельяновского района», за счет средств краевого,  районного бюджета, бюджетов поселений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I этап  (2028-2030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творческого потенциала обучающихс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и участие к конкурсах различных уров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детей, привлекаемых к участию в творческих мероприятиях образовательных учреждений в области культуры, направленных на выявление и поддержку юных талантов, в общем числе детей – 23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«Развитие культуры  и туризма Емельяновского района», за счет средств районного бюджета, бюджетов поселений района, внебюджетных источни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населения к участию в клубных формирования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жанрового разнообразия в культурно-досуговых учреждениях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 клубных формирований  к 2030 году 410 едини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«Развитие культуры  и туризма Емельяновского района», за счет средств районного бюджета, бюджетов поселений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дернизация материально-технической базы учреждений культуры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и укрепление материально-технической базы, осуществление ремонтных работ (текущего) ремонта зданий учреждений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 учреждения в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«Развитие культуры  и туризма Емельяновского района», за счет средств краевого,  районного бюджета, бюджетов поселений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. Обеспечение гражданам доступа к информации и культурным ценностям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2-2024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чное обслуживание населения книжным фондом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тование книжного фон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экземпляров  новых поступлений  в библиотечные  фонды  общедоступных библиотек на  1 тыс. человек населения  107 экземпляров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«Развитие культуры  и туризма Емельяновского района», за счет средств  федерального, краевого, районного  бюджета и бюджетов поселений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28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музейными услуг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населения, участвующего в мероприятиях  муниципального бюджетного  учреждения культуры "Историко-краеведческий  музей Емельяновского района", не менее 4,6%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 «Развитие культуры  и туризма Емельяновского района», за счет средств  районного  бюдж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28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менение современных технологий оцифровки архивных документ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д в электронный формат  и оцифровка заголовков  единиц 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оцифрованных заголовков единиц хранения, переведенных                     в электронный формат программного комплекса «Архивный фонд» (создание электронных описей), в общем количестве единиц хранения, не менее 85,15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 «Развитие культуры  и туризма Емельяновского района», за счет средств  районного  бюдж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рхив Емельяновского района»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 этап  (2025-2027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чное обслуживание населения книжным фондом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тование книжного фон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экземпляров  новых поступлений  в библиотечные  фонды  общедоступных библиотек на  1 тыс. человек населения  107 экземпляров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«Развитие культуры  и туризма Емельяновского района», за счет средств  федерального, краевого, районного  бюджета и бюджетов поселений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28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музейными услуг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населения, участвующего в мероприятиях  муниципального бюджетного  учреждения культуры "Историко-краеведческий  музей Емельяновского района", не менее 4,7%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 «Развитие культуры  и туризма Емельяновского района», за счет средств  районного  бюдж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28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современных технологий оцифровки архивных документ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вод в электронный формат  и оцифровка заголовков  единиц 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цифрованных заголовков единиц хранения, переведенных                     в электронный формат программного комплекса «Архивный фонд» (создание электронных описей), в общем количестве единиц хранения, не менее 85,15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 «Развитие культуры  и туризма Емельяновского района», за счет средств  районного  бюдж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рхив Емельяновского района»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I этап  (2028-2030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чное обслуживание населения книжным фондом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тование книжного фон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кземпляров  новых поступлений  в библиотечные  фонды  общедоступных библиотек на  1 тыс. человек населения  107 экземпляров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«Развитие культуры  и туризма Емельяновского района», за счет средств  федерального, краевого, районного  бюджета и бюджетов поселений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28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музейными услуг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населения, участвующего в мероприятиях  муниципального бюджетного  учреждения культуры "Историко-краеведческий  музей Емельяновского района", не менее 4,8%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 «Развитие культуры  и туризма Емельяновского района», за счет средств  районного  бюдж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28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современных технологий оцифровки архивных документ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д в электронный формат  и оцифровка заголовков  единиц 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оцифрованных заголовков единиц хранения, переведенных                     в электронный формат программного комплекса «Архивный фонд» (создание электронных описей), в общем количестве единиц хранения, 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 «Развитие культуры  и туризма Емельяновского района», за счет средств  районного  бюдж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Архив Емельяновского района»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5. Создания культурно-туристических маршрутов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2-2024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мерсивное театрализованное представление "Дорога к храму"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направлено на сохранение материальных и нематериальных ценнос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и зрителей составит более 400 человек в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«Развитие культуры  и туризма Емельяновского района», за счет средств районного бюджета  и внебюджетные источ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 этап  (2025-2027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мерсивное театрализованное представление "Дорога к храму"  (Барабаново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направлено на сохранение материальных и нематериальных ценнос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и зрителей составит более 420 человек в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«Развитие культуры  и туризма Емельяновского района», за счет средств районного бюджета, и внебюджетных источни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и маркировка маршрутов для хайкинговых троп "Барабановские тропы"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туристических маршру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туристов 200 человек в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 программа  «Развитие культуры  и туризма Емельяновского района», за счет средств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I этап  (2028-2030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мерсивное театрализованное представление "Дорога к храму" (Барабаново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направлено на сохранение материальных и нематериальных ценнос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и зрителей составит более 600 человек в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«Развитие культуры  и туризма Емельяновского района», за счет средств районного бюджета, и внебюджетных источни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и маркировка маршрутов для хайкинговых троп "Барабановские тропы"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туристических маршру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туристов 250 человек в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 программа  «Развитие культуры  и туризма Емельяновского района», за счет средств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6. Сохранение единого культурного пространства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2-2024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асштабных фестивальных проектов, направленных на развитие единого культурного пространства райо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направлено на подъем социальной и творческой активности населения, сохранение исторической памяти, традиций многонационального района и большой воспитательный результат для подрастающего поко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культурно-массовых мероприятий в учреждениях культурно-досугового типа - не менее 4450 единиц в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«Развитие культуры  и туризма Емельяновского района», за счет средств районного бюджета, бюджетов поселений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 этап  (2025-2027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асштабных фестивальных проектов, направленных на развитие единого культурного пространства райо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направлено на подъем социальной и творческой активности населения, сохранение исторической памяти, традиций многонационального района и большой воспитательный результат для подрастающего поко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ультурно-массовых мероприятий в учреждениях культурно-досугового типа - не менее 4455 единиц в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«Развитие культуры  и туризма Емельяновского района», за счет средств районного бюджета, бюджетов поселений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I этап  (2028-2030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асштабных фестивальных проектов, направленных на развитие единого культурного пространства райо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направлено на подъем социальной и творческой активности населения, сохранение исторической памяти, традиций многонационального района и большой воспитательный результат для подрастающего поко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культурно-массовых мероприятий в учреждениях культурно-досугового типа - не менее 4460 единиц в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«Развитие культуры  и туризма Емельяновского района», за счет средств районного бюджета, бюджетов поселений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Цель второго  уровня 3. Создание условий для развития потенциала молодежи и его реализации в интересах развития Емельяновского района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1.  Создание условий успешной социализации и эффективной самореализации молодежи Емельяновского района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2-2024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и поощрение талантливой молодежи в рамках флагманских программ Красноярского края по итогам календарного год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итогового мероприятия для активистов Емельяновского района по линии молодеж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и поощрение талантливой молодежи не менее 50  человек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Муниципальная программа Емельяновского района  «Молодежь  Емельяновского района в XXI веке», за счет средств краевого и районного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БУ «ЦМП»</w:t>
            </w:r>
          </w:p>
        </w:tc>
      </w:tr>
      <w:tr>
        <w:trPr>
          <w:trHeight w:val="31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талантливой молодежи в рамках флагманских программ Красноярского края и деятельности общественных организаций (российское движение школьников, российское движение детей и молодежи, юнармия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местных отделений общественных организаций (российское движение школьников, юнармия) и штабов флагманских программ в течении учебного года, а так же поощрение талантливой молодежи по итогам деятельности за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 общественных организаций, не менее 1000 человек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Муниципальная программа Емельяновского района  «Молодежь  Емельяновского района в XXI веке», за счет средств краевого и районного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МП»</w:t>
            </w:r>
          </w:p>
        </w:tc>
      </w:tr>
      <w:tr>
        <w:trPr>
          <w:trHeight w:val="25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и развитие молодежного проектирования на территории Емельяновского района «Территория Красноярский край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ого конкурса  молодеж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держанных социально-экономических проектов, реализуемых молодежью на территории Емельяновского района, не менее 30 проектов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Муниципальная программа Емельяновского района  «Молодежь  Емельяновского района в XXI веке», за счет средств краевого и районного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МП»</w:t>
            </w:r>
          </w:p>
        </w:tc>
      </w:tr>
      <w:tr>
        <w:trPr>
          <w:trHeight w:val="2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иск, выявление и поддержка талантливой молодежи на зональном,  региональном  и федеральном уровня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униципальных этапов, содействие в формировании делегаций на более высокий уровень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 районных  делегаций, которые направлены к участию на зональный,  региональный  и федеральный уровень не менее 30  человек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Муниципальная программа Емельяновского района  «Молодежь  Емельяновского района в XXI веке», за счет средств краевого и районного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МП»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влечение молодежи в трудовую сезонную занятость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конкурса на предоставление трудовых мест, летней трудовой занятости старшеклассников (ТО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есовершеннолетних, вовлеченных в летнюю  трудовую занятость, не менее 100  человек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Муниципальная программа Емельяновского района  «Молодежь  Емельяновского района в XXI веке», за счет средств краев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МП»</w:t>
            </w:r>
          </w:p>
        </w:tc>
      </w:tr>
      <w:tr>
        <w:trPr>
          <w:trHeight w:val="25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ьные офисы для молодеж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свещение молодежи Емельяновского района об имеющихся возможностях  молодежной политики на уровне муниципалитета, региона и стра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молодых граждан, получивших  консультацию об имеющихся возможностях  молодежной политики на уровне муниципалитета, региона и страны, не менее 200 человек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Муниципальная программа Емельяновского района  «Молодежь  Емельяновского района в XXI веке», за счет средств краевого и районного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МП»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 этап  (2025-2027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и поощрение талантливой молодежи в рамках флагманских программ Красноярского края по итогам календарного год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итогового мероприятия для активистов Емельяновского района по линии молодеж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и поощрение талантливой молодежи не менее 55  человек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Муниципальная программа Емельяновского района  «Молодежь  Емельяновского района в XXI веке», за счет средств краевого и районного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МП»</w:t>
            </w:r>
          </w:p>
        </w:tc>
      </w:tr>
      <w:tr>
        <w:trPr>
          <w:trHeight w:val="25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талантливой молодежи в рамках флагманских программ Красноярского края и деятельности общественных организаций (российское движение детей и молодежи, юнармия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местных отделений общественных организаций (российское движение школьников, юнармия) и штабов флагманских программ в течении учебного года, а так же поощрение талантливой молодежи по итогам деятельности за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 общественных организаций, не менее 1100 человек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Муниципальная программа Емельяновского района  «Молодежь  Емельяновского района в XXI веке», за счет средств краевого и районного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МП»</w:t>
            </w:r>
          </w:p>
        </w:tc>
      </w:tr>
      <w:tr>
        <w:trPr>
          <w:trHeight w:val="25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и развитие молодежного проектирования на территории Емельяновского района «Территория Красноярский край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ого конкурса  молодеж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держанных социально-экономических проектов, реализуемых молодежью на территории Емельяновского района, не менее 31 проекта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Муниципальная программа Емельяновского района  «Молодежь  Емельяновского района в XXI веке», за счет средств краевого и районного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МП»</w:t>
            </w:r>
          </w:p>
        </w:tc>
      </w:tr>
      <w:tr>
        <w:trPr>
          <w:trHeight w:val="25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иск, выявление и поддержка талантливой молодежи на зональном,  региональном  и федеральном уровня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униципальных этапов, содействие в формировании делегаций на более высокий уровень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 районных  делегаций, которые направлены к участию на зональный,  региональный  и федеральный уровень не менее 35  человек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Муниципальная программа Емельяновского района  «Молодежь  Емельяновского района в XXI веке», за счет средств краевого и районного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МП»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влечение молодежи в трудовую сезонную занятость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конкурса на предоставление трудовых мест, летней трудовой занятости старшеклассников (ТО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есовершеннолетних, вовлеченных в летнюю  трудовую занятость, не менее 110  человек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Муниципальная программа Емельяновского района  «Молодежь  Емельяновского района в XXI веке», за счет средств краев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МП»</w:t>
            </w:r>
          </w:p>
        </w:tc>
      </w:tr>
      <w:tr>
        <w:trPr>
          <w:trHeight w:val="25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ьные офисы для молодеж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свещение молодежи Емельяновского района об имеющихся возможностях  молодежной политики на уровне муниципалитета, региона и стра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молодых граждан, получивших  консультацию об имеющихся возможностях  молодежной политики на уровне муниципалитета, региона и страны, не менее 220 человек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Муниципальная программа Емельяновского района  «Молодежь  Емельяновского района в XXI веке», за счет средств краевого и районного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МП»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I этап  (2028-2030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и поощрение талантливой молодежи в рамках флагманских программ Красноярского края по итогам календарного год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итогового мероприятия для активистов Емельяновского района по линии молодеж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и поощрение талантливой молодежи не менее 60  человек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Муниципальная программа Емельяновского района  «Молодежь  Емельяновского района в XXI веке», за счет средств краевого и районного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МП»</w:t>
            </w:r>
          </w:p>
        </w:tc>
      </w:tr>
      <w:tr>
        <w:trPr>
          <w:trHeight w:val="28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талантливой молодежи в рамках флагманских программ Красноярского края и деятельности общественных организаций (российское движение детей и молодежи, юнармия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местных отделений общественных организаций (российское движение школьников, юнармия) и штабов флагманских программ в течении учебного года, а так же поощрение талантливой молодежи по итогам деятельности за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 общественных организаций, не менее 1200 человек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Муниципальная программа Емельяновского района  «Молодежь  Емельяновского района в XXI веке», за счет средств краевого и районного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МП»</w:t>
            </w:r>
          </w:p>
        </w:tc>
      </w:tr>
      <w:tr>
        <w:trPr>
          <w:trHeight w:val="25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и развитие молодежного проектирования на территории Емельяновского района «Территория Красноярский край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ого конкурса  молодеж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держанных социально-экономических проектов, реализуемых молодежью на территории Емельяновского района, не менее 32 проектов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Муниципальная программа Емельяновского района  «Молодежь  Емельяновского района в XXI веке», за счет средств краевого и районного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МП»</w:t>
            </w:r>
          </w:p>
        </w:tc>
      </w:tr>
      <w:tr>
        <w:trPr>
          <w:trHeight w:val="25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иск, выявление и поддержка талантливой молодежи на зональном,  региональном  и федеральном уровня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униципальных этапов, содействие в формировании делегаций на более высокий уровень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 районных  делигаций, которые направлены к участию на зональный,  региональный  и федеральный уровень не менее 40 человек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Муниципальная программа Емельяновского района  «Молодежь  Емельяновского района в XXI веке», за счет средств краевого и районного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МП»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влечение молодежи в трудовую сезонную занятость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конкурса на предоставление трудовых мест, летней трудовой занятости старшеклассников (ТО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есовершеннолетних, вовлеченных в летнюю  трудовую занятость, не менее 120  человек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Муниципальная программа Емельяновского района  «Молодежь  Емельяновского района в XXI веке», за счет средств краев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МП»</w:t>
            </w:r>
          </w:p>
        </w:tc>
      </w:tr>
      <w:tr>
        <w:trPr>
          <w:trHeight w:val="25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ьные офисы для молодеж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свещение молодежи Емельяновского района об имеющихся возможностях  молодежной политики на уровне муниципалитета, региона и стра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молодых граждан, получивших  консультацию об имеющихся возможностях  молодежной политики на уровне муниципалитета, региона и страны, не менее 240 человек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Муниципальная программа Емельяновского района  «Молодежь  Емельяновского района в XXI веке», за счет средств краевого и районного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МП»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  Создание условий для дальнейшего развития и совершенствования системы  патриотического воспитания и добровольчества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2-2024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влечение молодежи в деятельность добровольческого движ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муниципального штаба флагманской программы «Мы помогаем» на территории  Емельяновского района (оказание адресной помощи, событийного волонтерства, экологического направления добровольч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молодых граждан, вовлеченных  в добровольческую деятельность, не менее 200 человек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Муниципальная программа Емельяновского района  «Молодежь  Емельяновского района в XXI веке», за счет средств краевого и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МП»</w:t>
            </w:r>
          </w:p>
        </w:tc>
      </w:tr>
      <w:tr>
        <w:trPr>
          <w:trHeight w:val="25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териальная и методическая поддержка военно-патриотических объединений сформированных на территории Емельяновского райо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краевом конкурсе на предоставление субсидии по  патриотическому воспитанию. Методическое сопровождение руководителей патриотических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военно-патриотических объединений, получивших материальную и (или) методическую поддержку, не менее 6 объединени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Муниципальная программа Емельяновского района  «Молодежь  Емельяновского района в XXI веке», за счет средств краевого и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МП»</w:t>
            </w:r>
          </w:p>
        </w:tc>
      </w:tr>
      <w:tr>
        <w:trPr>
          <w:trHeight w:val="25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дрение сетевых акций, как методов работы по воспитанию у молодежи чувства патриотизма и формированию гражданской позиции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на территории Емельяновского района сетевых акций приуроченных к Памятным датам и Дням Воинской Славы на базе молодежного центра и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сетевых акций, не менее 1500 человек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Муниципальная программа Емельяновского района  «Молодежь  Емельяновского района в XXI веке»,  за счет средств краевого и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МП»</w:t>
            </w:r>
          </w:p>
        </w:tc>
      </w:tr>
      <w:tr>
        <w:trPr>
          <w:trHeight w:val="24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дрение эффективных форм по формированию гражданской позиции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 конкурса проектов на территории Емельяновского района «Территория Красноярский кр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оддержанных социально-экономических проектов, реализуемых молодежью на территории Емельяновского района, не менее 10 проектов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Муниципальная программа Емельяновского района  «Молодежь  Емельяновского района в XXI веке», за счет средств краевого и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МП»</w:t>
            </w:r>
          </w:p>
        </w:tc>
      </w:tr>
      <w:tr>
        <w:trPr>
          <w:trHeight w:val="25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по воспитанию у молодежи чувства патриотизма в рамках флагманской программы «Мы гордимся» и местного штаба Юнарм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униципальных этапов военно-спортивных игр, фестивалей, кон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этапов военно-спортивных игр, фестивалей, конкурсов, не менее 3-х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Муниципальная программа Емельяновского района  «Молодежь  Емельяновского района в XXI веке», за счет средств краевого и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МП»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 этап  (2025-2027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молодежи в деятельность добровольческого движ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муниципального штаба флагманской программы «Мы помогаем» на территории  Емельяновского района (оказание адресной помощи, событийного волонтерства, экологического направления добровольч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олодых граждан, вовлеченных  в добровольческую деятельность, не менее 230 человек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Муниципальная программа Емельяновского района  «Молодежь  Емельяновского района в XXI веке», за счет средств краевого и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МП»</w:t>
            </w:r>
          </w:p>
        </w:tc>
      </w:tr>
      <w:tr>
        <w:trPr>
          <w:trHeight w:val="25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ая и методическая поддержка военно-патриотических объединений сформированных на территории Емельяновского райо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краевом конкурсе на предоставление субсидии по  патриотическому воспитанию. Методическое сопровождение руководителей патриотических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военно-патриотических объединений, получивших материальную и (или) методическую поддержку, не менее 7 объединени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Муниципальная программа Емельяновского района  «Молодежь  Емельяновского района в XXI веке», за счет средств краевого и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МП»</w:t>
            </w:r>
          </w:p>
        </w:tc>
      </w:tr>
      <w:tr>
        <w:trPr>
          <w:trHeight w:val="25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дрение сетевых акций, как методов работы по воспитанию у молодежи чувства патриотизма и формированию гражданской позиции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на территории Емельяновского района сетевых акций приуроченных к Памятным датам и Дням Воинской Славы на базе молодежного центра и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сетевых акций, не менее 1600 человек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Муниципальная программа Емельяновского района  «Молодежь  Емельяновского района в XXI веке»,  за счет средств краевого и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МП»</w:t>
            </w:r>
          </w:p>
        </w:tc>
      </w:tr>
      <w:tr>
        <w:trPr>
          <w:trHeight w:val="25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дрение эффективных форм по формированию гражданской позиции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 конкурса проектов на территории Емельяновского района «Территория Красноярский кр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держанных социально-экономических проектов, реализуемых молодежью на территории Емельяновского района, не менее 11 проектов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Муниципальная программа Емельяновского района  «Молодежь  Емельяновского района в XXI веке», за счет средств краевого и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МП»</w:t>
            </w:r>
          </w:p>
        </w:tc>
      </w:tr>
      <w:tr>
        <w:trPr>
          <w:trHeight w:val="23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по воспитанию у молодежи чувства патриотизма в рамках флагманской программы «Мы гордимся» и местного штаба Юнарм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униципальных этапов военно-спортивных игр, фестивалей, кон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этапов военно-спортивных игр, фестивалей, конкурсов, не менее 3-х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Муниципальная программа Емельяновского района  «Молодежь  Емельяновского района в XXI веке», за счет средств краевого и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МП»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I этап  (2028-2030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молодежи в деятельность добровольческого движ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муниципального штаба флагманской программы «Мы помогаем» на территории  Емельяновского района (оказание адресной помощи, событийного волонтерства, экологического направления добровольч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олодых граждан, вовлеченных  в добровольческую деятельность, не менее 280 человек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Муниципальная программа Емельяновского района  «Молодежь  Емельяновского района в XXI веке», за счет средств краевого и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МП»</w:t>
            </w:r>
          </w:p>
        </w:tc>
      </w:tr>
      <w:tr>
        <w:trPr>
          <w:trHeight w:val="21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териальная и методическая поддержка военно-патриотических объединений сформированных на территории Емельяновского райо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краевом конкурсе на предоставление субсидии по  патриотическому воспитанию. Методическое сопровождение руководителей патриотических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военно-патриотических объединений, получивших материальную и (или) методическую поддержку, не менее 8 объединени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Муниципальная программа Емельяновского района  «Молодежь  Емельяновского района в XXI веке», за счет средств краевого и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МП»</w:t>
            </w:r>
          </w:p>
        </w:tc>
      </w:tr>
      <w:tr>
        <w:trPr>
          <w:trHeight w:val="23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недрение сетевых акций, как методов работы по воспитанию у молодежи чувства патриотизма и формированию гражданской позиции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на территории Емельяновского района сетевых акций приуроченных к Памятным датам и Дням Воинской Славы на базе молодежного центра и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сетевых акций, не менее 1700 человек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Муниципальная программа Емельяновского района  «Молодежь  Емельяновского района в XXI веке»,  за счет средств краевого и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МП»</w:t>
            </w:r>
          </w:p>
        </w:tc>
      </w:tr>
      <w:tr>
        <w:trPr>
          <w:trHeight w:val="24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недрение эффективных форм по формированию гражданской позиции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 конкурса проектов на территории Емельяновского района «Территория Красноярский кр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оддержанных социально-экономических проектов, реализуемых молодежью на территории Емельяновского района, не менее 12 проектов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Муниципальная программа Емельяновского района  «Молодежь  Емельяновского района в XXI веке», за счет средств краевого и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МП»</w:t>
            </w:r>
          </w:p>
        </w:tc>
      </w:tr>
      <w:tr>
        <w:trPr>
          <w:trHeight w:val="21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по воспитанию у молодежи чувства патриотизма в рамках флагманской программы «Мы гордимся» и местного штаба Юнарм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униципальных этапов военно-спортивных игр, фестивалей, кон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этапов военно-спортивных игр, фестивалей, конкурсов, не менее 3-х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Муниципальная программа Емельяновского района  «Молодежь  Емельяновского района в XXI веке», за счет средств краевого и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МП»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Цель второго  уровня 4. Создание условий, обеспечивающих возможность гражданам всех категорий систематически заниматься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Развитие инфраструктуры сферы физической культуры и спорта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2-2024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ройство  плоскостных спортивных учреждений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района в ежегодном конкурсном распределении  иных межбюджетных трансфертов бюджетам муниципальных образований на устройство плоскостных спортивных сооружений в сельской мест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 не менее одного объекта в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, спорта в Емельяновском районе», за счет средств краевого, районного бюджетов и бюджетов посел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Отдел культуры и искусства»; МКУ "Управление строительства администрации Емельяновского района"  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 этап  (2025-2027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ройство  плоскостных спортивных учреждений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района в ежегодном конкурсном распределении  иных межбюджетных трансфертов бюджетам муниципальных образований на устройство плоскостных спортивных сооружений в сельской мест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ройство  не менее одного объекта в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, спорта в Емельяновском районе», за счет средств краевого, районного бюджетов и бюджетов посел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Отдел культуры и искусства»; МКУ "Управление строительства администрации Емельяновского района"  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I этап  (2028-2030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ройство  плоскостных спортивных учреждений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района в ежегодном конкурсном распределении  иных межбюджетных трансфертов бюджетам муниципальных образований на устройство плоскостных спортивных сооружений в сельской мест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 не менее одного объекта в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, спорта в Емельяновском районе», за счет средств краевого, районного бюджетов и бюджетов посел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Отдел культуры и искусства»; МКУ "Управление строительства администрации Емельяновского района" 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Обеспечение развития массовой физической культуры на территории Емельяновского района для всех категорий  населения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2-2024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е  проведение в рамках утвержденного календарного плана  официальных физкультурных мероприятий и спорти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 численности населения систематически занимающегося физкультурой и спортом, доля населения систематически занимающихся физической культурой и спортом к 2025 году  составит 53,2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, спорта в Емельяновском районе», за счет средств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44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 Всероссийского  физкультурно- спортивного комплекса "Готов к труду и обороне" (далее - ГТО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малых спортивных площадок,  позволяющих проводить  тестирование населения в соответствии  с Всероссийским физкультурно-спортивным  комплексом Г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граждан, выполнивших нормативы</w:t>
              <w:br/>
              <w:t>Всероссийского физкультурно-спортивного</w:t>
              <w:br/>
              <w:t>комплекса "Готов к труду и обороне" (ГТО), в</w:t>
              <w:br/>
              <w:t>общей численности населения, принявшего</w:t>
              <w:br/>
              <w:t>участие в выполнении нормативов</w:t>
              <w:br/>
              <w:t>Всероссийского физкультурно-спортивного</w:t>
              <w:br/>
              <w:t>комплекса "Готов к труду и обороне" (ГТО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, спорта в Емельяновском районе», за счет средств краевого и районного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 этап  (2025-2027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е  проведение в рамках утвержденного календарного плана  официальных физкультурных мероприятий и спорти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численности населения систематически занимающегося физкультурой и спортом, доля населения систематически занимающихся физической культурой и спортом к 2025 году  составит 55,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, спорта в Емельяновском районе», за счет средств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I этап  (2028-2030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е  проведение в рамках утвержденного календарного плана  официальных физкультурных мероприятий и спорти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 численности населения систематически занимающегося физкультурой и спортом, доля населения систематически занимающихся физической культурой и спортом к 2031 году  составит 57,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, спорта в Емельяновском районе», за счет средств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3. Разработка и реализация комплекса мер по пропаганде физической культуры и спорта как важнейшей составляющей здорового образа жизни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2-2024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пропаганды и коммуникаций, направленной на формирование потребности и осознанного отношения граждан к систематическим занятиям физической культурой и спорто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ость и доступность информации в сфере физической культуры и спорта для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численности населения систематически занимающегося физкультурой и спорто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, спорта в Емельяновском районе», за счет средств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 этап  (2025-2027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пропаганды и коммуникаций, направленной на формирование потребности и осознанного отношения граждан к систематическим занятиям физической культурой и спорто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ость и доступность информации в сфере физической культуры и спорта для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численности населения систематически занимающегося физкультурой и спорто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, спорта в Емельяновском районе», за счет средств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I этап  (2028-2030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пропаганды и коммуникаций, направленной на формирование потребности и осознанного отношения граждан к систематическим занятиям физической культурой и спорто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ость и доступность информации в сфере физической культуры и спорта для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 численности населения систематически занимающегося физкультурой и спорто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, спорта в Емельяновском районе», за счет средств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культуры и искусства»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4. Расширение физкультурно-спортивных клубов при учреждениях образования и по месту жительства граждан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2-2024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 и обеспечение материально-технической базы физкультурно-спортивных клубов по месту жительства гражда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 бюджетам муниципальных образований района иных межбюджетных трансфертов на поддержку физкультурно-спортивных клубов по месту жительства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численности граждан, систематически занимающихся физической культурой и спортом по месту житель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, спорта в Емельяновском районе», за счет средств краевого бюджета и  бюджетов посел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-20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Финансовое управление";  МКУ «Отдел культуры и искусства»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 этап  (2025-2027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новление  и обеспечение материально-технической базы физкультурно-спортивных клубов по месту жительства гражда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 бюджетам муниципальных образований района иных межбюджетных трансфертов на поддержку физкультурно-спортивных клубов по месту жительства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рост численности граждан, систематически занимающихся физической культурой и спортом по месту житель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, спорта в Емельяновском районе», за счет средств краевого бюджета и  бюджетов посел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5-202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Финансовое управление";  МКУ «Отдел культуры и искусства»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I этап  (2028-2030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 и обеспечение материально-технической базы физкультурно-спортивных клубов по месту жительства гражда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 бюджетам муниципальных образований района иных межбюджетных трансфертов на поддержку физкультурно-спортивных клубов по месту жительства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численности граждан, систематически занимающихся физической культурой и спортом по месту житель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, спорта в Емельяновском районе», за счет средств краевого бюджета и  бюджетов посел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8-20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Финансовое управление";  МКУ «Отдел культуры и искусства»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Жилищно-коммунальный комплекс</w:t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Цель второго  уровня 5. Создание комфортных  условий  проживания  за счет  создания современной и надежной  системы жизнеобеспечения  и повышения доступности  жилья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1.Внедрение рыночных механизмов жилищно-коммунального хозяйства и обеспечение доступности предоставляемых коммунальных услуг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2-2024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тдельных мер по обеспечению ограничения</w:t>
              <w:br/>
              <w:t>платы граждан за коммунальные услуг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исполнителям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 фактической оплаты населением за</w:t>
              <w:br/>
              <w:t>жилищно-коммунальные услуги от начисленных платежей 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еформирование и модернизация жилищно-коммунальной инфраструктуры и повышение энергетической эффективности, охрана окружающей среды</w:t>
              <w:br/>
              <w:t>и экологическая безопасность», за счет средств краевого 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строительства администрации Емельяновского района"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 этап  (2025-2027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тдельных мер по обеспечению ограничения</w:t>
              <w:br/>
              <w:t>платы граждан за коммунальные услуг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исполнителям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фактической оплаты населением за</w:t>
              <w:br/>
              <w:t>жилищно-коммунальные услуги от начисленных платежей 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еформирование и модернизация жилищно-коммунальной инфраструктуры и повышение энергетической эффективности, охрана окружающей среды</w:t>
              <w:br/>
              <w:t>и экологическая безопасность», за счет средств краевого 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строительства администрации Емельяновского района"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I этап  (2028-2030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отдельных мер по обеспечению ограничения</w:t>
              <w:br/>
              <w:t>платы граждан за коммунальные услуг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исполнителям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фактической оплаты населением за</w:t>
              <w:br/>
              <w:t>жилищно-коммунальные услуги от начисленных платежей 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еформирование и модернизация жилищно-коммунальной инфраструктуры и повышение энергетической эффективности, охрана окружающей среды</w:t>
              <w:br/>
              <w:t>и экологическая безопасность», за счет средств краевого 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строительства администрации Емельяновского района"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2.Развитие, модернизация и капитальный ремонт объектов коммунальной инфраструктуры и жилищного фонда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2-2024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 20-квартирного жилого дома в с.Шуваев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жилыми помещениями 20  детей-сирот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"Управление строительства администрации Емельяновского района"; МКУ "УправЗем"</w:t>
            </w:r>
          </w:p>
        </w:tc>
      </w:tr>
      <w:tr>
        <w:trPr>
          <w:trHeight w:val="18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риобретенных  жилых помещений не менее - 10 ед. ежегодно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образования Емельяновского района», за счет средств  федерального и краевого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Зем"</w:t>
            </w:r>
          </w:p>
        </w:tc>
      </w:tr>
      <w:tr>
        <w:trPr>
          <w:trHeight w:val="346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модернизация коммунальной инфраструктур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одопровода "Емельяновского района" I  этап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одопровода "Емельяновского района" - 26,7 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и краевого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промышленности, энергетики и жилищно-коммунального хозяйства Красноярского края, заказчик государстнное предприятие Красноярского края "Центр развития коммунального комплекса"</w:t>
            </w:r>
          </w:p>
        </w:tc>
      </w:tr>
      <w:tr>
        <w:trPr>
          <w:trHeight w:val="67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онструкция, модернизация, приведение  в техническое  исправное состояние  объектов теплоснабжения с заменой  котельного, энергетического  и технологического 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 коммунальной инфраструктуры, в отношении которых завершены мероприятия по капитальному ремонту и (или) реконструкции, не менее 2-х объектов ежегодно;  количество приобретенного и смонтированного технологического оборудования, предназначенного для обеспечения функционирования систем теплоснабжения, электроснабжения, водоснабжения, водоотведения и очистки сточных вод, не менее 2-х единиц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еформирование и модернизация жилищно-коммунальной инфраструктуры и повышение энергетической эффективности, охрана окружающей среды</w:t>
              <w:br/>
              <w:t>и экологическая безопасность», за счет средств краевого, районного  бюджета и бюджетов поселений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строительства администрации Емельяновского района"</w:t>
            </w:r>
          </w:p>
        </w:tc>
      </w:tr>
      <w:tr>
        <w:trPr>
          <w:trHeight w:val="33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чистного  сооружения канализации производительностью 200 м3/сутки по ул. Приозерная в п. Элита Емелья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очистного  сооружения канализации производительностью 200 м3/сутки по ул. Приозерная в п. Элита Емельяновского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истерство промышленности, энергетики и жилищно-коммунального хозяйства Красноярского края, заказчик государственное предприятие Красноярского края "Центр развития коммунального комплекса"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 этап  (2025-2027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риобретенных  жилых помещений не менее -  10 ед. ежегодно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образования Емельяновского района», за счет средств  федерального и краевого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Зем"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тойчивого  сокращения не пригодного  для проживания жилищного фонд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селение граждан из  аварийного жилищного ф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ереселенных граждан 80 челове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здание условий для обеспечения доступным и</w:t>
              <w:br/>
              <w:t>комфортным жильем граждан», за счет средств федерального, краевого и местных 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"Управление строительства администрации Емельяновского района"</w:t>
            </w:r>
          </w:p>
        </w:tc>
      </w:tr>
      <w:tr>
        <w:trPr>
          <w:trHeight w:val="31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модернизация коммунальной инфраструктур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одопровода Емельяновского района I  этап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одопровода "Емельяновского района" - 26,7 к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и краевого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истерство промышленности, энергетики и жилищно-коммунального хозяйства Красноярского края, заказчик государственное предприятие Красноярского края "Центр развития коммунального комплекса"</w:t>
            </w:r>
          </w:p>
        </w:tc>
      </w:tr>
      <w:tr>
        <w:trPr>
          <w:trHeight w:val="6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онструкция, модернизация, приведение  в техническое  исправное состояние  объектов теплоснабжения с заменой  котельного, энергетического  и технологического 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 коммунальной инфраструктуры, в отношении которых завершены мероприятия по капитальному ремонту и (или) реконструкции, не менее 2-х объектов ежегодно;  количество приобретенного и смонтированного технологического оборудования, предназначенного для обеспечения функционирования систем теплоснабжения, электроснабжения, водоснабжения, водоотведения и очистки сточных вод, не менее 2-х единиц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еформирование и модернизация жилищно-коммунальной инфраструктуры и повышение энергетической эффективности, охрана окружающей среды</w:t>
              <w:br/>
              <w:t>и экологическая безопасность», за счет средств краевого  и мест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строительства администрации Емельяновского района", муниципальные образования Емельяновского района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I этап  (2028-2030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риобретенных  жилых помещений не менее -  10 ед. ежегодно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образования Емельяновского района», за счет средств  федерального и краевого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Зем"</w:t>
            </w:r>
          </w:p>
        </w:tc>
      </w:tr>
      <w:tr>
        <w:trPr>
          <w:trHeight w:val="6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модернизация коммунальной инфраструктур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, модернизация, приведение  в техническое  исправное состояние  объектов теплоснабжения с заменой  котельного, энергетического  и технологического 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 коммунальной инфраструктуры, в отношении которых завершены мероприятия по капитальному ремонту и (или) реконструкции, не менее 2-х объектов ежегодно;  количество приобретенного и смонтированного технологического оборудования, предназначенного для обеспечения функционирования систем теплоснабжения, электроснабжения, водоснабжения, водоотведения и очистки сточных вод, не менее 2-х единиц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еформирование и модернизация жилищно-коммунальной инфраструктуры и повышение энергетической эффективности, охрана окружающей среды</w:t>
              <w:br/>
              <w:t>и экологическая безопасность», за счет средств краевого и местного 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строительства администрации Емельяновского района"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. Развитие  муниципально-частного партнерства  в сфере коммунального  хозяйства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2-2024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лечение  инвестиций в сферу жилищно-коммунального  комплекса район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 муниципального коммунального  имущества в рамках концессионных согла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концессионных соглаше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; МКУ "УправЗем"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 этап  (2025-2027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лечение  инвестиций в сферу жилищно-коммунального  комплекса район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ча  муниципального коммунального  имущества в рамках концессионных согла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концессионных соглаше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; МКУ "УправЗем"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4. Муниципальная поддержка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2-2024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жильем  молодых сем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оциальных выплат не менее 2-м молодым семьям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здание условий для обеспечения доступным и</w:t>
              <w:br/>
              <w:t>комфортным жильем граждан», за счет средств федерального, краевого и районного 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 этап  (2025-2027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жильем  молодых сем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оциальных выплат не менее 2-м молодым семьям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здание условий для обеспечения доступным и</w:t>
              <w:br/>
              <w:t>комфортным жильем граждан», за счет средств федерального, краевого и районного 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I этап  (2028-2030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жильем  молодых сем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оциальных выплат не менее 2-м молодым семьям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здание условий для обеспечения доступным и</w:t>
              <w:br/>
              <w:t>комфортным жильем граждан», за счет средств федерального, краевого и районного 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8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5. Создание условий  для развития жилищного строительства,  путем  снятия  административных барьеров на рынке жилищного строительства,   содействие обеспечению жилищного  строительства земельными участками  и их инфраструктурному обустройству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2-2024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униципальных объектов коммунальной и</w:t>
              <w:br/>
              <w:t>транспортной инфраструктур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электрических сетей</w:t>
              <w:br/>
              <w:t>напряжением10/0,4 кВ и улично-дорожной сети общего пользования местного</w:t>
              <w:br/>
              <w:t>значения в пгт. Емельяново</w:t>
              <w:br/>
              <w:t>Емельяновского района Красноярского</w:t>
              <w:br/>
              <w:t>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улично-дорожной сети общего пользования местного значения в пгт.Емельяново на</w:t>
              <w:br/>
              <w:t>земельном участке севернее</w:t>
              <w:br/>
              <w:t>птицефабрики «Заря»,</w:t>
              <w:br/>
              <w:t>между автодорогой</w:t>
              <w:br/>
              <w:t>Емельяново Мужичкино и</w:t>
              <w:br/>
              <w:t>Емельяново Устюг: 7012,96 метр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здание условий для обеспечения доступным и</w:t>
              <w:br/>
              <w:t>комфортным жильем граждан», за счет средств краевого бюджета и п.Емельяно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"Управление строительства администрации Емельяновского района"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 этап  (2025-2027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униципальных объектов коммунальной и</w:t>
              <w:br/>
              <w:t>транспортной инфраструктур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электрических сетей</w:t>
              <w:br/>
              <w:t>напряжением10/0,4 кВ и улично-дорожной сети общего пользования местного</w:t>
              <w:br/>
              <w:t>значения в пгт. Емельяново</w:t>
              <w:br/>
              <w:t>Емельяновского района Красноярского</w:t>
              <w:br/>
              <w:t>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улично-дорожной сети общего пользования местного значения в пгт Емельяново на</w:t>
              <w:br/>
              <w:t>земельном участке севернее</w:t>
              <w:br/>
              <w:t>птицефабрики «Заря»,</w:t>
              <w:br/>
              <w:t>между автодорогой</w:t>
              <w:br/>
              <w:t>Емельяново Мужичкино и</w:t>
              <w:br/>
              <w:t>Емельяново Устюг: 6369,531 метр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здание условий для обеспечения доступным и</w:t>
              <w:br/>
              <w:t>комфортным жильем граждан», за счет средств краевого бюджета и п.Емельяно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строительства администрации Емельяновского района"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I этап  (2028-2030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униципальных объектов коммунальной и</w:t>
              <w:br/>
              <w:t>транспортной инфраструктур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электрических сетей</w:t>
              <w:br/>
              <w:t>напряжением10/0,4 кВ и улично-дорожной сети общего пользования местного</w:t>
              <w:br/>
              <w:t>значения в пгт. Емельяново</w:t>
              <w:br/>
              <w:t>Емельяновского района Красноярского</w:t>
              <w:br/>
              <w:t>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улично-дорожной сети общего пользования местного значения в пгт Емельяново на</w:t>
              <w:br/>
              <w:t>земельном участке севернее</w:t>
              <w:br/>
              <w:t>птицефабрики «Заря»,</w:t>
              <w:br/>
              <w:t>между автодорогой</w:t>
              <w:br/>
              <w:t>Емельяново Мужичкино и</w:t>
              <w:br/>
              <w:t>Емельяново Устюг: 881,39 метр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здание условий для обеспечения доступным и</w:t>
              <w:br/>
              <w:t>комфортным жильем граждан», за счет средств краевого бюджета и п.Емельяно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строительства администрации Емельяновского района"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храна окружающей среды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Цель второго  уровня 6. Обеспечение охраны окружающей среды и  экологической безопасности населения района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Снизить негативное воздействие отходов на окружающую среду и здоровье населения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2-2024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 охране  окружающей сред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ниторинг и ликвидация  несанкционированных свал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количества  несанкционированных свалок, ежегодно не менее 3-х несанкционированных свал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еформирование и модернизация жилищно-коммунальной инфраструктуры и повышение энергетической эффективности, охрана окружающей среды</w:t>
              <w:br/>
              <w:t>и экологическая безопасность», за счет средств районного 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строительства администрации Емельяновского района"</w:t>
            </w:r>
          </w:p>
        </w:tc>
      </w:tr>
      <w:tr>
        <w:trPr>
          <w:trHeight w:val="3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 централизованной системы сбора твердых коммунальных отход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мест (площадок) накопления отходов потребления и приобретение контейнерного оборудования</w:t>
              <w:br/>
              <w:b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стройство мест (площадок) накопления отходов потребления  не менее 10-ти  площадок ежегодно; приобретение контейнерного оборудования  не менее 200 контейнеров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еформирование и модернизация жилищно-коммунальной инфраструктуры и повышение энергетической эффективности, охрана окружающей среды</w:t>
              <w:br/>
              <w:t>и экологическая безопасность», за счет средств краевого и  местного 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строительства администрации Емельяновского района"; Администрация поселка Емельяново</w:t>
            </w:r>
          </w:p>
        </w:tc>
      </w:tr>
      <w:tr>
        <w:trPr>
          <w:trHeight w:val="25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на плановой и системной основе мероприятий по земельному контролю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контроля за целевым использованием земельных участков, выявление и привлечение собственников к ликвидации несанкционированных  свал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несанкционированных свалок, выявленных земельным контроле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Емельяновского района», за счет средств районного бюджета и поселка Емельяно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Зем"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 этап  (2025-2027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 охране  окружающей сред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ниторинг и ликвидация  несанкционированных свал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количества  несанкционированных свалок, ежегодно не менее 3-х несанкционированных свал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еформирование и модернизация жилищно-коммунальной инфраструктуры и повышение энергетической эффективности, охрана окружающей среды</w:t>
              <w:br/>
              <w:t>и экологическая безопасность», за счет средств районного 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строительства администрации Емельяновского района"</w:t>
            </w:r>
          </w:p>
        </w:tc>
      </w:tr>
      <w:tr>
        <w:trPr>
          <w:trHeight w:val="3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 централизованной системы сбора твердых коммунальных отход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стройство мест (площадок) накопления отходов потребления и приобретение контейнерного оборудования</w:t>
              <w:br/>
              <w:b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мест (площадок) накопления отходов потребления  не менее 10-ти  площадок ежегодно; приобретение контейнерного оборудования  не менее 200 контейнеров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еформирование и модернизация жилищно-коммунальной инфраструктуры и повышение энергетической эффективности, охрана окружающей среды</w:t>
              <w:br/>
              <w:t>и экологическая безопасность», за счет средств краевого и  местного 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"Управление строительства администрации Емельяновского района";  Администрация поселка Емельяново</w:t>
            </w:r>
          </w:p>
        </w:tc>
      </w:tr>
      <w:tr>
        <w:trPr>
          <w:trHeight w:val="25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на плановой и системной основе мероприятий по земельному контролю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контроля за целевым использованием земельных участков, выявление и привлечение собственников к ликвидации несанкционированных  свал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несанкционированных свалок, выявленных земельным контроле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Емельяновского района», за счет средств районного бюджета и поселка Емельяно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"УправЗем"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I этап  (2028-2030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 охране  окружающей сред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ниторинг и ликвидация  несанкционированных свал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количества  несанкционированных свалок, ежегодно не менее 3-х несанкционированных свалок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еформирование и модернизация жилищно-коммунальной инфраструктуры и повышение энергетической эффективности, охрана окружающей среды</w:t>
              <w:br/>
              <w:t>и экологическая безопасность», за счет средств районного 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"Управление строительства администрации Емельяновского района"</w:t>
            </w:r>
          </w:p>
        </w:tc>
      </w:tr>
      <w:tr>
        <w:trPr>
          <w:trHeight w:val="3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 централизованной системы сбора твердых коммунальных отход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мест (площадок) накопления отходов потребления и приобретение контейнерного оборудования</w:t>
              <w:br/>
              <w:b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стройство мест (площадок) накопления отходов потребления  не менее 10-ти  площадок ежегодно; приобретение контейнерного оборудования  не менее 200 контейнеров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еформирование и модернизация жилищно-коммунальной инфраструктуры и повышение энергетической эффективности, охрана окружающей среды</w:t>
              <w:br/>
              <w:t>и экологическая безопасность», за счет средств краевого и  местного 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строительства администрации Емельяновского района"; Администрация поселка Емельяново</w:t>
            </w:r>
          </w:p>
        </w:tc>
      </w:tr>
      <w:tr>
        <w:trPr>
          <w:trHeight w:val="25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на плановой и системной основе мероприятий по земельному контролю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контроля за целевым использованием земельных участков, выявление и привлечение собственников к ликвидации несанкционированных  свал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Ликвидация несанкционированных свалок, выявленных земельным контроле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Емельяновского района», за счет средств районного бюджета и поселка Емельяно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Зем"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Сформировать  экологическую культуру населения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2-2024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ческое воспитание насел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ганда охраны окружающей среды, проведение суб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 несанкционированных свал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, МКУ "Управление строительства администрации Емельяновского района";  муниципальные образования района</w:t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а трудовых отрядов по уборке территорий населенных пунктов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лочение учеников, воспитание в них экологической культуры и ответственного отношения к природе и тру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 несанкционированных свал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олодежь Емельяновского района в ХХI веке», за счет средств краевого бюджета,  бюджетов поселений 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Емельяновского района Красноярского края  "Центр молодежной политики"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 этап  (2025-2027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ческое воспитание насел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ганда охраны окружающей среды, проведение суб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 несанкционированных свал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, МКУ "Управление строительства администрации Емельяновского района";  муниципальные образования района</w:t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а трудовых отрядов по уборке территорий населенных пунктов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лочение учеников, воспитание в них экологической культуры и ответственного отношения к природе и тру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 несанкционированных свал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олодежь Емельяновского района в ХХI веке», за счет средств краевого бюджета,  бюджетов поселений 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Емельяновского района Красноярского края  "Центр молодежной политики"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I этап  (2028-2030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ческое воспитание насел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ганда охраны окружающей среды, проведение суб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 несанкционированных свал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, МКУ "Управление строительства администрации Емельяновского района";  муниципальные образования района</w:t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а трудовых отрядов по уборке территорий населенных пунктов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лочение учеников, воспитание в них экологической культуры и ответственного отношения к природе и тру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 несанкционированных свал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олодежь Емельяновского района в ХХI веке», за счет средств краевого бюджета,  бюджетов поселений 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Емельяновского района Красноярского края  "Центр молодежной политики"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Цель первого уровня: Обеспечение  развития экономического потенциала  района – «Качество экономики»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Цель второго  уровня 1. Создание благоприятных условий для  развития  экономики и активизации предпринимательской деятельности, появления новых хозяйствующих субъектов, в том числе малых производственных предприятий и предприятий сферы услуг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1.Формирование эффективной инвестиционной политики района для активизации экономической деятельности на территории района и привлечения внутренних и внешних инвесторов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2-2024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о свободных земельных  участках для реализации инвестиционных  проект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едения  и размещения в  открытом доступе реестра свободных  земельных участков  для реализации  инвестицион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и актуализация реестра свободных  земельных участков  для реализации  инвестиционных проектов   на официальном сайте муниципального образования Емельяновский район в информационно-телекоммуникационной сети «Интернет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 "УправЗем"   </w:t>
            </w:r>
          </w:p>
        </w:tc>
      </w:tr>
      <w:tr>
        <w:trPr>
          <w:trHeight w:val="3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о  планах строительства и реконструкции, капитального ремонта ключевых объектов инфраструктуры район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, актуализации и размещение  в открытом доступе  перечня  объектов  инфраструктуры на территории района строительство, реконструкции, капитальный  ремонт  которых предусмотрен на очередной  год и плановый пери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и актуализация информации о  планах строительства и реконструкции, капитального ремонта ключевых объектов инфраструктуры района   на официальном сайте муниципального образования Емельяновский район в информационно-телекоммуникационной сети «Интернет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строительства администрации Емельяновского района"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 этап  (2025-2027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о свободных земельных  участках для реализации инвестиционных  проект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едения  и размещения в  открытом доступе реестра свободных  земельных участков  для реализации  инвестицион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и актуализация реестра свободных  земельных участков  для реализации  инвестиционных проектов   на официальном сайте муниципального образования Емельяновский район в информационно-телекоммуникационной сети «Интернет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 "УправЗем"   </w:t>
            </w:r>
          </w:p>
        </w:tc>
      </w:tr>
      <w:tr>
        <w:trPr>
          <w:trHeight w:val="3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о  планах строительства и реконструкции, капитального ремонта ключевых объектов инфраструктуры район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, актуализации и размещение  в открытом доступе  перечня  объектов  инфраструктуры на территории района строительство, реконструкции, капитальный  ремонт  которых предусмотрен на очередной  год и плановый пери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и актуализация информации о  планах строительства и реконструкции, капитального ремонта ключевых объектов инфраструктуры района   на официальном сайте муниципального образования Емельяновский район в информационно-телекоммуникационной сети «Интернет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 "Управление строительства администрации Емельяновского района", 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I этап  (2028-2030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о свободных земельных  участках для реализации инвестиционных  проект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ведения  и размещения в  открытом доступе реестра свободных  земельных участков  для реализации  инвестицион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и актуализация реестра свободных  земельных участков  для реализации  инвестиционных проектов   на официальном сайте муниципального образования Емельяновский район в информационно-телекоммуникационной сети «Интернет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 "УправЗем"   </w:t>
            </w:r>
          </w:p>
        </w:tc>
      </w:tr>
      <w:tr>
        <w:trPr>
          <w:trHeight w:val="3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о  планах строительства и реконструкции, капитального ремонта ключевых объектов инфраструктуры район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, актуализации и размещение  в открытом доступе  перечня  объектов  инфраструктуры на территории района строительство, реконструкции, капитальный  ремонт  которых предусмотрен на очередной  год и плановый пери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 актуализация информации о  планах строительства и реконструкции, капитального ремонта ключевых объектов инфраструктуры района   на официальном сайте муниципального образования Емельяновский район в информационно-телекоммуникационной сети «Интернет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 "Управление строительства администрации Емельяновского района", </w:t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2. Организация   работы по внедрению успешных практик направленных на развитие малого и среднего предпринимательства и снятие административных барьеров в муниципальном  образовании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2-2024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4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онно-консультационная поддержка  субъектов малого и среднего предпринимательств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субъектов малого и среднего предпринимательства  о действующих  формах  поддержки, актуализация  информации  в разделе "Поддержка малого и среднего  предпринимательства"  на официальном сайте муниципального образования Емельяновский район в информационно-телекоммуникационной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 на территории района  благоприятных  условий  для устойчивого  функционирования  развития малого и среднего предпринимательства на основе  формирования эффективных  механизмов его  поддержки                                 Количество  граждан, получивших консультацию  не менее 40 человек ежегодно                     Количество публикаций  на официальном  сайте района, социальных сетях и в районной   газете "Емельяновские веси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субъектов малого и среднего предпринимательства Емельяновского района», за счет средств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Емельяновского района, МКУ "Финансовое управление" </w:t>
            </w:r>
          </w:p>
        </w:tc>
      </w:tr>
      <w:tr>
        <w:trPr>
          <w:trHeight w:val="58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включению  муниципального имущества в перечень муниципального имущества, входящий в состав</w:t>
              <w:br/>
              <w:t>Муниципальной казны Емельяновского района, свободный от прав третьих лиц (за исключением имущественных прав субъектов малого и среднего предпринимательства),</w:t>
              <w:br/>
              <w:t>предназначенный для предоставления его во владение и (или) в пользование на долгосрочной основе субъектам малого и среднего предпринимательства и организациям,</w:t>
              <w:br/>
              <w:t>образующим инфраструктуру поддержки субъектов малого и среднего предпринимательства, а также самозанят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 на территории района  благоприятных  условий  для устойчивого  функционирования  развития малого и среднего предпринимательства на основе  формирования эффективных  механизмов его  поддержки                                 Ежегодная корректировка перечн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КУ "УправЗем"   </w:t>
            </w:r>
          </w:p>
        </w:tc>
      </w:tr>
      <w:tr>
        <w:trPr>
          <w:trHeight w:val="5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финансовой поддержки субъектам малого и среднего предпринимательст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 субсидий (субсидий в форме грантов) субъектам малого и среднего предпринимательства и самозанятым граждан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 на территории района  благоприятных  условий  для устойчивого  функционирования  развития малого и среднего предпринимательства на основе  формирования эффективных  механизмов его  поддержки                          Количество  субъектов малого и среднего предпринимательства, самозанятых граждан  получивших муниципальную поддержку, не менее 8 единиц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субъектов малого и среднего предпринимательства Емельяновского района», за счет средств краевого и  районного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Емельяновского района, МКУ "Финансовое управление" 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 этап  (2025-2027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6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онно-консультационная поддержка  субъектов малого и среднего предпринимательств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субъектов малого и среднего предпринимательства  о действующих  формах  поддержки, актуализация  информации  в разделе "Поддержка малого и среднего  предпринимательства"  на официальном сайте муниципального образования Емельяновский район в информационно-телекоммуникационной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 на территории района  благоприятных  условий  для устойчивого  функционирования  развития малого и среднего предпринимательства на основе  формирования эффективных  механизмов его  поддержки                                 Количество  граждан, получивших консультацию  не менее 40 человек ежегодно                     Количество публикаций  на официальном  сайте района, социальных сетях и в районной   газете "Емельяновские веси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субъектов малого и среднего предпринимательства Емельяновского района», за счет средств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Емельяновского района, МКУ "Финансовое управление" </w:t>
            </w:r>
          </w:p>
        </w:tc>
      </w:tr>
      <w:tr>
        <w:trPr>
          <w:trHeight w:val="6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включению  муниципального имущества в перечень муниципального имущества, входящий в состав</w:t>
              <w:br/>
              <w:t>Муниципальной казны Емельяновского района, свободный от прав третьих лиц (за исключением имущественных прав субъектов малого и среднего предпринимательства),</w:t>
              <w:br/>
              <w:t>предназначенный для предоставления его во владение и (или) в пользование на долгосрочной основе субъектам малого и среднего предпринимательства и организациям,</w:t>
              <w:br/>
              <w:t>образующим инфраструктуру поддержки субъектов малого и среднего предпринимательства, а также самозанят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 на территории района  благоприятных  условий  для устойчивого  функционирования  развития малого и среднего предпринимательства на основе  формирования эффективных  механизмов его  поддержки                                 Ежегодная корректировка перечн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 "УправЗем"   </w:t>
            </w:r>
          </w:p>
        </w:tc>
      </w:tr>
      <w:tr>
        <w:trPr>
          <w:trHeight w:val="50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финансовой поддержки субъектам малого и среднего предпринимательст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 субсидий (субсидий в форме грантов) субъектам малого и среднего предпринимательства и самозанятым граждан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 на территории района  благоприятных  условий  для устойчивого  функционирования  развития малого и среднего предпринимательства на основе  формирования эффективных  механизмов его  поддержки                          Количество  субъектов малого и среднего предпринимательства, самозанятых граждан  получивших муниципальную поддержку, не менее 8 единиц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субъектов малого и среднего предпринимательства Емельяновского района», за счет средств краевого и  районного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Емельяновского района, МКУ "Финансовое управление" 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I этап  (2028-2030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6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онно-консультационная поддержка  субъектов малого и среднего предпринимательств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субъектов малого и среднего предпринимательства  о действующих  формах  поддержки, актуализация  информации  в разделе "Поддержка малого и среднего  предпринимательства"  на официальном сайте муниципального образования Емельяновский район в информационно-телекоммуникационной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 на территории района  благоприятных  условий  для устойчивого  функционирования  развития малого и среднего предпринимательства на основе  формирования эффективных  механизмов его  поддержки                                 Количество  граждан, получивших консультацию  не менее 40 человек ежегодно                     Количество публикаций  на официальном  сайте района, социальных сетях и в районной   газете "Емельяновские веси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субъектов малого и среднего предпринимательства Емельяновского района», за счет средств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Емельяновского района, МКУ "Финансовое управление" </w:t>
            </w:r>
          </w:p>
        </w:tc>
      </w:tr>
      <w:tr>
        <w:trPr>
          <w:trHeight w:val="6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включению  муниципального имущества в перечень муниципального имущества, входящий в состав</w:t>
              <w:br/>
              <w:t>Муниципальной казны Емельяновского района, свободный от прав третьих лиц (за исключением имущественных прав субъектов малого и среднего предпринимательства),</w:t>
              <w:br/>
              <w:t>предназначенный для предоставления его во владение и (или) в пользование на долгосрочной основе субъектам малого и среднего предпринимательства и организациям,</w:t>
              <w:br/>
              <w:t>образующим инфраструктуру поддержки субъектов малого и среднего предпринимательства, а также самозанят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 на территории района  благоприятных  условий  для устойчивого  функционирования  развития малого и среднего предпринимательства на основе  формирования эффективных  механизмов его  поддержки                                 Ежегодная корректировка перечн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 "УправЗем"   </w:t>
            </w:r>
          </w:p>
        </w:tc>
      </w:tr>
      <w:tr>
        <w:trPr>
          <w:trHeight w:val="50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финансовой поддержки субъектам малого и среднего предпринимательст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 субсидий (субсидий в форме грантов) субъектам малого и среднего предпринимательства и самозанятым граждан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 на территории района  благоприятных  условий  для устойчивого  функционирования  развития малого и среднего предпринимательства на основе  формирования эффективных  механизмов его  поддержки                          Количество  субъектов малого и среднего предпринимательства, самозанятых граждан  получивших муниципальную поддержку, не менее 8 единиц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субъектов малого и среднего предпринимательства Емельяновского района», за счет средств краевого и  районного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Емельяновского района, МКУ "Финансовое управление" 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ельское хозяйство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Цель второго  уровня 2. Увеличение   производства и  повышение  конкурентоспособности продукции агропромышленного комплекса  района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 Укрепление  позиций  района в производстве  продукции птицеводства в крае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2-2024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производства ОАО "Птицефабрика "Заря"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 двух корпу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 производства яиц до 348 млн. штук в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, внебюджетные источ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"Птицефабрика "Заря"; Отдел сельского хозяйства администрации Емельяновского района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3. Развитие тепличных комплексов по производству плодоовощной продукции в закрытом грунте по инновационным технологиям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2-2024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  круглогодичного  тепличного комплекс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  круглогодичного  тепличн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изводства  плодоовощной закрытого грун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ТК "Солнечный"; Отдел сельского хозяйства администрации Емельяновского района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этап  (2025-2027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  круглогодичного  тепличного комплекс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  круглогодичного  тепличн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изводства  плодоовощной закрытого грун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ТК "Солнечный"; Отдел сельского хозяйства администрации Емельяновского района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. Увеличение объемов производства овощей открытого грунта и картофеля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2-2024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изводства овощей открытого грунта и картофел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 государственной поддержки   сельхозтоваропроизводителям, направленных на развитие отрасли растение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 производства овощей до 17372 тонн к 2025 году, увеличение урожайности  картофеля до 164,4 ц/га к 2025 год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ельского хозяйства администрации Емельяновского района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 этап  (2025-2027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изводства овощей открытого грунта и картофел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 государственной поддержки   сельхозтоваропроизводителям, направленных на развитие отрасли растение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изводства овощей до 17700 тонн к 2028 году, увеличение урожайности  картофеля до 167,0 ц/га к 2028 год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ельского хозяйства администрации Емельяновского района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I этап  (2028-2030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изводства овощей открытого грунта и картофел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 государственной поддержки   сельхозтоваропроизводителям, направленных на развитие отрасли растение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изводства овощей до 18000 тонн к 2025 году, увеличение урожайности  картофеля до 170,0 ц/га к 2025 год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ельского хозяйства администрации Емельяновского района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5. Развитие  системы хранения и переработки производимой в районе  сельскохозяйственной продукции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2-2024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 картофелехранилища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картофелехранилища   на 3 тыс.тонн с. Устю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картофелехранилища   на 3 тыс.тон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, внебюджетные источ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Глава КФХ Байкалов А.Г.; Отдел сельского хозяйства администрации Емельяновского района</w:t>
            </w:r>
          </w:p>
        </w:tc>
      </w:tr>
      <w:tr>
        <w:trPr>
          <w:trHeight w:val="7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3. 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Цель второго  уровня 3.  Развитие сельских территорий, рост занятости и уровня жизни сельского населения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Создание условий жизнедеятельности в сельской местности с целью укрепления кадрового потенциала сельских территорий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2-2024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7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ем заявления и документов  от граждан, изъявивших желание участвовать в мероприятии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 - </w:t>
              <w:br/>
              <w:t xml:space="preserve">"Предоставление социальных выплат на строительство (приобретение) жилья гражданам, проживающим на сельских территориях"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пакета документов для формирования и направления списков граждан изъявивших желание участвовать в мероприятии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 - </w:t>
              <w:br/>
              <w:t xml:space="preserve">"Предоставление социальных выплат на строительство (приобретение) жилья гражданам, проживающим на сельских территориях"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е направление списков граждан в </w:t>
              <w:br/>
              <w:t xml:space="preserve">министерство сельского хозяйства и торговли Красноярского края изъявивших желание участвовать в мероприятии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 - </w:t>
              <w:br/>
              <w:t xml:space="preserve">"Предоставление социальных выплат на строительство (приобретение) жилья гражданам, проживающим на сельских территориях" и содержащих не менее 1 заявителя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ельского хозяйства администрации Емельяновского района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 этап  (2025-2027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ем заявления и документов  от граждан, изъявивших желание участвовать в мероприятии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 - </w:t>
              <w:br/>
              <w:t xml:space="preserve">"Предоставление социальных выплат на строительство (приобретение) жилья гражданам, проживающим на сельских территориях"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пакета документов для формирования и направления списков граждан изъявивших желание участвовать в мероприятии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 - </w:t>
              <w:br/>
              <w:t xml:space="preserve">"Предоставление социальных выплат на строительство (приобретение) жилья гражданам, проживающим на сельских территориях"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е направление списков граждан в </w:t>
              <w:br/>
              <w:t xml:space="preserve">министерство сельского хозяйства и торговли Красноярского края изъявивших желание участвовать в мероприятии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 - </w:t>
              <w:br/>
              <w:t xml:space="preserve">"Предоставление социальных выплат на строительство (приобретение) жилья гражданам, проживающим на сельских территориях" и содержащих не менее 1 заявителя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ельского хозяйства администрации Емельяновского района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I этап  (2028-2030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ем заявления и документов  от граждан, изъявивших желание участвовать в мероприятии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 - </w:t>
              <w:br/>
              <w:t xml:space="preserve">"Предоставление социальных выплат на строительство (приобретение) жилья гражданам, проживающим на сельских территориях"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пакета документов для формирования и направления списков граждан изъявивших желание участвовать в мероприятии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 - </w:t>
              <w:br/>
              <w:t xml:space="preserve">"Предоставление социальных выплат на строительство (приобретение) жилья гражданам, проживающим на сельских территориях"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е направление списков граждан в </w:t>
              <w:br/>
              <w:t xml:space="preserve">министерство сельского хозяйства и торговли Красноярского края изъявивших желание участвовать в мероприятии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 - </w:t>
              <w:br/>
              <w:t xml:space="preserve">"Предоставление социальных выплат на строительство (приобретение) жилья гражданам, проживающим на сельских территориях" и содержащих не менее 1 заявителя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ельского хозяйства администрации Емельяновского района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2. Развитие и поддержка малых форм хозяйствования в сельских территориях, стимулирование  сельскохозяйственного производства в личных подсобных хозяйствах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2-2024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онсультаций  по предоставлению заявки и документов для участия  глав крестьянских (фермерских) хозяйств или индивидуальных предпринимателей, являющимся сельскохозяйственными товаропроизводителями района в конкурсе, проводимом министерством сельского хозяйства и торговли Красноярского края   в получении гратов в форме субсидий  из краевого бюджета на развитие  семейных фер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консультационной помощи по предоставлению заявки и документов для участия  глав крестьянских (фермерских) хозяйств или индивидуальных предпринимателей, являющимся сельскохозяйственными товаропроизводителями района в конкурсе, проводимом министерством сельского хозяйства и торговли Красноярского края   в получении гратов в форме субсидий  из краевого бюджета на развитие  семейных фе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ача не менее 1-ой заявки и документов главами крестьянских (фермерских) хозяйств или индивидуальными  предпринимателей, являющимся сельскохозяйственными товаропроизводителями района для участия  в конкурсов  по получению гратов в форме субсидий  из краевого бюджета на развитие  семейных ферм, проводимом министерством сельского хозяйства и торговли Красноярского края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ельского хозяйства администрации Емельяновского района</w:t>
            </w:r>
          </w:p>
        </w:tc>
      </w:tr>
      <w:tr>
        <w:trPr>
          <w:trHeight w:val="6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консультаций  по предоставлению заявки и документов  для участия крестьянских (фермерских) хозяйств или индивидуальных предпринимателей района, основным видом деятельности которых является производство и (или) переработка сельскохозяйственной продукции, в поучении грантов "Агростартап" в форме субсидий на финансовое обеспечение затрат, связанных с реализацией проекта создания и (или) развития хозяйств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консультационной помощи по предоставлению заявки и документов  для участия крестьянских (фермерских) хозяйств или индивидуальных предпринимателей района, основным видом деятельности которых является производство и (или) переработка сельскохозяйственной продукции, в поучении грантов "Агростартап" в форме субсидий на финансовое обеспечение затрат, связанных с реализацией проекта создания и (или) развития хозяй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ача не менее 1-ой заявки и документов крестьянскими (фермерскими) хозяйствами или индивидуальными предпринимателями  района, основным видом деятельности которых является производство и (или) переработка сельскохозяйственной продукции, в поучении грантов "Агростартап" в форме субсидий на финансовое обеспечение затрат, связанных с реализацией проекта создания и (или) развития хозяйств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ельского хозяйства администрации Емельяновского района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 этап  (2025-2027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онсультаций  по предоставлению заявки и документов для участия  глав крестьянских (фермерских) хозяйств или индивидуальных предпринимателей, являющимся сельскохозяйственными товаропроизводителями района в конкурсе, проводимом министерством сельского хозяйства и торговли Красноярского края   в получении гратов в форме субсидий  из краевого бюджета на развитие  семейных фер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консультационной помощи по предоставлению заявки и документов для участия  глав крестьянских (фермерских) хозяйств или индивидуальных предпринимателей, являющимся сельскохозяйственными товаропроизводителями района в конкурсе, проводимом министерством сельского хозяйства и торговли Красноярского края   в получении гратов в форме субсидий  из краевого бюджета на развитие  семейных фе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ача не менее 1-ой заявки и документов главами крестьянских (фермерских) хозяйств или индивидуальными  предпринимателей, являющимся сельскохозяйственными товаропроизводителями района для участия  в конкурсов  по получению гратов в форме субсидий  из краевого бюджета на развитие  семейных ферм, проводимом министерством сельского хозяйства и торговли Красноярского края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ельского хозяйства администрации Емельяновского района</w:t>
            </w:r>
          </w:p>
        </w:tc>
      </w:tr>
      <w:tr>
        <w:trPr>
          <w:trHeight w:val="6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консультаций  по предоставлению заявки и документов  для участия крестьянских (фермерских) хозяйств или индивидуальных предпринимателей района, основным видом деятельности которых является производство и (или) переработка сельскохозяйственной продукции, в поучении грантов "Агростартап" в форме субсидий на финансовое обеспечение затрат, связанных с реализацией проекта создания и (или) развития хозяйств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консультационной помощи по предоставлению заявки и документов  для участия крестьянских (фермерских) хозяйств или индивидуальных предпринимателей района, основным видом деятельности которых является производство и (или) переработка сельскохозяйственной продукции, в поучении грантов "Агростартап" в форме субсидий на финансовое обеспечение затрат, связанных с реализацией проекта создания и (или) развития хозяй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ача не менее 1-ой заявки и документов крестьянскими (фермерскими) хозяйствами или индивидуальными предпринимателями  района, основным видом деятельности которых является производство и (или) переработка сельскохозяйственной продукции, в поучении грантов "Агростартап" в форме субсидий на финансовое обеспечение затрат, связанных с реализацией проекта создания и (или) развития хозяйств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ельского хозяйства администрации Емельяновского района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I этап  (2028-2030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онсультаций  по предоставлению заявки и документов для участия  глав крестьянских (фермерских) хозяйств или индивидуальных предпринимателей, являющимся сельскохозяйственными товаропроизводителями района в конкурсе, проводимом министерством сельского хозяйства и торговли Красноярского края   в получении гратов в форме субсидий  из краевого бюджета на развитие  семейных фер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консультационной помощи по предоставлению заявки и документов для участия  глав крестьянских (фермерских) хозяйств или индивидуальных предпринимателей, являющимся сельскохозяйственными товаропроизводителями района в конкурсе, проводимом министерством сельского хозяйства и торговли Красноярского края   в получении гратов в форме субсидий  из краевого бюджета на развитие  семейных фе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ача не менее 1-ой заявки и документов главами крестьянских (фермерских) хозяйств или индивидуальными  предпринимателей, являющимся сельскохозяйственными товаропроизводителями района для участия  в конкурсов  по получению гратов в форме субсидий  из краевого бюджета на развитие  семейных ферм, проводимом министерством сельского хозяйства и торговли Красноярского края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сельского хозяйства администрации Емельяновского района</w:t>
            </w:r>
          </w:p>
        </w:tc>
      </w:tr>
      <w:tr>
        <w:trPr>
          <w:trHeight w:val="6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консультаций  по предоставлению заявки и документов  для участия крестьянских (фермерских) хозяйств или индивидуальных предпринимателей района, основным видом деятельности которых является производство и (или) переработка сельскохозяйственной продукции, в поучении грантов "Агростартап" в форме субсидий на финансовое обеспечение затрат, связанных с реализацией проекта создания и (или) развития хозяйств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консультационной помощи по предоставлению заявки и документов  для участия крестьянских (фермерских) хозяйств или индивидуальных предпринимателей района, основным видом деятельности которых является производство и (или) переработка сельскохозяйственной продукции, в поучении грантов "Агростартап" в форме субсидий на финансовое обеспечение затрат, связанных с реализацией проекта создания и (или) развития хозяй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ача не менее 1-ой заявки и документов крестьянскими (фермерскими) хозяйствами или индивидуальными предпринимателями  района, основным видом деятельности которых является производство и (или) переработка сельскохозяйственной продукции, в поучении грантов "Агростартап" в форме субсидий на финансовое обеспечение затрат, связанных с реализацией проекта создания и (или) развития хозяйств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ельского хозяйства администрации Емельяновского района</w:t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Цель второго  уровня 4. Развитие современной и эффективной транспортной инфраструктуры, повышение безопасности дорожного движения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1. Создание  современных и комфортных условий  воздушных перевозок пассажиров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2-2024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конструкция объекта «Сооружения – перроны ВС и площадка перронной механизации. Реконструкция перрона в аэропорту Красноярск (Емельяново)»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воение площади бетонных покрытий, увеличение числа мест стоянок воздушных судов, а также инженерное оснащение пер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я в в аэропорту Красноярск (Емельяново) грузового и пассажирского авиахаб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, краевого бюдж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истерство транспорта Красноярского края; Государственное предприятие  Красноярского края "Центр транспортной логистики"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Создание международного  авиатранспортного узла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2-2024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конструкция объекта «Сооружения – перроны ВС и площадка перронной механизации. Реконструкция перрона в аэропорту Красноярск (Емельяново)»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воение площади бетонных покрытий, увеличение числа мест стоянок воздушных судов, а также инженерное оснащение пер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я в в аэропорту Красноярск (Емельяново) грузового и пассажирского авиахаб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, краевого бюдже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транспорта Красноярского края; Государственное предприятие  Красноярского края "Центр транспортной логистики"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3. Обеспечение сохранности, модернизации и развития сети автомобильных дорог района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2-2024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ранспортной  системы Красноярской агломера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автомобильной дороги Красноярск – Элита I, II и IV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развязки Т-образного перекрестка, реконструкция прямого участка 3 км, сопряжение с улично-дорожной сетью 0,6 к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"Развитие транспортной системы" Красноярского края", национальный проект "Безопасные и качественные автомобильные дорог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истерство транспорта Красноярского края, МКУ "Управление строительства администрации Емельяновского района",  МКУ "УправЗем"</w:t>
            </w:r>
          </w:p>
        </w:tc>
      </w:tr>
      <w:tr>
        <w:trPr>
          <w:trHeight w:val="28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едение   сети автомобильных дорог местного значения в соответствии с нормативными  требованиями  к транспортно-эксплуатационному состоянию дорог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ремонта автомобильных дор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ых дорог общего пользования местного значения  не менее  30,0 км в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а в Емельяновском районе», за счет средств краевого и мест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"Управление строительства администрации Емельяновского района", муниципальные образования Емельяновского района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 этап  (2025-2027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5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ранспортной  системы Красноярской агломера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онструкция автомобильной дороги Красноярск – Элита  III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разворотных съездов на пересечении автомобильной дороги Красноярск-Элита 2,9 км, возведение надземного пешеходного перехода - 1 ед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"Развитие транспортной системы" Красноярского края" , национальный проект "Безопасные и качественные автомобильные дорог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истерство транспорта Красноярского края, МКУ "Управление строительства администрации Емельяновского района",  МКУ "УправЗем"</w:t>
            </w:r>
          </w:p>
        </w:tc>
      </w:tr>
      <w:tr>
        <w:trPr>
          <w:trHeight w:val="28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едение   сети автомобильных дорог местного значения в соответствии с нормативными  требованиями  к транспортно-эксплуатационному состоянию дорог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ремонта автомобильных дор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ых дорог общего пользования местного значения  не менее 30,0 км в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а в Емельяновском районе», за счет средств краевого и мест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строительства администрации Емельяновского района", муниципальные образования Емельяновского района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I этап  (2028-2030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едение   сети автомобильных дорог местного значения в соответствии с нормативными  требованиями  к транспортно-эксплуатационному состоянию дорог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ремонта автомобильных дор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ых дорог общего пользования местного значения  не менее 32,0 км в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а в Емельяновском районе», за счет средств краевого и мест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, муниципальные образования Емельяновского района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. Обеспечение доступности транспортных услуг для населения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2-2024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недополученных доходов, возникающих в связи с регулярными перевозками пассажиров автомобильным транспортом по  муниципальным маршрутам  с небольшой интенсивностью пассажиропото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 субсидий юридическим  лицам (за исключением государственных и  муниципальных учреждений) и 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по  муниципальным маршрутам  с небольшой интенсивностью пассажиропо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транспортных услуг  населению по 14  муниципальным маршрутам пригородного сообщ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а в Емельяновском районе», за счет средств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Емельяновского района, МКУ "Финансовое управление" 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 этап  (2025-2027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недополученных доходов, возникающих в связи с регулярными перевозками пассажиров автомобильным транспортом по  муниципальным маршрутам  с небольшой интенсивностью пассажиропото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 субсидий юридическим  лицам (за исключением государственных и  муниципальных учреждений) и 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по  муниципальным маршрутам  с небольшой интенсивностью пассажиропо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транспортных услуг  населению по 14  муниципальным маршрутам пригородного сообщ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а в Емельяновском районе», за счет средств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Емельяновского района, МКУ "Финансовое управление" 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I этап  (2028-2030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недополученных доходов, возникающих в связи с регулярными перевозками пассажиров автомобильным транспортом по  муниципальным маршрутам  с небольшой интенсивностью пассажиропото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 субсидий юридическим  лицам (за исключением государственных и  муниципальных учреждений) и 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по  муниципальным маршрутам  с небольшой интенсивностью пассажиропо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транспортных услуг  населению по 14  муниципальным маршрутам пригородного сообщ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а в Емельяновском районе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Емельяновского района, МКУ "Финансовое управление" 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5. Повышение безопасности  дорожного  движения  улично-дорожной сети поселений района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2-2024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устройству техническими средствами организации дорожного движения , в соответствии с требованиями национальных стандартов на автомобильных дорогах общего пользования местного значения расположенных вблизи образовательных учреждени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стройство пешеходных пере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пешеходных переходов не менее  - 6 шт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краевого и бюджетов поселений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 этап  (2025-2027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устройству техническими средствами организации дорожного движения , в соответствии с требованиями национальных стандартов на автомобильных дорогах общего пользования местного значения расположенных вблизи образовательных учреждени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стройство пешеходных пере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стройство пешеходных переходов не менее  - 6 шт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краевого и бюджетов поселений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I этап  (2028-2030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устройству техническими средствами организации дорожного движения , в соответствии с требованиями национальных стандартов на автомобильных дорогах общего пользования местного значения расположенных вблизи образовательных учреждени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пешеходных пере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стройство пешеходных переходов не менее  - 5 шт ежегод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краевого и бюджетов поселений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Цель первого  уровня: Повышение эффективности муниципального управления – «Качество власти»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Цель второго  уровня 1. Повышение эффективности деятельности органов местного  самоуправления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Эффективное использование, содержание и распоряжение муниципальной собственностью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2-2024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на плановой и системной основе мероприятий по земельному контролю с учетом эффективности и результативности такого контрол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онтрольных и профилактических мероприятий  соблюдения правообладателями  земельных участков требований установленных в нормативных и правовых актах  в области земельных  правоотношений на территории Емелья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блюдение правообладателями  земельных участков требований установленных в нормативных и правовых актах  в области земельных  правоотношений на территории Емельяновского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 имуществом Емельяновского района", за счет средств районного бюджета, бюджета п.Емельяно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Зем"</w:t>
            </w:r>
          </w:p>
        </w:tc>
      </w:tr>
      <w:tr>
        <w:trPr>
          <w:trHeight w:val="3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уточнению сведений о земельных участках, содержащихся в ЕГРН, подготовке и направлению в филиал ФГБУ "ФКП Росреестра" по Красноярскому краю соответствующих распорядительных актов в установленном порядке взаимодейств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уточнению категории земельных участков, содержащихся в ЕГРН, подготовке и направлению в филиал ФГБУ "ФКП Росреестра" по Красноярскому краю соответствующих распорядительных актов в установленном порядке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логовой базы   по земельному налогу муниципальных образований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 имуществом Емельяновского района", за счет средств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Зем"</w:t>
            </w:r>
          </w:p>
        </w:tc>
      </w:tr>
      <w:tr>
        <w:trPr>
          <w:trHeight w:val="42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внесению сведений о ранее учтенных объектах недвижимости и их правообладателях, которых недостаточно для постановки на учет (Федеральный закон от 30.12.2020 № 518-ФЗ), а также реализации "гаражной амнистии" (Федеральный закон от 05.04.2021 № 79-ФЗ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очнение сведений о ранее учтенных объектах недвижимости и их правообладател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налоговой базы   по имущественным налогам муниципальных образований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 имуществом Емельяновского района", за счет средств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Зем"</w:t>
            </w:r>
          </w:p>
        </w:tc>
      </w:tr>
      <w:tr>
        <w:trPr>
          <w:trHeight w:val="23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внесения в ЕГРН сведений в порядке межведомственного информационного взаимодействия о границах населенных пунктов, территориальных з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в ЕГРН сведений в порядке межведомственного информационного взаимодействия о границах населенных пунктов, территориальных з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государственного кадастрового учета, государственной регистрации прав на недвижимое имущество и сделок с ни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 имуществом Емельяновского района", за счет средств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Зем"</w:t>
            </w:r>
          </w:p>
        </w:tc>
      </w:tr>
      <w:tr>
        <w:trPr>
          <w:trHeight w:val="46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комплексных кадастровых работ на территории Емельяновского района  в отношении кадастровых кварталов, утвержденных постановлением Правительства Красноярского края от 16.03.2021 № 129-п "О проведении на территории Красноярского края комплексных кадастровых работ"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ных кадастровых работ на территории Емельяновского района  в отношении кадастровых кварталов, утвержденных постановлением Правительства Красноярского края от 16.03.2021 № 129-п "О проведении на территории Красноярского края комплексных кадастровых рабо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налоговой базы   по земельному налогу муниципальных образований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 имуществом Емельяновского района", за счет средств федерального, краевого и  районного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"УправЗем"</w:t>
            </w:r>
          </w:p>
        </w:tc>
      </w:tr>
      <w:tr>
        <w:trPr>
          <w:trHeight w:val="19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инвентаризации (паспортизации) объектов муниципальной собственн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изация объекто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ление характеристик объектов недвижимого имущества, регистрация права собственности муниципального образ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 имуществом Емельяновского района", за счет средств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Зем"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 этап  (2025-2027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на плановой и системной основе мероприятий по земельному контролю с учетом эффективности и результативности такого контрол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онтрольных и профилактических мероприятий  соблюдения правообладателями  земельных участков требований установленных в нормативных и правовых актах  в области земельных  правоотношений на территории Емелья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правообладателями  земельных участков требований установленных в нормативных и правовых актах  в области земельных  правоотношений на территории Емельяновского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 имуществом Емельяновского района", за счет средств районного бюджета, бюджета п.Емельяно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Зем"</w:t>
            </w:r>
          </w:p>
        </w:tc>
      </w:tr>
      <w:tr>
        <w:trPr>
          <w:trHeight w:val="3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уточнению сведений о земельных участках, содержащихся в ЕГРН, подготовке и направлению в филиал ФГБУ "ФКП Росреестра" по Красноярскому краю соответствующих распорядительных актов в установленном порядке взаимодейств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уточнению категории земельных участков, содержащихся в ЕГРН, подготовке и направлению в филиал ФГБУ "ФКП Росреестра" по Красноярскому краю соответствующих распорядительных актов в установленном порядке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логовой базы   по земельному налогу муниципальных образований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 имуществом Емельяновского района", за счет средств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Зем"</w:t>
            </w:r>
          </w:p>
        </w:tc>
      </w:tr>
      <w:tr>
        <w:trPr>
          <w:trHeight w:val="19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вентаризации (паспортизации) объектов муниципальной собственн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изация объекто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ление характеристик объектов недвижимого имущества, регистрация права собственности муниципального образ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 имуществом Емельяновского района", за счет средств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Зем"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I этап  (2028-2030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на плановой и системной основе мероприятий по земельному контролю с учетом эффективности и результативности такого контрол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онтрольных и профилактических мероприятий  соблюдения правообладателями  земельных участков требований установленных в нормативных и правовых актах  в области земельных  правоотношений на территории Емелья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блюдение правообладателями  земельных участков требований установленных в нормативных и правовых актах  в области земельных  правоотношений на территории Емельяновского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 имуществом Емельяновского района", за счет средств районного бюджета, бюджета п.Емельяно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Зем"</w:t>
            </w:r>
          </w:p>
        </w:tc>
      </w:tr>
      <w:tr>
        <w:trPr>
          <w:trHeight w:val="3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уточнению сведений о земельных участках, содержащихся в ЕГРН, подготовке и направлению в филиал ФГБУ "ФКП Росреестра" по Красноярскому краю соответствующих распорядительных актов в установленном порядке взаимодейств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уточнению категории земельных участков, содержащихся в ЕГРН, подготовке и направлению в филиал ФГБУ "ФКП Росреестра" по Красноярскому краю соответствующих распорядительных актов в установленном порядке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налоговой базы   по земельному налогу муниципальных образований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 имуществом Емельяновского района", за счет средств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Зем"</w:t>
            </w:r>
          </w:p>
        </w:tc>
      </w:tr>
      <w:tr>
        <w:trPr>
          <w:trHeight w:val="19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вентаризации (паспортизации) объектов муниципальной собственн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спортизация объекто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характеристик объектов недвижимого имущества, регистрация права собственности муниципального образ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 имуществом Емельяновского района", за счет средств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Зем"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Совершенствование управления муниципальными финансами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2-2024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6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и публикация информации о бюджетном процессе в районе и муниципальных образованиях района  на едином портале бюджетной системы Российской Федерации в информационно-телекоммуникационной сети Интернет с учетом требований бюджетного законодательства Российской Федера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я информации о бюджетном проце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 уровня информированности граждан о бюджетной политике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и финансами Емельяновского района», за счет средств районного бюджета и бюджетов посел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Финансовое управление"</w:t>
            </w:r>
          </w:p>
        </w:tc>
      </w:tr>
      <w:tr>
        <w:trPr>
          <w:trHeight w:val="2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бюджетного прогноза (проекта бюджетного прогноза, проекта изменений бюджетного прогноза) Емельяновского района  на долгосрочный период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е утверждение бюджетного прогноза (проекта бюджетного прогноза, проекта изменений бюджетного прогноза) Емельяновского района  на долгосрочный пери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инструмента, позволяющего  обеспечить предсказуемость  параметров  сбалансированности  районного бюджета в долгосрочном период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и финансами Емельяновского райо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Финансовое управление"</w:t>
            </w:r>
          </w:p>
        </w:tc>
      </w:tr>
      <w:tr>
        <w:trPr>
          <w:trHeight w:val="23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оценки качества финансового менеджмента главных распорядителей  бюджетных средств, главными администраторами доходов районного бюджет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качества финансового менеджмента главных  распорядителей  бюджетных средств, главными администраторами доходов районного бюдж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 качества финансового менеджмента  главных  распорядителей  бюджетных средств, главными администраторами доходов районного бюджет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и финансами Емельяновского райо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"Финансовое управление"</w:t>
            </w:r>
          </w:p>
        </w:tc>
      </w:tr>
      <w:tr>
        <w:trPr>
          <w:trHeight w:val="20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и оценки качества управления муниципальными финансами в поселениях Емельяновского райо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качества управления муниципальными финансами в поселениях Емелья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 качества управления муниципальными финансами в поселениях Емельяновского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и финансами Емельяновского райо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Финансовое управление"</w:t>
            </w:r>
          </w:p>
        </w:tc>
      </w:tr>
      <w:tr>
        <w:trPr>
          <w:trHeight w:val="27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высокого уровня долговой устойчивости муниципального образования Емельяновский район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высокого уровня долговой устойчивости муниципального образования Емельянов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 дотаций на выравнивание  бюджетной обеспеченности поселений района и иных межбюджетных трансфертов на  обеспечение сбалансированности  бюджетов поселений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и финансами Емельяновского района», за счет средств краевого и районного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Финансовое управление"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 этап  (2025-2027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и публикация информации о бюджетном процессе в районе и муниципальных образованиях района  на едином портале бюджетной системы Российской Федерации в информационно-телекоммуникационной сети Интернет с учетом требований бюджетного законодательства Российской Федера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я информации о бюджетном проце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 уровня информированности граждан о бюджетной политике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и финансами Емельяновского района», за счет средств районного бюджета и бюджетов посел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Финансовое управление"</w:t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бюджетного прогноза Емельяновского района  на долгосрочный перио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е утверждение бюджетного прогноза (проекта бюджетного прогноза, проекта изменений бюджетного прогноза) Емельяновского района  на долгосрочный пери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инструмента, позволяющего  обеспечить предсказуемость  параметров  сбалансированности  районного бюджета в долгосрочном период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и финансами Емельяновского райо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Финансовое управление"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ценки качества финансового менеджмента главных распорядителей средств районного бюдже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качества финансового менеджмента главных распорядителей средств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 качества финансового менеджмента  главных  распорядителей  бюджетных средств, главными администраторами доходов районного бюджет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и финансами Емельяновского райо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"Финансовое управление"</w:t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и оценки качества управления муниципальными финансами в поселениях Емельяновского райо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качества управления муниципальными финансами в поселениях Емелья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 качества управления муниципальными финансами в поселениях Емельяновского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и финансами Емельяновского райо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Финансовое управление"</w:t>
            </w:r>
          </w:p>
        </w:tc>
      </w:tr>
      <w:tr>
        <w:trPr>
          <w:trHeight w:val="28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высокого уровня долговой устойчивости муниципального образования Емельяновский район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высокого уровня долговой устойчивости муниципального образования Емельянов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 дотаций на выравнивание  бюджетной обеспеченности поселений района и иных межбюджетных трансфертов на  обеспечение сбалансированности  бюджетов поселений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и финансами Емельяновского района», за счет средств краевого и районного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Финансовое управление"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I этап  (2028-2030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и публикация информации о бюджетном процессе в районе и муниципальных образованиях района  на едином портале бюджетной системы Российской Федерации в информационно-телекоммуникационной сети Интернет с учетом требований бюджетного законодательства Российской Федера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кация информации о бюджетном проце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 уровня информированности граждан о бюджетной политике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и финансами Емельяновского района», за счет средств районного бюджета и бюджетов посел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"Финансовое управление"</w:t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бюджетного прогноза Емельяновского района  на долгосрочный перио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е утверждение бюджетного прогноза (проекта бюджетного прогноза, проекта изменений бюджетного прогноза) Емельяновского района  на долгосрочный пери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инструмента, позволяющего  обеспечить предсказуемость  параметров  сбалансированности  районного бюджета в долгосрочном период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и финансами Емельяновского райо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"Финансовое управление"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ценки качества финансового менеджмента главных распорядителей средств районного бюдже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качества финансового менеджмента главных распорядителей средств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 качества финансового менеджмента  главных  распорядителей  бюджетных средств, главными администраторами доходов районного бюджет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и финансами Емельяновского райо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Финансовое управление"</w:t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и оценки качества управления муниципальными финансами в поселениях Емельяновского райо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качества управления муниципальными финансами в поселениях Емелья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 качества управления муниципальными финансами в поселениях Емельяновского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и финансами Емельяновского район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Финансовое управление"</w:t>
            </w:r>
          </w:p>
        </w:tc>
      </w:tr>
      <w:tr>
        <w:trPr>
          <w:trHeight w:val="28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высокого уровня долговой устойчивости муниципального образования Емельяновский район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высокого уровня долговой устойчивости муниципального образования Емельянов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 дотаций на выравнивание  бюджетной обеспеченности поселений района и иных межбюджетных трансфертов на  обеспечение сбалансированности  бюджетов поселений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и финансами Емельяновского района», за счет средств краевого и районного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Финансовое управление"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3. Повышение открытости в деятельности органов местного самоуправления, обеспечение прозрачности процесса принятия решений на местном уровне и результатов исполнения решений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2-2024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информации  на на официальном сайте муниципального образования Емельяновский район в информационно-телекоммуникационной сети «Интернет»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и   о деятельности органов местного самоуправления администрации Емельяновского  района на  официальном сайте муниципального образования Емельяновский район в информационно-телекоммуникационной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открытости в деятельности органов местного самоуправления, обеспечение прозрачности процесса принятия решений на местном уровне и результатов исполнения реше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, структурные подразделения администрации района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 этап  (2025-2027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информации  на на официальном сайте муниципального образования Емельяновский район в информационно-телекоммуникационной сети «Интернет»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и   о деятельности органов местного самоуправления администрации Емельяновского  района на  официальном сайте муниципального образования Емельяновский район в информационно-телекоммуникационной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открытости в деятельности органов местного самоуправления, обеспечение прозрачности процесса принятия решений на местном уровне и результатов исполнения реше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, структурные подразделения администрации района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I этап  (2028-2030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информации  на на официальном сайте муниципального образования Емельяновский район в информационно-телекоммуникационной сети «Интернет»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и   о деятельности органов местного самоуправления администрации Емельяновского  района на  официальном сайте муниципального образования Емельяновский район в информационно-телекоммуникационной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открытости в деятельности органов местного самоуправления, обеспечение прозрачности процесса принятия решений на местном уровне и результатов исполнения реше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, структурные подразделения администрации района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. Привлечение населения к решению вопросов местного значения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2-2024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публичных слушаний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уждение проектов муниципальных правовых актов по вопросам местного значения в соответствии со статьей 28  Федерального закона от 06.10.2003 № 131-ФЗ "Об общих принципах организации местного самоуправления в Российской Федерации"</w:t>
              <w:b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й по обсуждаемым вопроса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;    МКУ "Финансовое управление"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 этап  (2025-2027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публичных слушаний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уждение проектов муниципальных правовых актов по вопросам местного значения в соответствии со статьей 28  Федерального закона от 06.10.2003 № 131-ФЗ "Об общих принципах организации местного самоуправления в Российской Федерации"</w:t>
              <w:b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ие решений по обсуждаемым вопроса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;    МКУ "Финансовое управление"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I этап  (2028-2030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9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публичных слушаний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уждение проектов муниципальных правовых актов по вопросам местного значения в соответствии со статьей 28  Федерального закона от 06.10.2003 № 131-ФЗ "Об общих принципах организации местного самоуправления в Российской Федерации"</w:t>
              <w:b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й по обсуждаемым вопроса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;    МКУ "Финансовое управление"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5. Повышение качества и доступности муниципальных услуг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2-2024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вод в электронный формат массовых социально значимых  услуг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административных регламентов оказания  муниципальных услуг,  внесение изменений в административные регламенты оказания  муниципальных услуг, опубликование услуг в федеральной государственной информационной системе "Единый портал  государственных и муниципальных услуг (функций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услуг  через "Единый портал  государственных и муниципальных услуг (функций)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; МКУ "Управление образованием Емельяновского района"; МКУ «Отдел культуры и искусства»; МКУ "УправЗем";  МКУ "Архив Емельяновского района"; МКУ "Финансовое управление"; МКУ "Управление строительства администрации Емельяновского района"; муниципальные образования Емельяновского района</w:t>
            </w:r>
          </w:p>
        </w:tc>
      </w:tr>
      <w:tr>
        <w:trPr>
          <w:trHeight w:val="44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 независимой оценки качества условий оказания услуг муниципальными организациями в сферах культуры, образования и иными организациями, расположенными на территории  муниципального образования Емельяновский район,  оказывающими услуги в указанных сферах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 независимой оценки качества условий оказания услуг муниципальными организациями в сферах культуры,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ультаты независимой оценки качества условий оказания услуг муниципальными организациями в сферах культуры, образования и иными организациями, расположенными на территории  муниципального образования Емельяновский район,  оказывающими услуги в указанных сферах не менее 80 балл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образования Емельяновского района»; Муниципальная  программа  «Развитие культуры  и туризма Емельяновского района», за счет средств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ем Емельяновского района"; МКУ "Отдел культуры и искусства"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 этап  (2025-2027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1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 независимой оценки качества условий оказания услуг муниципальными организациями в сферах культуры, образования и иными организациями, расположенными на территории  муниципального образования Емельяновский район,  оказывающими услуги в указанных сферах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 независимой оценки качества условий оказания услуг муниципальными организациями в сферах культуры,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ультаты независимой оценки качества условий оказания услуг муниципальными организациями в сферах культуры, образования и иными организациями, расположенными на территории  муниципального образования Емельяновский район,  оказывающими услуги в указанных сферах не менее 80 балл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образования Емельяновского района»; Муниципальная  программа  «Развитие культуры  и туризма Емельяновского района», за счет средств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ем Емельяновского района"; МКУ "Отдел культуры и искусства"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II этап  (2028-2030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 независимой оценки качества условий оказания услуг муниципальными организациями в сферах культуры, образования и иными организациями, расположенными на территории  муниципального образования Емельяновский район,  оказывающими услуги в указанных сферах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 независимой оценки качества условий оказания услуг муниципальными организациями в сферах культуры,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ультаты независимой оценки качества условий оказания услуг муниципальными организациями в сферах культуры, образования и иными организациями, расположенными на территории  муниципального образования Емельяновский район,  оказывающими услуги в указанных сферах не менее 80 балл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образования Емельяновского района»; Муниципальная  программа  «Развитие культуры  и туризма Емельяновского района», за счет средств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"Управление образованием Емельяновского района"; МКУ "Отдел культуры и искусства"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6. Оптимизация административно-территориального устройства района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I этап  (2022-2024 год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Емельяновского муниципального округа,  с созданием пяти территориальных административных подразделени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Емельяновского муниципального округа,  с созданием пяти территориальных административных подразделений:     1) Элитовское  административное территориальное подразделение;         2) Мининское  административное территориальное подразделение;          3) Шуваевское административное территориальное подразделение;          4) Солонцовское административное территориальное подразделение;               5) Емельяновское административное территориальное подраз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Емельяновского муниципального округа,  с созданием пяти территориальных административных подразделе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район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06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4"/>
      <w:type w:val="nextPage"/>
      <w:pgSz w:orient="landscape" w:w="16838" w:h="11906"/>
      <w:pgMar w:left="1134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1:18:00Z</dcterms:created>
  <dc:creator>Сергей Катков</dc:creator>
  <dc:description/>
  <cp:keywords/>
  <dc:language>en-US</dc:language>
  <cp:lastModifiedBy>Елена Вохмина</cp:lastModifiedBy>
  <cp:lastPrinted>2022-12-26T13:01:00Z</cp:lastPrinted>
  <dcterms:modified xsi:type="dcterms:W3CDTF">2022-12-29T02:38:00Z</dcterms:modified>
  <cp:revision>5</cp:revision>
  <dc:subject/>
  <dc:title> </dc:title>
</cp:coreProperties>
</file>