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color w:val="000000"/>
          <w:spacing w:val="2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7.10.2020</w:t>
      </w:r>
      <w:r>
        <w:rPr>
          <w:rFonts w:cs="Arial" w:ascii="Arial" w:hAnsi="Arial"/>
          <w:sz w:val="24"/>
          <w:szCs w:val="24"/>
        </w:rPr>
        <w:t xml:space="preserve">                                       пгт Емельяново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294р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аспоряжение администрации Емельяновского района  от 29.07.2016 №210р  «Об утверждении Перечня муниципальных программ Емельяновс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Уставом Емельяновского района, постановлением администрации Емельяновского района от 29.08.2016 №997 «Об утверждении Порядка принятия решений о разработке муниципальных программ Емельяновского района, их формирования и реализации»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в распоряжение администрации Емельяновского района от 29.07.2016 № 210р «Об утверждении Перечня муниципальных программ Емельяновского района» (далее распоряжение):</w:t>
      </w:r>
    </w:p>
    <w:p>
      <w:pPr>
        <w:pStyle w:val="Normal"/>
        <w:numPr>
          <w:ilvl w:val="1"/>
          <w:numId w:val="1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распоряжению изложить в новой редакции согласно приложению к настоящему распоряжению.</w:t>
      </w:r>
    </w:p>
    <w:p>
      <w:pPr>
        <w:pStyle w:val="Style21"/>
        <w:numPr>
          <w:ilvl w:val="0"/>
          <w:numId w:val="13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распоряжение подлежит  официальному опубликованию  в газете  «Емельяновские веси» и размещению на официальном сайте  муниципального образования Емельяновский район в информационно - телекоммуникационной сети «Интернет».</w:t>
      </w:r>
    </w:p>
    <w:p>
      <w:pPr>
        <w:pStyle w:val="Style21"/>
        <w:numPr>
          <w:ilvl w:val="0"/>
          <w:numId w:val="13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настоящего распоряжения возложить на и.о. заместителя Главы района по финансовым и экономическим вопросам – руководителя МКУ «Финансовое управление» Л.И. Серегодску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И. Е. Белу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48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>27.10.2020</w:t>
      </w:r>
      <w:r>
        <w:rPr>
          <w:rFonts w:cs="Arial" w:ascii="Arial" w:hAnsi="Arial"/>
          <w:sz w:val="24"/>
          <w:szCs w:val="24"/>
        </w:rPr>
        <w:t xml:space="preserve">  № </w:t>
      </w:r>
      <w:r>
        <w:rPr>
          <w:rFonts w:cs="Arial" w:ascii="Arial" w:hAnsi="Arial"/>
          <w:sz w:val="24"/>
          <w:szCs w:val="24"/>
          <w:u w:val="single"/>
        </w:rPr>
        <w:t xml:space="preserve"> 294р</w:t>
      </w:r>
    </w:p>
    <w:p>
      <w:pPr>
        <w:pStyle w:val="ConsPlusNormal"/>
        <w:ind w:left="11340"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ConsPlus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ConsPlus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Емельяновского района</w:t>
      </w:r>
    </w:p>
    <w:p>
      <w:pPr>
        <w:pStyle w:val="ConsPlus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9.07.2016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10р</w:t>
      </w:r>
      <w:bookmarkStart w:id="0" w:name="P264"/>
      <w:bookmarkEnd w:id="0"/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ограмм Емельяновского райо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804"/>
        <w:gridCol w:w="2946"/>
        <w:gridCol w:w="3258"/>
        <w:gridCol w:w="502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ского райо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 Емельяновского райо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 и отдельных  мероприятий муниципальной программы Емельяновского район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образования Емельяновского района»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Развитие дошкольного образования детей»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общего и дополнительного образования детей»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 и прочие мероприятия в области образования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Отдел культуры и искусства Емельяновского район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хранение культурного наследия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оддержка народного творчества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условий реализации муниципальной программы и прочие мероприятия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архивного дела в Емельяновском районе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Молодежь Емельяновского района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овлечение молодежи Емельяновского района в социальную практику».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илактика безнадзорности и правонарушений среди несовершеннолетних в Емельяновском районе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действие развитию и поддержка социально ориентированных некоммерческих организаций, общественных объединений и инициатив гражданского обществ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«Обеспечение реализации общественных  инициатив и гражданских инициатив и 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ными финансами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».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«Управление муниципальным долгом Емельяновского района».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«Обеспечение реализации муниципальной  программы и прочие мероприятия»</w:t>
            </w:r>
          </w:p>
        </w:tc>
      </w:tr>
      <w:tr>
        <w:trPr>
          <w:trHeight w:val="14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, спорт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.</w:t>
            </w:r>
          </w:p>
          <w:p>
            <w:pPr>
              <w:pStyle w:val="Normal"/>
              <w:numPr>
                <w:ilvl w:val="0"/>
                <w:numId w:val="11"/>
              </w:numPr>
              <w:ind w:lef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ассовой физической культуры и спорта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убъектов малого и среднего предпринимательства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«Развитие субъектов малого и среднего предпринимательства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транспорт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Дороги Емельяновского района».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Формирование законопослушного  поведения участников дорожного движения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муниципальной программы:</w:t>
            </w:r>
          </w:p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«Предоставление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 по муниципальным  маршрутам  с небольшой интенсивностью  пассажиропотока»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«</w:t>
            </w:r>
            <w:r>
              <w:rPr>
                <w:rFonts w:cs="Arial" w:ascii="Arial" w:hAnsi="Arial"/>
                <w:sz w:val="24"/>
                <w:szCs w:val="24"/>
              </w:rPr>
              <w:t>Организация регулярных перевозок пассажиров и багажа автомобильным транспортом по муниципальным маршрутам пригородного сообщения по регулируемым  тарифам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ельского хозяйств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Устойчивое развитие сельских территорий»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 и прочие мероприятия»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садоводства, огородничества и дачного хозяйства"».</w:t>
            </w:r>
          </w:p>
          <w:p>
            <w:pPr>
              <w:pStyle w:val="Normal"/>
              <w:ind w:left="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формирование и модернизация жилищно-коммунальной  инфраструктуры и  повышение энергетической  эффективности, охрана окружающей  среды и экологическая безопасность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«Обеспечение  реализации муниципальной программы».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Охрана окружающей среды и экологическая безопасность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«Модернизация, реконструкция и капитальный ремонт объектов коммунальной инфраструктуры муниципальных образований Емельяновского района»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«Благоустройство дворовых и общественных территорий муниципальных образований Емельяновского района»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«Поддержка муниципальных проектов по благоустройству территорий муниципальных образований Емельяновского района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: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ind w:left="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«Осуществление государственных полномочий по реализации отдельных мер по обеспечению ограничения платы граждан за коммунальные услуги»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устройство и восстановление воинских захоронений»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" w:hanging="54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Создание условий для обеспечения доступным и комфортным жильем граждан»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. 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ind w:left="0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жильем молодых семей в Емельяновском районе»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здание условий для обеспечения доступным и комфортным жильем граждан  проживающих на территории Емельяновского района»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«Управление муниципальным имуществом Емельяновского района» </w:t>
            </w:r>
          </w:p>
          <w:p>
            <w:pPr>
              <w:pStyle w:val="Heading1"/>
              <w:spacing w:lineRule="auto" w:line="240"/>
              <w:rPr>
                <w:rFonts w:ascii="Arial" w:hAnsi="Arial" w:eastAsia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1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Управление и распоряжение муниципальным имуществом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Управление земельными ресурсами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«Обеспечение реализации муниципальной программы и прочие мероприят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еспечение общественного порядка, противодействие терроризму, экстремизму, наркомании и коррупции»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Противодействие терроризму и экстремизму на территории Емельяновского района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Профилактика наркомании, алкоголизма и пьянства на территории Емельяновского района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«Профилактика правонарушений на территории Емельяновского района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«Противодействие коррупции в органах местного самоуправления и муниципальных учреждениях Емельяновского район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4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06" w:hanging="63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1">
    <w:name w:val="Заголовок 1 Знак"/>
    <w:basedOn w:val="Style9"/>
    <w:qFormat/>
    <w:rPr>
      <w:b/>
      <w:sz w:val="22"/>
    </w:rPr>
  </w:style>
  <w:style w:type="character" w:styleId="2">
    <w:name w:val="Заголовок 2 Знак"/>
    <w:basedOn w:val="Style9"/>
    <w:qFormat/>
    <w:rPr>
      <w:b/>
      <w:sz w:val="36"/>
      <w:szCs w:val="3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basedOn w:val="Style9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sz w:val="13"/>
      <w:szCs w:val="13"/>
    </w:rPr>
  </w:style>
  <w:style w:type="character" w:styleId="Style14">
    <w:name w:val="Нижний колонтитул Знак"/>
    <w:basedOn w:val="Style9"/>
    <w:qFormat/>
    <w:rPr>
      <w:sz w:val="28"/>
      <w:szCs w:val="28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7">
    <w:name w:val="Основной текст Знак"/>
    <w:basedOn w:val="Style9"/>
    <w:qFormat/>
    <w:rPr>
      <w:sz w:val="28"/>
      <w:szCs w:val="24"/>
    </w:rPr>
  </w:style>
  <w:style w:type="character" w:styleId="21">
    <w:name w:val="Основной текст с отступом 2 Знак"/>
    <w:basedOn w:val="Style9"/>
    <w:qFormat/>
    <w:rPr>
      <w:rFonts w:eastAsia="Calibri" w:cs="Times New Roman"/>
      <w:sz w:val="28"/>
      <w:szCs w:val="22"/>
    </w:rPr>
  </w:style>
  <w:style w:type="character" w:styleId="31">
    <w:name w:val="Основной текст с отступом 3 Знак"/>
    <w:basedOn w:val="Style9"/>
    <w:qFormat/>
    <w:rPr>
      <w:rFonts w:eastAsia="Calibri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23:00Z</dcterms:created>
  <dc:creator>Сергей Катков</dc:creator>
  <dc:description/>
  <cp:keywords/>
  <dc:language>en-US</dc:language>
  <cp:lastModifiedBy>Terminal1</cp:lastModifiedBy>
  <cp:lastPrinted>2019-10-04T11:03:00Z</cp:lastPrinted>
  <dcterms:modified xsi:type="dcterms:W3CDTF">2020-11-05T07:13:00Z</dcterms:modified>
  <cp:revision>11</cp:revision>
  <dc:subject/>
  <dc:title> </dc:title>
</cp:coreProperties>
</file>