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ind w:left="-18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1.2023                                    пгт Емельяново                                                   №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30.12.2013 № 2937 «Об утверждении схем размещения рекламных конструкций, расположенных на территории муниципального образования Емельяновский район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3.2006 № 38-ФЗ «О рекламе», приказом Министерства строительства Красноярского края от 20.12.2022 № 757-о, а также в целях определения единого порядка подготовки и выдачи разрешений на установку рекламных конструкций,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Емельяновского района от 30.12.2013г № 2937 «Об утверждении схем размещения рекламных конструкций, расположенных на территории муниципального образования Емельяновский район», а именн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 Дополнить приложением № 42 согласно приложению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 Опубликовать настоящее постановление в газете «Емельяновские веси», а также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. Постановление вступает в силу в день, следующий за днем официального опубликования в газете «Емельяновские веси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возложить на                    И. о. Руководителя МКУ «Управление земельно-имущественных отношений и архитектуры администрации Емельяновского района Красноярского края»                     А. Ю. Саакя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 о. Главы района                                                                                  А. А. Клим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29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Схема размещения РК в Емельяновском районе: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42 к постановлению администрации </w:t>
      </w:r>
    </w:p>
    <w:p>
      <w:pPr>
        <w:pStyle w:val="Style15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 №2937  от 30.12.2013г</w:t>
      </w:r>
    </w:p>
    <w:p>
      <w:pPr>
        <w:pStyle w:val="Style15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900160" cy="4071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443" r="-151" b="7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4071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436245</wp:posOffset>
                </wp:positionV>
                <wp:extent cx="32512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pt;margin-top:34.35pt;width:25.5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8590</wp:posOffset>
                </wp:positionH>
                <wp:positionV relativeFrom="paragraph">
                  <wp:posOffset>561975</wp:posOffset>
                </wp:positionV>
                <wp:extent cx="90805" cy="2495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pt;margin-top:44.25pt;width:7.1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84705" cy="1009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372" r="2261" b="7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На земельном участке с кадастровым номером 24:11:0290109:3381, зарегистрированным по адресу: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Емельяновский район, сельское поселение Солонцовский сельсовет, поселок Солонцы, проспект Котельникова, 31/2 вдоль автодороги «Красноярск-Солонцы»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 0+095 метров (справа)</w:t>
      </w:r>
    </w:p>
    <w:sectPr>
      <w:type w:val="nextPage"/>
      <w:pgSz w:orient="landscape" w:w="16838" w:h="11906"/>
      <w:pgMar w:left="295" w:right="851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567" w:right="1134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51:00Z</dcterms:created>
  <dc:creator>Сергей Катков</dc:creator>
  <dc:description/>
  <cp:keywords/>
  <dc:language>en-US</dc:language>
  <cp:lastModifiedBy>Елена Вохмина</cp:lastModifiedBy>
  <cp:lastPrinted>2021-12-06T14:47:00Z</cp:lastPrinted>
  <dcterms:modified xsi:type="dcterms:W3CDTF">2023-01-16T09:11:00Z</dcterms:modified>
  <cp:revision>7</cp:revision>
  <dc:subject/>
  <dc:title> </dc:title>
</cp:coreProperties>
</file>