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07.03.2018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пгт Емельяново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</w:rPr>
        <w:t>№306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роведении публичных слушаний по рассмотрению проекта генерального плана муниципального образования Еловский сельсовет Емельяновского района Красноярского края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ч.3 ст.28 Градостроительного кодекса РФ, Земельным кодексом РФ,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РДС 30-201-98 «Инструкция о порядке проектирования и установления красных линий в городах и других поселениях РФ», руководствуясь ст.23 Устава Емельяновского района, решением Емельяновского районного Совета депутатов от 20.12.2017 № 30-167Р «Об утверждении Положения о публичных слушаниях в Емельяновском районе»,  постановляю:</w:t>
      </w:r>
    </w:p>
    <w:p>
      <w:pPr>
        <w:pStyle w:val="FR2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значить публичные слушания по проекту генерального плана муниципального образования Еловский сельсовет Емельяновского района Красноярского края на 19.04.2018.</w:t>
      </w:r>
    </w:p>
    <w:p>
      <w:pPr>
        <w:pStyle w:val="FR2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>2.  Провести публичные слушания, в с. Еловое, в 17:00 часов, в актовом зале Еловского дома культуры, по адресу ул. Гурского, д. 16.</w:t>
      </w:r>
    </w:p>
    <w:p>
      <w:pPr>
        <w:pStyle w:val="FR2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>3. Создать оргкомитет по проведению публичных слушаний в составе согласно приложению к настоящему постановлению.</w:t>
      </w:r>
    </w:p>
    <w:p>
      <w:pPr>
        <w:pStyle w:val="FR2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>4. Определить оргкомитет уполномоченным органом по проведению публичных слушаний.</w:t>
      </w:r>
    </w:p>
    <w:p>
      <w:pPr>
        <w:pStyle w:val="FR2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ab/>
        <w:t>5.   Оргкомитету по проведению публичных слушаний:</w:t>
      </w:r>
    </w:p>
    <w:p>
      <w:pPr>
        <w:pStyle w:val="FR2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овать прием письменных предложений, заявлений;</w:t>
      </w:r>
    </w:p>
    <w:p>
      <w:pPr>
        <w:pStyle w:val="FR2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дготовить информационное сообщение о дате, времени, месте проведения   слушаний;</w:t>
      </w:r>
    </w:p>
    <w:p>
      <w:pPr>
        <w:pStyle w:val="FR2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обращении заинтересованных жителей района разъяснять порядок проведения  слушаний.</w:t>
      </w:r>
    </w:p>
    <w:p>
      <w:pPr>
        <w:pStyle w:val="FR2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ab/>
        <w:t>6.   Письменные предложения по указанному проекту, письменные заявления на участие в публичных слушаниях принимаются по адресу: 663020, п.г.т. Емельяново, пер. Кооперативный, 7, кабинет №9.</w:t>
      </w:r>
    </w:p>
    <w:p>
      <w:pPr>
        <w:pStyle w:val="FR2"/>
        <w:spacing w:before="0" w:after="0"/>
        <w:jc w:val="both"/>
        <w:rPr/>
      </w:pPr>
      <w:r>
        <w:rPr>
          <w:rFonts w:cs="Arial"/>
          <w:sz w:val="24"/>
          <w:szCs w:val="24"/>
        </w:rPr>
        <w:t>Прием письменных предложений и заявлений прекращается в 17:00 13 апреля 2018.</w:t>
      </w:r>
    </w:p>
    <w:p>
      <w:pPr>
        <w:pStyle w:val="FR2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ab/>
        <w:t xml:space="preserve"> 7.  Секретарь оргкомитета по проведению публичных слушаний должен ознакомить членов оргкомитета с настоящим постановлением.</w:t>
      </w:r>
    </w:p>
    <w:p>
      <w:pPr>
        <w:pStyle w:val="FR2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ab/>
        <w:t xml:space="preserve"> 8.    Контроль за исполнением настоящего постановления возложить на  и. о. руководителя МКУ «Управление земельно-имущественных отношений и архитектуры администрации Емельяновского района» Е. Г. Кувеко.  </w:t>
      </w:r>
    </w:p>
    <w:p>
      <w:pPr>
        <w:pStyle w:val="FR2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9.  Настоящее постановление вступает в силу со дня его официального опубликования в газете «Емельяновские Веси» и размещения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FR2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. о. Главы района                                                                                        Н.Н. Ганина</w:t>
      </w:r>
    </w:p>
    <w:p>
      <w:pPr>
        <w:pStyle w:val="FR2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rPr/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FR2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</w:t>
      </w:r>
    </w:p>
    <w:p>
      <w:pPr>
        <w:pStyle w:val="FR2"/>
        <w:spacing w:before="0" w:after="0"/>
        <w:ind w:firstLine="709"/>
        <w:rPr/>
      </w:pPr>
      <w:r>
        <w:rPr>
          <w:rFonts w:cs="Arial"/>
          <w:sz w:val="24"/>
          <w:szCs w:val="24"/>
        </w:rPr>
        <w:t xml:space="preserve">от  07.03.2018 № 306   </w:t>
      </w:r>
    </w:p>
    <w:p>
      <w:pPr>
        <w:pStyle w:val="FR2"/>
        <w:spacing w:before="0" w:after="0"/>
        <w:ind w:firstLine="709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FR2"/>
        <w:spacing w:before="0" w:after="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</w:t>
      </w:r>
    </w:p>
    <w:p>
      <w:pPr>
        <w:pStyle w:val="FR2"/>
        <w:spacing w:before="0" w:after="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комитета по проведению общественных слушаний (обсуждений)</w:t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1.  Кувеко Екатерина Геннадьевна, председатель оргкомитета по проведению общественных слушаний (обсуждений), и. о. руководителя МКУ «Управление земельно-имущественных отношений и архитектуры администрации Емельяновского района»;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2.  Конопелько Артем Иванович, заместитель председателя оргкомитета по проведению общественных слушаний (обсуждений), и. о. начальника отдела архитектуры МКУ «Управление земельно-имущественных отношений и архитектуры администрации Емельяновского района»;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3. Серебренникова Людмила Алексеевна, секретарь оргкомитета по проведению общественных слушаний (обсуждений), ведущий специалист отдела архитектуры МКУ «Управление земельно-имущественных отношений и архитектуры администрации Емельяновского района»;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4. Скворцова Людмила Степановна, главный специалист отдела архитектуры МКУ «Управление земельно-имущественных отношений и архитектуры администрации Емельяновского района»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5. Чевелюк Андрей Антонович, заместитель председателя  Емельяновского районного Совета депутатов;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6.  Соколова Любовь Дмитриевна, депутат Емельяновского районного Совета депутатов;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7.  Шмидт Дмитрий Артурович, председатель Еловского сельского Совета депутатов;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8. Холявчук Яков Сазонович, председатель общественного Совета управления социальной защиты населения администрации Емельяновского района (по согласованию);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9.  Черняк Владимир Иванович, председатель районного Совета ветеранов Емельяновского района (по согласованию). </w:t>
      </w:r>
    </w:p>
    <w:p>
      <w:pPr>
        <w:pStyle w:val="FR2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10. Черняева Нина Федоровна, председатель общественного Совета при администрации Емельянов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43" w:gutter="0" w:header="72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Верхний колонтитул Знак"/>
    <w:qFormat/>
    <w:rPr>
      <w:b/>
    </w:rPr>
  </w:style>
  <w:style w:type="character" w:styleId="Style16">
    <w:name w:val="Нижний колонтитул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8:00Z</dcterms:created>
  <dc:creator>11</dc:creator>
  <dc:description/>
  <cp:keywords/>
  <dc:language>en-US</dc:language>
  <cp:lastModifiedBy>Terminal1</cp:lastModifiedBy>
  <cp:lastPrinted>2014-10-30T11:16:00Z</cp:lastPrinted>
  <dcterms:modified xsi:type="dcterms:W3CDTF">2018-03-19T09:12:00Z</dcterms:modified>
  <cp:revision>13</cp:revision>
  <dc:subject/>
  <dc:title> </dc:title>
</cp:coreProperties>
</file>