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pacing w:val="20"/>
          <w:sz w:val="24"/>
          <w:szCs w:val="24"/>
        </w:rPr>
      </w:pPr>
      <w:r>
        <w:rPr>
          <w:rFonts w:cs="Arial" w:ascii="Arial" w:hAnsi="Arial"/>
          <w:bCs/>
          <w:i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  <w:t xml:space="preserve">01.03.2021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гт  Емельяново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                                          № </w:t>
      </w: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  <w:t xml:space="preserve"> 308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05.04.2017 № 670 «Об утверждении административного регламента по предоставлению  услуги по установлению опеки и попечительства в отношении несовершеннолетних в Емельяновском район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ым Законом  от 06.10.2003 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Емельяновского района от 05.04.2017 № 670 «Об утверждении административного регламента по предоставлению  услуги по установлению опеки и попечительства в отношении несовершеннолетних в Емельяновском районе», а именно приложение № 1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данного постановления возложить на заместителя Главы района Епланову А.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 района                                                                                   И.Е. Белунова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 от  «</w:t>
      </w:r>
      <w:r>
        <w:rPr>
          <w:rFonts w:cs="Arial" w:ascii="Arial" w:hAnsi="Arial"/>
          <w:sz w:val="24"/>
          <w:szCs w:val="24"/>
          <w:u w:val="single"/>
        </w:rPr>
        <w:t>01</w:t>
      </w:r>
      <w:r>
        <w:rPr>
          <w:rFonts w:cs="Arial" w:ascii="Arial" w:hAnsi="Arial"/>
          <w:sz w:val="24"/>
          <w:szCs w:val="24"/>
        </w:rPr>
        <w:t xml:space="preserve">»  </w:t>
      </w:r>
      <w:r>
        <w:rPr>
          <w:rFonts w:cs="Arial" w:ascii="Arial" w:hAnsi="Arial"/>
          <w:sz w:val="24"/>
          <w:szCs w:val="24"/>
          <w:u w:val="single"/>
        </w:rPr>
        <w:t xml:space="preserve"> 03 </w:t>
      </w:r>
      <w:r>
        <w:rPr>
          <w:rFonts w:cs="Arial" w:ascii="Arial" w:hAnsi="Arial"/>
          <w:sz w:val="24"/>
          <w:szCs w:val="24"/>
        </w:rPr>
        <w:t xml:space="preserve">   2021 г.  № </w:t>
      </w:r>
      <w:r>
        <w:rPr>
          <w:rFonts w:cs="Arial" w:ascii="Arial" w:hAnsi="Arial"/>
          <w:sz w:val="24"/>
          <w:szCs w:val="24"/>
          <w:u w:val="single"/>
        </w:rPr>
        <w:t>308</w:t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 от 05.04.2017 № 670 «Об утверждении административного регламента по предоставлению  услуги по установлению опеки и попечительства в отношении несовершеннолетних в Емельяновском районе»</w:t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left="-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едоставлению  услуги по установлению опеки и попечительства в отношении несовершеннолетних в Емельяновском район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регулирования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 по предоставлению  услуги по установлению опеки и попечительства в отношении несовершеннолетних в Емельяновском районе (далее – муниципальная услуга) определяет сроки и последовательность действий (административных процедур) при исполнении указанной  услуги, регламент разработан в соответствии с Федеральным законом от 27 июля 2010 года №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уг заявителей: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в соответствии с настоящим Административным регламентом являются совершеннолетние дееспособные граждане, которы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 состоянию здоровья могут осуществлять обязанности по воспитанию ребенка,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 были лишены или ограничены в родительских правах,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были отстранены от выполнения обязанностей опекуна (попечителя),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 являются бывшими усыновителями, если усыновление отменено по их вине,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имеют судимость за умышленное преступление против жизни и здоровья граждан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порядку информирования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предоставления муниципальной услуги</w:t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Информирование о порядке предоставления муниципальной услуги осуществляется непосредственно в МКУ «Управление образованием администрации Емельяновского района», специалистами, с использованием средств почтовой, телефонной связи, а также посредством электронного информирова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3.1. Почтовый адрес управления: 663020, Красноярский край, Емельяновский район, п.г.т. Емельяново, ул. Декабристов, 15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Фактический адрес: 663020, Красноярский край, Емельяновский район, п.г.т. Емельяново, ул. Декабристов, 15.</w:t>
      </w:r>
    </w:p>
    <w:p>
      <w:pPr>
        <w:pStyle w:val="ConsPlusNormal1"/>
        <w:widowControl/>
        <w:tabs>
          <w:tab w:val="clear" w:pos="708"/>
          <w:tab w:val="left" w:pos="7770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 управления: </w:t>
      </w:r>
      <w:hyperlink r:id="rId2">
        <w:r>
          <w:rPr>
            <w:rStyle w:val="InternetLink"/>
            <w:sz w:val="24"/>
            <w:szCs w:val="24"/>
            <w:lang w:val="en-US"/>
          </w:rPr>
          <w:t>emru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  <w:tab/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сайт управления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mruo.24kras.ru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управления (телефон для справок и консультаций): 2299918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− пятница (с 8.00 до 17.00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очтовый адрес отдела опеки и попечительства: 663020, Красноярский край, Емельяновский район, п.г.т. Емельяново, ул. Декабристов, д. 15, кабинет 1-01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opek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e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й телефон: 229-91-85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специалистов отдела опеки и попечительст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, вторник, среда с 8.00 до 12.0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средством электронной почты через портал государственных услуг Красноярского края www.gosuslugi.krskstate.ru или портал государственных услуг http://www.gosuslugi.ru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 Наименование  муниципальной услуги установление опеки и попечительства в отношении несовершеннолетних в Емельяновском районе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У</w:t>
      </w:r>
      <w:r>
        <w:rPr>
          <w:rFonts w:cs="Arial" w:ascii="Arial" w:hAnsi="Arial"/>
          <w:color w:val="000000"/>
        </w:rPr>
        <w:t xml:space="preserve">полномоченным органом, предоставляющим муниципальную услугу, является МКУ «Управление образованием администрации Емельяновского района» (далее – управление). Муниципальная услуга предоставляется непосредственно специалистами отдела опеки и попечительства управления (далее – специалисты)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 предоставления муниципальной услуги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зультатами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решения об установлении опеки или попечитель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б отказе в установлении опеки или попечитель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дура предоставления  услуги завершается получением заявителем  следующих документ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я администрации района об установлении опеки или попечитель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говора об осуществлении опеки (попечительства) либо договора о приёмной семье, если опека (попечительство) устанавливается на возмездной основе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либо заключения об отказе в установлении опеки или попечительства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рок предоставления муниципальной услуги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 Срок предоставления  услуги не должен превышать 15-тидневный срок с момента обращения получателя и всех предоставления необходимых докумен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 xml:space="preserve">В целях установления отсутствия обстоятельств, препятствующих назначению указанного гражданина кандидатом в опекуны, специалисты отдела опеки и попечительства проводят обследование условий его жизни, что находит отражение в акте обследования, не позднее 3 дней </w:t>
      </w:r>
      <w:r>
        <w:rPr>
          <w:rFonts w:cs="Arial" w:ascii="Arial" w:hAnsi="Arial"/>
        </w:rPr>
        <w:t>с момента  подачи заявления и всех предоставления необходимых документов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нормативных правовых актов, регулирующих отношения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оставление муниципальной услуги осуществляется непосредственно в соответствии со следующими нормативными правовыми актами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- Гражданским кодексом Российской Федерации от 30.11.1994 № 51 ФЗ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- Семейным кодексом Российской Федерации от 29.12.1995 № 223 ФЗ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- Федеральным законом от 21.12.1996  N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Федеральным законом от 16.04.2001  № 44-ФЗ "О государственном банке данных о детях, оставшихся без попечения родителей"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- Федеральным законом от 06.10.2003  N 131-ФЗ "Об общих принципах организации местного самоуправления в Российской Федерации"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Федеральным законом от 24.04.2008  № 48-ФЗ «Об опеке и попечительстве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9.12.2012  № 273-ФЗ «Об образовании в Российской Федерации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29.03.2000 № 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04.04. 2002 № 217 "О государственном банке данных о детях, оставшихся без попечения родителей, и осуществлении контроля за его формированием и использованием"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образования и науки Российской Федерации от 17.02.2015  № 101 «Об утверждении порядка формирования, ведения и использования государственного банка данных о детях, оставшихся без попечения родителей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23.12. 2009  № 1012н «Об утверждении Положения о назначении и выплате государственных пособий гражданам, имеющим детей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Законом Красноярского края от 02.11.2000 №12-961 «О защите прав ребенка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Законом Красноярского края от 26.06.2014 № 6-2519 от  «Об образовании в Красноярском крае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Законом Красноярского края от 22.10.1997 №15-590 "Об организации работы по опеке и попечительству в Красноярском крае" (в ред. Закона Красноярского края от 29.01.2009 N 8-2921)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Красноярского края от 24.06.1997 №14-509 " О размере вознаграждения приемным родителям" (от 24.11.2009 с изм. от 01.12.2014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 Законом Красноярского края от 20.12.2007 N 4-1089 "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Емельяновского района, принятого решением Емельяновским Советом депутатов от 19.09.1997 № 4-14Р и зарегистрированного от 14.01.1998 № 52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Постановление администрации Емельяновского района от 05.04.2013 № 535 «Об утверждении перечня муниципальных услуг, оказываемых учреждениями и структурными подразделениями администрации Емельяновского района по принципу «одного окна», в том числе на базе многофункциональных центров  предоставления государственных муниципальных услуг»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0</w:t>
      </w:r>
      <w:r>
        <w:rPr>
          <w:rFonts w:cs="Arial" w:ascii="Arial" w:hAnsi="Arial"/>
          <w:color w:val="000000"/>
        </w:rPr>
        <w:t>. Гражданин, выразивший желание стать опекуном (попечителем), представляет специалистам отдела опеки и попечительства следующие докумен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заявление кандидата в опекуны (попечители, приёмные родители) о выдаче заключения быть  опекуном (попечителем, приёмным родителем) (приложение № 1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справка с места работы  за последние 12 месяцев с указанием должности и размера средней заработной платы, а для граждан, не состоящих в трудовых отношениях – иного документа, подтверждающего доходы (для пенсионеров – копии пенсионного удостоверения, справки из Пенсионного Фонда Российской Федерации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иска из домовой (поквартальной) книги с места жительства или иного документа, подтверждающего право пользования жилым помещением или право собственности на жилое помещен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правка органов внутренних дел, подтверждающая отсутствие у гражданина, выразившего желание стать опекуном, а также у совместно проживающих с ним членов семьи, судимости за умышленное преступление против жизни и здоровья граждан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медицинское заключение по результатам освидетельствования гражданина, желающего стать опекуном в соответствии с порядком, устанавливаемым Министерством здравоохранения и социального развития Российской Федер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и свидетельства о браке (при его наличии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-согласие совершеннолетних членов семьи, с учетом мнения детей, достигших десятилетнего возраста, проживающих совместно с заявителями, на прием ребенка (детей) в семью, которые пишутся в присутствии специалиста отдел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-согласие несовершеннолетнего, оставшегося без попечения родителей, старше 10 лет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 о прохождении подготовки кандидатов в опекуны (попечители) (при его наличии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втобиограф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аспорт или иной документ, удостоверяющий личность кандидата в опекун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Н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идетельство обязательного пенсионного страхо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сберегательной книж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1. В случае установления предварительной опеки, требующей немедленного назначения опекуна (попечителя) гражданином предоставляются следующие докумен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 кандидата в опекуны (попечители) о назначении его опекуном (попечителем, приёмным родителем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паспорта кандидата в опекуны (попечители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Специалисты отдела опеки и попечительства в целях установления отсутствия обстоятельств, препятствующих назначению указанного гражданина кандидатом в опекуны, проводят обследование условий его жизни, что находит отражение в акте обслед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69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ой услуги:</w:t>
      </w:r>
    </w:p>
    <w:p>
      <w:pPr>
        <w:pStyle w:val="Style16"/>
        <w:tabs>
          <w:tab w:val="clear" w:pos="708"/>
          <w:tab w:val="left" w:pos="-269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выписка из домовой (поквартальной) книги с места жительств;</w:t>
      </w:r>
    </w:p>
    <w:p>
      <w:pPr>
        <w:pStyle w:val="Style16"/>
        <w:tabs>
          <w:tab w:val="clear" w:pos="708"/>
          <w:tab w:val="left" w:pos="-269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документ, подтверждающий право пользования жилым помещением или право собственности на жилое помещение;</w:t>
      </w:r>
    </w:p>
    <w:p>
      <w:pPr>
        <w:pStyle w:val="Style16"/>
        <w:tabs>
          <w:tab w:val="clear" w:pos="708"/>
          <w:tab w:val="left" w:pos="-2694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правка органов внутренних дел, подтверждающая отсутствие у гражданина, выразившего желание стать опекуном, а также у совместно проживающих с ним членов семьи, судимости за умышленное преступление против жизни и здоровья граждан;</w:t>
      </w:r>
    </w:p>
    <w:p>
      <w:pPr>
        <w:pStyle w:val="Style16"/>
        <w:shd w:fill="FFFFFF" w:val="clear"/>
        <w:tabs>
          <w:tab w:val="clear" w:pos="708"/>
          <w:tab w:val="left" w:pos="-2694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Н;</w:t>
      </w:r>
    </w:p>
    <w:p>
      <w:pPr>
        <w:pStyle w:val="Style16"/>
        <w:shd w:fill="FFFFFF" w:val="clear"/>
        <w:tabs>
          <w:tab w:val="clear" w:pos="708"/>
          <w:tab w:val="left" w:pos="-2694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видетельство обязательного пенсионного страхования; </w:t>
      </w:r>
    </w:p>
    <w:p>
      <w:pPr>
        <w:pStyle w:val="Style16"/>
        <w:shd w:fill="FFFFFF" w:val="clear"/>
        <w:tabs>
          <w:tab w:val="clear" w:pos="708"/>
          <w:tab w:val="left" w:pos="-2694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ы, подтверждающие доходы (справки из Пенсионного Фонда Российской Федерации)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черпывающий перечень оснований для отказа в приеме документов,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ых для представления муниципальной услуги </w:t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не соответствие заявителя требованиям п. 10 настоящего регламен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не предоставление заявителем документов предусмотренных п. 10. настоящего регламен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, размер и основания взимания государственной пошлины или иной платы за предоставление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ая услуга предоставляется бесплатн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 услуги и услуги, предоставляемой организацией, участвующей в предоставлении муниципальной услуги, в том числе в электронной форм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6. Регистрация документов, поступивших в отдел опеки и попечительства, осуществляется в день их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7. Регистрация документов, представленных заявителем, осуществляется муниципальным служащим отдела опеки и попечительства, в должностные обязанности которого входит прием и регистрация таких документов при предоставлении муниципальной услуги. 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размещению и оформлению помещений уполномоченных органов, ответственных за предоставление муниципальной  услуг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8. </w:t>
      </w:r>
      <w:r>
        <w:rPr>
          <w:rFonts w:cs="Arial" w:ascii="Arial" w:hAnsi="Arial"/>
          <w:sz w:val="24"/>
          <w:szCs w:val="24"/>
        </w:rPr>
        <w:t xml:space="preserve">Вход в кабинет специалистов опеки и попечительства,    предоставляющего муниципальную услугу, должен быть оборудован информационной табличкой (вывеской), содержащей следующую информацию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амилия, имя отчество специалистов и занимаемая должность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сто нахожд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режим рабо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Требования к присутственным мест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заявителей осуществляется в специально отведенных для этих целей помещениях (присутственных местах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сутственные места включают места для ожидания, информирования и приема заявите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ещение отдела, предоставляющего услугу, должно соответствовать санитарно-эпидемиологическим правилам и нормативам.  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Требования к местам для информир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ста, предназначенные для ознакомления заявителей с информационными материалами, оборудую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формационными стенд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стульями и столами  для оформления документ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е стенды, столы для письма размещаются в местах, обеспечивающих свободный доступ к ним.  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Требования к местам для ожид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для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Места ожидания при представлении или получении документов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 на специалиста, ведущего прием докумен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есто ожидания должно находиться в холле или ином специально приспособленном помещении. 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</w:rPr>
        <w:t>СОСТАВ, ПОСЛЕДОВАТЕЛЬНОСТЬ И СРОКИ ВЫПОЛНЕ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ДМИНИСТРАТИВНЫХ ПРОЦЕДУР В ЭЛЕКТРОННОЙ ФОРМЕ, </w:t>
        <w:br/>
        <w:t>А ТАКЖЕ ОСОБЕННОСТИ ВЫПОЛНЕНИЯ АДМИНИСТРАТИВНЫХ ПРОЦЕДУР В МНОГОФУНКЦИОНАЛЬНЫХ ЦЕНТРАХ ПРЕДОСТАВЛЕНИЯ МУНИЦИПАЛЬНЫХ УСЛУГ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осударственной услуги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2. Блок-схема предоставления муниципальной услуги приводится </w:t>
        <w:br/>
        <w:t>в приложении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sz w:val="24"/>
          <w:szCs w:val="24"/>
        </w:rPr>
        <w:t>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3. Исполнителями административных процедур, предусмотренных настоящим разделом, а также их отдельных частей являются муниципальные служащие отдела опеки и попечительства МКУ «Управления образованием администрации Емельяновского района» в соответствии с должностными инструк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ирование граждан, выразивших желание стать опекуном (попечителем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документов заявител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едование условий жизни заявителя (приложение № 3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документов, представленных заявителем (п. 10. настоящего регламента) и формирование личного дела заявител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б установлении опеки (попечительства) или об отказе в установлении опеки (попечительства) с выдачей заключения (приложение № 4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заявителя о принятом решен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формление договора об осуществлении возмездной опеки либо договора о приёмной семье, если опека (попечительство) устанавливается на возмездной основе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ледовательность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Arial" w:ascii="Arial" w:hAnsi="Arial"/>
          <w:sz w:val="24"/>
          <w:szCs w:val="24"/>
        </w:rPr>
        <w:t>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формирование заявителей</w:t>
      </w:r>
    </w:p>
    <w:p>
      <w:pPr>
        <w:pStyle w:val="Style16"/>
        <w:shd w:fill="FFFFFF" w:val="clear"/>
        <w:spacing w:before="0" w:after="0"/>
        <w:ind w:firstLine="567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4. Основанием для начала процедуры приема и регистрации документов заявителя является обращение гражданина с заявлением о возможности быть кандидатом в опекуны (попечители) в отдел опеки и попечительства с полным комплектом документов, необходимых для установления опеки (попечительства) (п. 10. настояще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5. </w:t>
      </w:r>
      <w:r>
        <w:rPr>
          <w:rFonts w:eastAsia="Calibri" w:cs="Arial" w:ascii="Arial" w:hAnsi="Arial"/>
          <w:sz w:val="24"/>
          <w:szCs w:val="24"/>
        </w:rPr>
        <w:t>Основными требованиями при информировании заявителей являются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адресность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актуальность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воевременность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четкость в изложении материала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наглядность форм подачи материала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удобство и доступнос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6.  Ответ на телефонный звонок должен начинаться с информа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телефонном звонке в отдел опеки и попечительства</w:t>
        <w:br/>
        <w:t>– о наименовании структурного подразделения органа местного самоуправления, в которое позвонил заявитель, должности муниципальной службы, фамилии, имени, отчестве муниципального служащего органа местного самоуправления, принявшего телефонный звонок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 время разговора муниципальные служащие обязаны произносить слова четко, не допускать параллельных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7. Срок выполнения административной процедуры по устному информированию заявителя не должен превышать 30 мину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8. Индивидуальное письменное информирование осуществляется </w:t>
        <w:br/>
        <w:t>при обращении заявителя в отдел опеки и попечи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нарочны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средством направления почтой, в том числе электронно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направлением посредством факсимильной связ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ы на письменные обращения заявителей даются муниципальными служащими  отдела опеки и попечительства в течение 30 дней со дня регистрации письменного обращени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9. Результатом выполнения административной процедуры является разъяснение порядка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пособом фиксации результата выполнения административной процедуры является внесение информации об обратившемся заявителе </w:t>
        <w:br/>
        <w:t>в журнал регистрации кандидатов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ем (запрос) документов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Arial" w:ascii="Arial" w:hAnsi="Arial"/>
          <w:sz w:val="24"/>
          <w:szCs w:val="24"/>
        </w:rPr>
        <w:t>на получение муниципальной услуг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0. </w:t>
      </w:r>
      <w:r>
        <w:rPr>
          <w:rFonts w:eastAsia="Calibri" w:cs="Arial" w:ascii="Arial" w:hAnsi="Arial"/>
          <w:sz w:val="24"/>
          <w:szCs w:val="24"/>
        </w:rPr>
        <w:t xml:space="preserve">Административная процедура по приему (запросу) документов </w:t>
        <w:br/>
        <w:t>на получение муниципальной услуги начина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гражданина с заявлением о возможности быть кандидатом в опекуны (попечители) в отдел опеки и попечительства с полным комплектом документов, необходимых для установления опеки (попечительства) (п. 10. настоящего регламент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1. Документы могут быть пред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на личном при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по почт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в электронном виде на электронный адрес почты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посредством электронной почты через портал государственных услуг Красноярского края www.gosuslugi.krskstate.ru или портал государственных услуг http://www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2. Муниципальный служащий отдела опеки и попечительства, ответственный в соответствии с должностным регламентом, должностной инструкцией за прием и регистрацию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роверяет наличие, реквизиты и содержание документов, </w:t>
        <w:br/>
        <w:t>а также проверяет поступившие документы на повтор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роизводит регистрацию поступивших документов в срок согласно пункту 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3. В ходе личного приема муниципальный служащий отдела опеки и попечительства, ответственный в соответствии </w:t>
        <w:br/>
        <w:t xml:space="preserve">с должностным регламентом, должностной инструкцией за прием </w:t>
        <w:br/>
        <w:t xml:space="preserve">и регистрацию документов, осуществляет прием поступивших от заявителей документов, удостоверяется в правильности их заполнения, </w:t>
        <w:br/>
        <w:t>при необходимости снимает и заверяет копии документов (оригиналы документов возвращаются заявителям), выдает расписки о приеме документов, проводит проверку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4. Заявители могут направить документы в отдел опеки и попечительства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правление документов по почте должно осуществляться способом, позволяющим подтвердить факт и дату от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нем обращения за получением государственной услуги считается дата поступления документов в министерство от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5. Документы (сведения из документов) могут быть направлены заявителем в отдел опеки и попечительства в электронном виде путем </w:t>
        <w:br/>
        <w:t>их сканирования (получение электронного образа документов (коп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Документы (сведения из документов), направляемые в электронном виде, предоставляются посредством Единого портала государственных </w:t>
        <w:br/>
        <w:t>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случае направления документов (сведений из документов) </w:t>
        <w:br/>
        <w:t xml:space="preserve">в электронном виде основанием для начала предоставления государственной услуги является предоставление заявителем посредством Единого портала государственных и муниципальных услуг (функций) сведений </w:t>
        <w:br/>
        <w:t>из документов, указанных в части 6 статьи 7 Федерального закона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sz w:val="24"/>
          <w:szCs w:val="24"/>
        </w:rPr>
        <w:t>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случае направления документов, предусмотренных частью 6 статьи 7 Федерального закона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sz w:val="24"/>
          <w:szCs w:val="24"/>
        </w:rPr>
        <w:t>210-ФЗ, в электронном виде заявителем предоставляются оригиналы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Муниципальный служащий отдела опеки и попечительства, ответственный в соответствии с должностным регламентом за прием </w:t>
        <w:br/>
        <w:t>и регистрацию документов, сличает подлинники представленных документов с документами, направленными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 направлении документов (сведений из документов) </w:t>
        <w:br/>
        <w:t>в электронном виде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Calibri" w:cs="Arial" w:ascii="Arial" w:hAnsi="Arial"/>
        </w:rPr>
        <w:t xml:space="preserve">36. Результатом выполнения административной процедуры является </w:t>
      </w:r>
      <w:r>
        <w:rPr>
          <w:rFonts w:cs="Arial" w:ascii="Arial" w:hAnsi="Arial"/>
        </w:rPr>
        <w:t>заключение о возможности заявителя быть кандидатом в опекуны (попечители)</w:t>
      </w:r>
      <w:r>
        <w:rPr>
          <w:rFonts w:eastAsia="Calibri" w:cs="Arial" w:ascii="Arial" w:hAnsi="Arial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едоставлении (отказе в предоставлении) муниципальной услуги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7. Основанием для начала административной процедуры является проведения обследования условий жизни заявителя, его заявление и наличие всех необходимых документов, указанных в п. 10 настоящего регламента. Результаты обследования и основанный на них вывод о возможности передачи ребенка под опеку (попечительство) отражаются в акте обследования условий жизни заявителя (далее акт обследования)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муниципальной услуг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8. В случае положительного заключения о возможности заявителя быть кандидатом в опекуны,  специалисты проверяют наличие всех необходимых документов, указанных в п. 10 настоящего регламента,  формируют личное дело заявителя и готовят проект решения об установлении опеки (попечительства) в форме постановления администрации и договор об осуществлении опеки (попечительства) либо договор о приёмной семье, если опека (попечительство) устанавливается на возмездной основе. Специалисты отдела оформляют удостоверение опекуна (попечителя) и передают заявителю постановление, договор об осуществлении опеки (попечительства) либо договор о приёмной семье, если опека (попечительство) устанавливается на возмездной основе, удостоверение опекуна (попечителя), оригиналы всех документов несовершеннолетнег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9.   При установлении фактов наличия оснований для отказа в возможности быть кандидатом в опекуны (попечители), специалист готовит заключение об отказе заявителю в возможности  быть кандидатом в опекуны (попечители).           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ОРЯДОК И ФОРМЫ КОНТРОЛЯ ЗА ПРЕДОСТАВЛЕНИЕМ МУНИЦИПАЛЬНОЙ  УСЛУГИ</w:t>
      </w:r>
    </w:p>
    <w:p>
      <w:pPr>
        <w:pStyle w:val="Normal"/>
        <w:autoSpaceDE w:val="false"/>
        <w:ind w:firstLine="567"/>
        <w:jc w:val="center"/>
        <w:rPr>
          <w:rStyle w:val="FontStyle2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0. Текущий контроль соблюдения последовательности действий, определенных административными процедурами по исполнению  услуги, осуществляется руководителем МКУ «Управления образованием администрации Емельяновского района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1. Специалисты отдела опеки и попечительства, ответственные за предоставление данной 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Заявитель имеет право на обжалование решений и действий (бездействия) Управления образования, должностных лиц Управления образования, либо муниципальных служащих в досудебном (внесудебном)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осудебном (внесудебном) порядке решения и действия (бездействие) должностных лиц, муниципальных служащих Управления образования, обжалуются в порядке подчиненности руководителю Управления образ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в порядке подчиненности на решение и действие (бездействие) руководителя Управления образования администрации Емельяновского района подается на имя Главы Емельяновск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Управления образования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Предметом досудебного (внесудебного) обжалования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2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Содержание жалобы включ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0" w:name="Par230"/>
      <w:bookmarkEnd w:id="0"/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администрации района 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полность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рожде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 (-щей) по адресу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назначить меня опекуном над несовершеннолетним (-ней)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ИО, дата рождения полность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м(-ей)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и ребёнк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ь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ц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ёнку являюсь  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у проживать с ним совместно по адресу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ёнок имеет имущество, квартиру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язанностями опекуна ознакомлен (-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 № ____________                          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н_______________________                          «____»______________г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кем, когда)                                                                  (да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ЛОЖЕНИЕ № 3     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следования условий жизни гражданина, выразившего жела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 опекуном или попечителем несовершеннолетнего гражданин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ринять детей, оставшихся без попечения родителей, в семью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спитание в иных установленных семейным законодательством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форма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бследования "__" ______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  имя,  отчество  (при  наличии),  должность  лица,   проводивш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е 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лось обследование условий жизни 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при наличии)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: 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когда и кем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жительства 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ебывания 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адрес места фактического проживания и провед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бследова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деятельность 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работы с указанием адреса, занимаемой должности, рабочего телефон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ая площадь, на которой проживает 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Фамилия, имя, отчество (при налич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_____ кв. м, состоит из _________________________ комнат, размер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й комнаты: ________ кв. м, _____________ кв. м, ________ кв. м. на 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же в _______ этажном дом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 дома  (кирпичный,  панельный, деревянный  и  т.п.;  в  нормально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и, ветхий, аварийный; комнаты сухие, светлые, проходные, количеств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 и пр.) 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 дома  и  жилой  площади  (водопровод,  канализация,  како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опление, газ, ванна, лифт, телефон и т.д.): 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гигиеническое      состояние      жилой     площади     (хорошее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, неудовлетворительное) 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ля ребенка отдельной комнаты, уголка, места для сна, игр,  заняти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жилой  площади  проживают  (зарегистрированы в установленном порядке  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т фактически):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2295"/>
        <w:gridCol w:w="1890"/>
        <w:gridCol w:w="1654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(при    </w:t>
              <w:br/>
              <w:t xml:space="preserve">наличии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   </w:t>
              <w:br/>
              <w:t xml:space="preserve">рожде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 </w:t>
              <w:br/>
              <w:t xml:space="preserve">должность или  </w:t>
              <w:br/>
              <w:t xml:space="preserve">место учеб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ое </w:t>
              <w:br/>
              <w:t xml:space="preserve">отношение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кого     </w:t>
              <w:br/>
              <w:t xml:space="preserve">времени     </w:t>
              <w:br/>
              <w:t xml:space="preserve">проживает на   </w:t>
              <w:br/>
              <w:t xml:space="preserve">данной жилой   </w:t>
              <w:br/>
              <w:t xml:space="preserve">площади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я, сложившиеся между членами семьи гражданина 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характер взаимоотношений между членами семьи, особенности общ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с детьми, детей между собой и т.д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 качества  гражданина   (особенности   характера,   общая  культура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пыта общения с детьми и т.д.) 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ы гражданина для принятия несовершеннолетнего в семью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данные обследования 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 жизни  гражданина,   выразившего   желание  стать   опекуном   ил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ечителем  несовершеннолетнего  гражданина либо принять детей, оставшихс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 попечения  родителей,  в  семью  на  воспитание  в  иных установлен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ым законодательством Российской Федерации формах 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удовлетворительные/неудовлетворительные с указанием конкрет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обстоятельств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проводившего обследование 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______________    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ководитель органа опеки и         (подпись)      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печитель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Блок-схема предоставления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муниципальной услуги по </w:t>
      </w:r>
      <w:r>
        <w:rPr>
          <w:rFonts w:cs="Arial" w:ascii="Arial" w:hAnsi="Arial"/>
          <w:sz w:val="24"/>
          <w:szCs w:val="24"/>
        </w:rPr>
        <w:t xml:space="preserve"> предоставлению  услуги по установлению опеки и попечительства в отношении несовершеннолетних в Емельяновском район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161290</wp:posOffset>
                </wp:positionV>
                <wp:extent cx="480885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39.7pt;mso-wrap-distance-left:9.05pt;mso-wrap-distance-right:9.05pt;mso-wrap-distance-top:0pt;mso-wrap-distance-bottom:0pt;margin-top:12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4485</wp:posOffset>
                </wp:positionH>
                <wp:positionV relativeFrom="paragraph">
                  <wp:posOffset>201930</wp:posOffset>
                </wp:positionV>
                <wp:extent cx="635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4485</wp:posOffset>
                </wp:positionH>
                <wp:positionV relativeFrom="paragraph">
                  <wp:posOffset>16764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294005</wp:posOffset>
                </wp:positionV>
                <wp:extent cx="480885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гистрация заявления и документов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36.7pt;mso-wrap-distance-left:9.05pt;mso-wrap-distance-right:9.05pt;mso-wrap-distance-top:0pt;mso-wrap-distance-bottom:0pt;margin-top:-23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егистрация заявления и документов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525</wp:posOffset>
                </wp:positionV>
                <wp:extent cx="4808855" cy="469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работка и рассмотрение заявления и представленных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36.95pt;mso-wrap-distance-left:9.05pt;mso-wrap-distance-right:9.05pt;mso-wrap-distance-top:0pt;mso-wrap-distance-bottom:0pt;margin-top:0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бработка и рассмотрение заявления и представленных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92075</wp:posOffset>
                </wp:positionV>
                <wp:extent cx="903605" cy="470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04845</wp:posOffset>
                </wp:positionH>
                <wp:positionV relativeFrom="paragraph">
                  <wp:posOffset>92075</wp:posOffset>
                </wp:positionV>
                <wp:extent cx="499745" cy="598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2857500" cy="1371600"/>
                <wp:effectExtent l="11430" t="5715" r="1206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71600"/>
                          <a:chOff x="0" y="0"/>
                          <a:chExt cx="2857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37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300240"/>
                            <a:ext cx="234756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Осн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отказа в предоставлении муниципальной услуги не выявл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6pt;width:225pt;height:108pt" coordorigin="-900,12" coordsize="4500,216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9" fillcolor="white" stroked="t" o:allowincell="f" style="position:absolute;left:-900;top:12;width:4499;height:21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485;width:3696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Основа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отказа в предоставлении муниципальной услуги не выявл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7620</wp:posOffset>
                </wp:positionV>
                <wp:extent cx="3151505" cy="1371600"/>
                <wp:effectExtent l="12700" t="5715" r="1206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1371600"/>
                          <a:chOff x="0" y="0"/>
                          <a:chExt cx="315144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1440" cy="137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300240"/>
                            <a:ext cx="258876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сть основания для отказа в предоставлении муниципальной услуги, предусмотренные п.13 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0.6pt;width:248.15pt;height:108pt" coordorigin="4361,12" coordsize="4963,2160">
                <v:shape id="shape_0" ID="AutoShape 139" fillcolor="white" stroked="t" o:allowincell="f" style="position:absolute;left:4361;top:12;width:4962;height:21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45;top:485;width:4076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сть основания для отказа в предоставлении муниципальной услуги, предусмотренные п.13 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6010</wp:posOffset>
                </wp:positionH>
                <wp:positionV relativeFrom="paragraph">
                  <wp:posOffset>348615</wp:posOffset>
                </wp:positionV>
                <wp:extent cx="11430" cy="364490"/>
                <wp:effectExtent l="2921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27.45pt;width:0.9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43180</wp:posOffset>
                </wp:positionV>
                <wp:extent cx="1270" cy="2876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3.4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325755</wp:posOffset>
                </wp:positionV>
                <wp:extent cx="3672205" cy="5073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outlineLvl w:val="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5pt;height:39.95pt;mso-wrap-distance-left:9.05pt;mso-wrap-distance-right:9.05pt;mso-wrap-distance-top:0pt;mso-wrap-distance-bottom:0pt;margin-top:25.65pt;mso-position-vertical-relative:text;margin-left:2.9pt;mso-position-horizontal-relative:text">
                <v:textbox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center"/>
                        <w:outlineLvl w:val="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2420</wp:posOffset>
                </wp:positionH>
                <wp:positionV relativeFrom="paragraph">
                  <wp:posOffset>18415</wp:posOffset>
                </wp:positionV>
                <wp:extent cx="1951990" cy="10331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 заявителю о не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35pt;mso-wrap-distance-left:9.05pt;mso-wrap-distance-right:9.05pt;mso-wrap-distance-top:0pt;mso-wrap-distance-bottom:0pt;margin-top:1.45pt;mso-position-vertical-relative:text;margin-left:324.6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вета заявителю о не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895</wp:posOffset>
                </wp:positionH>
                <wp:positionV relativeFrom="paragraph">
                  <wp:posOffset>64135</wp:posOffset>
                </wp:positionV>
                <wp:extent cx="21590" cy="403860"/>
                <wp:effectExtent l="20955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5.05pt;width:1.7pt;height:3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4200</wp:posOffset>
                </wp:positionH>
                <wp:positionV relativeFrom="paragraph">
                  <wp:posOffset>64135</wp:posOffset>
                </wp:positionV>
                <wp:extent cx="53340" cy="403860"/>
                <wp:effectExtent l="5080" t="635" r="279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5.05pt;width:4.15pt;height:3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1100</wp:posOffset>
                </wp:positionH>
                <wp:positionV relativeFrom="paragraph">
                  <wp:posOffset>282575</wp:posOffset>
                </wp:positionV>
                <wp:extent cx="21590" cy="394970"/>
                <wp:effectExtent l="20955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22.25pt;width:1.7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19050</wp:posOffset>
                </wp:positionV>
                <wp:extent cx="1997075" cy="6007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аний для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установлении опеки (попечительства)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47.3pt;mso-wrap-distance-left:9.05pt;mso-wrap-distance-right:9.05pt;mso-wrap-distance-top:0pt;mso-wrap-distance-bottom:0pt;margin-top:1.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снований для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установлении опеки (попечительства) н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9905</wp:posOffset>
                </wp:positionH>
                <wp:positionV relativeFrom="paragraph">
                  <wp:posOffset>17145</wp:posOffset>
                </wp:positionV>
                <wp:extent cx="2103755" cy="6642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сть основания для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установлении опеки (попечитель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52.3pt;mso-wrap-distance-left:9.05pt;mso-wrap-distance-right:9.05pt;mso-wrap-distance-top:0pt;mso-wrap-distance-bottom:0pt;margin-top:1.3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Есть основания для отка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установлении опеки (попечительств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20</wp:posOffset>
                </wp:positionH>
                <wp:positionV relativeFrom="paragraph">
                  <wp:posOffset>294640</wp:posOffset>
                </wp:positionV>
                <wp:extent cx="21590" cy="755650"/>
                <wp:effectExtent l="19050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23.2pt;width:1.7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4560</wp:posOffset>
                </wp:positionH>
                <wp:positionV relativeFrom="paragraph">
                  <wp:posOffset>358140</wp:posOffset>
                </wp:positionV>
                <wp:extent cx="1270" cy="63436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28.2pt;width:0.1pt;height:4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2420</wp:posOffset>
                </wp:positionH>
                <wp:positionV relativeFrom="paragraph">
                  <wp:posOffset>290195</wp:posOffset>
                </wp:positionV>
                <wp:extent cx="1951990" cy="10331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35pt;mso-wrap-distance-left:9.05pt;mso-wrap-distance-right:9.05pt;mso-wrap-distance-top:0pt;mso-wrap-distance-bottom:0pt;margin-top:22.85pt;mso-position-vertical-relative:text;margin-left:324.6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6095</wp:posOffset>
                </wp:positionH>
                <wp:positionV relativeFrom="paragraph">
                  <wp:posOffset>281305</wp:posOffset>
                </wp:positionV>
                <wp:extent cx="2294890" cy="24174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1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Постановления администрации района об установлении опеки или попечительства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говора об осуществлении опеки (попечительства) либо договора о приёмной семье, если опека (попечительство) устанавливается на возмездной основ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0.35pt;mso-wrap-distance-left:9.05pt;mso-wrap-distance-right:9.05pt;mso-wrap-distance-top:0pt;mso-wrap-distance-bottom:0pt;margin-top:22.15pt;mso-position-vertical-relative:text;margin-left:-39.85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дача Постановления администрации района об установлении опеки или попечительства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говора об осуществлении опеки (попечительства) либо договора о приёмной семье, если опека (попечительство) устанавливается на возмездной основ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3095</wp:posOffset>
                </wp:positionH>
                <wp:positionV relativeFrom="paragraph">
                  <wp:posOffset>43180</wp:posOffset>
                </wp:positionV>
                <wp:extent cx="2409190" cy="12522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(направление)  заявителю решения об отказе в установлении опеки (попечительства)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8.6pt;mso-wrap-distance-left:9.05pt;mso-wrap-distance-right:9.05pt;mso-wrap-distance-top:0pt;mso-wrap-distance-bottom:0pt;margin-top:3.4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(направление)  заявителю решения об отказе в установлении опеки (попечительства)</w:t>
                      </w:r>
                    </w:p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Style16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Заключение органа опеки и попечительства гражданина, о возможности гражданина быть усыновителем, опекуном (попечителем) или приемным родителем</w:t>
      </w:r>
    </w:p>
    <w:p>
      <w:pPr>
        <w:pStyle w:val="Style16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Ф.И.О. (полностью) ___________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рождения: _______________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(полностью) ____________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рождения: ________________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(место жительства, индекс) 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усыновлению (удочерению), характерологические особенности  кандидатов в усыновители); при усыновлении (удочерении) ребенка одним из супругов указать наличие согласия второго супруга на усыновление (удочерение)). _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е и профессиональная деятельность __________________________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истика состояния здоровья (общее  состояние  здоровья, отсутствие заболеваний, препятствующих усыновлению (удочерению)) __________________________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 ) __________________________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тивы для приема ребенка на воспитание в семью __________________________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елания граждан по кандидатуре ребенка (пол, возраст, особенности характера, внешности, согласие кандидатов в усыновители на усыновление (удочерение) ребенка, имеющего отклонения в развитии)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 о возможности / невозможности граждан___________________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            </w:t>
      </w:r>
      <w:r>
        <w:rPr>
          <w:rFonts w:cs="Arial" w:ascii="Arial" w:hAnsi="Arial"/>
          <w:color w:val="000000"/>
        </w:rPr>
        <w:t>(Ф.И.О. заявителя(ей)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ть кандидатом(ами) в усыновители (опекуны, приемные родители) : __________________________________________________________________.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               __________________________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ь, Ф.И.О.                                           дата, подпись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.П.</w:t>
      </w:r>
    </w:p>
    <w:p>
      <w:pPr>
        <w:pStyle w:val="Style16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указывается конкретная форма семейного устройств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1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ruo@mail.ru" TargetMode="External"/><Relationship Id="rId3" Type="http://schemas.openxmlformats.org/officeDocument/2006/relationships/hyperlink" Target="http://www.emruo.24kra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7:00Z</dcterms:created>
  <dc:creator>Customer</dc:creator>
  <dc:description/>
  <dc:language>en-US</dc:language>
  <cp:lastModifiedBy>Terminal1</cp:lastModifiedBy>
  <cp:lastPrinted>2021-02-12T17:04:00Z</cp:lastPrinted>
  <dcterms:modified xsi:type="dcterms:W3CDTF">2021-03-01T08:57:00Z</dcterms:modified>
  <cp:revision>2</cp:revision>
  <dc:subject/>
  <dc:title>АДМИНИСТРАТИВНЫЙ РЕГЛАМЕНТ</dc:title>
</cp:coreProperties>
</file>