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pacing w:val="20"/>
        </w:rPr>
      </w:pPr>
      <w:r>
        <w:rPr>
          <w:rFonts w:cs="Arial" w:ascii="Arial" w:hAnsi="Arial"/>
          <w:bCs/>
          <w:i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Arial" w:ascii="Arial" w:hAnsi="Arial"/>
          <w:u w:val="single"/>
          <w:lang w:val="en-US" w:eastAsia="en-US"/>
        </w:rPr>
        <w:t xml:space="preserve">01.03.2021 </w:t>
      </w:r>
      <w:r>
        <w:rPr>
          <w:rFonts w:eastAsia="Calibri" w:cs="Arial" w:ascii="Arial" w:hAnsi="Arial"/>
          <w:lang w:val="en-US" w:eastAsia="en-US"/>
        </w:rPr>
        <w:t xml:space="preserve">                                      </w:t>
      </w:r>
      <w:r>
        <w:rPr>
          <w:rFonts w:cs="Arial" w:ascii="Arial" w:hAnsi="Arial"/>
        </w:rPr>
        <w:t>пгт  Емельяново</w:t>
      </w:r>
      <w:r>
        <w:rPr>
          <w:rFonts w:eastAsia="Calibri" w:cs="Arial" w:ascii="Arial" w:hAnsi="Arial"/>
          <w:lang w:val="en-US" w:eastAsia="en-US"/>
        </w:rPr>
        <w:t xml:space="preserve">                                           № </w:t>
      </w:r>
      <w:r>
        <w:rPr>
          <w:rFonts w:eastAsia="Calibri" w:cs="Arial" w:ascii="Arial" w:hAnsi="Arial"/>
          <w:u w:val="single"/>
          <w:lang w:val="en-US" w:eastAsia="en-US"/>
        </w:rPr>
        <w:t xml:space="preserve"> 312</w:t>
      </w:r>
      <w:r>
        <w:rPr>
          <w:rFonts w:eastAsia="Calibri" w:cs="Arial" w:ascii="Arial" w:hAnsi="Arial"/>
          <w:lang w:val="en-US" w:eastAsia="en-US"/>
        </w:rPr>
        <w:t xml:space="preserve">     </w:t>
      </w:r>
      <w:r>
        <w:rPr>
          <w:rFonts w:eastAsia="Calibri" w:cs="Arial" w:ascii="Arial" w:hAnsi="Arial"/>
          <w:u w:val="single"/>
          <w:lang w:val="en-US" w:eastAsia="en-US"/>
        </w:rPr>
        <w:t xml:space="preserve">      </w:t>
      </w:r>
      <w:r>
        <w:rPr>
          <w:rFonts w:eastAsia="Calibri" w:cs="Arial" w:ascii="Arial" w:hAnsi="Arial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 утверждении а</w:t>
      </w:r>
      <w:r>
        <w:rPr>
          <w:rFonts w:cs="Arial" w:ascii="Arial" w:hAnsi="Arial"/>
          <w:bCs/>
        </w:rPr>
        <w:t>дминистративного регламента на оказание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Емельяновского района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района, в целях реализации Закона Российской Федерации от 29.12.2012 № 273-ФЗ «Об образовании в Российской Федерации», 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а</w:t>
      </w:r>
      <w:r>
        <w:rPr>
          <w:rFonts w:cs="Arial" w:ascii="Arial" w:hAnsi="Arial"/>
          <w:bCs/>
        </w:rPr>
        <w:t>дминистративный регламент на оказание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Емельяновского района, с</w:t>
      </w:r>
      <w:r>
        <w:rPr>
          <w:rFonts w:cs="Arial" w:ascii="Arial" w:hAnsi="Arial"/>
        </w:rPr>
        <w:t>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Емельяновского района от 24.04.2017 г. № 89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в газете «Емельяновские веси» и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>Постановление вступает в силу со дня его опубликования в газете «Емельяновские вес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выполнением постановления возложить на заместителя Главы района по социальной политике А.В. Еплано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 Главы района                                                                                    И.Е. Бел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и Емельянов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«</w:t>
      </w:r>
      <w:r>
        <w:rPr>
          <w:rFonts w:cs="Arial" w:ascii="Arial" w:hAnsi="Arial"/>
          <w:b w:val="false"/>
          <w:u w:val="single"/>
        </w:rPr>
        <w:t>01</w:t>
      </w:r>
      <w:r>
        <w:rPr>
          <w:rFonts w:cs="Arial" w:ascii="Arial" w:hAnsi="Arial"/>
          <w:b w:val="false"/>
        </w:rPr>
        <w:t xml:space="preserve">»  </w:t>
      </w:r>
      <w:r>
        <w:rPr>
          <w:rFonts w:cs="Arial" w:ascii="Arial" w:hAnsi="Arial"/>
          <w:b w:val="false"/>
          <w:u w:val="single"/>
        </w:rPr>
        <w:t xml:space="preserve">  03  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u w:val="single"/>
        </w:rPr>
        <w:t>2021</w:t>
      </w:r>
      <w:r>
        <w:rPr>
          <w:rFonts w:cs="Arial" w:ascii="Arial" w:hAnsi="Arial"/>
          <w:b w:val="false"/>
        </w:rPr>
        <w:t>г. №</w:t>
      </w:r>
      <w:r>
        <w:rPr>
          <w:rFonts w:cs="Arial" w:ascii="Arial" w:hAnsi="Arial"/>
          <w:b w:val="false"/>
          <w:u w:val="single"/>
        </w:rPr>
        <w:t xml:space="preserve"> 312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kern w:val="2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0" w:name="sub_13"/>
      <w:bookmarkEnd w:id="0"/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ий административный регламент (далее - Регламент) определяет сроки и стандарт предоставления муниципальной услуги по предоставлению информации </w:t>
      </w:r>
      <w:r>
        <w:rPr>
          <w:rFonts w:cs="Arial" w:ascii="Arial" w:hAnsi="Arial"/>
          <w:bCs/>
          <w:kern w:val="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Емельяновского района</w:t>
      </w:r>
      <w:r>
        <w:rPr>
          <w:rFonts w:cs="Arial" w:ascii="Arial" w:hAnsi="Arial"/>
          <w:bCs/>
        </w:rPr>
        <w:t>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6" w:firstLine="709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</w:rPr>
        <w:t>Заявителем на предоставление муниципальной услуги может быть любой гражданин либо юридическое лицо Российской Федерации (далее - Зая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sub_13"/>
      <w:bookmarkEnd w:id="1"/>
      <w:r>
        <w:rPr>
          <w:rFonts w:cs="Arial" w:ascii="Arial" w:hAnsi="Arial"/>
        </w:rPr>
        <w:t>1.3. Для получения муниципальной услуги Заявитель обраща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в муниципальное общеобразовательное учреждение (далее – общеобразовательное учреждение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электронной форме посредством электронной почты общеобразовательного учрежд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Портал государственных услуг https://gosuslugi.krskstate.ru/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4. При обращении для получения муниципальной услуги Заявителю необходимо предо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</w:rPr>
        <w:t>Информация о фактическом и почтовом адресе</w:t>
      </w:r>
      <w:r>
        <w:rPr>
          <w:rFonts w:cs="Arial" w:ascii="Arial" w:hAnsi="Arial"/>
        </w:rPr>
        <w:t>, адресе электронной почты, адресе сайта в информационно-телекоммуникационной сети "Интернет", справочные телефоны обще</w:t>
      </w:r>
      <w:r>
        <w:rPr>
          <w:rFonts w:cs="Arial" w:ascii="Arial" w:hAnsi="Arial"/>
          <w:bCs/>
        </w:rPr>
        <w:t xml:space="preserve">образовательного учреждения </w:t>
      </w:r>
      <w:r>
        <w:rPr>
          <w:rFonts w:cs="Arial" w:ascii="Arial" w:hAnsi="Arial"/>
        </w:rPr>
        <w:t>указаны в приложении № 1 к настоящему Регламен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Информация по вопросам предоставления муниципальной услуги предоставляется Заявител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айте общеобразовательного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по фактическому адресу общеобразовательного учреждения согласно приложению № 1 к настояще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ам, указанным в приложении № 1 к настояще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я в общеобразовательное учрежд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аправления обращения в письменной форме или форме электронного доку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Портал государственных услуг https://gosuslugi.krskstate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 ответах на телефонные звонки и устные обращения специалисты общеобразовательного учреждения (далее – Специалисты) подробно и в вежливой форме информируют обратившихся по интересующим их вопросам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твет на телефонный звонок должен содержать информацию о наименовании обще</w:t>
      </w:r>
      <w:r>
        <w:rPr>
          <w:rFonts w:cs="Arial" w:ascii="Arial" w:hAnsi="Arial"/>
        </w:rPr>
        <w:t>образовательного учреждения</w:t>
      </w:r>
      <w:r>
        <w:rPr>
          <w:rFonts w:eastAsia="Calibri" w:cs="Arial" w:ascii="Arial" w:hAnsi="Arial"/>
          <w:lang w:eastAsia="en-US"/>
        </w:rPr>
        <w:t>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Style22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ем Заявителей осуществляется Специалис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к Специалисту для получения информации и предоставления муниципальной услуги при личном обращении Заявителей не должно превышать 30 минут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eastAsia="Calibri" w:cs="Arial" w:ascii="Arial" w:hAnsi="Arial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: предоставление информации </w:t>
      </w:r>
      <w:r>
        <w:rPr>
          <w:rFonts w:cs="Arial" w:ascii="Arial" w:hAnsi="Arial"/>
          <w:bCs/>
          <w:kern w:val="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Емельянов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обще</w:t>
      </w:r>
      <w:r>
        <w:rPr>
          <w:rFonts w:cs="Arial" w:ascii="Arial" w:hAnsi="Arial"/>
          <w:bCs/>
        </w:rPr>
        <w:t>образовательным учреждение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цедуры в рамках предоставления муниципальной услуги осуществляются специалистами общеобразовательного учреждения в соответствии с установленным разграничением должностных обязанностей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 3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ено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если это не предусмотрено настоящим регламентом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 </w:t>
      </w:r>
      <w:r>
        <w:rPr>
          <w:rStyle w:val="FontStyle17"/>
          <w:rFonts w:cs="Arial" w:ascii="Arial" w:hAnsi="Arial"/>
          <w:b w:val="false"/>
          <w:i w:val="false"/>
          <w:sz w:val="24"/>
          <w:szCs w:val="24"/>
        </w:rPr>
        <w:t>Результат предоставления муниципальной услуги</w:t>
      </w:r>
      <w:r>
        <w:rPr>
          <w:rStyle w:val="FontStyle18"/>
          <w:rFonts w:cs="Arial" w:ascii="Arial" w:hAnsi="Arial"/>
          <w:sz w:val="24"/>
          <w:szCs w:val="24"/>
        </w:rPr>
        <w:t xml:space="preserve"> является предоставление информации </w:t>
      </w:r>
      <w:r>
        <w:rPr>
          <w:rFonts w:eastAsia="Times New Roman" w:cs="Arial" w:ascii="Arial" w:hAnsi="Arial"/>
          <w:bCs/>
          <w:kern w:val="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Емельяновский район</w:t>
      </w:r>
      <w:r>
        <w:rPr>
          <w:rStyle w:val="FontStyle18"/>
          <w:rFonts w:cs="Arial" w:ascii="Arial" w:hAnsi="Arial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При обращении в письменной форме или в форме электронного документа за предоставлением муниципальной услуги результатом предоставления муниципальной услуги является ответ в письменной форме или в форме электронного документа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 предоставлением муниципальной услуги результатом предоставления муниципальной услуги является предоставление информационных (справочных) материалов, оформленных в виде информационных листков, брошюр, справочников или иных информационных материалов на бумажном носителе, устный ответ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 (с учетом поправок, внесенных Законами РФ о поправках к Конституции РФ от 30.12.2008 № 6-ФКЗ, 30.12.2008 № 7-ФКЗ, от 05.02.2014 № 2-ФКЗ, от 21.07.2014 № 11-ФКЗ, от 14.03.2020 № 1-ФКЗ)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9.12.2012 № 273-ФЗ "Об образовании в Российской Федерации"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bookmarkStart w:id="2" w:name="bssPhr3"/>
      <w:bookmarkStart w:id="3" w:name="ZAP2HO03IQ"/>
      <w:bookmarkEnd w:id="2"/>
      <w:bookmarkEnd w:id="3"/>
      <w:r>
        <w:rPr>
          <w:rFonts w:cs="Arial" w:ascii="Arial" w:hAnsi="Arial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просвещения Российской Федерации от 09.11.2018 № 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Headertext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казом Министерства образования и науки Российской Федерации </w:t>
      </w:r>
      <w:bookmarkStart w:id="4" w:name="bssPhr5"/>
      <w:bookmarkStart w:id="5" w:name="ZAP1M8G3AN"/>
      <w:bookmarkStart w:id="6" w:name="bssPhr4"/>
      <w:bookmarkStart w:id="7" w:name="ZAP1LP638F"/>
      <w:bookmarkEnd w:id="4"/>
      <w:bookmarkEnd w:id="5"/>
      <w:bookmarkEnd w:id="6"/>
      <w:bookmarkEnd w:id="7"/>
      <w:r>
        <w:rPr>
          <w:rFonts w:cs="Arial" w:ascii="Arial" w:hAnsi="Arial"/>
        </w:rPr>
        <w:t xml:space="preserve">от 30.08.2013 года № 1015 </w:t>
      </w:r>
      <w:bookmarkStart w:id="8" w:name="bssPhr6"/>
      <w:bookmarkStart w:id="9" w:name="ZAP296I3FM"/>
      <w:bookmarkEnd w:id="8"/>
      <w:bookmarkEnd w:id="9"/>
      <w:r>
        <w:rPr>
          <w:rFonts w:cs="Arial" w:ascii="Arial" w:hAnsi="Arial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Емельянов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и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Муниципальная услуга предоставляется круглогод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Par89"/>
      <w:bookmarkEnd w:id="10"/>
      <w:r>
        <w:rPr>
          <w:rFonts w:cs="Arial" w:ascii="Arial" w:hAnsi="Arial"/>
        </w:rPr>
        <w:t>2.5.2. Максимальный срок предоставления муниципальной услуги в случае обращения Заявителя в письменной форме или форме электронного документа не должен превышать 30 дней со дня регистрации обраще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направления запроса в другие государственные органы, органы местного самоуправления или иным должностным лицам руководитель образовательного учреждения продлевает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олучения муниципальной услуги Заявителю необходимо предоставит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(запрос) - в случае обращения в письменной форме или форме электронного докумен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устного обращ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, удостоверяющий лич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веренность, в случае обращения предста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каз в приеме обращения не допуска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1" w:name="Par99"/>
      <w:bookmarkEnd w:id="11"/>
      <w:r>
        <w:rPr>
          <w:rFonts w:cs="Arial" w:ascii="Arial" w:hAnsi="Arial"/>
        </w:rPr>
        <w:t>2.8. Основания для отказа или приостановления в предоставлении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обращении Заявителя в письменной форме или в форме электронного докумен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ращении содержатся нецензурные либо оскорбительные выраж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о дня поступления обращения (регистрации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ращении содержится запрос информации, на который Заявителю многократно давались письменные ответы по существу в связи с ранее направляемыми обращениями, и при этом в нем не приводятся новые доводы и обстоятельства. В данном случае руководитель учреждения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ая информация содержит персональные данные других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устном обращении Заявител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нзурное либо оскорбительное обращ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ая информация содержит персональные данные других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 по существу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аявителю ранее был дан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предоставления муниципальной услуги возможно в случае, если возможность приостановления предусмотрена законодательством Российской Федерации. Предоставление муниципальной услуги может быть приостановлено также по следующим основаниям:</w:t>
      </w:r>
    </w:p>
    <w:p>
      <w:pPr>
        <w:pStyle w:val="Style1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от заявителя письменного заявления о приостановлении предоставления муниципальной услуги - на срок не более 30 дней;</w:t>
      </w:r>
    </w:p>
    <w:p>
      <w:pPr>
        <w:pStyle w:val="Style1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зни либо очередного отпуска ответственного специалиста (при отсутствии возможности заменить его другим работником Учреждения). Срок приостановления предоставления муниципальной услуги определяется на основании больничного листа либо графика отпусков. Заявителю в течение 7 дней сообщается о сроке приостановления муниципальной услуги;</w:t>
      </w:r>
    </w:p>
    <w:p>
      <w:pPr>
        <w:pStyle w:val="Style19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резвычайных происшествий в Учреждении, препятствующих работе ответственного специалис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проса Заявителя о предоставлении муниципальной услуги не превышает 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Рабочее место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В местах предоставления муниципальной услуги на видном месте размещаются схемы расположения средств пожаротушения и путей эвакуации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С учетом необходимости обеспечения доступности указанных услуг для инвалидов, предусмотреть: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невозможности создания в учреждении (органе местного самоуправления) условий для его полного приспособления с учетом потребностей инвалидов, учреждением (органом местного самоуправления) проводятся мероприятия по обеспечению беспрепятственного доступа маломобильных граждан к объекту с учетом разумного приспособления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информационных терминалах (киосках) либо на информационных стендах размещаются сведения о графике (режиме) работы учреждения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а ожидания предоставления муниципальной услуги оборудуются стульями или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учреждения (органа местного самоуправления)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наличии на территории, прилегающей к местонахождению учреждения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;</w:t>
      </w:r>
    </w:p>
    <w:p>
      <w:pPr>
        <w:pStyle w:val="2"/>
        <w:shd w:fill="auto" w:val="clear"/>
        <w:spacing w:before="0" w:after="0"/>
        <w:ind w:left="20" w:right="2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учреждении обеспечивается: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опуск на объект сурдопереводчика, тифлосурдопереводчика; сопровождение инвалидов, имеющих стойкие нарушения функции зрения и самостоятельного передвижения по территории учреждения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 Красноярск, ул. Карла Маркса, д. 40 (второй этаж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 Своевременность и оперативность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Качество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точности обработки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оформления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о процесса обслуживания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Доступность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 количество и удаленность мес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И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ю обращения о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анализ, обобщение информации и рассмотрение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Заявителю ответа на обращение в письменной форме или форме электронного документа либо выдача информационных (справочных) материалов (при личном обращен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обращения от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по приему и регистрации обращения от Заявителя является обращение Заявителя в общеобразовательное учреждение.</w:t>
      </w:r>
    </w:p>
    <w:p>
      <w:pPr>
        <w:pStyle w:val="Normal"/>
        <w:ind w:firstLine="709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2.2. Прием и регистрация обращения в письменной форме или форме электронного документа осуществляется </w:t>
      </w:r>
      <w:r>
        <w:rPr>
          <w:rFonts w:cs="Arial" w:ascii="Arial" w:hAnsi="Arial"/>
          <w:color w:val="000000"/>
        </w:rPr>
        <w:t>специалистом в соответствии со штатным расписанием, соответствующим типу и виду образовательного учреждения.</w:t>
      </w:r>
      <w:bookmarkStart w:id="12" w:name="sub_400"/>
      <w:bookmarkEnd w:id="1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письменного обращения и обращения в форме электронного документа от Заявителя ставится отметка о получении и дата приема письменного обращения от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ном обращении Заявителя в образовательное учреждение специалист образовательного учреждения принимает Заявителя л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одолжительность и (или) максимальный срок выполнения административной процедуры по приему и регистрации обращения от Заявителя - в течение 30 минут при личном обращении; в случае поступления обращения в письменной форме или в форме электронного документа - в течение трех дней с даты поступления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при письменном обращении и обращении в форме электронного документа Заявителя является регистрация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й процедуры при устном обращении Заявителя является личный прием Заявителя специалистом обще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бор, анализ, обобщение информации и рассмотрение обращения Заявителя.</w:t>
      </w:r>
    </w:p>
    <w:p>
      <w:pPr>
        <w:pStyle w:val="Normal"/>
        <w:ind w:firstLine="709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3.1. Ответственным за предоставление административной процедуры является </w:t>
      </w:r>
      <w:r>
        <w:rPr>
          <w:rFonts w:cs="Arial" w:ascii="Arial" w:hAnsi="Arial"/>
          <w:color w:val="000000"/>
        </w:rPr>
        <w:t xml:space="preserve">руководитель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для начала исполнения данной административной процедуры является получение специалистом образовательного учреждения обращения в письменной форме или форме электронного документа Заявителя либо личный прием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В рамках исполнения административной процедуры специалист образовательного учреждения проверяет обращение на предмет соответствия требованиям, указанным в пункте 2.6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3. В случае наличия оснований, предусмотренных пунктом 2.8 настоящего Регламента, специалист образовательного учреждения уведомляет об этом руководителя образовательного учреждения, который принимает реш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пециалист образовательного учреждения проводит сбор, анализ, обобщение информации по вопросам, указанным в обращении, рассматривает обращение, после чего готовит ответ Заявителю (при обращении в письменной форме или форме электронного документа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Продолжительность и (или) максимальный срок выполнения административной процедуры по сбору, анализу, обобщению информации и рассмотрению обращения Заявителя - не более 30 дней с даты регистрации обращения, за исключением случаев продления сроков рассмотрения обращения Заявителя, предусмотренных  пунктом 2.5.2. настоящего Регламента; рассмотрение обращения и выдача информационных (справочных) материалов при личном обращении - не более 30 минут после обращени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нформационных (справочных) материалов или отказ в предоставлении муниципальной услуги 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дготовка и подписание ответа в письменной форме или форме электронного документа с информацией </w:t>
      </w:r>
      <w:r>
        <w:rPr>
          <w:rFonts w:cs="Arial" w:ascii="Arial" w:hAnsi="Arial"/>
          <w:bCs/>
          <w:kern w:val="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Емелья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Направление Заявителю ответа на обращение в письменной форме или форме электронного документа либо выдача информационных (справочных) материалов при личном обра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административной процед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ленные информационные (справочные) материалы или отказ в предоставлении муниципальной услуги 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дготовленный и подписанный ответ в письменной форме или форме электронного документа с информацией </w:t>
      </w:r>
      <w:r>
        <w:rPr>
          <w:rFonts w:cs="Arial" w:ascii="Arial" w:hAnsi="Arial"/>
          <w:bCs/>
          <w:kern w:val="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Емельяновск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Продолжительность и (или) максимальный срок выполнения административной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ращение в письменной форме или форме электронного документа - не более 5 дней со дня подписания ответа руководителем образователь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информационных (справочных) материалов при личном обращении - не более 30 минут после обращения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ри личном обращении Заявителя специалист образовательного учреждения представляет информационные (справочные) материалы лично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в письменной форме или форме электронного документа подписанный ответ регистрируется и направля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зультатом исполнения административной процедуры является направление Заявителю ответа на обращение в письменной форме или форме электронного документа, либо выдача информационных (справочных) материалов при личном обращении, либо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ями общеобразовательного учреждения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Контроль за соблюдением Специалистами положений настоящего Регламента осуществляется руководителем общеобразовательного учреждения путем проведения плановых проверок, периодичность проведения которых определяется общеобразовательным учреждени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4. Внеплановые проверки за соблюдением Специалистами положений настоящего Регламента проводятся руководителем обще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6. При необходимости в рамках проведения проверки руководителем обще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щеобразовательного учрежде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ответствие принятых документов требованиям пунктов 2.6, 2.6.1, 2.7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Й МУНИЦИПАЛЬНУЮ УСЛУГУ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 ТАК ЖЕ ЕГО ДОЛЖНОСТНЫХ ЛИЦ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. Заявитель имеет право на обжалование решений и действий (бездействия) Специалистов общеобразовательного учреждения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 досудебном (внесудебном) порядке решения и действия (бездействие) Специалистов общеобразовательного учреждения обжалуются в порядке подчиненности руководителю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алоба в порядке подчиненности на решение и действие (бездействие) Специалиста общеобразовательного учреждения подается на имя руководителя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алоба может быть направлена по почте, с использованием информационно-телекоммуникационной сети «Интернет»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3. Предме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рушение срока регистрации документ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2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отказ учреждения, предоставляющего муниципальную услугу, Специалист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4. Содержание жалобы включ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наименование общеобразовательного учреждения, предоставляющего муниципальную услугу, Специалиста общеобразовательного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сведения об обжалуемых решениях и действиях (бездействии) общеобразовательного учреждения, предоставляющего муниципальную услугу, Специалиста общеобразовательного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доводы, на основании которых заявитель не согласен с решением и действием (бездействием) общеобразовательного учреждения, предоставляющего муниципальную услугу, Специалиста общеобразовательного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6. Руководитель общеобразовательного учреждения проводит личный прием Заявителей в установленные для приема дни и время в порядке, установленном статьей 13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8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9. Не позднее дня, следующего за днем принятия решения, указанного в пункте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1. Заявители имеют право обратиться в общеобразовательное учреждение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2. Заявители вправе обжаловать решения, принятые в ходе предоставления муниципальной услуги, действия или бездействие должностного лица, предоставляющего муниципальную услугу,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5.15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7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сте нахождения, контактных данных общеобразовательных учреждений, предоставляющих муниципальную услуг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843"/>
        <w:gridCol w:w="2693"/>
        <w:gridCol w:w="2694"/>
      </w:tblGrid>
      <w:tr>
        <w:trPr>
          <w:tblHeader w:val="true"/>
          <w:trHeight w:val="9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образовательных учреждений, предоставляющих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почтовый и факт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Арей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Арейское, переулок Дач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yskaya-shkola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xn----7sbabwyhcj3apo8gqe.xn----btbbla0bfkjbbz2msb.xn--p1ai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Аэропор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 улица Аэропорт д. 4, стр. Б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port53@list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http://airport24.ucoz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Гар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Гаревое, ул. Центральн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voe-skool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http://garevoe-school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рокинская СОШ имени декабриста М.М. Спирид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мельяновский р-н, с. Дрокино, ул. Московская, д. 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chool2007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http://drokino-school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л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Еловое, ул. Гурского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681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kolaelovka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</w:rPr>
                <w:t>http://еловская-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мельяновская СОШ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, ул. Новая, д. 1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a1emelyanovo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http://emel1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мельяновская СОШ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, ул. Московская, д. 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a2@rambler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</w:rPr>
                <w:t>http://есош2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Емельяновская СОШ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Емельяново, ул. 2 Борцов, д. 50, / Декабристов д.105 "А", пом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h-3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</w:rPr>
                <w:t>http://www.esosh3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Зеледе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Зеледеево, ул. Зеленая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3134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mkras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</w:rPr>
                <w:t>http://zesoch.ucoz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Каменноярская О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Каменный Яр, ул. Шко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5382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.yar07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http://kamyar.24kras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Мининская Н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д. Минино, ул. Зелен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195959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</w:rPr>
                <w:t>http://мининская-школа.емельяново-обр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Минин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Минино, ул. Зелен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enkotv.1954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http://mininososh24.ucoz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Николь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Никольское, ул. 60 лет Октября, д.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emkras@list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http://nikolsk.edusite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ибиряк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Совхоз Сибиряк, ул. Садов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iryakshkola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</w:rPr>
                <w:t>http://сиб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лонцовская СОШ имени генерала С.Б. Коря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Солонцы, ул, Новостроек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nmoy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http://solonmoy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теклозавод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гт. Памяти 13 Борцов, ул. Культуры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klo13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</w:rPr>
                <w:t>http://стеклозаводская-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Таль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Талое, ул. Поле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oe8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http://99.39133.3535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Устюж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Устюг, ул. Трактова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ugnou2018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</w:rPr>
                <w:t>http://ustyug.krskschool.ru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Частоостр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Частоостровское, ул. Лес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tschool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</w:rPr>
                <w:t>http://chastschool.ru/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Шувае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с. Шуваево, ул. Просвещени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v2006@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>http://shuvaevo-shkola.jimdo.com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Элитовская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Элита, ул. Микрорайон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ovskaya.sosh@mail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элитовская-школа.рф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БОУ Сибирякской СОШ в п. Красный Пах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п. Красный Пахарь, ул. Береговая, д. 12, стро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3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кинский филиал МБОУ Устюжской 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мельяновский р-н, д. Таскино, Школь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0724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type w:val="nextPage"/>
      <w:pgSz w:orient="landscape" w:w="16838" w:h="11906"/>
      <w:pgMar w:left="567" w:right="1134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6">
    <w:name w:val="Основной текст_"/>
    <w:basedOn w:val="Style13"/>
    <w:qFormat/>
    <w:rPr>
      <w:spacing w:val="5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spacing w:val="5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xn----7sbabwyhcj3apo8gqe.xn----btbbla0bfkjbbz2msb.xn--p1ai/" TargetMode="External"/><Relationship Id="rId5" Type="http://schemas.openxmlformats.org/officeDocument/2006/relationships/hyperlink" Target="http://airport24.ucoz.ru/" TargetMode="External"/><Relationship Id="rId6" Type="http://schemas.openxmlformats.org/officeDocument/2006/relationships/hyperlink" Target="http://garevoe-school.ru/" TargetMode="External"/><Relationship Id="rId7" Type="http://schemas.openxmlformats.org/officeDocument/2006/relationships/hyperlink" Target="http://drokino-school.ru/" TargetMode="External"/><Relationship Id="rId8" Type="http://schemas.openxmlformats.org/officeDocument/2006/relationships/hyperlink" Target="http://xn----7sbbfo5acdfyf5a8gqe.xn--p1ai/" TargetMode="External"/><Relationship Id="rId9" Type="http://schemas.openxmlformats.org/officeDocument/2006/relationships/hyperlink" Target="http://emel1.ru/" TargetMode="External"/><Relationship Id="rId10" Type="http://schemas.openxmlformats.org/officeDocument/2006/relationships/hyperlink" Target="http://xn--2-itb1al0b.xn--p1ai/" TargetMode="External"/><Relationship Id="rId11" Type="http://schemas.openxmlformats.org/officeDocument/2006/relationships/hyperlink" Target="http://www.esosh3.ru/" TargetMode="External"/><Relationship Id="rId12" Type="http://schemas.openxmlformats.org/officeDocument/2006/relationships/hyperlink" Target="http://zesoch.ucoz.ru/" TargetMode="External"/><Relationship Id="rId13" Type="http://schemas.openxmlformats.org/officeDocument/2006/relationships/hyperlink" Target="http://kamyar.24kras.ru/" TargetMode="External"/><Relationship Id="rId14" Type="http://schemas.openxmlformats.org/officeDocument/2006/relationships/hyperlink" Target="http://xn----7sbb3aamciclbq8a9gxe.xn----btbbla0bfkjbbz2msb.xn--p1ai/" TargetMode="External"/><Relationship Id="rId15" Type="http://schemas.openxmlformats.org/officeDocument/2006/relationships/hyperlink" Target="http://mininososh24.ucoz.ru/" TargetMode="External"/><Relationship Id="rId16" Type="http://schemas.openxmlformats.org/officeDocument/2006/relationships/hyperlink" Target="http://nikolsk.edusite.ru/" TargetMode="External"/><Relationship Id="rId17" Type="http://schemas.openxmlformats.org/officeDocument/2006/relationships/hyperlink" Target="http://xn--80abujfrr2d.xn--p1ai/" TargetMode="External"/><Relationship Id="rId18" Type="http://schemas.openxmlformats.org/officeDocument/2006/relationships/hyperlink" Target="http://solonmoy.ru/" TargetMode="External"/><Relationship Id="rId19" Type="http://schemas.openxmlformats.org/officeDocument/2006/relationships/hyperlink" Target="http://xn----7sbabhmeq0aecei7adf1bjj7k4f.xn--p1ai/" TargetMode="External"/><Relationship Id="rId20" Type="http://schemas.openxmlformats.org/officeDocument/2006/relationships/hyperlink" Target="http://99.39133.3535.ru/" TargetMode="External"/><Relationship Id="rId21" Type="http://schemas.openxmlformats.org/officeDocument/2006/relationships/hyperlink" Target="http://ustyug.krskschool.ru/" TargetMode="External"/><Relationship Id="rId22" Type="http://schemas.openxmlformats.org/officeDocument/2006/relationships/hyperlink" Target="http://chastschool.ru/" TargetMode="External"/><Relationship Id="rId23" Type="http://schemas.openxmlformats.org/officeDocument/2006/relationships/hyperlink" Target="http://shuvaevo-shkola.jimdo.com/" TargetMode="External"/><Relationship Id="rId24" Type="http://schemas.openxmlformats.org/officeDocument/2006/relationships/hyperlink" Target="http://xn----7sbbf3anccgyf5ak4gzcxb.xn--p1ai/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0:00Z</dcterms:created>
  <dc:creator>Нина</dc:creator>
  <dc:description/>
  <cp:keywords/>
  <dc:language>en-US</dc:language>
  <cp:lastModifiedBy>Terminal1</cp:lastModifiedBy>
  <cp:lastPrinted>2021-02-12T11:55:00Z</cp:lastPrinted>
  <dcterms:modified xsi:type="dcterms:W3CDTF">2021-03-02T09:11:00Z</dcterms:modified>
  <cp:revision>3</cp:revision>
  <dc:subject/>
  <dc:title>АДМИНИСТРАЦИЯ ЗАТО</dc:title>
</cp:coreProperties>
</file>