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АДМИНИСТРАЦИЯ ЕМЕЛЬЯНОВСКОГО 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pacing w:val="20"/>
        </w:rPr>
      </w:pPr>
      <w:r>
        <w:rPr>
          <w:rFonts w:cs="Arial" w:ascii="Arial" w:hAnsi="Arial"/>
          <w:bCs/>
          <w:i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 w:cs="Arial" w:ascii="Arial" w:hAnsi="Arial"/>
          <w:u w:val="single"/>
          <w:lang w:val="en-US" w:eastAsia="en-US"/>
        </w:rPr>
        <w:t xml:space="preserve">01.03.2021 </w:t>
      </w:r>
      <w:r>
        <w:rPr>
          <w:rFonts w:eastAsia="Calibri" w:cs="Arial" w:ascii="Arial" w:hAnsi="Arial"/>
          <w:lang w:val="en-US" w:eastAsia="en-US"/>
        </w:rPr>
        <w:t xml:space="preserve">                                      </w:t>
      </w:r>
      <w:r>
        <w:rPr>
          <w:rFonts w:cs="Arial" w:ascii="Arial" w:hAnsi="Arial"/>
        </w:rPr>
        <w:t>пгт  Емельяново</w:t>
      </w:r>
      <w:r>
        <w:rPr>
          <w:rFonts w:eastAsia="Calibri" w:cs="Arial" w:ascii="Arial" w:hAnsi="Arial"/>
          <w:lang w:val="en-US" w:eastAsia="en-US"/>
        </w:rPr>
        <w:t xml:space="preserve">                                           № </w:t>
      </w:r>
      <w:r>
        <w:rPr>
          <w:rFonts w:eastAsia="Calibri" w:cs="Arial" w:ascii="Arial" w:hAnsi="Arial"/>
          <w:u w:val="single"/>
          <w:lang w:val="en-US" w:eastAsia="en-US"/>
        </w:rPr>
        <w:t xml:space="preserve"> 313</w:t>
      </w:r>
      <w:r>
        <w:rPr>
          <w:rFonts w:eastAsia="Calibri" w:cs="Arial" w:ascii="Arial" w:hAnsi="Arial"/>
          <w:lang w:val="en-US" w:eastAsia="en-US"/>
        </w:rPr>
        <w:t xml:space="preserve">     </w:t>
      </w:r>
      <w:r>
        <w:rPr>
          <w:rFonts w:eastAsia="Calibri" w:cs="Arial" w:ascii="Arial" w:hAnsi="Arial"/>
          <w:u w:val="single"/>
          <w:lang w:val="en-US" w:eastAsia="en-US"/>
        </w:rPr>
        <w:t xml:space="preserve">      </w:t>
      </w:r>
      <w:r>
        <w:rPr>
          <w:rFonts w:eastAsia="Calibri" w:cs="Arial" w:ascii="Arial" w:hAnsi="Arial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</w:t>
      </w:r>
      <w:r>
        <w:rPr>
          <w:bCs/>
          <w:sz w:val="24"/>
          <w:szCs w:val="24"/>
        </w:rPr>
        <w:t>дминистративного регламента на оказание муниципальной услуги з</w:t>
      </w:r>
      <w:r>
        <w:rPr>
          <w:sz w:val="24"/>
          <w:szCs w:val="24"/>
        </w:rPr>
        <w:t>ачисление в общеобразовательное учреждение</w:t>
      </w:r>
      <w:r>
        <w:rPr>
          <w:bCs/>
          <w:sz w:val="24"/>
          <w:szCs w:val="24"/>
        </w:rPr>
        <w:t>, расположенное на территории Емельяновского района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района, в целях реализации Закона Российской Федерации от 29.12.2012 № 273-ФЗ «Об образовании в Российской Федерации», администрация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а</w:t>
      </w:r>
      <w:r>
        <w:rPr>
          <w:rFonts w:cs="Arial" w:ascii="Arial" w:hAnsi="Arial"/>
          <w:bCs/>
        </w:rPr>
        <w:t>дминистративный регламент на оказание муниципальной услуги з</w:t>
      </w:r>
      <w:r>
        <w:rPr>
          <w:rFonts w:cs="Arial" w:ascii="Arial" w:hAnsi="Arial"/>
        </w:rPr>
        <w:t>ачисление в общеобразовательное учреждение</w:t>
      </w:r>
      <w:r>
        <w:rPr>
          <w:rFonts w:cs="Arial" w:ascii="Arial" w:hAnsi="Arial"/>
          <w:bCs/>
        </w:rPr>
        <w:t>, расположенное на территории Емельяновского района, с</w:t>
      </w:r>
      <w:r>
        <w:rPr>
          <w:rFonts w:cs="Arial" w:ascii="Arial" w:hAnsi="Arial"/>
        </w:rPr>
        <w:t>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Емельяновского района от 08.12.2017 г. № 338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опубликованию в газете «Емельяновские веси» и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eastAsia="Calibri" w:cs="Arial" w:ascii="Arial" w:hAnsi="Arial"/>
        </w:rPr>
        <w:t>Постановление вступает в силу со дня его опубликования в газете «Емельяновские веси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постановления возложить на заместителя Главы района по социальной политике А.В. Епланов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И.о. Главы района                                                                                    И.Е. Белуно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Емельяновск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</w:t>
      </w:r>
      <w:r>
        <w:rPr>
          <w:b w:val="false"/>
          <w:sz w:val="24"/>
          <w:szCs w:val="24"/>
          <w:u w:val="single"/>
        </w:rPr>
        <w:t>01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u w:val="single"/>
        </w:rPr>
        <w:t xml:space="preserve">  03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u w:val="single"/>
        </w:rPr>
        <w:t>2021</w:t>
      </w:r>
      <w:r>
        <w:rPr>
          <w:b w:val="false"/>
          <w:sz w:val="24"/>
          <w:szCs w:val="24"/>
        </w:rPr>
        <w:t xml:space="preserve">г. № </w:t>
      </w:r>
      <w:r>
        <w:rPr>
          <w:b w:val="false"/>
          <w:sz w:val="24"/>
          <w:szCs w:val="24"/>
          <w:u w:val="single"/>
        </w:rPr>
        <w:t>313</w:t>
      </w:r>
      <w:r>
        <w:rPr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Зачисление в общеобразовательное учреждение</w:t>
      </w:r>
      <w:r>
        <w:rPr>
          <w:rFonts w:cs="Arial" w:ascii="Arial" w:hAnsi="Arial"/>
          <w:bCs/>
        </w:rPr>
        <w:t>, расположенное на территории Емельяновского района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Настоящий регламент (далее – Регламент) определяет сроки и стандарт предоставления муниципальной услуги </w:t>
      </w:r>
      <w:r>
        <w:rPr>
          <w:rFonts w:cs="Arial" w:ascii="Arial" w:hAnsi="Arial"/>
          <w:bCs/>
        </w:rPr>
        <w:t>по зачислению в общеобразовательное учреждение, расположенное на территории Емельяновского район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 Получателями муниципальной услуги являются граждане, имеющие право на получение общего образования соответствующего уровня (далее Получатели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ем на предоставление муниципальной услуги могут быть родители (законные представители) несовершеннолетних Получателей, а также сами Получатели в случае достижения ими совершеннолетнего возраста (далее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Для получения муниципальной услуги Заявитель обращае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 в муниципальное общеобразовательное учреждение (далее – общеобразовательное учреждение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электронной форме посредством электронной почты обще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через Портал государственных услуг https://gosuslugi.krskstate.ru/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4. При обращении для получения муниципальной услуги Заявителю необходимо предо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bCs/>
        </w:rPr>
        <w:t>Информация о фактическом и почтовом адресе</w:t>
      </w:r>
      <w:r>
        <w:rPr>
          <w:rFonts w:cs="Arial" w:ascii="Arial" w:hAnsi="Arial"/>
        </w:rPr>
        <w:t>, адресе электронной почты, адресе сайта в информационно-телекоммуникационной сети "Интернет", справочные телефоны обще</w:t>
      </w:r>
      <w:r>
        <w:rPr>
          <w:rFonts w:cs="Arial" w:ascii="Arial" w:hAnsi="Arial"/>
          <w:bCs/>
        </w:rPr>
        <w:t xml:space="preserve">образовательного учреждения </w:t>
      </w:r>
      <w:r>
        <w:rPr>
          <w:rFonts w:cs="Arial" w:ascii="Arial" w:hAnsi="Arial"/>
        </w:rPr>
        <w:t>указаны в приложении № 1 к настоящему Регламент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Информация по вопросам предоставления муниципальной услуги предоставляется Заявител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айте общеобразовательного учреж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</w:rPr>
        <w:t>- на информационных стендах по фактическому адресу общеобразовательного учреждения согласно приложению № 1 к настоящему Регламен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</w:rPr>
        <w:t>- по телефонам, указанным в приложении № 1 к настоящему Регламен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 Заявителя в общеобразовательное учрежд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ем направления обращения в письменной форме или форме электронного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</w:rPr>
        <w:t>- через Портал государственных услуг https://gosuslugi.krskstate.ru/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7. </w:t>
      </w:r>
      <w:r>
        <w:rPr>
          <w:rFonts w:eastAsia="Calibri" w:cs="Arial" w:ascii="Arial" w:hAnsi="Arial"/>
          <w:lang w:eastAsia="en-US"/>
        </w:rPr>
        <w:t>При ответах на телефонные звонки и устные обращения специалисты обще</w:t>
      </w:r>
      <w:r>
        <w:rPr>
          <w:rFonts w:cs="Arial" w:ascii="Arial" w:hAnsi="Arial"/>
        </w:rPr>
        <w:t>образовательного учреждения</w:t>
      </w:r>
      <w:r>
        <w:rPr>
          <w:rFonts w:eastAsia="Calibri" w:cs="Arial" w:ascii="Arial" w:hAnsi="Arial"/>
          <w:lang w:eastAsia="en-US"/>
        </w:rPr>
        <w:t xml:space="preserve"> (далее – Специалисты) подробно и в вежливой форме информируют обратившихся по интересующим их вопросам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Ответ на телефонный звонок должен содержать информацию о наименовании обще</w:t>
      </w:r>
      <w:r>
        <w:rPr>
          <w:rFonts w:cs="Arial" w:ascii="Arial" w:hAnsi="Arial"/>
        </w:rPr>
        <w:t>образовательного учреждения</w:t>
      </w:r>
      <w:r>
        <w:rPr>
          <w:rFonts w:eastAsia="Calibri" w:cs="Arial" w:ascii="Arial" w:hAnsi="Arial"/>
          <w:lang w:eastAsia="en-US"/>
        </w:rPr>
        <w:t>, в которую позвонил гражданин, фамилии, имени, отчестве и должности Специалиста, принявшего телефонный звонок.</w:t>
      </w:r>
    </w:p>
    <w:p>
      <w:pPr>
        <w:pStyle w:val="Style21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ем Заявителей осуществляется Специалист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к Специалисту для получения информации и предоставления муниципальной услуги при личном обращении Заявителей не должно превышать 30 минут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9. </w:t>
      </w:r>
      <w:r>
        <w:rPr>
          <w:rFonts w:eastAsia="Calibri" w:cs="Arial" w:ascii="Arial" w:hAnsi="Arial"/>
          <w:lang w:eastAsia="en-US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/>
      </w:pP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. СТАНДАРТ ПРЕДОСТАВЛЕНИЯ МУНИЦИПАЛЬНОЙ УСЛУГИ</w: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bCs/>
        </w:rPr>
        <w:t>Наименование муниципальной услуги: зачисление в общеобразовательное учреждение, расположенное на территории Емельяновского района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Предоставление муниципальной услуги осуществляется обще</w:t>
      </w:r>
      <w:r>
        <w:rPr>
          <w:rFonts w:cs="Arial" w:ascii="Arial" w:hAnsi="Arial"/>
          <w:bCs/>
        </w:rPr>
        <w:t>образовательным учреждением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роцедуры в рамках предоставления муниципальной услуги осуществляются специалистами общеобразовательного учреждения в соответствии с установленным разграничением должностных обязанностей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Согласно п. 3 статьи 7 Федерального закона от 27.07.2010 № 210-ФЗ «Об организации предоставления государственных и муниципальных услуг» при предоставлении муниципальной услуги запрещено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если это не предусмотрено настоящим регламенто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ются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числение Получателя в общеобразовательное учреждение;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- мотивированный отказ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м фактом, которым заканчивается предоставление муниципальной услуги, является издание приказа руководителя общеобразовательного учреждения о приеме (зачислении) Получателя в общеобразовательное учреждение в качестве обучающегося в соответствующий класс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едоставление муниципальной услуги по зачислению в общеобразовательное учреждение осуществляется в соответствии с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-2"/>
        </w:rPr>
        <w:t>- Федеральным законом Российской Федерации от 29.12.2012 № 273-ФЗ «Об образовании в Российской Федерации»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Законом Красноярского края от 26.06.2014 № 6-2519 «Об образовании в Красноярском крае»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обще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5. Сроки предоставления муниципальной услуги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rFonts w:cs="Arial" w:ascii="Arial" w:hAnsi="Arial"/>
        </w:rPr>
        <w:t>2.5.1. Муниципальная услуга предоставляется круглогодично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5.2. Зачисление в общеобразовательное учреждение Получателей осуществляется не позднее 7 рабочих дней со дня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 Для получения муниципальной услуги Заявителю необходимо предоставить в общеобразовательное учреждение: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зачисления Получателя в 1 класс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иеме (зачислении)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разрешение МКУ «Управление образованием администрации Емельяновского района» для несовершеннолетних Получателей, </w:t>
      </w:r>
      <w:r>
        <w:rPr>
          <w:rFonts w:eastAsia="Times New Roman" w:cs="Arial" w:ascii="Arial" w:hAnsi="Arial"/>
        </w:rPr>
        <w:t>не достигших возраста 6 лет и 6 месяцев либо достигших возраста 8 лет на 1 сентября текущего года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зачисления Получателя во 2-9 классы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иеме (зачислении)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е дело обучающегося, выданное учреждением, в котором он обучался ранее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омость с результатами промежуточной аттестации (текущими оценками).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зачисления Получателя в 10 класс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иеме (зачислении)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аттестат Получателя об основном общем образовании.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зачисления Получателя в 11 класс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иеме (зачислении)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е дело обучающегося, выданное учреждением, в котором он обучался ранее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омость с результатами промежуточной аттестации (текущими оценками) Получателя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аттестат Получателя об основном общем образовани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2.6.1. Форма заявления о приеме (зачислении) приведена в приложении № 2 к настоящему регламенту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Документы предоставляются на русском языке либо имеют в установленном законом порядке заверенный перевод на русском языке. В документах не должно быть подчисток, приписок, зачеркнутых слов и иных исправлений. Тексты на документах, полученных посредством светокопирования, должны быть разборчивы. Для получения муниципальной услуги Заявитель предоставляет копии документов и их оригиналы. Копии заверяются специалистами общеобразовательного учреждения в момент приема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Заявителю может быть отказано в приеме документов, если предоставлен неполный пакет документов, предусмотренный пунктами 2.6., 2.6.1., 2.7. и представленные документы не соответствуют требованиям настоящего Регламента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снования для отказа в предоставлении муниципальной услуги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вободных мест в общеобразовательном учреждени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2.9.1. В случае отказа в приеме Получателя в учреждение Заявитель обращается непосредственно в МКУ «Управление образованием администрации Емельяновского района» для решения вопроса об устройстве Получателя в другое общеобразовательное учреждение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2.10. Специалист устанавливает личность заявители и цель обращения. При установлении фактов отсутствия необходимых документов, несоответствия представленных документов требованиям, указанных в пунктах 2.6., 2.6.1., 2.7. настоящего Регламента, Специалист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было принято решение 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Максимальный срок ожидания в очереди не превышает 3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3.1. 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При невозможности создания условий в помещениях с учетом потребностей инвалидов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, оказывающих данную услугу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4.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5. Специалисты, оказывающие данную услугу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6. В информационных терминалах (киосках) либо на информационных стендах размещаются сведения о графике (режиме) работы учреждения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7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8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сотрудник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3.9. В организации при необходимости обеспечивается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допуск на объект сурдопереводчика, тифлосурдопереводчика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муниципальной политики и нормативно-правовому регулированию в сфере социальной защиты населения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предоставление инвалидам по слуху услуги с использованием русского жестового язы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14. Показателями доступности и качества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14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14.2. Качество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атели точности обработки данных Специалист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сть оформления документов Специалист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о процесса обслуживания Заявител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14.3 Доступность муниципальной услуг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и удаленность мес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 В ЭЛЕКТРОННОЙ ФОРМЕ</w: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P4"/>
        <w:spacing w:lineRule="auto" w:line="240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 Предоставление муниципальной услуги включает в себя следующие процедуры:</w:t>
      </w:r>
    </w:p>
    <w:p>
      <w:pPr>
        <w:pStyle w:val="P6"/>
        <w:spacing w:lineRule="auto" w:line="24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ием, рассмотрение и регистрация документов Заявител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9" w:after="0"/>
        <w:jc w:val="both"/>
        <w:rPr/>
      </w:pPr>
      <w:r>
        <w:rPr>
          <w:rFonts w:cs="Arial" w:ascii="Arial" w:hAnsi="Arial"/>
        </w:rPr>
        <w:t>-зачисление Получателя муниципальной услуги в общеобразовательное учреждение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rFonts w:cs="Arial" w:ascii="Arial" w:hAnsi="Arial"/>
        </w:rPr>
        <w:t>3.2. Ответственными за предоставление муниципальной услуги являются Специалисты общеобразовательного учреждения (далее – Специалисты)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rFonts w:cs="Arial" w:ascii="Arial" w:hAnsi="Arial"/>
        </w:rPr>
        <w:t>3.3. Блок-схема последовательности действий (процедур) при предоставлении муниципальной услуги приведена в приложении № 3 к настоящему Регламент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роки прохождения отдельных процедур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, рассмотрение не более 30 минут с момента обращения Заявителя, регистрация Специалистом общеобразовательного учреждения документов Заявителя – в день приема документов Заявителя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числение в общеобразовательное учреждение в течение 7 рабочих дней с момента подачи заявления в общеобразовательное учреждение. </w:t>
      </w:r>
    </w:p>
    <w:p>
      <w:pPr>
        <w:pStyle w:val="P6"/>
        <w:spacing w:lineRule="auto" w:line="240"/>
        <w:ind w:firstLine="709"/>
        <w:rPr/>
      </w:pPr>
      <w:r>
        <w:rPr>
          <w:rFonts w:cs="Arial" w:ascii="Arial" w:hAnsi="Arial"/>
          <w:lang w:val="ru-RU"/>
        </w:rPr>
        <w:t>3.5. Прием, рассмотрение и регистрация документов Заявителя.</w:t>
      </w:r>
    </w:p>
    <w:p>
      <w:pPr>
        <w:pStyle w:val="Normal"/>
        <w:shd w:fill="FFFFFF" w:val="clear"/>
        <w:spacing w:before="29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исполнения данной процедуры является личное обращение Заявителя и предоставление документов в общеобразовательное учреждение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rFonts w:cs="Arial" w:ascii="Arial" w:hAnsi="Arial"/>
        </w:rPr>
        <w:t>3.5.2. Специалист общеобразовательного учреждения, ответственный за прием документов Заявителей, удостоверяет личность Заявителя, устанавливает цель обращения, проверяет документы на соответствие требованиям, изложенным в пунктах 2.6, 2.6.1., 2.7. настоящего Регламента.</w:t>
      </w:r>
    </w:p>
    <w:p>
      <w:pPr>
        <w:pStyle w:val="Normal"/>
        <w:shd w:fill="FFFFFF" w:val="clear"/>
        <w:spacing w:before="29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При отсутствии оснований, предусмотренных пунктом 2.8. Специалист принимает и регистрирует документы в журнале входящих документов общеобразовательного учреждения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rFonts w:cs="Arial" w:ascii="Arial" w:hAnsi="Arial"/>
        </w:rPr>
        <w:t>3.5.4. Результатом исполнения данной процедуры является:</w:t>
      </w:r>
    </w:p>
    <w:p>
      <w:pPr>
        <w:pStyle w:val="Normal"/>
        <w:shd w:fill="FFFFFF" w:val="clear"/>
        <w:spacing w:before="2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б отказе в приеме документов;</w:t>
      </w:r>
    </w:p>
    <w:p>
      <w:pPr>
        <w:pStyle w:val="Normal"/>
        <w:shd w:fill="FFFFFF" w:val="clear"/>
        <w:spacing w:before="2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документов Заявителя и переход к следующей процедуре.</w:t>
      </w:r>
    </w:p>
    <w:p>
      <w:pPr>
        <w:pStyle w:val="Normal"/>
        <w:shd w:fill="FFFFFF" w:val="clear"/>
        <w:spacing w:before="29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Зачисление Получателя муниципальной услуги в общеобразовательное учреждение.</w:t>
      </w:r>
    </w:p>
    <w:p>
      <w:pPr>
        <w:pStyle w:val="Normal"/>
        <w:shd w:fill="FFFFFF" w:val="clear"/>
        <w:spacing w:before="29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1. Основанием для начала исполнения данной процедуры является прием и регистрация документов в журнале входящих документов.</w:t>
      </w:r>
    </w:p>
    <w:p>
      <w:pPr>
        <w:pStyle w:val="Normal"/>
        <w:shd w:fill="FFFFFF" w:val="clear"/>
        <w:spacing w:before="29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2. В рамках исполнения процедуры Специалист проверяет наличие мест в общеобразовательном учреждении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rFonts w:cs="Arial" w:ascii="Arial" w:hAnsi="Arial"/>
        </w:rPr>
        <w:t>3.6.3. Результатом исполнения данной процедуры является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муниципальной услуги на основании предусмотренном пунктом 2.9. настоящего Регламента, разъяснение причин отказа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свободных мест - издание приказа руководителя общеобразовательного учреждения о приеме (зачислении) Получателя в соответствующий класс, подписание договора между родителями (законными представителями) обучающегося и общеобразовательным учреждением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еме Получателя в общеобразовательное учреждение последнее знакомит Заявителя и (или Получателя) с уставом обще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щеобразовательным учреждением, и другими документами, регламентирующими организацию образовательной деятель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1. Контроль за соблюдением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</w:rPr>
        <w:t>4.2.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ями обще</w:t>
      </w:r>
      <w:r>
        <w:rPr>
          <w:rFonts w:cs="Arial" w:ascii="Arial" w:hAnsi="Arial"/>
        </w:rPr>
        <w:t>образовательного учреждения</w:t>
      </w:r>
      <w:r>
        <w:rPr>
          <w:rFonts w:eastAsia="Calibri" w:cs="Arial" w:ascii="Arial" w:hAnsi="Arial"/>
        </w:rPr>
        <w:t xml:space="preserve"> 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3. Контроль за соблюдением Специалистами положений настоящего Регламента осуществляется руководителем обще</w:t>
      </w:r>
      <w:r>
        <w:rPr>
          <w:rFonts w:cs="Arial" w:ascii="Arial" w:hAnsi="Arial"/>
        </w:rPr>
        <w:t>образовательного учреждения</w:t>
      </w:r>
      <w:r>
        <w:rPr>
          <w:rFonts w:eastAsia="Calibri" w:cs="Arial" w:ascii="Arial" w:hAnsi="Arial"/>
        </w:rPr>
        <w:t xml:space="preserve"> путем проведения плановых проверок, периодичность проведения которых определяется обще</w:t>
      </w:r>
      <w:r>
        <w:rPr>
          <w:rFonts w:cs="Arial" w:ascii="Arial" w:hAnsi="Arial"/>
        </w:rPr>
        <w:t xml:space="preserve">образовательным учреждением </w:t>
      </w:r>
      <w:r>
        <w:rPr>
          <w:rFonts w:eastAsia="Calibri" w:cs="Arial" w:ascii="Arial" w:hAnsi="Arial"/>
        </w:rPr>
        <w:t>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</w:rPr>
        <w:t xml:space="preserve">4.4. Внеплановые проверки за соблюдением Специалистами положений настоящего Регламента проводятся руководителем </w:t>
      </w:r>
      <w:r>
        <w:rPr>
          <w:rFonts w:cs="Arial" w:ascii="Arial" w:hAnsi="Arial"/>
        </w:rPr>
        <w:t>общеобразовательного учреждения</w:t>
      </w:r>
      <w:r>
        <w:rPr>
          <w:rFonts w:eastAsia="Calibri" w:cs="Arial" w:ascii="Arial" w:hAnsi="Arial"/>
        </w:rPr>
        <w:t xml:space="preserve"> 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5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</w:rPr>
        <w:t>4.6. При необходимости в рамках проведения проверки руководителем обще</w:t>
      </w:r>
      <w:r>
        <w:rPr>
          <w:rFonts w:cs="Arial" w:ascii="Arial" w:hAnsi="Arial"/>
        </w:rPr>
        <w:t>образовательного учреждения</w:t>
      </w:r>
      <w:r>
        <w:rPr>
          <w:rFonts w:eastAsia="Calibri" w:cs="Arial" w:ascii="Arial" w:hAnsi="Arial"/>
        </w:rPr>
        <w:t xml:space="preserve"> или его заместителем </w:t>
      </w:r>
      <w:r>
        <w:rPr>
          <w:rFonts w:cs="Arial" w:ascii="Arial" w:hAnsi="Arial"/>
        </w:rPr>
        <w:t>в соответствии с установленным распределением обязанностей</w:t>
      </w:r>
      <w:r>
        <w:rPr>
          <w:rFonts w:eastAsia="Calibri" w:cs="Arial" w:ascii="Arial" w:hAnsi="Arial"/>
        </w:rPr>
        <w:t xml:space="preserve">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обще</w:t>
      </w:r>
      <w:r>
        <w:rPr>
          <w:rFonts w:cs="Arial" w:ascii="Arial" w:hAnsi="Arial"/>
        </w:rPr>
        <w:t>образовательного учреждения</w:t>
      </w:r>
      <w:r>
        <w:rPr>
          <w:rFonts w:eastAsia="Calibri" w:cs="Arial" w:ascii="Arial" w:hAnsi="Arial"/>
        </w:rPr>
        <w:t xml:space="preserve">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7. Специалист несет персональную ответствен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rFonts w:eastAsia="Calibri" w:cs="Arial" w:ascii="Arial" w:hAnsi="Arial"/>
        </w:rPr>
        <w:t>- за соблюдение порядка, в том числе сроков, формы, приема и регистрации документов от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rFonts w:eastAsia="Calibri" w:cs="Arial" w:ascii="Arial" w:hAnsi="Arial"/>
        </w:rPr>
        <w:t>- соответствие принятых документов требованиям пунктов 2.6, 2.6.1, 2.7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Arial" w:ascii="Arial" w:hAnsi="Arial"/>
        </w:rPr>
        <w:t>V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 ТАК ЖЕ ЕГО ДОЛЖНОСТНЫХ ЛИЦ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Cs/>
          <w:kern w:val="2"/>
        </w:rPr>
        <w:t>5.1. Заявитель имеет право на обжалование решений и действий (бездействия) Специалистов общеобразовательного учреждения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В досудебном (внесудебном) порядке решения и действия (бездействие) Специалистов общеобразовательного учреждения обжалуются в порядке подчиненности руководителю общеобразовательного учреж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Cs/>
          <w:kern w:val="2"/>
        </w:rPr>
        <w:t>Жалоба в порядке подчиненности на решение и действие (бездействие) Специалиста общеобразовательного учреждения подается на имя руководителя общеобразовательного учреж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Жалоба может быть направлена по почте, с использованием информационно-телекоммуникационной сети «Интернет»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3. Предметом досудебного (внесудебного) обжалования явля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</w:rPr>
        <w:t>- нарушение срока регистрации документ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</w:rPr>
        <w:t>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2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</w:rPr>
        <w:t>-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</w:rPr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</w:rPr>
        <w:t>- отказ учреждения, предоставляющего муниципальную услугу, Специалист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4. Содержание жалобы включа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</w:rPr>
        <w:t>- наименование общеобразовательного учреждения, предоставляющего муниципальную услугу, Специалиста общеобразовательного учреждения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</w:rPr>
        <w:t>- сведения об обжалуемых решениях и действиях (бездействии) общеобразовательного учреждения, предоставляющего муниципальную услугу, Специалиста общеобразовательного учрежд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</w:rPr>
        <w:t>- доводы, на основании которых заявитель не согласен с решением и действием (бездействием) общеобразовательного учреждения, предоставляющего муниципальную услугу, Специалиста общеобразовательного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Cs/>
          <w:kern w:val="2"/>
        </w:rPr>
        <w:t>5.6. Руководитель общеобразовательного учреждения проводит личный прием Заявителей в установленные для приема дни и время в порядке, установленном статьей 13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Cs/>
          <w:kern w:val="2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8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в удовлетворении жалобы отказывае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Cs/>
          <w:kern w:val="2"/>
        </w:rPr>
        <w:t>5.9. Не позднее дня, следующего за днем принятия решения, указанного в пункте 5.7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Cs/>
          <w:kern w:val="2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Cs/>
          <w:kern w:val="2"/>
        </w:rPr>
        <w:t>5.11. Заявители имеют право обратиться в общеобразовательное учреждение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Cs/>
          <w:kern w:val="2"/>
        </w:rPr>
        <w:t>5.12. Заявители вправе обжаловать решения, принятые в ходе предоставления муниципальной услуги, действия или бездействие должностного лица, предоставляющего муниципальную услугу,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15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P8"/>
        <w:spacing w:lineRule="auto" w:line="240"/>
        <w:ind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месте нахождения, контактных данных общеобразовательной организации, предоставляющей муниципальную услугу</w:t>
      </w:r>
    </w:p>
    <w:p>
      <w:pPr>
        <w:pStyle w:val="ConsPlusCel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843"/>
        <w:gridCol w:w="2693"/>
        <w:gridCol w:w="2694"/>
      </w:tblGrid>
      <w:tr>
        <w:trPr>
          <w:tblHeader w:val="true"/>
          <w:trHeight w:val="9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, предоставляющей усл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почтовый и фактиче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электронной поч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Арей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Арейское, переулок Дач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yskaya-shkola@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xn----7sbabwyhcj3apo8gqe.xn----btbbla0bfkjbbz2msb.xn--p1ai/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Аэропорто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ярский край, Емельяновский р-н, пгт. Емельяново улица Аэропорт д. 4, стр. Б,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port53@list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airport24.ucoz.ru/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аре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. Гаревое, ул. Центральная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voe-skool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garevoe-school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рокинская СОШ имени декабриста М.М. Спирид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мельяновский р-н, с. Дрокино, ул. Московская, д. 7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school2007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drokino-school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Ело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Еловое, ул. Гурского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9681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kolaelovka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еловская-школа.рф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Емельяновская СОШ №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гт. Емельяново, ул. Новая, д. 1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la1emelyanovo@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emel1.ru/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Емельяновская СОШ №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гт. Емельяново, ул. Московская, д. 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la2@rambler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есош2.рф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Емельяновская СОШ №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гт. Емельяново, ул. 2 Борцов, д. 50, / Декабристов д.105 "А", пом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h-3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www.esosh3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Зеледее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. Зеледеево, ул. Зеленая, д.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93134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mkras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zesoch.ucoz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Каменноярская О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. Каменный Яр, ул. Шко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35382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.yar07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kamyar.24kras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Мининская Н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д. Минино, ул. Зеленая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195959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мининская-школа.емельяново-обр.рф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Минин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. Минино, ул. Зеленая, д.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enkotv.1954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mininososh24.ucoz.ru/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Николь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Никольское, ул. 60 лет Октября, д.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emkras@list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nikolsk.edusite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ибиряк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. Совхоз Сибиряк, ул. Садовая, 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7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iryakshkola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сибшкола.рф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лонцовская СОШ имени генерала С.Б. Коря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Солонцы, ул, Новостроек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nmoy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solonmoy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теклозавод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гт. Памяти 13 Борцов, ул. Культуры, д.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klo13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стеклозаводская-школа.рф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Таль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Талое, ул. Поле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e8@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99.39133.3535.ru/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Устюж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Устюг, ул. Трактовая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ugnou2018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ustyug.krskschool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Частоостро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Частоостровское, ул. Лес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tschool@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chastschool.ru/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Шувае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Шуваево, ул. Просвещения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v2006@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shuvaevo-shkola.jimdo.com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Элито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. Элита, ул. Микрорайон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tovskaya.sosh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элитовская-школа.рф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МБОУ Сибирякской СОШ в п. Красный Пах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. Красный Пахарь, ул. Береговая, д. 12, стро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скинский филиал МБОУ Устюжской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д. Таскино, Школьн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20724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709" w:top="1134" w:footer="709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395" w:hanging="0"/>
        <w:rPr/>
      </w:pPr>
      <w:r>
        <w:rPr>
          <w:rFonts w:cs="Arial" w:ascii="Arial" w:hAnsi="Arial"/>
        </w:rPr>
        <w:t>Директору МБОУ ______________________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vertAlign w:val="superscript"/>
        </w:rPr>
        <w:t>(Ф.И.О. директора ОУ)</w:t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.__________________________________</w:t>
      </w:r>
    </w:p>
    <w:p>
      <w:pPr>
        <w:pStyle w:val="Normal"/>
        <w:ind w:left="439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 родителя, законного представителя)</w:t>
      </w:r>
    </w:p>
    <w:p>
      <w:pPr>
        <w:pStyle w:val="Normal"/>
        <w:ind w:left="4395" w:hanging="0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проживающего(й) по адресу:___________________________________________________________________</w:t>
      </w:r>
    </w:p>
    <w:p>
      <w:pPr>
        <w:pStyle w:val="Normal"/>
        <w:ind w:left="4395" w:hanging="0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39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омашний (сотовый) телефон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Прошу принять моего ребенка________________________________________</w:t>
      </w:r>
    </w:p>
    <w:p>
      <w:pPr>
        <w:pStyle w:val="Normal"/>
        <w:ind w:left="567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фамилия, имя, отчество</w:t>
      </w:r>
    </w:p>
    <w:p>
      <w:pPr>
        <w:pStyle w:val="Normal"/>
        <w:rPr/>
      </w:pPr>
      <w:r>
        <w:rPr>
          <w:rFonts w:cs="Arial" w:ascii="Arial" w:hAnsi="Arial"/>
        </w:rPr>
        <w:t>________________________________ родившегося «____»______________ 20___ г. в __________________________ в ______ класс вашей школы.</w:t>
      </w:r>
    </w:p>
    <w:p>
      <w:pPr>
        <w:pStyle w:val="Normal"/>
        <w:ind w:left="993" w:hanging="0"/>
        <w:rPr/>
      </w:pPr>
      <w:r>
        <w:rPr>
          <w:rFonts w:cs="Arial" w:ascii="Arial" w:hAnsi="Arial"/>
          <w:vertAlign w:val="superscript"/>
        </w:rPr>
        <w:t>(место рождения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, поступающего в _____ класс, обучение на русском языке и изучение родного русского языка и литературного чтения на русском язы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дополнительные свед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школьное образование получено в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Ф.И.О. мамы (законного представителя)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регистрирована по адресу:</w:t>
        <w:tab/>
        <w:t>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Фактически проживаю: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Ф.И.О. папы (законного представителя) 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регистрирован по адресу: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 проживаю: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ставом 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, реализуемыми данным общеобразовательным учреждением, и правилами внутреннего распорядка учащихся ознакомлен(н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/____________________/</w:t>
      </w:r>
    </w:p>
    <w:p>
      <w:pPr>
        <w:pStyle w:val="Normal"/>
        <w:ind w:left="5245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одпись)                            (Фамилия И.О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подтверждаю свое согласие на обработку персональных данных, указанных в предоставленных документах, в порядке, установленном Федеральным законом от 27.07.2006 г. № 152-ФЗ «О персональных данных», в том числе для внесения в базу данных КИАСУО, функционирующей в системе регионального образования с использованием специального программного обеспечения «Краевая информационная автоматизированная система управления образованием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аботка моих персональных данных будет производиться с целью принятия образовательным учреждением оперативных решений связанных со здоровьесберегающим фактором, а также для предоставления (по уникальному логину и паролю) мне показателей посещаемости, успеваемости ребенка, через Интернет. Настоящее согласие сохраняет силу до выбытия ребенка из общеобразовательного учре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«____»_______________20_____г.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/_____________________/</w:t>
      </w:r>
    </w:p>
    <w:p>
      <w:pPr>
        <w:pStyle w:val="Normal"/>
        <w:ind w:left="524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одпись)                           (Фамилия И.О.)</w:t>
      </w:r>
    </w:p>
    <w:p>
      <w:pPr>
        <w:pStyle w:val="Normal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  <w:br/>
        <w:t>предоставления муниципальной услуги по зачислению в общеобразовательное учреждение</w:t>
      </w:r>
      <w:r>
        <w:rPr>
          <w:rFonts w:cs="Arial" w:ascii="Arial" w:hAnsi="Arial"/>
          <w:bCs/>
        </w:rPr>
        <w:t>, расположенное на территории Емельяновский район</w:t>
      </w:r>
    </w:p>
    <w:p>
      <w:pPr>
        <w:pStyle w:val="P8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455295"/>
                <wp:effectExtent l="17145" t="5715" r="177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4554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35.8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77470</wp:posOffset>
                </wp:positionV>
                <wp:extent cx="1270" cy="32893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6.1pt;width:0.1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7470</wp:posOffset>
                </wp:positionH>
                <wp:positionV relativeFrom="paragraph">
                  <wp:posOffset>45720</wp:posOffset>
                </wp:positionV>
                <wp:extent cx="3287395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ем, рассмотрение и регистрация документов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50.4pt;mso-wrap-distance-left:9.05pt;mso-wrap-distance-right:9.05pt;mso-wrap-distance-top:0pt;mso-wrap-distance-bottom:0pt;margin-top: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рием, рассмотрение и регистрация документов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375920"/>
                <wp:effectExtent l="30480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135255</wp:posOffset>
                </wp:positionV>
                <wp:extent cx="3381375" cy="2514600"/>
                <wp:effectExtent l="8890" t="6350" r="825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514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иеме документов, наличие оснований для отказа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10.65pt;width:266.2pt;height:19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аличие оснований для отказа в приеме документов, наличие оснований для отказа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5715" cy="757555"/>
                <wp:effectExtent l="3302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75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45pt;height:5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0590</wp:posOffset>
                </wp:positionH>
                <wp:positionV relativeFrom="paragraph">
                  <wp:posOffset>167005</wp:posOffset>
                </wp:positionV>
                <wp:extent cx="948690" cy="31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89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13.15pt;width:74.65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Да </w:t>
        <w:tab/>
        <w:tab/>
        <w:tab/>
        <w:tab/>
        <w:tab/>
        <w:tab/>
        <w:tab/>
        <w:tab/>
        <w:tab/>
        <w:t xml:space="preserve">Н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0</wp:posOffset>
                </wp:positionH>
                <wp:positionV relativeFrom="paragraph">
                  <wp:posOffset>-9525</wp:posOffset>
                </wp:positionV>
                <wp:extent cx="2981325" cy="15055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домление Заявителя об отказе в приеме документов, разъяснение причин отказа, 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18.55pt;mso-wrap-distance-left:9.05pt;mso-wrap-distance-right:9.05pt;mso-wrap-distance-top:0pt;mso-wrap-distance-bottom:0pt;margin-top:-0.7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уведомление Заявителя об отказе в приеме документов, разъяснение причин отказа, уведомление Заявителя об отказе в предоставлении муниципальной услуги, разъяснение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39370</wp:posOffset>
                </wp:positionV>
                <wp:extent cx="2321560" cy="9709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числение в общеобразовательное учрежд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pt;height:76.45pt;mso-wrap-distance-left:9.05pt;mso-wrap-distance-right:9.05pt;mso-wrap-distance-top:0pt;mso-wrap-distance-bottom:0pt;margin-top:3.1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Зачисление в общеобразовательное учрежд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8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pacing w:val="4"/>
      <w:sz w:val="23"/>
      <w:szCs w:val="23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Msgbodyblock">
    <w:name w:val="msg-body-block"/>
    <w:basedOn w:val="Style12"/>
    <w:qFormat/>
    <w:rPr/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54">
    <w:name w:val="style54"/>
    <w:basedOn w:val="Style12"/>
    <w:qFormat/>
    <w:rPr/>
  </w:style>
  <w:style w:type="character" w:styleId="Style80">
    <w:name w:val="style80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suppressAutoHyphens w:val="false"/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uppressAutoHyphens w:val="false"/>
      <w:autoSpaceDE w:val="false"/>
      <w:ind w:firstLine="567"/>
      <w:jc w:val="both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pacing w:val="8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2" w:before="600" w:after="600"/>
      <w:jc w:val="both"/>
    </w:pPr>
    <w:rPr>
      <w:i/>
      <w:iCs/>
      <w:spacing w:val="4"/>
      <w:sz w:val="23"/>
      <w:szCs w:val="23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70">
    <w:name w:val="style70"/>
    <w:basedOn w:val="Normal"/>
    <w:qFormat/>
    <w:pPr>
      <w:suppressAutoHyphens w:val="false"/>
      <w:spacing w:before="280" w:after="280"/>
    </w:pPr>
    <w:rPr/>
  </w:style>
  <w:style w:type="paragraph" w:styleId="Style69">
    <w:name w:val="style69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0" w:before="180" w:after="1260"/>
    </w:pPr>
    <w:rPr>
      <w:spacing w:val="12"/>
      <w:sz w:val="14"/>
      <w:szCs w:val="1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xn----7sbabwyhcj3apo8gqe.xn----btbbla0bfkjbbz2msb.xn--p1ai/" TargetMode="External"/><Relationship Id="rId5" Type="http://schemas.openxmlformats.org/officeDocument/2006/relationships/hyperlink" Target="http://airport24.ucoz.ru/" TargetMode="External"/><Relationship Id="rId6" Type="http://schemas.openxmlformats.org/officeDocument/2006/relationships/hyperlink" Target="http://garevoe-school.ru/" TargetMode="External"/><Relationship Id="rId7" Type="http://schemas.openxmlformats.org/officeDocument/2006/relationships/hyperlink" Target="http://drokino-school.ru/" TargetMode="External"/><Relationship Id="rId8" Type="http://schemas.openxmlformats.org/officeDocument/2006/relationships/hyperlink" Target="http://xn----7sbbfo5acdfyf5a8gqe.xn--p1ai/" TargetMode="External"/><Relationship Id="rId9" Type="http://schemas.openxmlformats.org/officeDocument/2006/relationships/hyperlink" Target="http://emel1.ru/" TargetMode="External"/><Relationship Id="rId10" Type="http://schemas.openxmlformats.org/officeDocument/2006/relationships/hyperlink" Target="http://xn--2-itb1al0b.xn--p1ai/" TargetMode="External"/><Relationship Id="rId11" Type="http://schemas.openxmlformats.org/officeDocument/2006/relationships/hyperlink" Target="http://www.esosh3.ru/" TargetMode="External"/><Relationship Id="rId12" Type="http://schemas.openxmlformats.org/officeDocument/2006/relationships/hyperlink" Target="http://zesoch.ucoz.ru/" TargetMode="External"/><Relationship Id="rId13" Type="http://schemas.openxmlformats.org/officeDocument/2006/relationships/hyperlink" Target="http://kamyar.24kras.ru/" TargetMode="External"/><Relationship Id="rId14" Type="http://schemas.openxmlformats.org/officeDocument/2006/relationships/hyperlink" Target="http://xn----7sbb3aamciclbq8a9gxe.xn----btbbla0bfkjbbz2msb.xn--p1ai/" TargetMode="External"/><Relationship Id="rId15" Type="http://schemas.openxmlformats.org/officeDocument/2006/relationships/hyperlink" Target="http://mininososh24.ucoz.ru/" TargetMode="External"/><Relationship Id="rId16" Type="http://schemas.openxmlformats.org/officeDocument/2006/relationships/hyperlink" Target="http://nikolsk.edusite.ru/" TargetMode="External"/><Relationship Id="rId17" Type="http://schemas.openxmlformats.org/officeDocument/2006/relationships/hyperlink" Target="http://xn--80abujfrr2d.xn--p1ai/" TargetMode="External"/><Relationship Id="rId18" Type="http://schemas.openxmlformats.org/officeDocument/2006/relationships/hyperlink" Target="http://solonmoy.ru/" TargetMode="External"/><Relationship Id="rId19" Type="http://schemas.openxmlformats.org/officeDocument/2006/relationships/hyperlink" Target="http://xn----7sbabhmeq0aecei7adf1bjj7k4f.xn--p1ai/" TargetMode="External"/><Relationship Id="rId20" Type="http://schemas.openxmlformats.org/officeDocument/2006/relationships/hyperlink" Target="http://99.39133.3535.ru/" TargetMode="External"/><Relationship Id="rId21" Type="http://schemas.openxmlformats.org/officeDocument/2006/relationships/hyperlink" Target="http://ustyug.krskschool.ru/" TargetMode="External"/><Relationship Id="rId22" Type="http://schemas.openxmlformats.org/officeDocument/2006/relationships/hyperlink" Target="http://chastschool.ru/" TargetMode="External"/><Relationship Id="rId23" Type="http://schemas.openxmlformats.org/officeDocument/2006/relationships/hyperlink" Target="http://shuvaevo-shkola.jimdo.com/" TargetMode="External"/><Relationship Id="rId24" Type="http://schemas.openxmlformats.org/officeDocument/2006/relationships/hyperlink" Target="http://xn----7sbbf3anccgyf5ak4gzcxb.xn--p1ai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3:00Z</dcterms:created>
  <dc:creator>shesternya</dc:creator>
  <dc:description/>
  <cp:keywords/>
  <dc:language>en-US</dc:language>
  <cp:lastModifiedBy>Terminal1</cp:lastModifiedBy>
  <cp:lastPrinted>2021-02-12T10:13:00Z</cp:lastPrinted>
  <dcterms:modified xsi:type="dcterms:W3CDTF">2021-03-02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Системная учетная запись</vt:lpwstr>
  </property>
  <property fmtid="{D5CDD505-2E9C-101B-9397-08002B2CF9AE}" pid="7" name="display_urn:schemas-microsoft-com:office:office#Editor">
    <vt:lpwstr>Системная учетная запись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