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2.2023                                    пгт Емельяново                                                № 335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ределения единого порядка подготовки и выдачи разрешений на установку рекламных конструкций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 38-ФЗ «О рекламе», приказом Министерства строительства Красноярского края от 14.02.2023 № 73-о, заявлением ИП Мезина А. Э.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, согласно приложению № 44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стоящее постановление подлежит официальному опубликованию в газете «Емельяновские веси», размещению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 И. о. руководителя МКУ «Управление земельно-имущественных отношений и архитектуры администрации Емельяновского района Красноярского края»                        А. Ю. Саакяна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567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567" w:righ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Схема размещения РК в Емельяновском районе: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44 к постановлению администрации </w:t>
      </w:r>
    </w:p>
    <w:p>
      <w:pPr>
        <w:pStyle w:val="Style15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№2937  от 30.12.2013г</w:t>
      </w:r>
    </w:p>
    <w:p>
      <w:pPr>
        <w:pStyle w:val="Normal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204960" cy="3763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246" r="-151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376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66" w:leader="none"/>
          <w:tab w:val="left" w:pos="3609" w:leader="none"/>
          <w:tab w:val="left" w:pos="6078" w:leader="none"/>
          <w:tab w:val="left" w:pos="6658" w:leader="none"/>
        </w:tabs>
        <w:ind w:left="567" w:hanging="0"/>
        <w:rPr>
          <w:sz w:val="16"/>
          <w:szCs w:val="16"/>
        </w:rPr>
      </w:pPr>
      <w:r>
        <w:rPr/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2821940</wp:posOffset>
            </wp:positionH>
            <wp:positionV relativeFrom="page">
              <wp:posOffset>4883150</wp:posOffset>
            </wp:positionV>
            <wp:extent cx="1557655" cy="11836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9" t="7337" r="1125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8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339090</wp:posOffset>
                </wp:positionV>
                <wp:extent cx="32067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26.7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9085" cy="1165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11" t="16691" r="12680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6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45615" cy="115316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11" t="23646" r="12097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5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334645</wp:posOffset>
                </wp:positionV>
                <wp:extent cx="329565" cy="163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2.85pt;mso-wrap-distance-left:9.05pt;mso-wrap-distance-right:9.05pt;mso-wrap-distance-top:0pt;mso-wrap-distance-bottom:0pt;margin-top:26.3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736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  <w:tab w:val="left" w:pos="7368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 807+100 метров (справа)      км 807+200 метров (справа)        км 807+300 метров (справа)</w:t>
      </w:r>
    </w:p>
    <w:p>
      <w:pPr>
        <w:pStyle w:val="Normal"/>
        <w:tabs>
          <w:tab w:val="clear" w:pos="708"/>
          <w:tab w:val="left" w:pos="4170" w:leader="none"/>
          <w:tab w:val="left" w:pos="7368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сноярский край, Емельяновский район, вдоль автодороги «Байкал» (правая сторона),  км 807+100 м (справа), км 807+200м (справа), км 807+300 м (справа) вдоль автомобильной дороги Р-255 «Сибирь» на земельном участке с кадастровым номером 24:11:0290102:1000</w:t>
      </w:r>
    </w:p>
    <w:sectPr>
      <w:type w:val="nextPage"/>
      <w:pgSz w:orient="landscape" w:w="16838" w:h="11906"/>
      <w:pgMar w:left="295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0:00Z</dcterms:created>
  <dc:creator>Сергей Катков</dc:creator>
  <dc:description/>
  <cp:keywords/>
  <dc:language>en-US</dc:language>
  <cp:lastModifiedBy>Елена Вохмина</cp:lastModifiedBy>
  <cp:lastPrinted>2023-02-16T11:36:00Z</cp:lastPrinted>
  <dcterms:modified xsi:type="dcterms:W3CDTF">2023-02-22T09:48:00Z</dcterms:modified>
  <cp:revision>5</cp:revision>
  <dc:subject/>
  <dc:title> </dc:title>
</cp:coreProperties>
</file>