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3.10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358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программ Емельянов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 со дня подписания, но не ранее 01.01.2022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 утратившим силу распоряжение администрации Емельяновского района от 29.07.2016 №210р 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Л.И. Серегодску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О.В. Аре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3.10.2021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u w:val="single"/>
        </w:rPr>
        <w:t xml:space="preserve"> 358р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Обеспечение реализации общественных  инициатив и гражданских инициатив и поддержка социально ориентированных некоммерческих организаций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Управление муниципальным долгом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«Обеспечение реализации муниципальной  программы и прочие мероприятия». 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массовой физической культуры и спорта»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Развитие субъектов малого и среднего предпринимательства». 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. 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ддержка садоводства, огородничества и дачного хозяйства». </w:t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Благоустройство дворовых и общественных территорий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устройство и восстановление воинских захоронений»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  проживающих на территории Емельяновского района». </w:t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«Управление муниципальным имуществом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«Обеспечение реализации муниципальной программы и прочие мероприятия»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общественного порядка, противодействие терроризму, экстремизму, наркомании и корруп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«Противодействие коррупции в органах местного самоуправления и муниципальных учреждениях Емельяновского района»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5:00Z</dcterms:created>
  <dc:creator>Сергей Катков</dc:creator>
  <dc:description/>
  <dc:language>en-US</dc:language>
  <cp:lastModifiedBy>Terminal1</cp:lastModifiedBy>
  <cp:lastPrinted>2021-10-08T14:31:00Z</cp:lastPrinted>
  <dcterms:modified xsi:type="dcterms:W3CDTF">2021-10-15T06:55:00Z</dcterms:modified>
  <cp:revision>2</cp:revision>
  <dc:subject/>
  <dc:title/>
</cp:coreProperties>
</file>