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23.03.2018 </w:t>
      </w:r>
      <w:r>
        <w:rPr>
          <w:rFonts w:cs="Arial" w:ascii="Arial" w:hAnsi="Arial"/>
          <w:sz w:val="24"/>
          <w:szCs w:val="24"/>
        </w:rPr>
        <w:t xml:space="preserve">                                      пгт Емельяново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366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отделе спорта и молодежной поли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Емельян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Емельяновского района, администрация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б отделе спорта и молодежной политики администрации Емельяновского район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газете «Емельяновские веси» и разместить в информационно-телекоммуникационной сети общего пользования (сети Интернет) на официальном сайте администрации Емельянов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raseme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И.о. Главы района</w:t>
        <w:tab/>
        <w:tab/>
        <w:tab/>
        <w:tab/>
        <w:t xml:space="preserve">            </w:t>
        <w:tab/>
        <w:tab/>
        <w:tab/>
        <w:tab/>
        <w:t>Н.Н. Гани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 постановлению   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3.03.2018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366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об отделе </w:t>
      </w:r>
      <w:r>
        <w:rPr>
          <w:rFonts w:cs="Arial" w:ascii="Arial" w:hAnsi="Arial"/>
          <w:bCs/>
          <w:sz w:val="24"/>
          <w:szCs w:val="24"/>
        </w:rPr>
        <w:t>спорта и молодежной политик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Емельяновск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б отделе спорта и молодежной политики администрации  Емельяновского района (далее по тексту – Положение)</w:t>
      </w:r>
      <w:r>
        <w:rPr>
          <w:rFonts w:cs="Arial" w:ascii="Arial" w:hAnsi="Arial"/>
          <w:bCs/>
          <w:sz w:val="24"/>
          <w:szCs w:val="24"/>
        </w:rPr>
        <w:t xml:space="preserve"> является правовой основой формирования и реализации деятельности </w:t>
      </w:r>
      <w:r>
        <w:rPr>
          <w:rFonts w:cs="Arial" w:ascii="Arial" w:hAnsi="Arial"/>
          <w:sz w:val="24"/>
          <w:szCs w:val="24"/>
        </w:rPr>
        <w:t>отдела спорта и молодежной политики администрации  Емельяновского района (далее по тексту – отдел) и определяет цели, задачи, функции, приоритетные направления, нормативные правовые, финансово-экономические и организационно-управленческие основы этой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тдел является структурным подразделением администрации Емельяновского района по обеспечению организационных вопросов деятельности администрации района и непосредственно подчиняется Главе Емельяновского района. Деятельность Отдела координирует первый заместитель главы района по социальной полити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тдел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Красноярского края, Уставом Емельяновского района, настоящим По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Деятельность отдела осуществляется на основе текущего и перспективного планирования, сочетания единоначалия в решении вопросов служебной деятельности и коллегиальности при их обсуждении, персональной ответственности работников за надлежащее исполнение возложенных на них должностных обязанностей и отдельных поручений начальника отдел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Начальник и другие работники отдела назначаются на должности и освобождаются от занимаемых должностей Главой район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Квалификационные требования, функциональные обязанности, права, ответственность начальника и других работников отдела регламентируются должностными инструкциями, утверждаемыми Главой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Отдел возглавляет начальник, на должность которого назначается лицо, имеющее высшее профессиональное образование, а также стаж муниципальной службы на ведущих должностях муниципальной службы не менее двух лет или стаж работы по специальности не менее трёх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Начальник отдела:</w:t>
      </w:r>
    </w:p>
    <w:p>
      <w:pPr>
        <w:pStyle w:val="Normal"/>
        <w:autoSpaceDE w:val="false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 деятельностью отдела, осуществляет контроль за деятельностью специалистов отдела;</w:t>
      </w:r>
    </w:p>
    <w:p>
      <w:pPr>
        <w:pStyle w:val="Normal"/>
        <w:autoSpaceDE w:val="false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еделяет обязанности между специалистами отдела в соответствии с направлениями деятельности этих специалистов;</w:t>
      </w:r>
    </w:p>
    <w:p>
      <w:pPr>
        <w:pStyle w:val="Normal"/>
        <w:autoSpaceDE w:val="false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соблюдение специалистами отдела трудовой дисциплины и правил внутреннего трудового распорядка;</w:t>
      </w:r>
    </w:p>
    <w:p>
      <w:pPr>
        <w:pStyle w:val="Normal"/>
        <w:autoSpaceDE w:val="false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 Главе района предложения о поощрении специалистов отдела и применении к ним дисциплинарного воз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 на рассмотрение и утверждение Главы района предложения по приоритетам финансирования муниципальных учреждений физической культуры, спорта, молодежной политики, подведомственных отделу; спортивных мероприятий и мероприятий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 предложения по подписанию соглашений по развитию физической культуры, спорта и молодежной политики с главами сельских и поселковых Советов, по увеличению финансовых средств в бюджете района на физическую культуру, спорт и молодежную полит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 Главе района предложения, связанные с деятельностью отдела, муниципальных учреждений физической культуры, спорта и молодежной политики, подведомственных отдел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тупает в средствах массовой информации по вопросам, отнесенным к компетенции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ещает для исполнения своих должностных обязанностей предприятия, учреждения и организации независимо от форм собств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ет в соответствии с компетенцией отдела от органов местного самоуправления, других органов и организаций информацию и другие необходимые докумен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сбор и свод статистических данных по формам № 1-ФК, 2-ФК, 3-ФК, 5-ФК, 1-молодежь; подготовку плановых показателей и отчетов по ним в рамках соответствующих муниципальных подпрограм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консультирование граждан, руководителей и специалистов учреждений по вопросам, отнесенным к компетенции отдел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ет в заседаниях Комиссии по делам несовершеннолетних и защите их прав Емельяновского района, выявлении несовершеннолетних семей, находящихся в социально опасном положении, принимает участие в профилактических мероприятиях и мероприятиях по реабилитации несовершеннолетних и их семей, своевременно информирует Комиссию по делам несовершеннолетних и защите их прав Емельяновского района о выявленных семьях и проведенных мероприятиях;</w:t>
      </w:r>
    </w:p>
    <w:p>
      <w:pPr>
        <w:pStyle w:val="Normal"/>
        <w:autoSpaceDE w:val="false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, согласовывает проекты постановлений, распоряжений администрации района, договоров, соглашений и других документов;</w:t>
      </w:r>
    </w:p>
    <w:p>
      <w:pPr>
        <w:pStyle w:val="Normal"/>
        <w:autoSpaceDE w:val="false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заявления, обращения, пожелания, жалобы граждан и юридических лиц, подготавливает на них ответы;</w:t>
      </w:r>
    </w:p>
    <w:p>
      <w:pPr>
        <w:pStyle w:val="Normal"/>
        <w:autoSpaceDE w:val="false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координирование деятельности отдела по подготовке и внесению на рассмотрение проектов муниципальных правовых актов и иных документов правового и распорядительного характера;</w:t>
      </w:r>
    </w:p>
    <w:p>
      <w:pPr>
        <w:pStyle w:val="Normal"/>
        <w:autoSpaceDE w:val="false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подготовку документов на конкурсы на предоставление субсидий в рамках соответствующих федеральных и государственных программ;</w:t>
      </w:r>
    </w:p>
    <w:p>
      <w:pPr>
        <w:pStyle w:val="Normal"/>
        <w:autoSpaceDE w:val="false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ет в работе совещательных и иных коллегиальных органов, созданных  распоряжениями администрации района; комиссиях, оргкомитетах, совещаниях в рамках своих полномочий;</w:t>
      </w:r>
    </w:p>
    <w:p>
      <w:pPr>
        <w:pStyle w:val="Normal"/>
        <w:autoSpaceDE w:val="false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иные полномочия, установленные распоряжениями администрации Емельяновского района.</w:t>
      </w:r>
    </w:p>
    <w:p>
      <w:pPr>
        <w:pStyle w:val="Normal"/>
        <w:autoSpaceDE w:val="false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В период отсутствия начальника отдела его обязанности исполняет другой работник отдела, назначенный распоряжением администрации Емельяновского района.</w:t>
      </w:r>
    </w:p>
    <w:p>
      <w:pPr>
        <w:pStyle w:val="Normal"/>
        <w:autoSpaceDE w:val="false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Начальник отдела или лицо, исполняющее его обязанности, имеют право подписи документов, направляемых от имени администрации района по вопросам, входящим в компетенцию отдела.</w:t>
      </w:r>
    </w:p>
    <w:p>
      <w:pPr>
        <w:pStyle w:val="Normal"/>
        <w:autoSpaceDE w:val="false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Отдел осуществляет свою деятельность во взаимодействии с другими службами и структурными подразделениями администрации района, а также в пределах своей компетенции со сторонними организациями.</w:t>
      </w:r>
    </w:p>
    <w:p>
      <w:pPr>
        <w:pStyle w:val="Normal"/>
        <w:autoSpaceDE w:val="false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За ненадлежащее исполнение должностных обязанностей и нарушение трудовой дисциплины работники отдела несут ответственность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направления деятельности отдел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В области физической культуры и спорт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исполнением на территории Емельяновского района нормативных правовых актов в области развития спорта и физической культур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ежегодных планов развития физической культуры и спор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ропаганды физической культуры и спорта среди населения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реализация планов спортивно-массовых и физкультурно-оздоровительных мероприятий в райо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сборных команд района и организация их выступлений в соревнованиях различного уровн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оектов постановлений и распоряжений администрации района  по вопросам физической культуры и спор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в средствах массовой информации вопросов в области физической культуры и спор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интересов Емельяновского района по вопросам физической культуры и спорта в министерстве спорт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В области молодежной политик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выполнением решений администрации района по вопросам молодежной поли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ов постановлений и распоряжений администрации района по вопросам, касающимся молоде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общественными объединениями по вопросам реализации молодежной поли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 тенденций молодежной поли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районных социальных программ, затрагивающих гарантии осуществления прав и свобод молодых гражд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привлечению молодежи к непосредственному участию в выполнении социально-экономических программ, касающихся молоде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интересов Емельяновского района по вопросам реализации молодежной политики в Агентстве молодежной политики и реализации программ общественного развития Красноярского кра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район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в средствах массовой информации вопросов молодежной полити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функции отдел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основными направлениями деятельности отдел выполняет следующие фун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области физической культуры и спорт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осударственной политики в области физической культуры и спорта на территории Емельянов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атегическое, среднесрочное и краткосрочное планирование развития данной сферы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о-правое регулирование процессов в области физической культуры и спорта на муниципальном уров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и реализация прав граждан Емельяновского района в связи с осуществлением их гражданских прав в соответствии с Конституцией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интересов администрации района в органах исполнительной власти Красноярского края по вопросам физической культуры и спор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ация, регулирование и контроль деятельности муниципальных и других учреждений в вопросах спорта, осуществляющих свою деятельность на территории Емельяновского района, независимо от форм собственности и ведомственной принадлеж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еализации федеральных, краевых программ, разработка муниципальных программ развития в сфере физической культуры и спор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анализа состояния уровня развития физической культуры и спор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реализации кадровой политики в муниципальных учреждениях спор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информационной открытости деятельности отдела в вопросах физической культуры и спорта среди структурных подразделений и муниципальных учреждений согласно подчин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ропаганды физической культуры и спорта, здорового образа жизни в средствах массовой информации, постоянное информирование населения района через средства массовой информации о проводимой в районе физкультурно-спортивной рабо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своение в установленном порядке спортивных разрядов, выполненных спортсменами района на районных и вышестоящих соревнованиях, и судейских категорий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календарного плана районных физкультурно-оздоровительных и спортивных 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спартакиад, массовых спортивных игр, физкультурно-спортивных фестивалей и других мероприятий физкультурно-оздоровительного и спортив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портивных команд района для участия в районных, зональных, краевых соревнова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спортсменов района в спортивных мероприятиях различного уровн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мер по развитию физической культуры и спорта инвалидов, лиц с ограниченными возможностями здоровья, адаптивной физической культуры и адаптивного спорта в районе, в том числе способствование интеграции инвалидов и лиц с ограниченными возможностями здоровья в систему физической культуры и спор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внедрения Всероссийского физкультурно-спортивного комплекса  «Готов к труду и обороне» на территории района и контроль за реализацией ВФСК ГТ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орального и материального поощрения участников и победителей мероприятий и соревн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области молодежной политик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единой государственной политики, направленной на обеспечение наиболее полного удовлетворения социальных потребностей и интересов молодежи, несовершеннолетних и молодых семей в райо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атегическое, среднесрочное и краткосрочное планирование развития данной сферы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, составление смет расходов на проведение мероприятий, содействующих социальному, духовному и физическому развитию молодежи, обеспечивает поддержку творческих инициатив молодежи, молодых тала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о-правое регулирование процессов в области молодежной политики на муниципальном уров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ация, регулирование и контроль деятельности муниципальных и других учреждений в вопросах молодежной политики, осуществляющих свою деятельность на территории Емельяновского района, независимо от форм собственности и ведомственной принадлеж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еализации федеральных, краевых программ, разработка муниципальных программ развития в сфере молодежной поли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анализа состояния уровня развития молодежной поли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реализации кадровой политики в муниципальных учреждениях, работающих в сфере молодежной поли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информационной открытости деятельности отдела в вопросах молодежной политики среди структурных подразделений и муниципальных учреждений согласно подчин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интересов администрации района в органах исполнительной власти Красноярского края по вопросам молодежной политик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ддержки социально значимых инициатив граждан и организаций в сфере молодежной поли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 за проведением мероприятий в рамках молодежных акций и движ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в средствах массовой информации пропаганды идей поддержки и укрепления молодой семьи, необходимости социальной защиты молодежи, информирование о мероприятиях, проектах, акциях в сфере молодежной поли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развитию молодежных, детских организаций, оказание помощи в их деятельности, в том числе, Российского движения школь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местно с КГКУ «Центр занятости населения Емельяновского района» участие в разработке и реализации целевых мероприятий по обеспечению занятости несовершеннолетних, выпускников учебных заве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ы консультативной помощи молодежи и молодой семье (психологической, медицинской, педагогической, правово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рирование работы МБУ «Центр молодежной политик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совместно с заинтересованными органами и организациями в реализации программ, планов, мероприятий по профилактике наркомании и других социально опасных явлений среди молодежи и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заседаниях Комиссии по делам несовершеннолетних и защите их прав Емельяновского района, выявлении несовершеннолетних семей, находящихся в социально опасном положении, в профилактических мероприятиях и мероприятиях по реабилитации несовершеннолетних и их семей, своевременное информирование Комиссии по делам несовершеннолетних и защите их прав Емельяновского района о выявленных семьях и проведенных мероприят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а отдела, ответственность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отрудники отдел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поступающие в администрацию района документы и иные информационные материалы по своему профилю деяте5льности для ознакомления, систематизированного учета и использования в рабо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ть и получать от структурных подразделений администрации района, сельсоветов информацию, необходимую для выполнения возложенных на него функ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ть от структурных подразделений администрации района представления материалов, необходимых для осуществления работы, входящей в компетенцию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овать в подборе и расстановке кадров по своему профилю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ь предложения Главе района по повышению квалификации, поощрению и наложению взысканий на работников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вать разъяснения по вопросам, отнесенным к компетенции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овать и проводить совещания, семинары по вопросам, отнесенным к компетенции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иные полномоч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отрудники отдела несут ответственность з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возложенных на отдел функций (в соответствии с должностными инструкциям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и квалифицированное выполнение распоряжений, поручений Главы района, действующих нормативно-правовых актов по своему профилю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циональное и эффективное использование материальных, финансовых 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правил внутреннего распорядка, противопожарной безопасности, инструкций по охране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документации, предусмотренной действующими нормативно-правовыми докумен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в установленном порядке достоверной статистической и иной информации по своему профилю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8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em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58:00Z</dcterms:created>
  <dc:creator>Сергей Катков</dc:creator>
  <dc:description/>
  <cp:keywords/>
  <dc:language>en-US</dc:language>
  <cp:lastModifiedBy>Terminal1</cp:lastModifiedBy>
  <cp:lastPrinted>2018-03-14T16:50:00Z</cp:lastPrinted>
  <dcterms:modified xsi:type="dcterms:W3CDTF">2018-03-26T07:17:00Z</dcterms:modified>
  <cp:revision>10</cp:revision>
  <dc:subject/>
  <dc:title> </dc:title>
</cp:coreProperties>
</file>