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23.03.2018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367</w:t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креплении муниципальных образовательных учреждений, реализующих программы дошкольного образования, за  территориями Емельяно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порядочения приема  в муниципальные образовательные учреждения Емельяновского района, реализующие программы дошкольного образования, обеспечения реализации прав граждан на получение общего образования, в соответствии с Федеральным законом от 06.10.2003 № 131-ФЗ «Об общих принципах местного самоуправления в Российской Федерации», со ст.  9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РФ «Об образовании в Российской Федерации» о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.12.2012  № 273-ФЗ, приказом Министерства образования и науки России  от 08.04.2014  № 293 «Об утверждении Порядка приема  на обучение по образовательным программам  дошкольного  образования», на основании Устава Емельяновского района Красноярского края, администрац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репить  муниципальные образовательные учреждения, реализующие программы дошкольного образования, за территориями  Емельяновского района в соответствии с приложением №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существлять прием детей в муниципальные образовательные учреждения, реализующие программы дошкольного образования, с учетом  закрепления дошкольных учреждений за соответствующими территориями Емельяновского района  согласно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читать утратившим силу постановление от 28.03.2017 № 557 «О закреплении муниципальных образовательных учреждений, реализующих программы дошкольного образования, за территориями Емельяновского района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становление подлежит официальному опубликованию в газете «Емельяновские Веси» и размещению на официальном сайте муниципального образования Емельяновский район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опубликования в газете «Емельяновские вес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</w:t>
        <w:tab/>
        <w:tab/>
        <w:t xml:space="preserve">                                                                             Н.Н. Ган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роекту Постановления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мельян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3.03.2018 № 36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, образовательных учреждений, реализующих программы дошко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15"/>
        <w:gridCol w:w="5194"/>
      </w:tblGrid>
      <w:tr>
        <w:trPr>
          <w:trHeight w:val="5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"Детский сад №1" п.г.т. Емельянов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Емельяновский детский сад №3 п.г.т. Емельянов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 "Детский сад №4"п.г.т. Емельянов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Емельяновский детский сад №5 "Солнышко" общеразвивающего вида с приоритетным осуществлением художественно-эстетического на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"Емельяновский детский сад №6 Золотой петушок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"Емельяновский детский сад "Радуга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Аэропортовский детский сад "Колокольчик"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ок городского типа Емельяново, улица Аэропорт,       деревня Крутая, деревня Сухая,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ня Мужичкино, деревня Раскаты, поселок  Логовое,  деревня Творогово,  деревня Объединение, деревня Плоское, деревня Погорелка, деревня Суханово, поселок Веселая Гора, ДНТ: Емельяновская горка, СНТ Красавица, СТ Физика.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лиал МБОУ Дрокинской общеобразовательной школы в с. Дрокино - группы дошко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Дрокинский детский сад "Олимпик" общеразвивающего вида с приоритетным осуществлением деятельности по физическому направлению развития дете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Солонцовский детский сад "Надежда" общеразвивающего вида с приоритетным осуществлением деятельности по физическому направлению развития дете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Солонцовский детский сад "Ладушки"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ind w:right="-3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 Логовой,  село  Солонцы, село  Дрокино  (в том числе мкрн. Константиновский),КООП Кемпинг, ДНТ Западное, СНТ: Патриот, Палати, Монамур; СОТ: Палати, Палати-2; СНТ: Радуга, Ветеран-Высотный, Ветерок, Лабиринт-88, Надежда, Отдых, Родничок, Ветеран-6, Холмагоры, Сухая балка, Солнечный, Калина, Зеленая Долина, Автодорожник, Нанжуль, Пикра, Успех-2, Сапфир, ЦГСЭН края, Профком СУМ-9, Строитель-74, Ветеран-3;СТ: Астэр, Багульник, Банк, Зеленая Долина, Исток, Легенда, Лесник, Нива, Раздолье, Родничок, Содружество, Строитель-74, Ветеран-6, Ветерок, Лабиринт-88, Золушка, Индустриальный, Коопстрой, Марианна, Нива, Русич, Северянка; ДСТ: Мельница; ГК: Вираж, Снежок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15"/>
        <w:gridCol w:w="519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Элитовский детский сад "Колосок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Мининский детский сад "Родничок" общеразвивающего вида с приоритетным осуществлением деятельности по познавательно-речевому направлению развития дете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Каменноярский детский сад "Золотой ключик"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-30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елок Элита, деревня Бугачево, поселок Шамани, деревня Минино, поселок Минино. СНТ:  Автомобилист, Жемчуг, Виртуоз, Парус, Смородинка, Талисман, Бирюсинка, Вега, Монтажник-3, Подснежник, Азимут, Алая Гвоздика, Ветеран-3 (ост. Колягино), Ветеран-4, Ветеран-5, Долина, Калягино, Колос, Листопад-2, Надежда, Нива, Резонанс, Связист, Сосна-1, Станционник, Аленушка (ост.Пугачево), Березка (ост.Пугачево), Гиппократ БСМП, Колос-3, Осинка, Полиграфист, Солнышко, Чайка, Беркут, Боровое, Бриз, Весна-1, Заречье, Жарки-2, Ивушка, Кедровый (р-н п.Минино), Листопад, Междуречье, Наука, Сигма, Сосны, Учитель-4, Радуга-2, Рябинушка, Целинник, Армейское, Дом Моделей, Дорожник, Снежница, Снежок, Тукуреев и друзья (ост.Рябинино), Финансист (р-н п.Минино), Аграрник,</w:t>
            </w:r>
            <w:r>
              <w:rPr>
                <w:rFonts w:cs="Arial" w:ascii="Arial" w:hAnsi="Arial"/>
                <w:sz w:val="24"/>
                <w:szCs w:val="24"/>
              </w:rPr>
              <w:t xml:space="preserve"> Тихая Гавань, Архитектор, Маяк, Солнечная поляна, Заимка-1, Заимка-2, Заимка-3, Заимка-4, Заимка-5.Крона, Строитель, Юность, Юпитер, Нива-3, Дом Моделей, Дорожник;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Т:  Алюминщик, Брусника, Витамин, Коммунар, Маяк, Солнечный, Юбилейное, Южный Склон, Аграрник,Ветеран3,Возрождение,Овинный, Ветеран-6, Ветеран-9, Железнодорожник, Искра, Хозяйственник, Благодатное, Вита, Геркон, Киви, Коммунар-2, Аметист,  Мелиоратор, Тайга-2, Энергетик , Тюльпан , Тайга-1, Сосна-2, Родник, Полюс , Лесовик, Волна, Березка ,Караульная дача, Весна , Землеустроитель , Земля, Солнечная Поляна, Учитель, Боровое-2, Вега и К, Веснянка, Гидрогеолог, Жарки-1, Зарница, Педагог, Радио, Светофор, Солнечный, Спартак, ЭКО, Жаворонки,   Заря,  Природа , Квант, Ромашка, Кразовец, Нива-3, Радуга, Рябинушка, Рябинушка-1, Совет, Фобос, Лесник, Алюминстрой, Алюминстрой-2, Аура, Пихтовый, Сатурн Снежное, Снежок, Сокол, Спутник, Геофизик,  Полиграфист; Красноярский, Медтехника, Отдел Цен Края, Росинка, Алюминстрой, Пихтовый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ind w:right="-306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: Теплотехник, Любитель, Политехник, Витамин, Росинка, Лесная, Быль, Панорама, Ритм, Спектр, Агростроевиц, Изумруд, Брусника, Упр.воен.Сообщения, Кардон, Электромеханик, Электромонтажник, Филиал Сосна-1, ХПП, Вита, Листопад-1, Надежда, Таежные зори, Верба, Росинка, Таежные зори-2, Таежный-3, Нива, Ветеран-1, Солнечная поляна, Таволга, Подснежник-209, Кр.полит.институт, Березка, Наука, Междуречье, Энергия, Радио, Педагог, Зарница, Солнышко, Ивушка, Эксперимент, Солнечный,  Снежница, Строймеханизация, Луч, Единение, Нефтепродукт, Мелиоратор, Мимекс, Нептун, Нива, Опора, Боровое-2, ДОЗ, Земелеустроитель, Геркон, Кедровый, Кардон, Эксперимент, Автомобилист, Россиянка, Успех, Энергетик, Ручеек, Полянка, Втормет, Черемушки, Магистраль, Встреча, Пион, Надежда, Краскрайгаз, Марс, Ивушка, Энергетик, Рябинушка-2, Виктория, Урожай-2, Красный Яр, Кедр, Вагонник, Госгеонадзор, Погода, Снежинка,  Пихтовый, Экран, Спутник, Василек, Енисей, Нефтяник, Изыскатель-1, Здоровье, Полиграфист, Орбита-2, Незабудка, Целлиник, Изыскатель, п/л Алые паруса, пл. Овинный;  ДНТ Виртуоз, Западный, Заречье, Два ручья, Яблоньки; ДП Заречье, </w:t>
            </w:r>
            <w:r>
              <w:rPr>
                <w:rFonts w:cs="Arial" w:ascii="Arial" w:hAnsi="Arial"/>
                <w:sz w:val="24"/>
                <w:szCs w:val="24"/>
              </w:rPr>
              <w:t>поселок Каменный Яр, поселок Известковый, поселок Кача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ind w:right="-3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Т: Кедр, Огонек, Рябинушка-210, Снежок, Снежный, Геолог, Горняк, Станционник, Сувенир, Жаворонки, Заря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ind w:right="-3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: Автомобилист, Атом, Ельник, Сад-6, Березка, Бутон, Гвардеец, Гидромеханизатор, Дорожник, Голубой Огонек, Еловый бор, Журналист, Зарница, Земляничка, Зодчий, Золотой шар, Импульс, Кипрей, Ласточка, Лилия, Машиностроитель, Монтажник, Надежда, Отличный, Рябинушка, Ручеек-27, Сад-3 Северный, Сибирские зори, сибирский, сибиряк, Соболек, Солнечный, трикотажник, Урожай, Учитель-2, Учитель-3, Мечта-3, Солнечный, Ягодк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Еловский детский сад "Малышок"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3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Еловое, деревня Малая Еловая; СНТ: Снежинка, Солнечная поляна, Таежный-4, Содружество, Солнечный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-3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: Авиатор, Василек, Енисей, Здоровье, Изыскатель-2, Полиграфист, Агростроевец, Аэрофлот, Витамин, Еловый бор, Кооператор, Надежда, Проект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Твороговский детский сад "Росток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 Шуваевский детский сад "Звездочка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ind w:right="-3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Творогово, село Шуваево, поселок Арей, деревня Замятино, деревня Старцево, поселок Сухая Балка, село совхоз «Сибиряк», поселок Придорожный, поселок Красный пахарь, поселок Минжуль, деревня Таскино в/ч Таскино, СНТ: Заря-2, Пищевой техникум, Сухая Балка, Сухая Балка-1, Сухая Балка-2, Фиалка, ЦУМ, Шафран-1, Шафран-2, Ближнее, Ветеран-9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ind w:right="-3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: Авиатор, Веселая, Гарантия, Надежда, Нефтяник, Улыбка, Ветеран-8, Ветерок, Лира, Луч, Силуэт, Арена, Ветеран, Полигон, Леспромхоз, Марс, Топография, Виктория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ind w:right="-3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: Веснянка, Березки, Автомобилист, Улыбка, Придорожный, Сибирячок, Ветлаборатория, им.Кадочникова, Силуэт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ind w:right="-3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: Аист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Частоостровский детский сад "Островок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ind w:right="-3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о Частоостровское, деревня Барабаново, деревня Кубеково, деревня Куваршино, деревня Серебряково, деревня Худоногово. СТ: Монтажник, Автомобилист, Борец, Частые, Березка, Каменный Брод, Кубеково, Раздолье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 дошкольного образования при муниципальном бюджетном общеобразовательном учреждении Никольской  средней общеобразовательной школе</w:t>
            </w:r>
          </w:p>
          <w:p>
            <w:pPr>
              <w:pStyle w:val="Style1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Никольское, деревня Борлок, деревня Вечерницы, деревня Гладкое, деревня Подолка, деревня Раскаты, деревня Тыжневка, деревня Ясная Поля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ДОУ Тальский детский сад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"Рябинушка"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  Гаревое, село Устюг, село Гляден, деревня Таскино, в/ч Таскино, село Талое, деревня Булановка, деревня Красное Знамя, деревня Медведа, деревня Покровка, деревня Объединение, деревня Погорелка, деревня Плоское, деревня Суханово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ind w:right="-3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Т: ВЭМ, Кедр, Северный, Таскино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ind w:right="-3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: Ивушка, Лужок, Пионер, Пчелка, Труженник, ТЭЦ-3, УВА УВД края, Экология, Красноярский хлеб, СВЭМ, Мечта, Надежда, Урочище Сарап, Ганина Заимка;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ые группы при муниципальном бюджетном общеобразовательном учреждении Стеклозаводской средней общеобразовательной школ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-3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 Памяти 13 Борцов, деревня Малый Кемчуг, село Михайловка, деревня Алексеевка, деревня Петропавловка, деревня Антоновка, деревня Близневка, деревня Ибрюль; поселок Зеледеево, поселок Водораздел.  СНТ Горяк;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-3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: Еловый бор, Голубой Огонек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-3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: Кедр, Кемчуг.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1:00Z</dcterms:created>
  <dc:creator>Сергей Катков</dc:creator>
  <dc:description/>
  <cp:keywords/>
  <dc:language>en-US</dc:language>
  <cp:lastModifiedBy>Terminal1</cp:lastModifiedBy>
  <cp:lastPrinted>2010-01-27T09:10:00Z</cp:lastPrinted>
  <dcterms:modified xsi:type="dcterms:W3CDTF">2018-03-26T07:21:00Z</dcterms:modified>
  <cp:revision>5</cp:revision>
  <dc:subject/>
  <dc:title> </dc:title>
</cp:coreProperties>
</file>