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28.03.2022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пгт Емельяново                                                 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38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тоимости услуг по погреб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Красноярского края от 04.02.2020 N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 финансово-экономического контроля и контроля  в сфере закупок  Красноярского края от 04.03.2022 №37п, муниципальным контрактом с ООО «Монолит»  на выполнение работ предоставления  гарантированного перечня услуг по погребению на территории Емельяновского района Красноярского края от 29.12.2021, 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по погребению 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по погребению 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на выполнение работ предоставления  гарантированного перечня услуг по погребению на территории Емельяновского района Красноярского края от 29.12.2021 ,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29.03.2021 № 477 «Об утверждении стоимости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хозяйствующим субъектом ООО «Монолит», осуществляющим функции специализированной службы по вопросам  похоронного дела на территории  муниципального образования Емельянов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в газете «Емельяновские вес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ы 2-3 настоящего постановления распространяют свое действие на правоотношения, возникшие с 01 февраля 2022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4 настоящего постановления распространяет свое действие на правоотношения, возникшие с 04 марта 2022 год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И.Е. Бел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right="48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ind w:left="5670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03.2022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u w:val="single"/>
        </w:rPr>
        <w:t xml:space="preserve"> 38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Оформление документов, 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8.03.2022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388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  умерших пенсионеров, не подлежавших обязательному социальному страхованию на случай временной нетрудоспособности   и в связ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теринством на день смер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3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,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7,6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8.03.2022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38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луг по погребению 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3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,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7,6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8.03.2022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38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 на выполнение работ предоставления  гарантированного перечня услуг по погребению на территории Емельяновского района Красноярского края от 29.12.202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3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9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5,2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0:00Z</dcterms:created>
  <dc:creator>Urist</dc:creator>
  <dc:description/>
  <cp:keywords/>
  <dc:language>en-US</dc:language>
  <cp:lastModifiedBy>Елена Вохмина</cp:lastModifiedBy>
  <cp:lastPrinted>2022-03-28T10:10:00Z</cp:lastPrinted>
  <dcterms:modified xsi:type="dcterms:W3CDTF">2022-04-06T08:52:00Z</dcterms:modified>
  <cp:revision>3</cp:revision>
  <dc:subject/>
  <dc:title> </dc:title>
</cp:coreProperties>
</file>