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3.11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39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3.10.2021 №358р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3.10.2021 №358р   «Об утверждении Перечня муниципальных программ Емельяновского района», (далее распоряжение):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Л.И. Серегодскую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 xml:space="preserve"> 03.11.2021 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  <w:u w:val="single"/>
        </w:rPr>
        <w:t>391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 xml:space="preserve">  13.10.2021 </w:t>
      </w:r>
      <w:r>
        <w:rPr>
          <w:rFonts w:cs="Arial" w:ascii="Arial" w:hAnsi="Arial"/>
          <w:sz w:val="20"/>
          <w:szCs w:val="20"/>
        </w:rPr>
        <w:t xml:space="preserve">№  </w:t>
      </w:r>
      <w:r>
        <w:rPr>
          <w:rFonts w:cs="Arial" w:ascii="Arial" w:hAnsi="Arial"/>
          <w:sz w:val="20"/>
          <w:szCs w:val="20"/>
          <w:u w:val="single"/>
        </w:rPr>
        <w:t xml:space="preserve"> 358р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Управление муниципальным долгом Емельяновского района»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 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ддержка садоводства, огородничества и дачного хозяйства» </w:t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Благоустройство дворовых и общественных территорий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«Управление муниципальным имуществом Емельяновского района»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общественного порядка, противодействие терроризму, экстремизму, наркомании и корруп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4:00Z</dcterms:created>
  <dc:creator>Сергей Катков</dc:creator>
  <dc:description/>
  <dc:language>en-US</dc:language>
  <cp:lastModifiedBy>Terminal1</cp:lastModifiedBy>
  <cp:lastPrinted>2021-11-08T08:49:00Z</cp:lastPrinted>
  <dcterms:modified xsi:type="dcterms:W3CDTF">2021-11-08T02:24:00Z</dcterms:modified>
  <cp:revision>2</cp:revision>
  <dc:subject/>
  <dc:title/>
</cp:coreProperties>
</file>