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0.2022                                      пгт Емельяново                                            № 400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программ Емелья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Утвердить Перечень муниципальных программ Емельяновского района, согласно приложению к настоящему распоряжению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вступает в силу с 01.01.2023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распоряжение администрации Емельяновского района от 13.10.2021 №358р «Об утверждении Перечня муниципальных программ Емельяновского района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района» Л.И. Серегодскую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18.010.2022 № 400р</w:t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граммы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8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23:00Z</dcterms:created>
  <dc:creator>Сергей Катков</dc:creator>
  <dc:description/>
  <cp:keywords/>
  <dc:language>en-US</dc:language>
  <cp:lastModifiedBy>Елена Вохмина</cp:lastModifiedBy>
  <cp:lastPrinted>2022-10-17T15:10:00Z</cp:lastPrinted>
  <dcterms:modified xsi:type="dcterms:W3CDTF">2022-10-19T02:09:00Z</dcterms:modified>
  <cp:revision>33</cp:revision>
  <dc:subject/>
  <dc:title> </dc:title>
</cp:coreProperties>
</file>