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Cs/>
          <w:sz w:val="24"/>
          <w:szCs w:val="24"/>
          <w:u w:val="single"/>
          <w:lang w:val="en-US" w:eastAsia="en-US"/>
        </w:rPr>
        <w:t>29.03.2022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пгт Емельяново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                                            №</w:t>
      </w:r>
      <w:r>
        <w:rPr>
          <w:rFonts w:eastAsia="Calibri" w:cs="Arial" w:ascii="Arial" w:hAnsi="Arial"/>
          <w:bCs/>
          <w:sz w:val="24"/>
          <w:szCs w:val="24"/>
          <w:u w:val="single"/>
          <w:lang w:val="en-US" w:eastAsia="en-US"/>
        </w:rPr>
        <w:t xml:space="preserve"> 409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u w:val="single"/>
          <w:lang w:val="en-US" w:eastAsia="en-US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u w:val="single"/>
          <w:lang w:val="en-US" w:eastAsia="en-US"/>
        </w:rPr>
        <w:t xml:space="preserve">     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23-2025 год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Жилищным кодексом РФ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Уставом Емельяновского района, администрация 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3 – 2025 годы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гласно Приложению №1, Приложению №2, Приложению №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2. Настоящее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>И.о. Главы района                                                                                    И.Е. Бел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7"/>
        <w:gridCol w:w="605"/>
        <w:gridCol w:w="400"/>
        <w:gridCol w:w="1301"/>
        <w:gridCol w:w="840"/>
        <w:gridCol w:w="436"/>
        <w:gridCol w:w="568"/>
        <w:gridCol w:w="566"/>
        <w:gridCol w:w="540"/>
        <w:gridCol w:w="960"/>
        <w:gridCol w:w="960"/>
        <w:gridCol w:w="960"/>
        <w:gridCol w:w="960"/>
        <w:gridCol w:w="723"/>
        <w:gridCol w:w="147"/>
        <w:gridCol w:w="932"/>
        <w:gridCol w:w="870"/>
        <w:gridCol w:w="870"/>
        <w:gridCol w:w="932"/>
      </w:tblGrid>
      <w:tr>
        <w:trPr>
          <w:trHeight w:val="46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gridSpan w:val="5"/>
            <w:vMerge w:val="restart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                  Емельяновского район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ого края                                               от 29.03.2022г. № 409 </w:t>
            </w:r>
          </w:p>
        </w:tc>
      </w:tr>
      <w:tr>
        <w:trPr>
          <w:trHeight w:val="51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3" w:type="dxa"/>
            <w:gridSpan w:val="14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3 год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3" w:type="dxa"/>
            <w:gridSpan w:val="21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301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173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ий муниципальный район</w:t>
            </w:r>
          </w:p>
        </w:tc>
      </w:tr>
      <w:tr>
        <w:trPr>
          <w:trHeight w:val="405" w:hRule="atLeast"/>
        </w:trPr>
        <w:tc>
          <w:tcPr>
            <w:tcW w:w="1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Таскино, ул. Школьная, д. 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,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Элита, ул. Микрорайон, д. 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6,6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5 02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 905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 115,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5 02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 905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 115,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89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89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пер. Кооперативный, д. 2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25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647 25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25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25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535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565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2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513,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88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880,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88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734 880,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29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3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01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015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01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 015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535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535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3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,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 643 568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3 61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956,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3 568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3 61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956,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89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89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3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,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7 08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7 637,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5,24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7 08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7 637,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5,24</w:t>
            </w:r>
          </w:p>
        </w:tc>
      </w:tr>
      <w:tr>
        <w:trPr>
          <w:trHeight w:val="15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2</w:t>
            </w:r>
          </w:p>
        </w:tc>
      </w:tr>
      <w:tr>
        <w:trPr>
          <w:trHeight w:val="21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46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2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6,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75 29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5 51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5 59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270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5,24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75 29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5 51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5 59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270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5,24</w:t>
            </w:r>
          </w:p>
        </w:tc>
      </w:tr>
      <w:tr>
        <w:trPr>
          <w:trHeight w:val="1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3,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</w:tr>
      <w:tr>
        <w:trPr>
          <w:trHeight w:val="25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3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Емельяновскому муниципальному район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6,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9 175 29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5 51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5 59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270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5,24</w:t>
            </w:r>
          </w:p>
        </w:tc>
      </w:tr>
      <w:tr>
        <w:trPr>
          <w:trHeight w:val="14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9 175 29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8 471,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5 51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5 59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270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5,24</w:t>
            </w:r>
          </w:p>
        </w:tc>
      </w:tr>
      <w:tr>
        <w:trPr>
          <w:trHeight w:val="200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3,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</w:tr>
      <w:tr>
        <w:trPr>
          <w:trHeight w:val="1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0"/>
        <w:gridCol w:w="1200"/>
        <w:gridCol w:w="1120"/>
        <w:gridCol w:w="960"/>
        <w:gridCol w:w="960"/>
        <w:gridCol w:w="1180"/>
        <w:gridCol w:w="1080"/>
        <w:gridCol w:w="1180"/>
        <w:gridCol w:w="960"/>
        <w:gridCol w:w="960"/>
        <w:gridCol w:w="960"/>
      </w:tblGrid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20" w:type="dxa"/>
            <w:gridSpan w:val="12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бот и (или) услуг по капитальному ремонту общего имущества в многоквартирных домах, включенных в краткосрочный план, на 2023 год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ий муниципальный район</w:t>
            </w:r>
          </w:p>
        </w:tc>
      </w:tr>
      <w:tr>
        <w:trPr>
          <w:trHeight w:val="55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Таскино, ул. Школьная, д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Элита, ул. Микрорайон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пер. Кооперативный, д. 2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2-х Борцов, д. 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7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 1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Емельяновскому муниципальном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7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Емельяновского района                                                                               И.Е. Белунова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596"/>
        <w:gridCol w:w="629"/>
        <w:gridCol w:w="1980"/>
        <w:gridCol w:w="1029"/>
        <w:gridCol w:w="898"/>
        <w:gridCol w:w="175"/>
        <w:gridCol w:w="984"/>
        <w:gridCol w:w="984"/>
        <w:gridCol w:w="984"/>
        <w:gridCol w:w="984"/>
        <w:gridCol w:w="850"/>
        <w:gridCol w:w="709"/>
        <w:gridCol w:w="173"/>
        <w:gridCol w:w="961"/>
        <w:gridCol w:w="111"/>
        <w:gridCol w:w="567"/>
        <w:gridCol w:w="31"/>
        <w:gridCol w:w="217"/>
        <w:gridCol w:w="460"/>
      </w:tblGrid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8"/>
            <w:vMerge w:val="restart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2                                                к постановлению администрации                                                Емельяновского район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ого края                                               от 29.03.2022г. № 409 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5" w:type="dxa"/>
            <w:gridSpan w:val="16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4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7" w:type="dxa"/>
            <w:gridSpan w:val="11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22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4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42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Декабристов, д. 16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9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,3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58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58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ул. Декабристов, д. 17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 881,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 881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 881,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 881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,4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46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46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ул. Комарова, д. 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3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339,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339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339,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 339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,4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46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46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8,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8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8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1,4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4 536,5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 22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4 536,5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 22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,5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 568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Емельяновскому муниципальному район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 401,4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4 536,5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 22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4 536,5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 418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2 22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97,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3,5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40"/>
        <w:gridCol w:w="960"/>
        <w:gridCol w:w="960"/>
        <w:gridCol w:w="960"/>
        <w:gridCol w:w="960"/>
        <w:gridCol w:w="960"/>
        <w:gridCol w:w="960"/>
        <w:gridCol w:w="1340"/>
        <w:gridCol w:w="960"/>
        <w:gridCol w:w="363"/>
        <w:gridCol w:w="597"/>
        <w:gridCol w:w="679"/>
        <w:gridCol w:w="1275"/>
      </w:tblGrid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17" w:type="dxa"/>
            <w:gridSpan w:val="14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бот и (или) услуг по капитальному ремонту общего имущества в многоквартирных домах, включенных в краткосрочный план, на 2024 год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5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3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ий муниципальный район</w:t>
            </w:r>
          </w:p>
        </w:tc>
      </w:tr>
      <w:tr>
        <w:trPr>
          <w:trHeight w:val="465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Декабристов, д. 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Декабристов, д. 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Комарова, д.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7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Емельянов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7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Емельяновского района                                                                                           И.Е. Белунова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699"/>
        <w:gridCol w:w="561"/>
        <w:gridCol w:w="142"/>
        <w:gridCol w:w="574"/>
        <w:gridCol w:w="912"/>
        <w:gridCol w:w="918"/>
        <w:gridCol w:w="90"/>
        <w:gridCol w:w="942"/>
        <w:gridCol w:w="67"/>
        <w:gridCol w:w="719"/>
        <w:gridCol w:w="306"/>
        <w:gridCol w:w="838"/>
        <w:gridCol w:w="8"/>
        <w:gridCol w:w="1036"/>
        <w:gridCol w:w="116"/>
        <w:gridCol w:w="1001"/>
        <w:gridCol w:w="8"/>
        <w:gridCol w:w="975"/>
        <w:gridCol w:w="177"/>
        <w:gridCol w:w="686"/>
        <w:gridCol w:w="322"/>
        <w:gridCol w:w="143"/>
        <w:gridCol w:w="865"/>
        <w:gridCol w:w="575"/>
        <w:gridCol w:w="433"/>
        <w:gridCol w:w="1008"/>
      </w:tblGrid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6"/>
            <w:vMerge w:val="restart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                                             к постановлению администрации Емельяновского района        Красноярского края                                               от 29.03.2022г. № 40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5" w:type="dxa"/>
            <w:gridSpan w:val="23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25 год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9" w:type="dxa"/>
            <w:gridSpan w:val="12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28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52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40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1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ий муниципальный район</w:t>
            </w:r>
          </w:p>
        </w:tc>
      </w:tr>
      <w:tr>
        <w:trPr>
          <w:trHeight w:val="450" w:hRule="atLeast"/>
        </w:trPr>
        <w:tc>
          <w:tcPr>
            <w:tcW w:w="15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Таскино, ул. Школьная, д. 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8,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81 613,5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81 613,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81 613,5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81 613,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д. Таскино, ул. Школьная, д. 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,7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9 705,8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7 250,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 455,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7 469 705,8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7 250,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 455,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3,3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,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,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1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 54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 545,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 54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 545,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2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 817,9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 817,9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 817,9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522 817,9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033,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3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 861,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 861,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 861,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 861,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4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60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520 321,7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321,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321,7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321,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Каменный Яр, ул. Заводская, д. 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671,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671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671,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671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ача, ул. Зеленая, д. 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 779,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 779,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 779,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 779,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нино, мкр. Геолог, д. 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256,9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256,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256,9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256,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7,6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7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1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5 957,8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7 183,8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774,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5 957,8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7 183,8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774,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,9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1,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1,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890,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890,6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890,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890,6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нино, мкр. Геолог, д. 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 477,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 477,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 477,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 477,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1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179,4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179,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179,4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179,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ул. Молодежная, д. 2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545,8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545,8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545,8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545,8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ул. Таежная, д. 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348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348,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348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348,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нино, ул. Таежная, д. 1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378,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378,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378,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378,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Солонцы, ул. Новостроек, д. 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6,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53,9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53,94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53,9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53,94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Элита, ул. Микрорайон, д. 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9 823,8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 536,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108,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 179,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9 823,8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 536,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108,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 179,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3,5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,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,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Элита, ул. Микрорайон, д. 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,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0 837,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9 211,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7 967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3 658,8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0 837,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0 539 211,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7 967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3 658,8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3,5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,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,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Гагарина, д. 2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769,5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769,5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769,5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769,5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ул. Декабристов, д. 16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006,7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006,7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006,7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006,7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Комарова, д. 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7 729,8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8 944,4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785,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7 729,8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8 944,4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785,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,9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1,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1,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7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0 826,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26,68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26,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26,68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1</w:t>
            </w:r>
          </w:p>
        </w:tc>
      </w:tr>
      <w:tr>
        <w:trPr>
          <w:trHeight w:val="2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1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533,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533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533,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533,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17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2,01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3 588,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3 588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3 588,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3 588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Спортивная, д. 1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492,8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492,8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492,8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492,8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Спортивная, д. 3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 921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 921,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 921,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 921,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СПТУ-81, д. 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 040,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 040,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 040,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 040,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Еловое, ул. Гурского, д. 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50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 269,7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 269,7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 269,7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 269,7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Еловое, ул. Гурского, д. 1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 381,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 381,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 381,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 381,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ловое, ул. Гурского, д. 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44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442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44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442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Еловое, ул. Гурского, д. 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7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253,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253,6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253,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253,6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Совхоз Сибиряк, ул. Садовая, д. 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514,9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514,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514,9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514,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Шуваево, ул. Зеленая, д. 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45,7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45,72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45,7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45,72</w:t>
            </w:r>
          </w:p>
        </w:tc>
      </w:tr>
      <w:tr>
        <w:trPr>
          <w:trHeight w:val="1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1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1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Шуваево, ул. Просвещения, д. 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6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9 354,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1 184,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170,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9 354,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1 184,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170,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,9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1,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1,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2,5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62 878,6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5 201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 573,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 310,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075,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 023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3 023,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 918 103,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26,34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64 862 878,6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86 855 201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 573,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 310,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075,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 023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3 023,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8 103,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26,34</w:t>
            </w:r>
          </w:p>
        </w:tc>
      </w:tr>
      <w:tr>
        <w:trPr>
          <w:trHeight w:val="1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5,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5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,8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Емельяновскому муниципальному район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2,5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собствен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62 878,6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5 201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 573,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 310,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075,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 023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3 023,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8 103,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26,34</w:t>
            </w:r>
          </w:p>
        </w:tc>
      </w:tr>
      <w:tr>
        <w:trPr>
          <w:trHeight w:val="1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62 878,6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5 201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 573,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 310,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075,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 023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3 023,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 918 103,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44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26,34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5,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5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,8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40"/>
        <w:gridCol w:w="960"/>
        <w:gridCol w:w="1070"/>
        <w:gridCol w:w="110"/>
        <w:gridCol w:w="960"/>
        <w:gridCol w:w="960"/>
        <w:gridCol w:w="960"/>
        <w:gridCol w:w="960"/>
        <w:gridCol w:w="960"/>
        <w:gridCol w:w="1139"/>
        <w:gridCol w:w="960"/>
        <w:gridCol w:w="1736"/>
      </w:tblGrid>
      <w:tr>
        <w:trPr>
          <w:trHeight w:val="25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5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бот и (или) услуг по капитальному ремонту общего имущества в многоквартирных домах, включенных в краткосрочный план, на 2025 год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5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4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ий муниципальный район</w:t>
            </w:r>
          </w:p>
        </w:tc>
      </w:tr>
      <w:tr>
        <w:trPr>
          <w:trHeight w:val="435" w:hRule="atLeast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Таскино, ул. Школьная, д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д. Таскино, ул. Школьная, д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Каменный Яр, ул. Высотная, д. 4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аменный Яр, ул. Заводская, д.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Кача, ул. Зеленая, д.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нино, мкр. Геолог, д.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мкр. Геолог, д.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нино, ул. Молодежная, д.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нино, ул. Таежная, д.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нино, ул. Таежная, д.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Солонцы, ул. Новостроек, д.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Элита, ул. Микрорайон, д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Элита, ул. Микрорайон, д.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Гагарина, д. 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Емельяново, ул. Декабристов, д.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Комарова, д.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Новая, д. 17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Спортивная, д. 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Спортивная, д. 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гт. Емельяново, ул. СПТУ-81, д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Еловое, ул. Гурского, д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ловое, ул. Гурского, д. 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Еловое, ул. Гурского, д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Еловое, ул. Гурского, д.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Совхоз Сибиряк, ул. Садовая, д.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Шуваево, ул. Зеленая, д.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Шуваево, ул. Просвещения, д.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7,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Емельянов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7,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И.о. Главы Емельяновского района                                             И.Е. Белунова</w:t>
      </w:r>
    </w:p>
    <w:sectPr>
      <w:footerReference w:type="default" r:id="rId4"/>
      <w:type w:val="nextPage"/>
      <w:pgSz w:orient="landscape" w:w="16838" w:h="11906"/>
      <w:pgMar w:left="709" w:right="72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0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5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3:00Z</dcterms:created>
  <dc:creator>Екатерина Валерьевна Терещенко</dc:creator>
  <dc:description/>
  <cp:keywords/>
  <dc:language>en-US</dc:language>
  <cp:lastModifiedBy>Елена Вохмина</cp:lastModifiedBy>
  <cp:lastPrinted>2022-03-28T09:48:00Z</cp:lastPrinted>
  <dcterms:modified xsi:type="dcterms:W3CDTF">2022-04-06T08:52:00Z</dcterms:modified>
  <cp:revision>4</cp:revision>
  <dc:subject/>
  <dc:title/>
</cp:coreProperties>
</file>