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1.2023                                      пгт Емельяново                                                   №40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Емельяновского района </w:t>
        <w:br/>
        <w:t xml:space="preserve">от 21.05.2021 №810 «Об утверждении Положения о порядке обеспечения условий для развития физической культуры и массового спорта </w:t>
        <w:br/>
        <w:t>на территории Емельяновского район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вступлением в силу с 01.01.2023 Федерального закона</w:t>
        <w:br/>
        <w:t xml:space="preserve">от 30.04.2021 № 127 - ФЗ «О внесении изменений в Федеральный </w:t>
        <w:br/>
        <w:t xml:space="preserve">закон «О физической культуре и спорте в Российской Федерации» </w:t>
        <w:br/>
        <w:t>и Федеральный закон «Об образовании в Российской Федерации», руководствуясь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е в Приложение № 1 постановления администрации Емельяновского района от 21.05.2022 № 810 «Об утверждении Положения </w:t>
        <w:br/>
        <w:t xml:space="preserve">о порядке обеспечения условий для развития физической культуры </w:t>
        <w:br/>
        <w:t xml:space="preserve">и массового спорта на территории Емельяновского района» изложив в новой редакц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Разместить настоящее постановление в информационно-телекоммуникационной сети «Интернет» на официальном </w:t>
        <w:br/>
        <w:t xml:space="preserve">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</w:t>
        <w:br/>
        <w:t>на исполняющего обязанности заместителя Главы района по социальной политике И.П. Алик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Емельяновского райо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т 13.01.2023 №4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Емельяно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от </w:t>
      </w:r>
      <w:r>
        <w:rPr>
          <w:rFonts w:cs="Arial" w:ascii="Arial" w:hAnsi="Arial"/>
          <w:sz w:val="24"/>
          <w:szCs w:val="24"/>
          <w:u w:val="single"/>
        </w:rPr>
        <w:t>21.05.2022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81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2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о порядке обеспечений</w:t>
        <w:br/>
        <w:t xml:space="preserve">  условий для развития физической культуры и массового спорта </w:t>
        <w:br/>
        <w:t>на территории Емельяновского района</w:t>
      </w:r>
    </w:p>
    <w:p>
      <w:pPr>
        <w:pStyle w:val="Style21"/>
        <w:widowControl w:val="false"/>
        <w:tabs>
          <w:tab w:val="clear" w:pos="708"/>
          <w:tab w:val="left" w:pos="1283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widowControl w:val="false"/>
        <w:tabs>
          <w:tab w:val="clear" w:pos="708"/>
          <w:tab w:val="left" w:pos="128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 xml:space="preserve">Настоящее Положение о порядке обеспечения условий для развития </w:t>
        <w:br/>
        <w:t>на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мельяновск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ассов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дале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w w:val="160"/>
          <w:sz w:val="24"/>
        </w:rPr>
        <w:t xml:space="preserve">– </w:t>
      </w:r>
      <w:r>
        <w:rPr>
          <w:rFonts w:cs="Arial" w:ascii="Arial" w:hAnsi="Arial"/>
          <w:sz w:val="24"/>
        </w:rPr>
        <w:t>Положение) разработан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 соответств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ль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06.10.2003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131-ФЗ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«Об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нципа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Федерации»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Федеральным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законом</w:t>
      </w:r>
      <w:r>
        <w:rPr>
          <w:rFonts w:cs="Arial" w:ascii="Arial" w:hAnsi="Arial"/>
          <w:spacing w:val="2"/>
          <w:sz w:val="24"/>
        </w:rPr>
        <w:t xml:space="preserve"> </w:t>
        <w:br/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04.12.2007г. № 329-ФЗ «О физической культуре и спорте в Российской Федерации» с цель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преде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к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еспеч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ов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мельяновск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физической культуры и массового спорта.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Основ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дач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фер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ассового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порта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являютс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популяризац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ред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лич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упп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селения;</w:t>
      </w:r>
    </w:p>
    <w:p>
      <w:pPr>
        <w:pStyle w:val="TextBody"/>
        <w:ind w:firstLine="709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z w:val="24"/>
        </w:rPr>
        <w:t>организац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ед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фици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ых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физкультурно-спортивной работы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среди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граждан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укрепл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атериально-техн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аз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нят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аждан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физической культурой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порто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осуществление иных установленных в соответствии с законодательств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Федераци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ставо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Емельяновск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номочий.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Деятель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фер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еспечения условий для развития физической культуры и массового спорта 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 Емельяновского района основываетс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а следующих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инципах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обеспечение права каждого на свободный доступ к физической культуре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у, как к необходимым условиям развития физических, интеллектуальных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равственных способностей личности, права на занятия физической культурой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о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все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категор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аждан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групп населения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жизн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доровь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нимающих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 культурой и спортом, а также участников и зрителей физкультур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содейств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валидов,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лиц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граниченным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озможностям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доровь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ругих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групп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селения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уждающихся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вышенной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социальной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защите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содейств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се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ид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ста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аст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е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никальн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ци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ункц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ецифик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труктуры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нова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брово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убъектов, взаимодействия с органами государственной власти, обществен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м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юридически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и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ам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ющи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правленну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паганд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 культуры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массового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порта.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Основ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правления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массового спорта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являютс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созд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эффектив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исте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о-оздоровительной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о-массовой работы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сред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населения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формирование 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литики в сфере физической культуры </w:t>
        <w:br/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ассового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порт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провед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ассов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о-оздоровите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ревновани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стимулирова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ивлече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нвестици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развити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массового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спорт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развит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фраструктур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муницип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ружен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центров подготовки, спортивных баз и др.) для занятий физической культурой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ассовым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порто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подготовк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адр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выш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валифик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ботник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фер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 культуры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спорта.</w:t>
      </w:r>
    </w:p>
    <w:p>
      <w:pPr>
        <w:pStyle w:val="Style21"/>
        <w:widowControl w:val="false"/>
        <w:tabs>
          <w:tab w:val="clear" w:pos="708"/>
          <w:tab w:val="left" w:pos="1316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Полномочия органов местного самоуправления в области 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спорта: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1)определение основных задач и направлений развития 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е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ов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зможносте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нят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ац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местных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ограмм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азвит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порта;</w:t>
      </w:r>
    </w:p>
    <w:p>
      <w:pPr>
        <w:pStyle w:val="Style21"/>
        <w:widowControl w:val="false"/>
        <w:tabs>
          <w:tab w:val="clear" w:pos="708"/>
          <w:tab w:val="left" w:pos="1250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 xml:space="preserve">2)развитие массового спорта, детско-юношеского спорта </w:t>
        <w:br/>
        <w:t>(включая школьный спорт);</w:t>
      </w:r>
    </w:p>
    <w:p>
      <w:pPr>
        <w:pStyle w:val="Style21"/>
        <w:widowControl w:val="false"/>
        <w:tabs>
          <w:tab w:val="clear" w:pos="708"/>
          <w:tab w:val="left" w:pos="1250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присво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ряд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валификацио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атегор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уде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татье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Федеральног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кона</w:t>
      </w:r>
      <w:r>
        <w:rPr>
          <w:rFonts w:cs="Arial" w:ascii="Arial" w:hAnsi="Arial"/>
          <w:spacing w:val="-3"/>
          <w:sz w:val="24"/>
        </w:rPr>
        <w:t xml:space="preserve"> </w:t>
        <w:br/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329-ФЗ;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 xml:space="preserve">4)популяризация физической культуры и спорта среди различных </w:t>
        <w:br/>
        <w:t>групп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населения;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5)организац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ед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фици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о-спортивной работы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жительств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аждан;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6)утвержд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ац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алендар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лан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ых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й,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исл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ключающ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еб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 реализаци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комплекса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ГТО;</w:t>
      </w:r>
    </w:p>
    <w:p>
      <w:pPr>
        <w:pStyle w:val="Style21"/>
        <w:widowControl w:val="false"/>
        <w:tabs>
          <w:tab w:val="clear" w:pos="708"/>
          <w:tab w:val="left" w:pos="1175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1)организац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дицинск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еспеч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фици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ых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 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бразований;</w:t>
      </w:r>
    </w:p>
    <w:p>
      <w:pPr>
        <w:pStyle w:val="Style21"/>
        <w:widowControl w:val="false"/>
        <w:tabs>
          <w:tab w:val="clear" w:pos="708"/>
          <w:tab w:val="left" w:pos="1237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2)содейств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еспечен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ствен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к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стве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ед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я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й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официальных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ых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;</w:t>
      </w:r>
    </w:p>
    <w:p>
      <w:pPr>
        <w:pStyle w:val="Style21"/>
        <w:widowControl w:val="false"/>
        <w:tabs>
          <w:tab w:val="clear" w:pos="708"/>
          <w:tab w:val="left" w:pos="1310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3)развит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тско-юношеск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 (включая школьный спорт);</w:t>
      </w:r>
    </w:p>
    <w:p>
      <w:pPr>
        <w:pStyle w:val="Style21"/>
        <w:widowControl w:val="false"/>
        <w:tabs>
          <w:tab w:val="clear" w:pos="708"/>
          <w:tab w:val="left" w:pos="1247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4)наделение некоммерческих организаций правом по оценке выполнения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норматив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ытаний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(тестов) комплекса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ГТО;</w:t>
      </w:r>
    </w:p>
    <w:p>
      <w:pPr>
        <w:pStyle w:val="Style21"/>
        <w:widowControl w:val="false"/>
        <w:tabs>
          <w:tab w:val="clear" w:pos="708"/>
          <w:tab w:val="left" w:pos="1583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5)осуществл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одательств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вом Емельяновск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номочий.</w:t>
      </w:r>
    </w:p>
    <w:p>
      <w:pPr>
        <w:pStyle w:val="Style21"/>
        <w:widowControl w:val="false"/>
        <w:tabs>
          <w:tab w:val="clear" w:pos="708"/>
          <w:tab w:val="left" w:pos="1391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Орган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мельяновск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меют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право: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1)утвержд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о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ормир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бор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анд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районо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городских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кругов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беспечение;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2)участво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ед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жмуниципальных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гиональных,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межрегиональных,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всероссийских</w:t>
      </w:r>
      <w:r>
        <w:rPr>
          <w:rFonts w:cs="Arial" w:ascii="Arial" w:hAnsi="Arial"/>
          <w:spacing w:val="5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международных</w:t>
      </w:r>
      <w:r>
        <w:rPr>
          <w:rFonts w:cs="Arial" w:ascii="Arial" w:hAnsi="Arial"/>
          <w:spacing w:val="58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3)оказы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действ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убъект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ющи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вою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 на территории Емельяновского района;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>4)создавать</w:t>
      </w:r>
      <w:r>
        <w:rPr>
          <w:rFonts w:cs="Arial" w:ascii="Arial" w:hAnsi="Arial"/>
          <w:spacing w:val="1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центры</w:t>
      </w:r>
      <w:r>
        <w:rPr>
          <w:rFonts w:cs="Arial" w:ascii="Arial" w:hAnsi="Arial"/>
          <w:spacing w:val="1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тестирования</w:t>
      </w:r>
      <w:r>
        <w:rPr>
          <w:rFonts w:cs="Arial" w:ascii="Arial" w:hAnsi="Arial"/>
          <w:spacing w:val="1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по</w:t>
      </w:r>
      <w:r>
        <w:rPr>
          <w:rFonts w:cs="Arial" w:ascii="Arial" w:hAnsi="Arial"/>
          <w:spacing w:val="1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выполнению</w:t>
      </w:r>
      <w:r>
        <w:rPr>
          <w:rFonts w:cs="Arial" w:ascii="Arial" w:hAnsi="Arial"/>
          <w:spacing w:val="1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нормативов</w:t>
      </w:r>
      <w:r>
        <w:rPr>
          <w:rFonts w:cs="Arial" w:ascii="Arial" w:hAnsi="Arial"/>
          <w:spacing w:val="1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 xml:space="preserve">испытаний (тестов) комплекса ГТО (далее </w:t>
      </w:r>
      <w:r>
        <w:rPr>
          <w:rFonts w:cs="Arial" w:ascii="Arial" w:hAnsi="Arial"/>
          <w:w w:val="160"/>
          <w:sz w:val="24"/>
        </w:rPr>
        <w:t xml:space="preserve">– </w:t>
      </w:r>
      <w:r>
        <w:rPr>
          <w:rFonts w:cs="Arial" w:ascii="Arial" w:hAnsi="Arial"/>
          <w:w w:val="105"/>
          <w:sz w:val="24"/>
        </w:rPr>
        <w:t>центры тестирования) в форме</w:t>
      </w:r>
      <w:r>
        <w:rPr>
          <w:rFonts w:cs="Arial" w:ascii="Arial" w:hAnsi="Arial"/>
          <w:spacing w:val="1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некоммерческих</w:t>
      </w:r>
      <w:r>
        <w:rPr>
          <w:rFonts w:cs="Arial" w:ascii="Arial" w:hAnsi="Arial"/>
          <w:spacing w:val="-6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организаций;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5)оказы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действ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ю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валид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граничен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зможностя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доровь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даптивной</w:t>
      </w:r>
      <w:r>
        <w:rPr>
          <w:rFonts w:cs="Arial" w:ascii="Arial" w:hAnsi="Arial"/>
          <w:spacing w:val="-6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 культуры 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адаптивного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порта.</w:t>
      </w:r>
    </w:p>
    <w:p>
      <w:pPr>
        <w:pStyle w:val="Style21"/>
        <w:widowControl w:val="false"/>
        <w:tabs>
          <w:tab w:val="clear" w:pos="708"/>
          <w:tab w:val="left" w:pos="140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Деятель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еспечен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ов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мельяновск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ультуры и массового спор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 проведения физкультурно-оздоровительных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ч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редст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бюджет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одательств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точник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нансирования.</w:t>
      </w:r>
    </w:p>
    <w:p>
      <w:pPr>
        <w:pStyle w:val="Style21"/>
        <w:widowControl w:val="false"/>
        <w:tabs>
          <w:tab w:val="clear" w:pos="708"/>
          <w:tab w:val="left" w:pos="1281" w:leader="none"/>
        </w:tabs>
        <w:autoSpaceDE w:val="false"/>
        <w:spacing w:lineRule="exact" w:line="266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расходным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бязательствам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бразовани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тносятся: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1)обеспеч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ов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 Емельяновск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физической культуры, массового спорта, детского - юношеского спорта (включая школьный спорт);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2)организац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ед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фици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изкультурных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портивных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ероприятий;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обеспечение условий дня реализации комплекса ГТО в соответствии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льным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законом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329-ФЗ;</w:t>
      </w:r>
    </w:p>
    <w:p>
      <w:pPr>
        <w:pStyle w:val="Style21"/>
        <w:widowControl w:val="false"/>
        <w:tabs>
          <w:tab w:val="clear" w:pos="708"/>
          <w:tab w:val="left" w:pos="1518" w:leader="none"/>
        </w:tabs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</w:rPr>
        <w:t>4)обеспечени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ных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мер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развит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физическ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культуры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массов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орта,</w:t>
      </w:r>
      <w:r>
        <w:rPr>
          <w:rFonts w:cs="Arial" w:ascii="Arial" w:hAnsi="Arial"/>
          <w:spacing w:val="1"/>
          <w:sz w:val="24"/>
        </w:rPr>
        <w:t xml:space="preserve"> детского - юношеского спорта (включая школьный спорт), </w:t>
        <w:br/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исл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стоящи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льным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законом.</w:t>
      </w:r>
    </w:p>
    <w:sectPr>
      <w:footerReference w:type="default" r:id="rId2"/>
      <w:type w:val="nextPage"/>
      <w:pgSz w:w="11906" w:h="16838"/>
      <w:pgMar w:left="1600" w:right="740" w:gutter="0" w:header="0" w:top="1040" w:footer="77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9275</wp:posOffset>
              </wp:positionH>
              <wp:positionV relativeFrom="page">
                <wp:posOffset>10058400</wp:posOffset>
              </wp:positionV>
              <wp:extent cx="16129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792pt;mso-position-vertical-relative:page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Blk">
    <w:name w:val="blk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7:00Z</dcterms:created>
  <dc:creator>Сергей Катков</dc:creator>
  <dc:description/>
  <cp:keywords/>
  <dc:language>en-US</dc:language>
  <cp:lastModifiedBy>Елена Вохмина</cp:lastModifiedBy>
  <cp:lastPrinted>2023-01-13T13:55:00Z</cp:lastPrinted>
  <dcterms:modified xsi:type="dcterms:W3CDTF">2023-01-16T07:49:00Z</dcterms:modified>
  <cp:revision>58</cp:revision>
  <dc:subject/>
  <dc:title> </dc:title>
</cp:coreProperties>
</file>