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ind w:right="-1" w:hanging="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Heading2"/>
        <w:ind w:right="-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9.04.2018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45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и 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мельяновский район Краснояр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казания гуманитарной помощи либо ликвидации  последствий чрезвычайных ситуаций природного или техногенного характера на территории муниципального образования Емельяновский район Красноярского края, руководствуясь Федеральным законом от 21.12.1994 № 68-ФЗ «О защите населения и территорий от чрезвычайных ситуаций природного и техногенного характера», ст. ст. 80, 81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№ 131-ФЗ от 06.10.2003 г. «Об общих принципах организации местного самоуправления в Российской Федерации», распоряжением Правительства Российской Федерации от 30.09.2013 № 1765-р «Об утверждении перечня товаров, работ и услуг, необходимых для оказания гуманитарной помощи либо ликвидации последствий чрезвычайных ситуаций или техногенного характера», Уставом Емельяновского района, решением Емельяновского районного Совета депутатов от 18.12.2013 № 46-246Р «Об осуществлении закупок товаров, работ, услуг для обеспечения муниципальных нужд», администрация Емельяно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(далее – Порядок)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 (далее - Перечень)  (Приложение № 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отдел экономической и общественной безопасности администрации Емельяновского района ответственным за организацию предварительного отбора участников закупки на товары, работы, услуги согласно Перечн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ределить отдел закупок администрации Емельяновского района ответственным за проведение предварительного отбора участников закупки на товары, работы, услуги согласно Перечн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пределить отдел экономической и общественной безопасности администрации Емельяновского района ответственными по работе с поставщиками (исполнителями, подрядчиками) товаров, работ, услуг согласно Перечн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Опубликовать настоящее постановление в газете «Емельяновские веси» и разместить на официальном сайте администрации Емельян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Контроль за исполнением настоящего постановления возложить на начальника отдела экономической и общественной безопасности администрации Емельяновского района (Кособоков И.С.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постановление вступает в силу со дня опубликования в газете «Емельяновские веси» и распространяет свое действие на правоотношения, возникшие с 01.01.2018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            Н.Н. Ганин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9.04.2018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455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редварительного отбора участников закупки в целях оказа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манитарной помощи либо ликвидации последствий чрезвычайных ситуаций природного или техног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разработан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 распоряжения Правительства Российской Федерации от 30.09.2013 № 1765-р «Об утверждении перечня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», в целях проведения предварительного отбора участников закупки, квалификация которых соответствует предъявляемым требованиям и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мельяновский район Красноярского края (далее – предварительный отбор). Предварительный отбор осуществляется Администрацией  Емельян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предварительного отбора составляется перечень поставщиков, подрядчиков, исполнителей (далее – перечень поставщиков) в целях последующего осуществления закупок у них товаров, работ, услуг путем проведения запроса котировок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ормирование перечня поставщ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тдел закупок Администрации Емельяновского района, уполномоченный на определение поставщиков (подрядчиков, исполнителей) (далее - уполномоченный орган), ежегодно проводит предварительный отбор участников закупки на поставку товаров, выполнение работ, оказание услуг в соответствии с Перечнем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 (далее - Перечень)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течение дня, следующего за днем размещения в единой информационной системе извещения о проведении предварительного отбора, уполномоченный орган направляет уведомительные письма в отдел ЧС, ответственные по работе с поставщиками (исполнителями, подрядчиками) товаров, работ, услуг (далее –ответственные отдел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тветственные отделы с момента получения уведомительных писем осуществляют мероприятия по работе с потенциальными участниками предварительного отбора, проводят консультационную и разъяснительную работу в целях их участия в предварительном отбор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едварительный отбор участников проводится уполномоченным органом в соответствии с требованиями, установленными ст. ст. 80, 81 Федерального закона № 44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Заявки на участие в предварительном отборе рассматриваются единой  комиссией по осуществлению закупок путем проведения открытых конкурсов, конкурсов с ограниченным участием, двухэтапных конкурсов, аукционов в электронной форме, запросов котировок, запросов предложений для обеспечения муниципальных нужд администрации  Емельяновского района, муниципальных учреждений, состав и Положение которой утверждены постановлением администрации  Емельяновского района от 16.03.2017 № 88р «Об утверждении Положения и состава единой комиссии администрации района по осуществлению закупок путем проведения конкурсов, аукционов, запросов котировок, запросов предложений для обеспечения муниципальных нужд», и определение порядка ее деятельности» (далее - единая комиссия). Результаты рассмотрения заявок на участие в предварительном отборе оформляются протоколом, который ведется единой комиссией, подписывается всеми присутствующими членами единой комиссии и в день истечения срока рассмотрения заявок на участие в предварительном отборе размещается заказчиком в единой информационной системе. Уполномоченный орган не позднее рабочего дня, следующего за датой подписания указанного протокола, направляет уведомления о принятых решениях участникам предварительного отбора, подавшим заявки на участие в н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 результатам проведения предварительного отбора уполномоченный орган формирует перечень поставщиков, в который включаются участники предварительного отбора, в отношении которых принято решение о включении их в перечень поставщ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еречень поставщиков формируется в соответствии с видами товаров, работ, услуг, соответственно поставки, выполнение, оказание которых могут осуществить такие участни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случае установления недостоверности информации, содержащейся в представленных участником предварительного отбора документах, заказчик исключает из перечня поставщиков этого участни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уществление закупки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тдел по экономической и общественной безопасности администрации Емельяновского района (далее – отдел ЧС) определяет объемы товаров, работ, услуг, необходимых для оказания гуманитарной помощи либо ликвидации последствий чрезвычайной ситуации природного ил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целях оказания гуманитарной помощи либо ликвидации последствий чрезвычайной ситуации природного или техногенного характера по заявке отдела ЧС уполномоченный орган проводит закупку путем проведения запроса котировок среди поставщиков, подрядчиков, исполнителей, включенных в перечень поставщ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ведение запроса котировок осуществляется в соответствии с требованиями, установленными ст. 82 Федерального закона № 44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9.04.2018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455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2"/>
        <w:gridCol w:w="3238"/>
      </w:tblGrid>
      <w:tr>
        <w:trPr/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Общероссийскому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одукции по видам экономической деятельности (ОКПД2) ОК 034-2014 (КПЕС-2008)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уда столовая и кухонная, прочие предметы домашнего обихода и предметы туалета пластмассовые</w:t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2.29.2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уда из стекла столовая и кухонная, принадлежности из стекла туалетные и канцелярские, украшения для интерьера и аналогичные изделия из стекла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3.13.1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жки, вилки, половники, шумовки, лопаточки для тортов, ножи для рыбы, ножи для масла, щипцы для сахара и аналогичные кухонные и столовые прибор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5.71.1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и установки для фильтрования или очистки жидкостей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8.29.12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0.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дезинфекцион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0.20.1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лы паровые и их част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5.30.1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торы постоянного тока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7.11.10.13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торы переменного тока (синхронные генераторы)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7.11.26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а и шнуры силов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7.32.13.13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 режущий ручной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5.73.30.15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 слесарно-монтажный прочий, не включенный в другие группировк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5.73.30.299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 и изделия из дерева и пробки, кроме мебели; изделия из соломки и материалов для плетени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6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в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 группировка включает: бревна, используемые в качестве топлива, а также бревна, используемые для производства других видов древесного топлива (брикетов, гранул, древесного угля)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02.20.14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материалы хвойных пород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6.10.10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материалы лиственных пород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6.10.10.12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нера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6.21.12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иты древесно-стружечные и аналогичные плиты из древесины или других одревесневших материалов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6.21.1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иты древесно-волокнистые из древесины или других одревесневших материалов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6.21.1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 помещения деревянные цельноперевоз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6.23.20.15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т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3.92.22.14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3.92.22.15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31.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ье нательно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4.1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верхняя проча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4.1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верхняя трикотажная или вязана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4.13.1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елия чулочно-носочные трикотажные или вяза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4.31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чатки, рукавицы (варежки) и митенки трикотажные или вяза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4.19.1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ф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4.20.10.635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япы и прочие головные убор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4.19.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вь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5.2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ушк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3.92.24.14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ас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31.0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яла (кроме электрических одеял)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3.92.11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ье постельно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3.92.12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ье туалетное и кухонно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3.92.1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шки спаль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3.92.24.15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0.81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елия хлебобулочные и мучные кондитерски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0.7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а и жир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0.41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елия макаронные, кускус и аналогичные мучные издели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0.7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мясные (мясосодержащие)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0.13.15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ция мясная пищевая проча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0.13.15.19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рыб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0.20.25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готовые из рыбы прочие, не включенные в другие группировк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0.20.25.19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молочные сгущен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0.51.51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и овощефруктовые диффузионные из высушенных овощей и фруктов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0.32.18.124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 зеленый (неферментированный), чай черный (ферментированный) и чай частично ферментированный, в упаковках массой не более 3 кг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0.83.1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08.93.10.110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, мука грубого помола, гранулы и прочие продукты из зерновых культур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10.61.3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араты лекарственные и материалы, применяемые в медицинских целях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1.2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ы и оборудование медицински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32.5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ля облучения, электрическое диагностическое и терапевтическое, применяемые в медицинских целях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6.6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лекарственные и материалы, применяемые в медицинских целях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21</w:t>
              </w:r>
            </w:hyperlink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елия медицинские, в том числе хирургические, прочи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32.50.5</w:t>
              </w:r>
            </w:hyperlink>
          </w:p>
        </w:tc>
      </w:tr>
      <w:tr>
        <w:trPr/>
        <w:tc>
          <w:tcPr>
            <w:tcW w:w="654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45.2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B39393B848397CCB27758441BF96B2A6E84AA2D18ACE1ECD0736A3F73IEH" TargetMode="External"/><Relationship Id="rId3" Type="http://schemas.openxmlformats.org/officeDocument/2006/relationships/hyperlink" Target="consultantplus://offline/ref=B26B39393B848397CCB27758441BF96B2A6E84AA2D18ACE1ECD0736A3F3E0AB335763264C0A8B7DE7AIBH" TargetMode="External"/><Relationship Id="rId4" Type="http://schemas.openxmlformats.org/officeDocument/2006/relationships/hyperlink" Target="consultantplus://offline/ref=B26B39393B848397CCB27758441BF96B2A6E84AA2D18ACE1ECD0736A3F3E0AB335763264C0A8B5DB7AI3H" TargetMode="External"/><Relationship Id="rId5" Type="http://schemas.openxmlformats.org/officeDocument/2006/relationships/hyperlink" Target="consultantplus://offline/ref=B26B39393B848397CCB27758441BF96B2A6E84AA2D18ACE1ECD0736A3F3E0AB335763264C0A5B0D17AI9H" TargetMode="External"/><Relationship Id="rId6" Type="http://schemas.openxmlformats.org/officeDocument/2006/relationships/hyperlink" Target="consultantplus://offline/ref=B26B39393B848397CCB27758441BF96B2A6E84AA2D18ACE1ECD0736A3F3E0AB335763264C3AFB2DD7AIBH" TargetMode="External"/><Relationship Id="rId7" Type="http://schemas.openxmlformats.org/officeDocument/2006/relationships/hyperlink" Target="consultantplus://offline/ref=B26B39393B848397CCB27758441BF96B2A6E84AA2D18ACE1ECD0736A3F3E0AB335763264C0A9B2DB7AIFH" TargetMode="External"/><Relationship Id="rId8" Type="http://schemas.openxmlformats.org/officeDocument/2006/relationships/hyperlink" Target="consultantplus://offline/ref=B26B39393B848397CCB27758441BF96B2A6E84AA2D18ACE1ECD0736A3F3E0AB335763264C0AEBAD17AIDH" TargetMode="External"/><Relationship Id="rId9" Type="http://schemas.openxmlformats.org/officeDocument/2006/relationships/hyperlink" Target="consultantplus://offline/ref=B26B39393B848397CCB27758441BF96B2A6E84AA2D18ACE1ECD0736A3F3E0AB335763264C0A5B3DF7AIBH" TargetMode="External"/><Relationship Id="rId10" Type="http://schemas.openxmlformats.org/officeDocument/2006/relationships/hyperlink" Target="consultantplus://offline/ref=B26B39393B848397CCB27758441BF96B2A6E84AA2D18ACE1ECD0736A3F3E0AB335763264C3ADB1DE7AI9H" TargetMode="External"/><Relationship Id="rId11" Type="http://schemas.openxmlformats.org/officeDocument/2006/relationships/hyperlink" Target="consultantplus://offline/ref=B26B39393B848397CCB27758441BF96B2A6E84AA2D18ACE1ECD0736A3F3E0AB335763264C3ADB1D07AIDH" TargetMode="External"/><Relationship Id="rId12" Type="http://schemas.openxmlformats.org/officeDocument/2006/relationships/hyperlink" Target="consultantplus://offline/ref=B26B39393B848397CCB27758441BF96B2A6E84AA2D18ACE1ECD0736A3F3E0AB335763264C3ADB6DA7AIDH" TargetMode="External"/><Relationship Id="rId13" Type="http://schemas.openxmlformats.org/officeDocument/2006/relationships/hyperlink" Target="consultantplus://offline/ref=B26B39393B848397CCB27758441BF96B2A6E84AA2D18ACE1ECD0736A3F3E0AB335763264C0A5B7D07AIFH" TargetMode="External"/><Relationship Id="rId14" Type="http://schemas.openxmlformats.org/officeDocument/2006/relationships/hyperlink" Target="consultantplus://offline/ref=B26B39393B848397CCB27758441BF96B2A6E84AA2D18ACE1ECD0736A3F3E0AB335763264C0A5B6D07AIFH" TargetMode="External"/><Relationship Id="rId15" Type="http://schemas.openxmlformats.org/officeDocument/2006/relationships/hyperlink" Target="consultantplus://offline/ref=B26B39393B848397CCB27758441BF96B2A6E84AA2D18ACE1ECD0736A3F3E0AB335763264C0ADBBD87AIDH" TargetMode="External"/><Relationship Id="rId16" Type="http://schemas.openxmlformats.org/officeDocument/2006/relationships/hyperlink" Target="consultantplus://offline/ref=B26B39393B848397CCB27758441BF96B2A6E84AA2D18ACE1ECD0736A3F3E0AB335763264C1AFB0DE7AI2H" TargetMode="External"/><Relationship Id="rId17" Type="http://schemas.openxmlformats.org/officeDocument/2006/relationships/hyperlink" Target="consultantplus://offline/ref=B26B39393B848397CCB27758441BF96B2A6E84AA2D18ACE1ECD0736A3F3E0AB335763264C0ADBBDB7AIDH" TargetMode="External"/><Relationship Id="rId18" Type="http://schemas.openxmlformats.org/officeDocument/2006/relationships/hyperlink" Target="consultantplus://offline/ref=B26B39393B848397CCB27758441BF96B2A6E84AA2D18ACE1ECD0736A3F3E0AB335763264C0ADBBDD7AIBH" TargetMode="External"/><Relationship Id="rId19" Type="http://schemas.openxmlformats.org/officeDocument/2006/relationships/hyperlink" Target="consultantplus://offline/ref=B26B39393B848397CCB27758441BF96B2A6E84AA2D18ACE1ECD0736A3F3E0AB335763264C0ADBAD07AI9H" TargetMode="External"/><Relationship Id="rId20" Type="http://schemas.openxmlformats.org/officeDocument/2006/relationships/hyperlink" Target="consultantplus://offline/ref=B26B39393B848397CCB27758441BF96B2A6E84AA2D18ACE1ECD0736A3F3E0AB335763264C0ACB3D87AIBH" TargetMode="External"/><Relationship Id="rId21" Type="http://schemas.openxmlformats.org/officeDocument/2006/relationships/hyperlink" Target="consultantplus://offline/ref=B26B39393B848397CCB27758441BF96B2A6E84AA2D18ACE1ECD0736A3F3E0AB335763264C0ACB3D87AIFH" TargetMode="External"/><Relationship Id="rId22" Type="http://schemas.openxmlformats.org/officeDocument/2006/relationships/hyperlink" Target="consultantplus://offline/ref=B26B39393B848397CCB27758441BF96B2A6E84AA2D18ACE1ECD0736A3F3E0AB335763264C0ACB3D07AI9H" TargetMode="External"/><Relationship Id="rId23" Type="http://schemas.openxmlformats.org/officeDocument/2006/relationships/hyperlink" Target="consultantplus://offline/ref=B26B39393B848397CCB27758441BF96B2A6E84AA2D18ACE1ECD0736A3F3E0AB335763264C1A5B4D97AI9H" TargetMode="External"/><Relationship Id="rId24" Type="http://schemas.openxmlformats.org/officeDocument/2006/relationships/hyperlink" Target="consultantplus://offline/ref=B26B39393B848397CCB27758441BF96B2A6E84AA2D18ACE1ECD0736A3F3E0AB335763264C1A5B4D97AIFH" TargetMode="External"/><Relationship Id="rId25" Type="http://schemas.openxmlformats.org/officeDocument/2006/relationships/hyperlink" Target="consultantplus://offline/ref=B26B39393B848397CCB27758441BF96B2A6E84AA2D18ACE1ECD0736A3F3E0AB335763264C3A9B5D17AI9H" TargetMode="External"/><Relationship Id="rId26" Type="http://schemas.openxmlformats.org/officeDocument/2006/relationships/hyperlink" Target="consultantplus://offline/ref=B26B39393B848397CCB27758441BF96B2A6E84AA2D18ACE1ECD0736A3F3E0AB335763264C1A4B7D87AI3H" TargetMode="External"/><Relationship Id="rId27" Type="http://schemas.openxmlformats.org/officeDocument/2006/relationships/hyperlink" Target="consultantplus://offline/ref=B26B39393B848397CCB27758441BF96B2A6E84AA2D18ACE1ECD0736A3F3E0AB335763264C1A4B1D17AIFH" TargetMode="External"/><Relationship Id="rId28" Type="http://schemas.openxmlformats.org/officeDocument/2006/relationships/hyperlink" Target="consultantplus://offline/ref=B26B39393B848397CCB27758441BF96B2A6E84AA2D18ACE1ECD0736A3F3E0AB335763264C1A4B1D17AIDH" TargetMode="External"/><Relationship Id="rId29" Type="http://schemas.openxmlformats.org/officeDocument/2006/relationships/hyperlink" Target="consultantplus://offline/ref=B26B39393B848397CCB27758441BF96B2A6E84AA2D18ACE1ECD0736A3F3E0AB335763264C0ADB2DF7AIBH" TargetMode="External"/><Relationship Id="rId30" Type="http://schemas.openxmlformats.org/officeDocument/2006/relationships/hyperlink" Target="consultantplus://offline/ref=B26B39393B848397CCB27758441BF96B2A6E84AA2D18ACE1ECD0736A3F3E0AB335763264C1A4B6D17AI9H" TargetMode="External"/><Relationship Id="rId31" Type="http://schemas.openxmlformats.org/officeDocument/2006/relationships/hyperlink" Target="consultantplus://offline/ref=B26B39393B848397CCB27758441BF96B2A6E84AA2D18ACE1ECD0736A3F3E0AB335763264C0ADB3D17AIFH" TargetMode="External"/><Relationship Id="rId32" Type="http://schemas.openxmlformats.org/officeDocument/2006/relationships/hyperlink" Target="consultantplus://offline/ref=B26B39393B848397CCB27758441BF96B2A6E84AA2D18ACE1ECD0736A3F3E0AB335763264C1A4B5D17AIBH" TargetMode="External"/><Relationship Id="rId33" Type="http://schemas.openxmlformats.org/officeDocument/2006/relationships/hyperlink" Target="consultantplus://offline/ref=B26B39393B848397CCB27758441BF96B2A6E84AA2D18ACE1ECD0736A3F3E0AB335763264C0ADB6D07AI3H" TargetMode="External"/><Relationship Id="rId34" Type="http://schemas.openxmlformats.org/officeDocument/2006/relationships/hyperlink" Target="consultantplus://offline/ref=B26B39393B848397CCB27758441BF96B2A6E84AA2D18ACE1ECD0736A3F3E0AB335763264C1A5B4DD7AI3H" TargetMode="External"/><Relationship Id="rId35" Type="http://schemas.openxmlformats.org/officeDocument/2006/relationships/hyperlink" Target="consultantplus://offline/ref=B26B39393B848397CCB27758441BF96B2A6E84AA2D18ACE1ECD0736A3F3E0AB335763264C3A9B4DE7AIFH" TargetMode="External"/><Relationship Id="rId36" Type="http://schemas.openxmlformats.org/officeDocument/2006/relationships/hyperlink" Target="consultantplus://offline/ref=B26B39393B848397CCB27758441BF96B2A6E84AA2D18ACE1ECD0736A3F3E0AB335763264C1A5B6D87AI3H" TargetMode="External"/><Relationship Id="rId37" Type="http://schemas.openxmlformats.org/officeDocument/2006/relationships/hyperlink" Target="consultantplus://offline/ref=B26B39393B848397CCB27758441BF96B2A6E84AA2D18ACE1ECD0736A3F3E0AB335763264C1A5B6DB7AI9H" TargetMode="External"/><Relationship Id="rId38" Type="http://schemas.openxmlformats.org/officeDocument/2006/relationships/hyperlink" Target="consultantplus://offline/ref=B26B39393B848397CCB27758441BF96B2A6E84AA2D18ACE1ECD0736A3F3E0AB335763264C1A5B5DC7AI3H" TargetMode="External"/><Relationship Id="rId39" Type="http://schemas.openxmlformats.org/officeDocument/2006/relationships/hyperlink" Target="consultantplus://offline/ref=B26B39393B848397CCB27758441BF96B2A6E84AA2D18ACE1ECD0736A3F3E0AB335763264C1A5B4DC7AIBH" TargetMode="External"/><Relationship Id="rId40" Type="http://schemas.openxmlformats.org/officeDocument/2006/relationships/hyperlink" Target="consultantplus://offline/ref=B26B39393B848397CCB27758441BF96B2A6E84AA2D18ACE1ECD0736A3F3E0AB335763264C1ABB5D17AIBH" TargetMode="External"/><Relationship Id="rId41" Type="http://schemas.openxmlformats.org/officeDocument/2006/relationships/hyperlink" Target="consultantplus://offline/ref=B26B39393B848397CCB27758441BF96B2A6E84AA2D18ACE1ECD0736A3F3E0AB335763264C1ABB6D07AI9H" TargetMode="External"/><Relationship Id="rId42" Type="http://schemas.openxmlformats.org/officeDocument/2006/relationships/hyperlink" Target="consultantplus://offline/ref=B26B39393B848397CCB27758441BF96B2A6E84AA2D18ACE1ECD0736A3F3E0AB335763264C1A8B7D17AIDH" TargetMode="External"/><Relationship Id="rId43" Type="http://schemas.openxmlformats.org/officeDocument/2006/relationships/hyperlink" Target="consultantplus://offline/ref=B26B39393B848397CCB27758441BF96B2A6E84AA2D18ACE1ECD0736A3F3E0AB335763264C1ABB5DD7AI3H" TargetMode="External"/><Relationship Id="rId44" Type="http://schemas.openxmlformats.org/officeDocument/2006/relationships/hyperlink" Target="consultantplus://offline/ref=B26B39393B848397CCB27758441BF96B2A6E84AA2D18ACE1ECD0736A3F3E0AB335763264C1A9BBD17AIDH" TargetMode="External"/><Relationship Id="rId45" Type="http://schemas.openxmlformats.org/officeDocument/2006/relationships/hyperlink" Target="consultantplus://offline/ref=B26B39393B848397CCB27758441BF96B2A6E84AA2D18ACE1ECD0736A3F3E0AB335763264C1A9BAD97AI3H" TargetMode="External"/><Relationship Id="rId46" Type="http://schemas.openxmlformats.org/officeDocument/2006/relationships/hyperlink" Target="consultantplus://offline/ref=B26B39393B848397CCB27758441BF96B2A6E84AA2D18ACE1ECD0736A3F3E0AB335763264C1A8B3DD7AI3H" TargetMode="External"/><Relationship Id="rId47" Type="http://schemas.openxmlformats.org/officeDocument/2006/relationships/hyperlink" Target="consultantplus://offline/ref=B26B39393B848397CCB27758441BF96B2A6E84AA2D18ACE1ECD0736A3F3E0AB335763264C1A8B3DF7AIFH" TargetMode="External"/><Relationship Id="rId48" Type="http://schemas.openxmlformats.org/officeDocument/2006/relationships/hyperlink" Target="consultantplus://offline/ref=B26B39393B848397CCB27758441BF96B2A6E84AA2D18ACE1ECD0736A3F3E0AB335763264C1ABB3DC7AIDH" TargetMode="External"/><Relationship Id="rId49" Type="http://schemas.openxmlformats.org/officeDocument/2006/relationships/hyperlink" Target="consultantplus://offline/ref=B26B39393B848397CCB27758441BF96B2A6E84AA2D18ACE1ECD0736A3F3E0AB335763264C1A8B1DE7AIBH" TargetMode="External"/><Relationship Id="rId50" Type="http://schemas.openxmlformats.org/officeDocument/2006/relationships/hyperlink" Target="consultantplus://offline/ref=B26B39393B848397CCB27758441BF96B2A6E84AA2D18ACE1ECD0736A3F3E0AB335763264C1ABBADE7AIFH" TargetMode="External"/><Relationship Id="rId51" Type="http://schemas.openxmlformats.org/officeDocument/2006/relationships/hyperlink" Target="consultantplus://offline/ref=B26B39393B848397CCB27758441BF96B2A6E84AA2D18ACE1ECD0736A3F3E0AB335763264C1A9B1DA7AI3H" TargetMode="External"/><Relationship Id="rId52" Type="http://schemas.openxmlformats.org/officeDocument/2006/relationships/hyperlink" Target="consultantplus://offline/ref=B26B39393B848397CCB27758441BF96B2A6E84AA2D18ACE1ECD0736A3F3E0AB335763264C1ABB7DB7AI9H" TargetMode="External"/><Relationship Id="rId53" Type="http://schemas.openxmlformats.org/officeDocument/2006/relationships/hyperlink" Target="consultantplus://offline/ref=B26B39393B848397CCB27758441BF96B2A6E84AA2D18ACE1ECD0736A3F3E0AB335763264C0A9B4D07AIDH" TargetMode="External"/><Relationship Id="rId54" Type="http://schemas.openxmlformats.org/officeDocument/2006/relationships/hyperlink" Target="consultantplus://offline/ref=B26B39393B848397CCB27758441BF96B2A6E84AA2D18ACE1ECD0736A3F3E0AB335763264C3A8BBD97AIBH" TargetMode="External"/><Relationship Id="rId55" Type="http://schemas.openxmlformats.org/officeDocument/2006/relationships/hyperlink" Target="consultantplus://offline/ref=B26B39393B848397CCB27758441BF96B2A6E84AA2D18ACE1ECD0736A3F3E0AB335763264C3ADB3DB7AIDH" TargetMode="External"/><Relationship Id="rId56" Type="http://schemas.openxmlformats.org/officeDocument/2006/relationships/hyperlink" Target="consultantplus://offline/ref=B26B39393B848397CCB27758441BF96B2A6E84AA2D18ACE1ECD0736A3F3E0AB335763264C0A9B5DF7AIBH" TargetMode="External"/><Relationship Id="rId57" Type="http://schemas.openxmlformats.org/officeDocument/2006/relationships/hyperlink" Target="consultantplus://offline/ref=B26B39393B848397CCB27758441BF96B2A6E84AA2D18ACE1ECD0736A3F3E0AB335763264C3A8BAD87AIFH" TargetMode="External"/><Relationship Id="rId58" Type="http://schemas.openxmlformats.org/officeDocument/2006/relationships/hyperlink" Target="consultantplus://offline/ref=B26B39393B848397CCB27758441BF96B2A6E84AA2D18ACE1ECD0736A3F3E0AB335763264C3A5B3DB7AI8H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2:00Z</dcterms:created>
  <dc:creator>Сергей Катков</dc:creator>
  <dc:description/>
  <cp:keywords/>
  <dc:language>en-US</dc:language>
  <cp:lastModifiedBy>Terminal1</cp:lastModifiedBy>
  <cp:lastPrinted>2018-04-04T14:38:00Z</cp:lastPrinted>
  <dcterms:modified xsi:type="dcterms:W3CDTF">2018-04-20T10:18:00Z</dcterms:modified>
  <cp:revision>115</cp:revision>
  <dc:subject/>
  <dc:title> </dc:title>
</cp:coreProperties>
</file>