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9.03.2021</w:t>
      </w:r>
      <w:r>
        <w:rPr>
          <w:rFonts w:cs="Arial" w:ascii="Arial" w:hAnsi="Arial"/>
          <w:sz w:val="24"/>
          <w:szCs w:val="24"/>
        </w:rPr>
        <w:t xml:space="preserve">                                          пгт  Емельяново     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477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тоимости услуг по погребению умерших граждан, не подлежащих обязательному социальному страхованию  на случай временной нетрудоспособности и в связи с материнством на день смерти и не являющихся пенсионерами, а также в случае  рождения мертвого  ребенка  по истечении 154 дней беременности, по погребению  умерших пенсионеров, не подлежавших  обязательному  социальному страхованию на случай временной нетрудоспособности   в связи с материнством на день смерти, 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хозяйствующим субъектом ООО «Монолит», осуществляющим функции специализированной службы по вопросам  похоронного дела на территории  муниципального образования Емельяновский район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на основании пп.1,3 ст.9 Федерального закона от 12.01.1996 года № 8-ФЗ «О погребении и похоронном деле», руководствуясь Уставом  Емельяновского района, администрация постановляет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требования к качеству предоставляемых услуг по погребению, оказание которых гарантируется государством на безвозмездной основе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хозяйствующему субъекту ООО «Монолит», осуществляющему функции специализированной  службы по вопросам похоронного дела стоимость услуг по погребению умерших граждан, не подлежащих обязательному социальному страхованию  на случай временной нетрудоспособности и в связи с материнством на день смерти и не являющихся пенсионерами, а также в случае  рождения мертвого  ребенка  по истечении 154 дней беременности, по погребению  умерших пенсионеров, не подлежавших  обязательному  социальному страхованию на случай временной нетрудоспособности   в связи с материнством на день смерти, 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 предоставляемых по гарантированному перечню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Емельяновского района от 19.05.2020 №707 «Об утверждении стоимости услуг по погребению умерших граждан, не подлежащих обязательному социальному страхованию  на случай временной нетрудоспособности и в связи с материнством на день смерти и не являющихся пенсионерами, а также в случае  рождения мертвого  ребенка  по истечении 154 дней беременности, по погребению  умерших пенсионеров, не подлежавших  обязательному  социальному страхованию на случай временной нетрудоспособности   в связи с материнством на день смерти,   хозяйствующим субъектом ООО «Монолит», осуществляющим функции специализированной службы по вопросам  похоронного дела на территории  муниципального образования Емельяновский район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возложить на заместителя Главы района по жилищно-коммунальным и инфраструктурным вопросам Ларченко В.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 подлежит размещению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официального опубликования в газете «Емельяновские вес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         И.Е. Белу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096" w:right="48" w:hanging="0"/>
        <w:rPr/>
      </w:pPr>
      <w:r>
        <w:rPr>
          <w:rFonts w:cs="Arial" w:ascii="Arial" w:hAnsi="Arial"/>
          <w:sz w:val="24"/>
          <w:szCs w:val="24"/>
        </w:rPr>
        <w:t>к постановлению   администрации Емельяновского  района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9.03.2021  № 47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ачеству предоставляемых услуг по погребению, оказание которых гарантируется государством на безвозмездной основ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услуг по погребению, гарантированных государством на безвозмездной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ова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ачеству предоставляемых услуг по погребению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 Оформление документов,  необходимых для погреб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и выдача  медицинского заключения о смерти, свидетельства о смерти, справки для получения пособия</w:t>
            </w:r>
          </w:p>
        </w:tc>
      </w:tr>
      <w:tr>
        <w:trPr>
          <w:trHeight w:val="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оба из строганного пиломатериала с обивкой хлопчатобумажной тканью, погрузка и доставка гроба к месту нахождения тела (останков) умершего, включая погрузо-разгрузочные работы, облачение тела умершего укладка умершего в гроб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ка или другого специального автотранспорта для перевозки на кладбище гроба с телом (останками) умершего,  погрузка гроба с телом умершего из дома (морга) в автокатафалк, снятие и пронос гроба с телом умершего к месту захоронения на кладбище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могилы на плановом участке в соответствии с планировкой кладбища, захоронение, устройство надмогильного холма, установка регистрационного знака и таблички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 администрации Емельяновского  района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9.03.2021   № 477 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 по погребению умерших граждан, не подлежащих обязательному социальному страхованию  на случай временной нетрудоспособности и в связи с материнством на день смерти и не являющихся пенсионерами, а также в случае  рождения мертвого  ребенка  по истечении 154 дней беременности, по погребению  умерших пенсионеров, не подлежавших  обязательному  социальному страхованию на случай временной нетрудоспособности   в связи с материнством на день смерти, 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предоставляемых по гарантированному перечню хозяйствующим субъектом ООО «Монолит», осуществляющим функции специализированной  службы по вопросам похоронного дел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2677"/>
      </w:tblGrid>
      <w:tr>
        <w:trPr>
          <w:trHeight w:val="12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услу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формление документов,  необходимых для погреб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26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едоставление и доставка гроба и других предметов, необходимых для погреб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4,43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еревозка тела (останков) умершего на кладбищ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47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огреб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8,08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 по погребению, все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9,2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2:00Z</dcterms:created>
  <dc:creator>Urist</dc:creator>
  <dc:description/>
  <cp:keywords/>
  <dc:language>en-US</dc:language>
  <cp:lastModifiedBy>Terminal1</cp:lastModifiedBy>
  <cp:lastPrinted>2021-03-25T14:33:00Z</cp:lastPrinted>
  <dcterms:modified xsi:type="dcterms:W3CDTF">2021-03-29T07:28:00Z</dcterms:modified>
  <cp:revision>3</cp:revision>
  <dc:subject/>
  <dc:title> </dc:title>
</cp:coreProperties>
</file>