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9.03.2021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                      пгт Емельяново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49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»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, формировании и реализации муниципальных программ Емельяновского района», распоряжением администрации Емельяновского района от 29.07.2016 № 210р «Об утверждении перечня муниципальных программ Емельяновского района»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 № 2454 «Об утверждении муниципальной программы «Молодежь Емельяновского района в XXI век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ой политике А.В. Епланову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</w:t>
        <w:tab/>
        <w:tab/>
        <w:tab/>
        <w:tab/>
        <w:tab/>
        <w:tab/>
        <w:t xml:space="preserve">         И.Е. Белун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379" w:leader="none"/>
          <w:tab w:val="left" w:pos="6663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237" w:leader="none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 29.03.2021 № 491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360" w:firstLine="24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"/>
        <w:widowControl/>
        <w:ind w:left="5664" w:firstLine="720"/>
        <w:jc w:val="both"/>
        <w:rPr/>
      </w:pPr>
      <w:r>
        <w:rPr>
          <w:sz w:val="24"/>
          <w:szCs w:val="24"/>
        </w:rPr>
        <w:t>от 30.10.2013 № 2454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, формировании и реализации муниципальных программ Емельянов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от 29.07.2016 № 210р «Об утверждении Перечня муниципальных программ Емельяновского район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54 981,01583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53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688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852,2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18 536,5540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1284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2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12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1 439,24978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2469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24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– 261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 475,242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1100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приоритеты социально-экономического развития Сибири – 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13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В целом число несовершеннолетних и семей, находящихся в социально-опасном положении снижается. 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1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а, в 2021 году – 22 единицы, в 2022 году – 23 единицы, в 2023 году – 24 единицы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2850 человек, в 2022 году – 2900 человек, в 2023 году – 295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в 2021 году – 190 человек, в 2022 году – 200 человек, в 2023 году – 210 человек, 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190 человек, в 2022 году – 200 человек, в 2023 году – 21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-6,0%, в 2015 году на 28%, в 2016 году на – 36,6%, в 2017 году на – 38,5%, в 2018 году на – 0,96%, в 2019 году на – 10%, в 2020 году на + 4,7%, в 2021 году на – 34%, в 2022 году – 34%, </w:t>
      </w:r>
      <w:r>
        <w:rPr>
          <w:rFonts w:cs="Arial" w:ascii="Arial" w:hAnsi="Arial"/>
          <w:sz w:val="24"/>
          <w:szCs w:val="24"/>
        </w:rPr>
        <w:t>в 2023 году – 34%,</w:t>
      </w:r>
      <w:r>
        <w:rPr>
          <w:rFonts w:cs="Arial" w:ascii="Arial" w:hAnsi="Arial"/>
          <w:color w:val="000000"/>
          <w:sz w:val="24"/>
          <w:szCs w:val="24"/>
        </w:rPr>
        <w:t xml:space="preserve"> в 2025 году – 34%, в 2030 году –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3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84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3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0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383 человека, из них в возрасте от 16 до 18 лет 1385 человек, от 7 до 16 – 6111 человек, от 0 до 7 лет – 615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197, в них проживает 366 опекаемых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На 01.01.2020 в районе многодетных семей – 1057, в них 3522 детей, несовершеннолетних родителей – 7, воспитывают 7 детей. Неполных семей с детьми до 18 лет – 1176, в них детей – 2054. Детей, находящихся в трудной  жизненной ситуации – 3092. В районе 218 семей, воспитывающих 226 детей-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57 обучающихся. 19 школ имеют лицензии на дополнительное образование. Дополнительным образованием в школах занято 3895 человек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63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53 студента. В КГКУ «Емельяновский детский дом» проживают и воспитываются 63 человека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473 обучающихся. </w:t>
        <w:br/>
        <w:t>7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Так в 2014 году на учете состояло – 40 семей, в которых 113 детей, 2015 году – 60 семей, 98 детей, </w:t>
      </w:r>
      <w:r>
        <w:rPr>
          <w:rFonts w:cs="Arial" w:ascii="Arial" w:hAnsi="Arial"/>
          <w:sz w:val="24"/>
          <w:szCs w:val="24"/>
        </w:rPr>
        <w:t xml:space="preserve">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на январь 2020 года на учете состоит 9 семей, в которых 23 ребенка, правонарушителей – 3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: </w:t>
      </w:r>
      <w:r>
        <w:rPr>
          <w:rFonts w:cs="Arial" w:ascii="Arial" w:hAnsi="Arial"/>
          <w:sz w:val="24"/>
          <w:szCs w:val="24"/>
          <w:lang w:eastAsia="ar-SA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3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742">
        <w:r>
          <w:rPr>
            <w:rStyle w:val="InternetLink"/>
            <w:rFonts w:cs="Arial" w:ascii="Arial" w:hAnsi="Arial"/>
            <w:sz w:val="24"/>
            <w:szCs w:val="24"/>
          </w:rPr>
          <w:t>Информация</w:t>
        </w:r>
      </w:hyperlink>
      <w:r>
        <w:rPr>
          <w:rFonts w:cs="Arial" w:ascii="Arial" w:hAnsi="Arial"/>
          <w:sz w:val="24"/>
          <w:szCs w:val="24"/>
        </w:rPr>
        <w:t xml:space="preserve">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5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</w:t>
      </w:r>
      <w:bookmarkStart w:id="0" w:name="_GoBack"/>
      <w:bookmarkEnd w:id="0"/>
      <w:r>
        <w:rPr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numPr>
          <w:ilvl w:val="0"/>
          <w:numId w:val="0"/>
        </w:numPr>
        <w:ind w:left="10206"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5"/>
        <w:gridCol w:w="1423"/>
        <w:gridCol w:w="154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1160"/>
        <w:gridCol w:w="76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528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7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ind w:left="-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7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7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7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-7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ind w:left="-7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3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2 274,0 тыс. рублей, в том числе: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823,6 тыс. рублей;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58,2 тыс. рублей;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792,2 тыс. рублей.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 3 766,0  тыс. рублей, из них по  годам: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84,0 тыс. рублей;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41,0 тыс. рублей;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41,0 тыс. рублей.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7 408,0 тыс. рублей, из них погодам: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39,6 тыс. рублей;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417,2 тыс. рублей;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551,2 тыс. рублей.</w:t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 бюджетов поселений – 1 100,0 тыс. рублей, из них по годам:</w:t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00,0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не содержит мероприятий,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районному муниципальному бюджетному учреждению «Центр молодежной политики» субсидии из районного бюджета на выполнение муниципального задания для оказания муниципальных услуг (работ) в соответствии с постановлением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муниципальному бюджетному учреждению «Центр молодежной политики» на цели, не связанные с финансовым обеспечением выполнения муниципального задания на оказание муниципальных услуг (выполнение работ), предусмотренных пунктами мероприятий подпрограммы в соответствии постановлением администрации Емельяновского района от 05.07.2011 № 1767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года до 15 января очередного финансового года муниципальное бюджетное учреждение «Центр молодежной политики», направляют в органы исполнительной власти Емельяновского района, осуществляющие функции и полномочия учредителей в отношении соответствующих учреждений, отчет о целевом 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left="9214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643"/>
        <w:gridCol w:w="1424"/>
        <w:gridCol w:w="1967"/>
        <w:gridCol w:w="833"/>
        <w:gridCol w:w="833"/>
        <w:gridCol w:w="833"/>
        <w:gridCol w:w="83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SimSun;宋体" w:cs="Arial"/>
                <w:b w:val="false"/>
                <w:b w:val="fals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/>
                <w:b w:val="fals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134"/>
        <w:gridCol w:w="992"/>
        <w:gridCol w:w="1418"/>
        <w:gridCol w:w="1912"/>
      </w:tblGrid>
      <w:tr>
        <w:trPr>
          <w:trHeight w:val="6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69 молодежных проектов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2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3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</w:tc>
      </w:tr>
      <w:tr>
        <w:trPr>
          <w:trHeight w:val="1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48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654,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26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 Емельяно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2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трудовых отрядов старшеклассников, приобретение материальных запасов, прочие расходы</w:t>
            </w:r>
          </w:p>
        </w:tc>
      </w:tr>
      <w:tr>
        <w:trPr>
          <w:trHeight w:val="18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6,0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00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4,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suppressAutoHyphens w:val="true"/>
        <w:ind w:left="41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5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48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1"/>
              <w:widowControl w:val="false"/>
              <w:autoSpaceDE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3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120,0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 2021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. – 60,00 тыс. рублей.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left="567" w:right="-2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в Емельяновском район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ю подпрограммы обеспечивают субъекты системы профилактики, которые наделены функциями исполнителей бюджетных средств  по данной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Комиссия рассматривает поданные заявки  для участия в конкурсе (согласно разработанного Положения). Средства, выделенные на поощрение, делятся между победителями по утверждению конкурсной комисси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ся издательская деятельность в рамках настоящей подпрограммы осуществляется под контролем Комиссии по делам несовершеннолетних и защите их прав в Емельяновском рай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юджетные средства расходуются путем оплаты товаров, работ и услуг, выполняемых физическими и юридическими лицами по предоставлению  счетов на оплату, контрак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, ответственные за исполнение мероприятий по реализации подпрограммы, согласовывая с Председателем Комиссии, предоставляют в бухгалтерию администрации района счета для оплаты товаров, работ и услуг. Бухгалтерия в течение 15 рабочих дней проводит оплату счетов. После оплаты, субъекты профилактики по доверенности администрации района получают товар, выполняют работу или услугу.  Для отчета по реализации бюджетных средств предоставляют в бухгалтерию администрации района счет-фактуры и накладные. Для получения наличных средств для осуществления мероприятий подпрограммы, направляется заявка с описанием суммы и услуги, на которую необходимы средства, не позднее  15 рабочих дней до получения услуги. Заявка согласовывается с Председателем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right="-2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"/>
        <w:widowControl/>
        <w:numPr>
          <w:ilvl w:val="0"/>
          <w:numId w:val="0"/>
        </w:numPr>
        <w:ind w:left="567" w:right="-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 главный распорядитель и муниципальное казенное учреждение «Финансовое управление администрации Емельяновского района Краснояр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оставления сводных отчетов об исполнении подпрограммы ежемесячно до 5-го числа месяца, следующего за отчетным, и по итогам года до 15 января очередного финансового года  субъекты профилактики, наделенные функциями исполнителей бюджетных средств направляют в Комиссию по делам несовершеннолетних и защите их пра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формацию и отчет об исполнении под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чет об эффективности использования финансов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ежегодно готовит доклад об исполнении подпрограммы с оценкой эффективности ее реализации, динамики финансирования и выполнения за весь период реализации подпрограммы и по планируемым мероприятиям на очередной финансовый год и направляет в администрацию Емельяновского района до 1 февра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127"/>
        <w:gridCol w:w="1327"/>
        <w:gridCol w:w="2115"/>
        <w:gridCol w:w="1452"/>
        <w:gridCol w:w="1535"/>
        <w:gridCol w:w="1535"/>
        <w:gridCol w:w="1542"/>
      </w:tblGrid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68"/>
        <w:gridCol w:w="1679"/>
        <w:gridCol w:w="836"/>
        <w:gridCol w:w="840"/>
        <w:gridCol w:w="1232"/>
        <w:gridCol w:w="580"/>
        <w:gridCol w:w="699"/>
        <w:gridCol w:w="700"/>
        <w:gridCol w:w="700"/>
        <w:gridCol w:w="1512"/>
        <w:gridCol w:w="2615"/>
      </w:tblGrid>
      <w:tr>
        <w:trPr>
          <w:trHeight w:val="47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нятых семей по реабилитации ежегодно на 1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, вернувшихся к нормальной жизни (снятых с учета по причине реабилитации), из тех, кто совершил правонарушение или преступления ежегодно на 1%</w:t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41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07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0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06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9214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977"/>
        <w:gridCol w:w="811"/>
        <w:gridCol w:w="715"/>
        <w:gridCol w:w="958"/>
        <w:gridCol w:w="716"/>
        <w:gridCol w:w="955"/>
        <w:gridCol w:w="955"/>
        <w:gridCol w:w="955"/>
        <w:gridCol w:w="1667"/>
      </w:tblGrid>
      <w:tr>
        <w:trPr>
          <w:trHeight w:val="8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,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4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4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</w:tbl>
    <w:p>
      <w:pPr>
        <w:pStyle w:val="ConsPlusNormal"/>
        <w:ind w:firstLine="9214"/>
        <w:rPr/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181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28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4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7</w:t>
    </w:r>
    <w:r>
      <w:rPr>
        <w:sz w:val="24"/>
        <w:szCs w:val="24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4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8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C113F0CEB0F1FBE8522915C83607501637BC8BF4D171F60B371827BF68C25BE937DC6CDE0BE5F52C1C550BhFtBE" TargetMode="External"/><Relationship Id="rId4" Type="http://schemas.openxmlformats.org/officeDocument/2006/relationships/hyperlink" Target="consultantplus://offline/ref=2185EF20120DD71E774FA5F346AFA6524F09195E50DCA7464ACF22B8AD94BCF5C97448DB5EF50CF44EI" TargetMode="External"/><Relationship Id="rId5" Type="http://schemas.openxmlformats.org/officeDocument/2006/relationships/hyperlink" Target="consultantplus://offline/ref=2185EF20120DD71E774FA5F346AFA6524F01195E57DCA7464ACF22B8AD94BCF5C97448DB5EF50CF44E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2185EF20120DD71E774FBBFE50C3F95D4502415350D4F1131DC328EDF5CBE5B78E7D428F1DB10147DAD01060F841I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consultantplus://offline/ref=2185EF20120DD71E774FBBFE50C3F95D4502415350D4F1131DC328EDF5CBE5B78E7D428F1DB10147DAD01060F841I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8:00Z</dcterms:created>
  <dc:creator>Емельяново</dc:creator>
  <dc:description/>
  <cp:keywords/>
  <dc:language>en-US</dc:language>
  <cp:lastModifiedBy>Terminal1</cp:lastModifiedBy>
  <cp:lastPrinted>2021-03-22T15:04:00Z</cp:lastPrinted>
  <dcterms:modified xsi:type="dcterms:W3CDTF">2021-04-02T07:59:00Z</dcterms:modified>
  <cp:revision>4</cp:revision>
  <dc:subject/>
  <dc:title/>
</cp:coreProperties>
</file>