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АДМИНИСТРАЦИЯ ЕМЕЛЬЯНОВСКОГО  РАЙОНА</w:t>
      </w:r>
    </w:p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КРАСНОЯРСКОГО  КРАЯ</w:t>
      </w:r>
    </w:p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31.03.2020</w:t>
      </w:r>
      <w:r>
        <w:rPr>
          <w:rFonts w:cs="Arial" w:ascii="Arial" w:hAnsi="Arial"/>
          <w:sz w:val="24"/>
          <w:szCs w:val="24"/>
        </w:rPr>
        <w:t xml:space="preserve">                                      пгт Емельяново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№518</w:t>
      </w:r>
    </w:p>
    <w:p>
      <w:pPr>
        <w:pStyle w:val="Normal"/>
        <w:tabs>
          <w:tab w:val="clear" w:pos="708"/>
          <w:tab w:val="left" w:pos="75" w:leader="none"/>
          <w:tab w:val="center" w:pos="4728" w:leader="none"/>
        </w:tabs>
        <w:rPr>
          <w:rFonts w:ascii="Arial" w:hAnsi="Arial" w:eastAsia="Calibri" w:cs="Arial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мерах направленных на предупреждение распространения коронавирусной инфек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Емельяновского района, руководствуясь Указом Губернатора Красноярского края от 27.03.2020 № 71-уг, письмом Министерства промышленности, энергетики и жилищно-коммунального хозяйства Красноярского края в связи  с продолжающимся распространением на территории Красноярского края новой коронавирусной инфекции (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2019) до 02.04.2020, постановляет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Рекомендовать Главам поселений района принять меры по ограничению доступа населения к общественным территориям (паркам, скверам, набережным и другие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екомендовать руководителям организаций, осуществляющих деятельность по управлению многоквартирными домами (управляющие организации, товарищества собственников жилья) принять меры о необходимости закрытия детских игровых площадок и иных малых архитектурных форм, расположенных на придомовых территориях многоквартирных домов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екомендовать руководителям дошкольных общеобразовательных учреждений (далее – ДОУ СОШ) и учреждений домов культуры (далее – ДК) принять меры о необходимости закрытия игровых площадок расположенных на территориях вышеуказанных учреждений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екомендовать органам полиции принять меры по проведению рейдовых мероприятий органами внутренних дел в местах массового посещения граждан: паркам, скверам, набережным, детских игровых площадок и иных архитектурных форм, расположенных на придомовых территориях многоквартирных домов, ДОУ, ДК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Заместителю Главы района по взаимодействию с органами местного самоуправления и общественными структурами Худяковой Т.В. довести информацию, изложенную в пункте 1 настоящего постановления до Глав  Поселений Емельяновского района и обеспечить контроль за соблюдением Главами поселений указанных мер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ервому заместителю Главы района по жилищно-коммунальным и инфраструктурным вопросам Ларченко В.Д. довести информацию, изложенную в пункте 2 настоящего постановления, до руководителей организаций, осуществляющих деятельность по управлению многоквартирными домами (управляющие организации, товарищества собственников жилья) на территории муниципального образования Емельяновский район и обеспечить контроль за соблюдением руководителями указанных мер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Заместителю Главы района по социальной политике Еплановой А.В. довести информацию, изложенную в пункте 3 настоящего постановления до руководителей ДОУ и ДК, расположенных на территории муниципальных образований Емельяновского района и обеспечить контроль за соблюдением руководителями указанных мер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Заместителю Главы района по вопросам экономической 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общественной безопасности Громову Е.Н. довести информацию, изложенную в пункте 4 настоящего постановления до начальника МО МВД России «Емельяновский»</w:t>
      </w:r>
      <w:r>
        <w:rPr>
          <w:rFonts w:cs="Arial" w:ascii="Arial" w:hAnsi="Arial"/>
          <w:sz w:val="24"/>
          <w:szCs w:val="24"/>
        </w:rPr>
        <w:t xml:space="preserve"> и обеспечить взаимодействие по соблюдению указанных мер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Контроль за исполнением настоящего постановления оставляю за собой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0. Настоящее постановление вступает в силу со дня его официального опубликования в газете «Емельяновские Веси» и размещения на официальном сайте муниципального образования Емельяновский район в информационно-телекоммуникационной сети «Интернет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Н.Н. Гани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48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b/>
      <w:sz w:val="22"/>
    </w:rPr>
  </w:style>
  <w:style w:type="character" w:styleId="2">
    <w:name w:val="Заголовок 2 Знак"/>
    <w:qFormat/>
    <w:rPr>
      <w:b/>
      <w:sz w:val="36"/>
      <w:szCs w:val="36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13"/>
      <w:szCs w:val="13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нак Знак4"/>
    <w:qFormat/>
    <w:rPr>
      <w:sz w:val="28"/>
      <w:szCs w:val="24"/>
      <w:lang w:val="ru-RU" w:bidi="ar-SA"/>
    </w:rPr>
  </w:style>
  <w:style w:type="character" w:styleId="Style16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rFonts w:eastAsia="Calibri" w:cs="Times New Roman"/>
      <w:sz w:val="28"/>
      <w:szCs w:val="22"/>
    </w:rPr>
  </w:style>
  <w:style w:type="character" w:styleId="31">
    <w:name w:val="Основной текст с отступом 3 Знак"/>
    <w:qFormat/>
    <w:rPr>
      <w:rFonts w:eastAsia="Calibri" w:cs="Times New Roman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3"/>
      <w:szCs w:val="13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a1">
    <w:name w:val="заголовоTea 1"/>
    <w:basedOn w:val="Normal"/>
    <w:next w:val="Normal"/>
    <w:qFormat/>
    <w:pPr>
      <w:keepNext w:val="true"/>
      <w:jc w:val="center"/>
    </w:pPr>
    <w:rPr>
      <w:b/>
      <w:bCs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CG Times" w:hAnsi="CG Times" w:eastAsia="CG Times" w:cs="CG Times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2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38:00Z</dcterms:created>
  <dc:creator>Сергей Катков</dc:creator>
  <dc:description/>
  <cp:keywords/>
  <dc:language>en-US</dc:language>
  <cp:lastModifiedBy>Terminal1</cp:lastModifiedBy>
  <cp:lastPrinted>2020-04-01T13:55:00Z</cp:lastPrinted>
  <dcterms:modified xsi:type="dcterms:W3CDTF">2020-04-10T09:45:00Z</dcterms:modified>
  <cp:revision>17</cp:revision>
  <dc:subject/>
  <dc:title> </dc:title>
</cp:coreProperties>
</file>