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1.04.2020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520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граничении продажи алкогольной продукции на территории Емельяновского района Краснояр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мельяновского района, руководствуясь Указами Губернатора Красноярского края от 16.03.2020 № 54-уг, от 27.03.2020 № 71-уг, от 31.03.2020 № 73-уг, протоколом рабочей группы для координации реализации мероприятий по предупреждению распространения новой коронавирусной инфекции, вызванной 2019-nCoV, на территории Емельяновского района от 01.04.2020 № 5,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ить продажу алкогольной продукции на территории Емельяновского района на время действия самоизоляции на территории Красноярского края с 01 апреля 2020 года до улучшения санитарно-эпидемиологической обстановки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Установить время запрета на розничную продажу алкогольной продукции на территории Емельяновского района с 18 часов до 11 час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ить розничную продажу алкогольной продукции на территории Емельяновского района в выходные и нерабочие праздничные дн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Рекомендовать главам сельских (городского) поселений, расположенных на территории Емельяновского района настоящее постановление довести до сведения коммерческих организаций и индивидуальных предпринимателей, осуществляющих торговую деятельность алкогольной продукцией на подведомственной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его официального опубликования в газете «Емельяновские Веси» и размещения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Н.Н. Га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8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5:00Z</dcterms:created>
  <dc:creator>Сергей Катков</dc:creator>
  <dc:description/>
  <cp:keywords/>
  <dc:language>en-US</dc:language>
  <cp:lastModifiedBy>Terminal1</cp:lastModifiedBy>
  <cp:lastPrinted>2020-04-01T14:00:00Z</cp:lastPrinted>
  <dcterms:modified xsi:type="dcterms:W3CDTF">2020-04-10T09:47:00Z</dcterms:modified>
  <cp:revision>8</cp:revision>
  <dc:subject/>
  <dc:title> </dc:title>
</cp:coreProperties>
</file>