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03.04.2020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 5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района от 01.04.2020 № 520 «Об ограничении продажи алкогольной продукции на территории Емельяновского района Красноярского кра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мельяновского района, руководствуясь Законом Красноярского края от 02.04.2020 № 9-3846 «О внесении изменения в Закон края «Об отдельных вопросах государственного регулирования в сфере производства и оборота этилового спирта, алкогольной и спиртосодержащей продукции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постановление администрации Емельяновского района Красноярского края от 01.04.2020 № 520 «Об ограничении продажи алкогольной продукции на территории Емельяновского района Красноярского кра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подписания, подлежит официальному опубликованию в газете «Емельяновские Веси» и размещению на официальном сайте муниципального образования Емельяновский район в информационно-телекоммуникационной сети «Интернет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Н.Н. Ган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8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qFormat/>
    <w:rPr>
      <w:rFonts w:eastAsia="Calibri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4:00Z</dcterms:created>
  <dc:creator>Сергей Катков</dc:creator>
  <dc:description/>
  <cp:keywords/>
  <dc:language>en-US</dc:language>
  <cp:lastModifiedBy>Terminal1</cp:lastModifiedBy>
  <cp:lastPrinted>2020-04-03T14:20:00Z</cp:lastPrinted>
  <dcterms:modified xsi:type="dcterms:W3CDTF">2020-04-10T09:48:00Z</dcterms:modified>
  <cp:revision>4</cp:revision>
  <dc:subject/>
  <dc:title> </dc:title>
</cp:coreProperties>
</file>