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99"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99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pacing w:val="20"/>
          <w:sz w:val="24"/>
          <w:szCs w:val="24"/>
          <w:lang w:eastAsia="ru-RU"/>
        </w:rPr>
      </w:pPr>
      <w:r>
        <w:rPr>
          <w:rFonts w:cs="Arial" w:ascii="Arial" w:hAnsi="Arial"/>
          <w:spacing w:val="20"/>
          <w:sz w:val="24"/>
          <w:szCs w:val="24"/>
          <w:lang w:eastAsia="ru-RU"/>
        </w:rPr>
        <w:t>АДМИНИСТРАЦИЯ  ЕМЕЛЬЯНОВСКОГО  РАЙОНА</w:t>
      </w:r>
    </w:p>
    <w:p>
      <w:pPr>
        <w:pStyle w:val="Normal"/>
        <w:suppressAutoHyphens w:val="false"/>
        <w:jc w:val="center"/>
        <w:rPr>
          <w:rFonts w:ascii="Arial" w:hAnsi="Arial" w:cs="Arial"/>
          <w:spacing w:val="20"/>
          <w:sz w:val="24"/>
          <w:szCs w:val="24"/>
          <w:lang w:eastAsia="ru-RU"/>
        </w:rPr>
      </w:pPr>
      <w:r>
        <w:rPr>
          <w:rFonts w:cs="Arial" w:ascii="Arial" w:hAnsi="Arial"/>
          <w:spacing w:val="20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spacing w:val="20"/>
          <w:sz w:val="24"/>
          <w:szCs w:val="24"/>
          <w:lang w:eastAsia="ru-RU"/>
        </w:rPr>
      </w:pPr>
      <w:r>
        <w:rPr>
          <w:rFonts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>12.04.2022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                    пгт Емельяново                                        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№ 594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99"/>
          <w:sz w:val="24"/>
          <w:szCs w:val="24"/>
          <w:lang w:eastAsia="ru-RU"/>
        </w:rPr>
      </w:pPr>
      <w:r>
        <w:rPr>
          <w:rFonts w:cs="Arial" w:ascii="Arial" w:hAnsi="Arial"/>
          <w:bCs/>
          <w:color w:val="000099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tbl>
      <w:tblPr>
        <w:tblW w:w="5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</w:tblGrid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  <w:bookmarkStart w:id="0" w:name="__DdeLink__9_1407016634"/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bookmarkStart w:id="1" w:name="__DdeLink__3063_2354579157"/>
            <w:r>
              <w:rPr>
                <w:rFonts w:cs="Arial" w:ascii="Arial" w:hAnsi="Arial"/>
                <w:sz w:val="24"/>
                <w:szCs w:val="24"/>
              </w:rPr>
              <w:t xml:space="preserve"> Емельяновского района от 04.05.2021 № 714 «Об организации и ведении гражданской обороны в Емельяновском районе»</w:t>
            </w:r>
            <w:bookmarkStart w:id="2" w:name="__DdeLink__3_112864261"/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1"/>
            <w:bookmarkEnd w:id="2"/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ЧС России от 17.12.2021 № 874 «О внесении изменения в приказ МЧС России от 14.11.2008 № 687 «Об утверждении Положения об организации и ведении гражданской обороны в муниципальных образованиях», а также в целях актуализации правовой базы Емельяновского района в области гражданской обороны, администрация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 Внести в постановление администрации Емельяновского района от 04.05.2021 № 714 «Об организации и ведении гражданской обороны в Емельяновском районе»</w:t>
      </w:r>
      <w:bookmarkStart w:id="3" w:name="__DdeLink__0_23360291992"/>
      <w:bookmarkEnd w:id="3"/>
      <w:r>
        <w:rPr>
          <w:rFonts w:cs="Arial" w:ascii="Arial" w:hAnsi="Arial"/>
          <w:color w:val="111111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.1. в пункте 2 постановления слова </w:t>
      </w:r>
      <w:bookmarkStart w:id="4" w:name="__DdeLink__13_1407016634"/>
      <w:r>
        <w:rPr>
          <w:rFonts w:cs="Arial" w:ascii="Arial" w:hAnsi="Arial"/>
          <w:color w:val="111111"/>
          <w:sz w:val="24"/>
          <w:szCs w:val="24"/>
        </w:rPr>
        <w:t>«</w:t>
      </w:r>
      <w:bookmarkStart w:id="5" w:name="__DdeLink__88_102554167"/>
      <w:r>
        <w:rPr>
          <w:rFonts w:cs="Arial" w:ascii="Arial" w:hAnsi="Arial"/>
          <w:color w:val="111111"/>
          <w:sz w:val="24"/>
          <w:szCs w:val="24"/>
        </w:rPr>
        <w:t>Назначить ответственным должностным лицом администрации Емельяновского района за решением вопросов гражданской обороны и защиты населения от чрезвычайных ситуаций в Емельяновском районе главного специалиста по вопросам гражданской обороны, чрезвычайным ситуациям и пожарной безопасности отдела по экономической и общественной безопасности администрации Емельяновского района Симановича Андрея Анатольевича»</w:t>
      </w:r>
      <w:bookmarkEnd w:id="4"/>
      <w:bookmarkEnd w:id="5"/>
      <w:r>
        <w:rPr>
          <w:rFonts w:cs="Arial" w:ascii="Arial" w:hAnsi="Arial"/>
          <w:color w:val="111111"/>
          <w:sz w:val="24"/>
          <w:szCs w:val="24"/>
        </w:rPr>
        <w:t xml:space="preserve"> заменить словами «Назначить ответственным должностным лицом администрации Емельяновского района по решению вопросов гражданской обороны и защиты населения от чрезвычайных ситуаций в Емельяновском районе главного специалиста по вопросам гражданской обороны, чрезвычайным ситуациям и пожарной безопасности администрации Емельяновского район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__DdeLink__79_1407016634"/>
      <w:bookmarkEnd w:id="6"/>
      <w:r>
        <w:rPr>
          <w:rFonts w:cs="Arial" w:ascii="Arial" w:hAnsi="Arial"/>
          <w:color w:val="111111"/>
          <w:sz w:val="24"/>
          <w:szCs w:val="24"/>
        </w:rPr>
        <w:t xml:space="preserve">1.2. приложение к постановлению администрации Емельяновского района от 04.05.2021 № 714 «Об организации и ведении гражданской обороны в Емельяновском районе» </w:t>
      </w:r>
      <w:bookmarkStart w:id="7" w:name="__DdeLink__3_1128642612"/>
      <w:bookmarkStart w:id="8" w:name="__DdeLink__3_1128642611"/>
      <w:bookmarkEnd w:id="7"/>
      <w:r>
        <w:rPr>
          <w:rFonts w:cs="Arial" w:ascii="Arial" w:hAnsi="Arial"/>
          <w:color w:val="111111"/>
          <w:sz w:val="24"/>
          <w:szCs w:val="24"/>
        </w:rPr>
        <w:t>и</w:t>
      </w:r>
      <w:bookmarkEnd w:id="8"/>
      <w:r>
        <w:rPr>
          <w:rFonts w:cs="Arial" w:ascii="Arial" w:hAnsi="Arial"/>
          <w:color w:val="111111"/>
          <w:sz w:val="24"/>
          <w:szCs w:val="24"/>
        </w:rPr>
        <w:t>зложить в новой редакции согласно приложению к настоящему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возложить на заместителя Главы района по экономической и общественной безопасности Е.Н. Гром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 xml:space="preserve">        И.Е. Белу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 xml:space="preserve">_»  </w:t>
      </w:r>
      <w:r>
        <w:rPr>
          <w:rFonts w:cs="Arial" w:ascii="Arial" w:hAnsi="Arial"/>
          <w:sz w:val="24"/>
          <w:szCs w:val="24"/>
          <w:u w:val="single"/>
        </w:rPr>
        <w:t>04    2022г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u w:val="single"/>
        </w:rPr>
        <w:t>594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tabs>
          <w:tab w:val="clear" w:pos="708"/>
          <w:tab w:val="right" w:pos="462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ЕМЕЛЬЯНОВСКОМ РАЙОН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 ведении гражданской обороны в муниципальных образованиях и 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(далее - ГО) в Емельяновском рай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Мероприятия по ГО организуются в Емельяновском районе в рамках подготовки к ведению и ведения ГО в Емельяновском рай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дготовка к ведению Г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(далее - ЧС) природного и техногенного характера и осуществляется на основании годовых планов, предусматривающих основные мероприятия по вопросам ГО, предупреждения и ликвидации чрезвычайных ситуаций (далее - план основных мероприятий) Емелья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лан основных мероприятий Емельяновского района на год разрабатывается органом местного самоуправления администрацией Емельяновского района и согласовывается с органом, специально уполномоченным решать задачи ГО и задачи по предупреждению и ликвидации ЧС по Красноярскому краю – Главным управлением Министерства Российской Федерации по делам ГО, ЧС и 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основных мероприятий организации Емельяновского района на год разрабатывается структурным подразделением (работниками) организации, уполномоченным на решение задач в области ГО, и согласовывается с Администрацией Емельяновского района, а организацией, находящейся в ведении федерального органа исполнительной власти, дополнительно согласовывается с 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ланирование основных мероприятий по подготовке к ведению и ведению ГО производится с учетом всесторонней оценки обстановки, которая может сложиться на территории Емельяновского района и в организациях в результате применения современных средст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ражения при военных конфликтах или вследствие этих конфликтов, а также в результате возможных террористических актов и ЧС природного и 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дготовка к ведению ГО на муниципальном уровне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и в организациях определяется положением об организации и ведении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ГО в Емельяновском районе и заключается в планировании мероприятий по защите населения, материальных и культурных ценностей на территории Емельяновского района от опасностей, возникающих при военных конфликтах или вследствие этих конфликтов, а также при возникновении ЧС природного и техногенного характе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едение ГО на муниципальном уровне осуществляется на основе планов ГО и защиты населения муниципальных образований, и заключается в выполнении мероприятий по защите населения, материальных и культурных ценностей на территории муниципального образования от опасностей, возникающих при военных конфликтах или вследствие этих конфликтов, а также при возникновении ЧС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ы ГО и защиты населения (планы ГО) определяют объем, организацию, порядок обеспечения, способы и сроки выполнения мероприятий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sz w:val="24"/>
          <w:szCs w:val="24"/>
        </w:rPr>
        <w:t>и ликвидации ЧС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highlight w:val="white"/>
        </w:rPr>
        <w:t>Выполнение мероприятий по ГО и ликвидации ЧС природного и техногенного характера в мирное время осуществляется в соответствии с планами действий по предупреждению и ликвидации 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highlight w:val="white"/>
        </w:rPr>
        <w:t>6.1. Обеспечение выполнения мероприятий по ГО в органах местного самоуправления осуществляется их органами управления, силами и средствами ГО и единой государственной системы предупреждения и 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highlight w:val="white"/>
        </w:rPr>
        <w:t>Органы местного самоуправления определяют перечень организаций, обеспечивающих выполнение мероприятий по ГО местного уровня по 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ция Емельяновского района в целях решения задач в области ГО в соответствии с полномочиями в области ГО создает и содержит силы, средства, запасы материально-технических, продовольственных, медицинских и иных средств, планирует и осуществляет мероприятия по 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о решению администрации Емельяновск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 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пасательной службы входят органы управления, силы и средства ГО, предназначенные для проведения мероприятий по ГО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С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в районе, определяются на основании расчета объема и характера выполняемых в соответствии с планами ГО и защиты населения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пасательной службе разрабатывается главным специалистом по вопросам ГО, ЧС и пожарной безопасности администрации Емельяновского района, согласовывается с руководителем соответствующей спасательной службы Красноярского края и утверждается Главой Емельяновского района. Методическо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о созданием и обеспечением готовности сил и средств ГО в </w:t>
      </w:r>
      <w:r>
        <w:rPr>
          <w:rFonts w:cs="Arial" w:ascii="Arial" w:hAnsi="Arial"/>
          <w:color w:val="000000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планирования, подготовки и проведения эвакуационных мероприятий администрацией Емельяновского района заблаговременно в мирное время создается эвакуационная комиссия. Эвакуационную комиссию возглавляет Глава района или его заместитель. Деятельность эвакуационной комиссии регламентируется положением об эвакуационной комиссии, утверждается руководителем ГО Емелья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илы ГО в мирное время могут привлекаться для участия в мероприятиях по предупреждению и ликвидации ЧС природного и 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ивлечении в мирное время сил и средств ГО для ликвидации последствий ЧС принимает </w:t>
      </w:r>
      <w:r>
        <w:rPr>
          <w:rFonts w:cs="Arial" w:ascii="Arial" w:hAnsi="Arial"/>
          <w:color w:val="000000"/>
          <w:sz w:val="24"/>
          <w:szCs w:val="24"/>
        </w:rPr>
        <w:t>руководитель ГО Емельяновского района в отношении созданных ими сил ГО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уководство ГО на территории Емельяновского района осуществляет Глава Емельяновского райо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мельяновского района несет персональную ответственность за организацию и проведение мероприятий по ГО и защите на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рганом, осуществляющим управление ГО в Емельяновском районе, является лицо, уполномоченное на решение задач в области ГО (далее - сотрудник по Г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 осуществляет трудоустройство сотрудника по ГО, разрабатывает и утверждает его </w:t>
      </w:r>
      <w:r>
        <w:rPr>
          <w:rFonts w:cs="Arial" w:ascii="Arial" w:hAnsi="Arial"/>
          <w:color w:val="000000"/>
          <w:sz w:val="24"/>
          <w:szCs w:val="24"/>
        </w:rPr>
        <w:t>должностные о</w:t>
      </w:r>
      <w:r>
        <w:rPr>
          <w:rFonts w:cs="Arial" w:ascii="Arial" w:hAnsi="Arial"/>
          <w:sz w:val="24"/>
          <w:szCs w:val="24"/>
        </w:rPr>
        <w:t>бяза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по ГО подчиняется непосредственно Главе Емелья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целях обеспечения организованного и планомерного осуществления мероприятий по ГО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О (далее - информация) и обмен ею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highlight w:val="white"/>
        </w:rPr>
        <w:t xml:space="preserve">Сбор и обмен информацией осуществляется органами местного самоуправления Емельяновского района, </w:t>
      </w:r>
      <w:r>
        <w:rPr>
          <w:rFonts w:cs="Arial" w:ascii="Arial" w:hAnsi="Arial"/>
          <w:sz w:val="24"/>
          <w:szCs w:val="24"/>
        </w:rPr>
        <w:t>а также организациями, отнесенными в установленном пор</w:t>
      </w:r>
      <w:r>
        <w:rPr>
          <w:rFonts w:cs="Arial" w:ascii="Arial" w:hAnsi="Arial"/>
          <w:color w:val="000000"/>
          <w:sz w:val="24"/>
          <w:szCs w:val="24"/>
        </w:rPr>
        <w:t>ядке к категориям по ГО</w:t>
      </w:r>
      <w:r>
        <w:rPr>
          <w:rFonts w:cs="Arial" w:ascii="Arial" w:hAnsi="Arial"/>
          <w:color w:val="0000CC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Администрация Емельяновского района представляет информацию в органы исполнительной власти Красноярского края, организации - в администрацию Емельяновского района и федеральный орган исполнительно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роприятия по ГО на муниципальном уровне осуществляются в соответствии с Конституцией Российской Федерации, федеральными конституционными законами, федеральными законами, нормативными правовым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ами Президента Российской Федерации и Правительства Российской Федерации, нормативными правовыми актами МЧС России и настоящим Положением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Администрация Емельяновского района в целях решения задач в области ГО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 подготовке населения в области Г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одготовка населения района способам защиты от опасностей, возникающих при военных конфликтах или вследствие этих конфликтов, а также при возникновении ЧС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учений и тренировок по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методическое руководство и контроль за подготовкой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, оснащение курсов ГО и учебно-консультационных пунктов по ГО и организация их деятельности и оказание населению консультационных услуг в области ГО в других организациях</w:t>
      </w:r>
      <w:r>
        <w:rPr>
          <w:rStyle w:val="Style18"/>
          <w:rFonts w:cs="Arial" w:ascii="Arial" w:hAnsi="Arial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знаний в области Г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С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специализированных технических средств оповещения и 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По эвакуации населения, материальных и культурных ценностей в безопасные рай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рганизация планирования, подготовки и проведения мероприятий по эвакуации населения, материальных и культурных ценностей в 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О в зонах возможных опас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О (состоящих на балансе муниципального образования) и их технически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е в мирное время и при переводе ГО с мирного на 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и организация строительства недостающих защитных сооружений ГО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крытия населения в защитных сооружениях ГО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: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оздание, оснащение и подготовка необходимых сил и средств ГО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7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ование и организация основных видов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ервоочередного </w:t>
      </w:r>
      <w:r>
        <w:rPr>
          <w:rFonts w:cs="Arial" w:ascii="Arial" w:hAnsi="Arial"/>
          <w:sz w:val="24"/>
          <w:szCs w:val="24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 По восстановлению и поддержанию порядка в районах, пострадавших при военных конфликтах или вследствие этих конфликтов, а также вследствие ЧС природного и техногенного характера и террористических акц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охраны общественного порядка, подготовка их в области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О и эвакуаци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беспрепятственного передвижения сил ГО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3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4. По вопросам обеспечения постоянной готовности сил и средств Г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ГО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сил ГО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действий сил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.2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5:00Z</dcterms:created>
  <dc:creator>vasilchenko</dc:creator>
  <dc:description/>
  <cp:keywords/>
  <dc:language>en-US</dc:language>
  <cp:lastModifiedBy>Елена Вохмина</cp:lastModifiedBy>
  <cp:lastPrinted>2022-04-11T14:24:00Z</cp:lastPrinted>
  <dcterms:modified xsi:type="dcterms:W3CDTF">2022-04-15T08:06:00Z</dcterms:modified>
  <cp:revision>8</cp:revision>
  <dc:subject/>
  <dc:title>РОССИЙСКАЯ ФЕДЕРАЦИЯ</dc:title>
</cp:coreProperties>
</file>