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07.05.2018</w:t>
      </w:r>
      <w:r>
        <w:rPr>
          <w:rFonts w:cs="Arial" w:ascii="Arial" w:hAnsi="Arial"/>
        </w:rPr>
        <w:t xml:space="preserve">                                      пгт Емельяново                                              </w:t>
      </w:r>
      <w:r>
        <w:rPr>
          <w:rFonts w:cs="Arial" w:ascii="Arial" w:hAnsi="Arial"/>
          <w:u w:val="single"/>
        </w:rPr>
        <w:t>№ 602</w:t>
      </w:r>
    </w:p>
    <w:p>
      <w:pPr>
        <w:pStyle w:val="Style2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здания общественных советов при структурных подразделениях администрации Емельяновского район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йона, администрация ПОСТАНОВЛЯЕТ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здания общественных советов при структурных подразделениях администрации Емельяновского района согласно приложению 1 к настоящему постановлению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возложить на заместителя Главы Емельяновского района по взаимодействию с ОМС и общественными структурами Худякову Т.В.</w:t>
      </w:r>
    </w:p>
    <w:p>
      <w:pPr>
        <w:pStyle w:val="Normal"/>
        <w:ind w:left="-18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И.О. Главы района </w:t>
        <w:tab/>
        <w:tab/>
        <w:t xml:space="preserve">    </w:t>
        <w:tab/>
        <w:tab/>
        <w:tab/>
        <w:tab/>
        <w:tab/>
        <w:t xml:space="preserve">             Н.Н. Ганина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/>
      </w:pPr>
      <w:r>
        <w:rPr>
          <w:rFonts w:cs="Arial" w:ascii="Arial" w:hAnsi="Arial"/>
        </w:rPr>
        <w:t xml:space="preserve">к постановлению    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07.05.2018</w:t>
      </w:r>
      <w:r>
        <w:rPr>
          <w:rFonts w:cs="Arial" w:ascii="Arial" w:hAnsi="Arial"/>
        </w:rPr>
        <w:t xml:space="preserve">г.  </w:t>
      </w:r>
      <w:r>
        <w:rPr>
          <w:rFonts w:cs="Arial" w:ascii="Arial" w:hAnsi="Arial"/>
          <w:u w:val="single"/>
        </w:rPr>
        <w:t>№6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оздания общественных советов </w:t>
      </w:r>
      <w:bookmarkStart w:id="0" w:name="_Hlk503860380"/>
      <w:r>
        <w:rPr>
          <w:rFonts w:cs="Arial" w:ascii="Arial" w:hAnsi="Arial"/>
        </w:rPr>
        <w:t>при структурных подразделениях администрации Емельяновского района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рядок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бщественные советы при структурных подразделениях администрации Емельяновского района (далее – Общественный совет) создаются имеющими статус юридического лица структурными подразделениями администрации Емельяновского района (далее – район) по предложению Совета Местной общественной палаты муниципального образования Емельяновский район (далее – Совет пал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едложение Совета палаты о создании Общественного совета, направленное руководителю </w:t>
      </w:r>
      <w:bookmarkStart w:id="1" w:name="_Hlk503863626"/>
      <w:r>
        <w:rPr>
          <w:rFonts w:cs="Arial" w:ascii="Arial" w:hAnsi="Arial"/>
        </w:rPr>
        <w:t>структурного подразделения</w:t>
      </w:r>
      <w:bookmarkEnd w:id="1"/>
      <w:r>
        <w:rPr>
          <w:rFonts w:cs="Arial" w:ascii="Arial" w:hAnsi="Arial"/>
        </w:rPr>
        <w:t xml:space="preserve"> администрации района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ь структурного подразделения администрации района в течение 7 дней со дня поступления указанного предложения направляет Совету палаты уведомление о согласии образовать Общественный совет, а в случае, когда Общественный совет уже создан, – уведомление о том, что Общественный совет уже создан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 xml:space="preserve">3. Структурное подразделение администрации района в течение 7 дней со дня направления Совету палаты уведомления о согласии образовать Общественный совет либо за 120 дней до истечения срока полномочий Общественного совета обеспечивает размещение в печатном издании, являющемся официальным источником органа местного самоуправления (далее – печатном издании), и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kraseme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в информационно телекоммуникационной сети Интернет  (далее – сайт) объявление о создании Общественного совета (приложение 1 к настоящему Порядку) или формировании нового состава Общественного совета (приложение 2 к настоящему Порядку) с указанием информации о количестве членов Общественного совета, лицах, имеющих право участвовать в Общественном совете в соответствии с </w:t>
      </w:r>
      <w:hyperlink w:anchor="Par4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Порядка, сроках и месте подачи заявления на участие в Общественном совете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rFonts w:cs="Arial" w:ascii="Arial" w:hAnsi="Arial"/>
        </w:rPr>
        <w:t xml:space="preserve">4. Общественный совет формируется на основе добровольного участия </w:t>
        <w:br/>
        <w:t>в его деятельности граждан Российской Федерации, достигших возраста 18 лет. При этом учитываются их профессиональные качества, в том числе образование, опыт работы в сфере (области) деятельности органов местного самоуправления, в которой осуществляет полномочия структурное подразделение администрац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ами Общественного совета не могут быть лиц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являющиеся гражданами Российской Федерации, имеющие гражданство (подданство) иностранного государства или двойное граждан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достигшие возраста 18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мещающие государственные должности Российской Федерации </w:t>
        <w:br/>
        <w:t>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 признанные недееспособными на основании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 имеющи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Общественный совет формируется в составе не менее 5 человек </w:t>
        <w:br/>
        <w:t xml:space="preserve">и не более 15 человек. При этом в состав Общественного совета включается не менее одной кандидатуры, предложенной Советом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андидатура председателя Общественного совета согласовывается  Советом палаты и с Главой Емельяновского района в порядке, предусмотренном пунктом 1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андидатуры членов Общественного совета согласовываются с Главой Емельяновского района в порядке, предусмотренном пунктом 15 настоящего Порядка. Состав Общественного совета при структурном подразделении администрации района утверждается руководителем структурного подразделения администрации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номочий Общественного совета истекает через три года со дня первого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 Граждане Российской Федерации, представители общественных объединений, религиозных конфессий и иных организаций, желающие стать членами Общественного совета (далее – заявители), в течение 30 дней со дня размещения в печатном издании и на сайте объявления о создании Общественного совета или формировании нового состава Общественного совета представляют лично либо направляют по почте или в форме электронного документа в структурное подразделение администрации района заявление об участии в Общественном совете (приложение 4 к настоящему Порядку) с указанием фамилии, имени, отчества заявителя и адреса для обратной корреспонденции (далее – заявление)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копии паспорт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 копии трудовой книжки заявителя, заверенной кадровой службой </w:t>
        <w:br/>
        <w:t xml:space="preserve">по месту работы (службы) заявителя либо с предъявлением оригинала </w:t>
        <w:b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копии документа об образовании заявителя, заверенного образовательным учреждением, выдавшим документ, либо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 согласия заявителя на обработку персональных данных (приложение 5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 Совет палаты направляет руководителю структурного подразделения администрации района в сроки, установленные пунктом 7 настоящего Порядка, сведения о кандидатуре (кандидатурах) членов Общественного совета с приложением документов, указанных в подпунктах 1–4 пункта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 Руководитель структурного подразделения администрации района в течение 10 дней со дня окончания срока подачи заявл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принимает решение о включении либо об отказе от включения заявителей (кандидатур) в сводный перечень кандидатур членов Общественного совета (далее – Сводный перечень кандидатур), о чем письменно информирует заявителей, а в случае представления кандидатур Советом палаты – Совет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принимает решение о формировании Сводного перечня кандидатур </w:t>
        <w:br/>
        <w:t>с указанием предложений структурного подразделения администрации района о включении конкретных кандидатур в состав Общественного совета и кандидатуры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Решение об отказе от включения заявителей (кандидатур) в Сводный перечень кандидатур принимается по одному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заявитель (кандидат) является лицом, указанным в пункте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опущен срок подачи заявления, указанный в </w:t>
      </w:r>
      <w:hyperlink r:id="rId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на момент окончания срока подачи заявлений общее количество заявителей (кандидатур), в отношении которых не может быть принято решение об отказе от включения в Сводный перечень кандидатур </w:t>
        <w:br/>
        <w:t xml:space="preserve">по основаниям, указанным в </w:t>
      </w:r>
      <w:hyperlink w:anchor="Par1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, </w:t>
      </w:r>
      <w:hyperlink w:anchor="Par2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ункта, меньше минимального количества состава Общественного совета, указанного</w:t>
        <w:br/>
        <w:t xml:space="preserve">в </w:t>
      </w:r>
      <w:hyperlink r:id="rId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В случае когда на момент окончания срока подачи заявлений общее количество заявителей (кандидатур), в отношении которых не может быть принято решение об отказе от включения заявителей (кандидатур) в состав Общественного совета по основаниям, указанным в </w:t>
      </w:r>
      <w:hyperlink r:id="rId5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 xml:space="preserve">2 пункта </w:t>
        </w:r>
      </w:hyperlink>
      <w:r>
        <w:rPr>
          <w:rFonts w:cs="Arial" w:ascii="Arial" w:hAnsi="Arial"/>
        </w:rPr>
        <w:t xml:space="preserve">10 настоящего Порядка, меньше минимального количества состава Общественного совета, указанного в </w:t>
      </w:r>
      <w:hyperlink r:id="rId7">
        <w:r>
          <w:rPr>
            <w:rStyle w:val="InternetLink"/>
            <w:rFonts w:cs="Arial" w:ascii="Arial" w:hAnsi="Arial"/>
          </w:rPr>
          <w:t>пункте 6</w:t>
        </w:r>
      </w:hyperlink>
      <w:r>
        <w:rPr>
          <w:rFonts w:cs="Arial" w:ascii="Arial" w:hAnsi="Arial"/>
        </w:rPr>
        <w:t xml:space="preserve"> настоящего Порядка, Общественный совет не создается (не формируется новый состав Общественного 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указанном в абзаце первом настоящего пункта, структурное подразделение администрации района в течение 10 дней со дня окончания срока подачи заявлений информирует Совет палаты о том, что Общественный совет не создается (не формируется новый состав Общественного совета), и размещает в печатном издании и на сайте администрации района объявление о создании Общественного совета (приложение 1 к Порядку) или формировании нового состава Общественного совета (приложение 2 к Порядку) с указанием информации о лицах, имеющих право участвовать в Общественном совете в соответствии с </w:t>
      </w:r>
      <w:hyperlink w:anchor="Par4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Порядка, сроках и месте подачи заявления на участие в Общественном сов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Структурное подразделение администрации района в течение 5 дней со дня принятия решения о формировании Сводного перечня кандидатур направляет его в Совет палаты для согласования кандидатуры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Совет палаты в течение 30 дней со дня поступления решения </w:t>
      </w:r>
      <w:bookmarkStart w:id="3" w:name="_Hlk503865962"/>
      <w:r>
        <w:rPr>
          <w:rFonts w:cs="Arial" w:ascii="Arial" w:hAnsi="Arial"/>
        </w:rPr>
        <w:t xml:space="preserve">структурного подразделения </w:t>
      </w:r>
      <w:bookmarkEnd w:id="3"/>
      <w:r>
        <w:rPr>
          <w:rFonts w:cs="Arial" w:ascii="Arial" w:hAnsi="Arial"/>
        </w:rPr>
        <w:t xml:space="preserve">администрации района о формировании Сводного перечня кандидатур председателя и членов Общественного принимает мотивированное решение о согласовании и (или) отказе в согласовании кандидатуры председателя Общественного совета и направляет его в структурное подразделение исполнительной власт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Структурное подразделение администрации района в течение 7 дней со дня поступления решения Совета палаты о согласовании и (или) отказе в согласовании кандидатур председателя Общественного сове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если соблюдены требования к составу Общественного совета, предусмотренные в пункте 6 настоящего Порядка, формирует перечень кандидатур членов Общественного совета, с указанием кандидатуры председателя, согласованной с Советом палаты (далее – Перечень кандидатур), и вносит его на рассмотрение Главы Емелья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случае если требования к составу Общественного совета, предусмотренные в пункте 6 настоящего Порядка, не соблюдены, информирует Совета палаты о том, что Общественный совет не создается (не формируется новый состав Общественного совета), и размещает в печатном издании и на сайте объявление о создании Общественного совета или формировании нового состава Общественного совета с указанием информации о лицах, имеющих право участвовать в Общественном совете в соответствии с </w:t>
      </w:r>
      <w:hyperlink w:anchor="Par4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Порядка, сроках и месте подачи заявления на участие в Общественном сов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</w:t>
      </w:r>
      <w:bookmarkStart w:id="4" w:name="_Hlk503865896"/>
      <w:r>
        <w:rPr>
          <w:rFonts w:cs="Arial" w:ascii="Arial" w:hAnsi="Arial"/>
        </w:rPr>
        <w:t xml:space="preserve">Глава Емельяновского района </w:t>
      </w:r>
      <w:bookmarkEnd w:id="4"/>
      <w:r>
        <w:rPr>
          <w:rFonts w:cs="Arial" w:ascii="Arial" w:hAnsi="Arial"/>
        </w:rPr>
        <w:t>в течение 30 дней со дня поступления Перечня кандидатур принимает решение о согласовании (отказе в согласовании) кандидатур председателя и членов Общественного совета  путем оформления резолюции на Перечне кандидатур и направляет его структурному подразделению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Емельяновского района вправе по результатам устных консультаций с Советом палаты и </w:t>
      </w:r>
      <w:bookmarkStart w:id="5" w:name="_Hlk503866302"/>
      <w:r>
        <w:rPr>
          <w:rFonts w:cs="Arial" w:ascii="Arial" w:hAnsi="Arial"/>
        </w:rPr>
        <w:t>структурным подразделением</w:t>
      </w:r>
      <w:bookmarkEnd w:id="5"/>
      <w:r>
        <w:rPr>
          <w:rFonts w:cs="Arial" w:ascii="Arial" w:hAnsi="Arial"/>
        </w:rPr>
        <w:t xml:space="preserve"> администрации района исключить кандидатуру(ы) председателя и (или) членов Общественного совета из Перечня кандидатур и (или) предложить новую(ые) кандидатуру(ы) председателя, члена(ов)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ованный </w:t>
      </w:r>
      <w:bookmarkStart w:id="6" w:name="_Hlk503866095"/>
      <w:r>
        <w:rPr>
          <w:rFonts w:cs="Arial" w:ascii="Arial" w:hAnsi="Arial"/>
        </w:rPr>
        <w:t xml:space="preserve">Главой Емельяновского района </w:t>
      </w:r>
      <w:bookmarkEnd w:id="6"/>
      <w:r>
        <w:rPr>
          <w:rFonts w:cs="Arial" w:ascii="Arial" w:hAnsi="Arial"/>
        </w:rPr>
        <w:t>Перечень кандидатур должен соответствовать требованиям, предусмотренным в пунктах 5,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Структурное подразделение администраци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течение 7 дней со дня согласования Главой Емельяновского района Перечня кандидатур принимает правовой акт о создании Общественного совета, предусматривающий утверждение состава Общественного совета и положения об Общественном совете, либо о формировании нового состава Общественного совета и в течение 3 рабочих дней со дня подписания указанного правового акта размещает его  в печатном издании и на 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течение 10 дней со дня согласования Главой Емельяновского района Перечня кандидатур информирует заявителя о включении его в состав Общественного совета, а в случае принятия Советом палаты и (или) Главой Емельяновского района решения об отказе в согласовании кандидатуры члена Общественного совета – о мотивированном отказе от включения в состав Общественного 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лномочия члена Общественного совета прекращаются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я срока полномочий Общественного 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и им заявления о выходе из состава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неявки на три и более заседания Общественного совета без уважительных причи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значения его на государственную должность Российской Федерации или субъекта Российской Федерации, должность государственной службы Российской Федерации или субъекта Российской Федерации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личие у члена Общественного совета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ег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Наступление событий, указанных в пункте 17 настоящего Порядка, является основанием для принятия структурным подразделением администрации района правового акта о внесении изменений в состав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персональный состав Общественного совета стал меньше минимального количества состава, установленного в </w:t>
      </w:r>
      <w:hyperlink r:id="rId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6 настоящего Порядка, либо в случае принятия структурным подразделением администрации района решения о дополнительном наборе (включении новых) членов Общественного совета структурное подразделение администрации района в течение 10 дней со дня издания правового акта о внесении изменений в состав Общественного совета либо принятия решения о дополнительном наборе (включении новых) членов Общественного совета размещает в печатном издании и на сайте объявление о дополнительном наборе (включении новых) членов в состав Общественного совета (приложение 3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рядок дополнительного набора (включения новых) членов Общественного совета аналогичен порядку создания Общественного совета, предусмотренному в пунктах 4–16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>к Порядку создания  общественных советов при структурных подразделениях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создании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т о формировании Общественного совета при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ственный совет формируется в составе ______ челове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 Российской Федерации, проживающие на территории Емельяновского района достигшие 18 лет вправе обратиться с заявлением о предложении своей кандидатуры в состав Общественного совета, направив заявление в течение 30 дней со дня размещения в печатном издании и на сайте объявления о создании Общественного совета руководителю 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структурного подразделения)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совет формируется на основе добровольного участия. </w:t>
        <w:br/>
        <w:t>При этом учитываются их профессиональные качества, в том числе образование, опыт работы в сфере (области) деятельности органов местного самоуправления, в которой осуществляет полномочия структурное подразделение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создания  общественных советов при структурных подразделениях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формировании нового состава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ъявляет о формировании нового состава Общественного совета при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ственный совет формируется в составе ______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раждане Российской Федерации, проживающие на территории Емельяновского района достигшие 18 лет вправе обратиться с заявлением о предложении своей кандидатуры в состав Общественного совета, направив заявление в течение 30 дней со дня размещения в печатном издании и на сайте объявления о формировании нового состава Общественного совета руководителю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________________________________________________________________________________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структурного подразделения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создания  общественных советов при структурных подразделениях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о дополнительном наборе (включении новых) членов в 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ъявляет о дополнительном наборе (включении новых) членов  в состав Общественного совета при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Общественный совет дополняется составом в количестве ______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раждане Российской Федерации, проживающие на территории Емельяновского района достигшие 18 лет вправе обратиться с заявлением о предложении своей кандидатуры о включении  в состав Общественного совета, направив заявление руководителю 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структурного подразделения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создания  общественных советов при структурных подразделениях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ю 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lineRule="auto" w:line="240" w:before="0" w:after="0"/>
        <w:ind w:firstLine="680"/>
        <w:rPr>
          <w:rStyle w:val="41"/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sz w:val="24"/>
          <w:szCs w:val="24"/>
        </w:rPr>
        <w:t>Я, Ф.И.О., прошу рассмотреть мою кандидатуру для включения в состав</w:t>
        <w:br/>
        <w:t xml:space="preserve">Общественного совета при структурном подразделении </w:t>
      </w:r>
      <w:r>
        <w:rPr>
          <w:rStyle w:val="41"/>
          <w:rFonts w:cs="Arial" w:ascii="Arial" w:hAnsi="Arial"/>
          <w:i w:val="false"/>
          <w:u w:val="none"/>
        </w:rPr>
        <w:t>администрации Емельяновского района</w:t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указываются наименование структурного подразделения администрации района, дата рождения, сведения о месте работы кандидата, гражданство, адрес для отправки обратной корреспонденции).</w:t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right" w:pos="6015" w:leader="none"/>
          <w:tab w:val="left" w:pos="6254" w:leader="none"/>
        </w:tabs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Подтверждаю, что соответствую всем требованиям, предъявляемым к</w:t>
        <w:br/>
        <w:t>кандидатам в состав Общественного совета, а также сообщаю об отсутствии</w:t>
        <w:br/>
        <w:t xml:space="preserve">ограничений для вхождения в состав Общественного совета при структурном подразделении </w:t>
      </w:r>
      <w:r>
        <w:rPr>
          <w:rStyle w:val="41"/>
          <w:rFonts w:cs="Arial" w:ascii="Arial" w:hAnsi="Arial"/>
          <w:i w:val="false"/>
          <w:u w:val="none"/>
        </w:rPr>
        <w:t>администрации Емельяновского района.</w:t>
      </w:r>
    </w:p>
    <w:p>
      <w:pPr>
        <w:pStyle w:val="1"/>
        <w:spacing w:lineRule="auto" w:line="240" w:before="0" w:after="0"/>
        <w:ind w:firstLine="680"/>
        <w:rPr>
          <w:rStyle w:val="41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1"/>
        <w:tabs>
          <w:tab w:val="clear" w:pos="708"/>
          <w:tab w:val="left" w:pos="5688" w:leader="underscor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1"/>
        <w:tabs>
          <w:tab w:val="clear" w:pos="708"/>
          <w:tab w:val="left" w:pos="5688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5688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10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10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10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10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создания  общественных советов при структурных подразделениях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22"/>
        <w:keepNext w:val="true"/>
        <w:keepLines/>
        <w:tabs>
          <w:tab w:val="clear" w:pos="708"/>
          <w:tab w:val="left" w:pos="5957" w:leader="underscore"/>
          <w:tab w:val="left" w:pos="6403" w:leader="underscore"/>
        </w:tabs>
        <w:spacing w:lineRule="auto" w:line="240" w:before="0" w:after="0"/>
        <w:rPr/>
      </w:pPr>
      <w:bookmarkStart w:id="7" w:name="bookmark2"/>
      <w:r>
        <w:rPr>
          <w:rStyle w:val="21"/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ab/>
        <w:tab/>
      </w:r>
      <w:bookmarkEnd w:id="7"/>
    </w:p>
    <w:p>
      <w:pPr>
        <w:pStyle w:val="42"/>
        <w:tabs>
          <w:tab w:val="clear" w:pos="708"/>
          <w:tab w:val="left" w:pos="2276" w:leader="underscore"/>
          <w:tab w:val="right" w:pos="640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</w:t>
        <w:tab/>
        <w:t>номер</w:t>
        <w:tab/>
        <w:t>, кем и когда выдан</w:t>
      </w:r>
    </w:p>
    <w:p>
      <w:pPr>
        <w:pStyle w:val="42"/>
        <w:tabs>
          <w:tab w:val="clear" w:pos="708"/>
          <w:tab w:val="left" w:pos="2521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</w:t>
        <w:tab/>
        <w:t>, проживающий по адресу:</w:t>
      </w:r>
    </w:p>
    <w:p>
      <w:pPr>
        <w:pStyle w:val="42"/>
        <w:numPr>
          <w:ilvl w:val="0"/>
          <w:numId w:val="6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:</w:t>
      </w:r>
    </w:p>
    <w:p>
      <w:pPr>
        <w:pStyle w:val="42"/>
        <w:numPr>
          <w:ilvl w:val="1"/>
          <w:numId w:val="4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у моих следующих персональных данных: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42"/>
        <w:numPr>
          <w:ilvl w:val="0"/>
          <w:numId w:val="5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иностранными языками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(адрес регистрации, адрес фактического проживания,</w:t>
        <w:br/>
        <w:t>контактные телефоны)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рудовой деятельности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общественной деятельности.</w:t>
      </w:r>
    </w:p>
    <w:p>
      <w:pPr>
        <w:pStyle w:val="42"/>
        <w:numPr>
          <w:ilvl w:val="1"/>
          <w:numId w:val="4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Емельяновского района в сети Интернет.</w:t>
      </w:r>
    </w:p>
    <w:p>
      <w:pPr>
        <w:pStyle w:val="42"/>
        <w:numPr>
          <w:ilvl w:val="0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, конфиденциальность персональных данных соблюдается в рамках исполнения администрацией Емельяновского района законодательства Российской Федерации.</w:t>
      </w:r>
    </w:p>
    <w:p>
      <w:pPr>
        <w:pStyle w:val="4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ойти в состав Общественного совета при структурном подразделении </w:t>
      </w:r>
      <w:r>
        <w:rPr>
          <w:rStyle w:val="41"/>
          <w:rFonts w:cs="Arial" w:ascii="Arial" w:hAnsi="Arial"/>
          <w:i w:val="false"/>
          <w:u w:val="none"/>
        </w:rPr>
        <w:t xml:space="preserve">администрации Емельяновского района </w:t>
      </w:r>
      <w:r>
        <w:rPr>
          <w:rFonts w:cs="Arial" w:ascii="Arial" w:hAnsi="Arial"/>
          <w:sz w:val="24"/>
          <w:szCs w:val="24"/>
        </w:rPr>
        <w:t>на общественных началах согласен(на).</w:t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та                                      Ф.И.О                                           подпись</w:t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42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/>
  </w:style>
  <w:style w:type="character" w:styleId="8">
    <w:name w:val="Основной текст (8)_"/>
    <w:qFormat/>
    <w:rPr>
      <w:sz w:val="25"/>
      <w:szCs w:val="25"/>
    </w:rPr>
  </w:style>
  <w:style w:type="character" w:styleId="2">
    <w:name w:val="Заголовок №2_"/>
    <w:qFormat/>
    <w:rPr>
      <w:sz w:val="27"/>
      <w:szCs w:val="27"/>
    </w:rPr>
  </w:style>
  <w:style w:type="character" w:styleId="21">
    <w:name w:val="Заголовок №2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0" w:before="240" w:after="66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900"/>
      <w:jc w:val="center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widowControl w:val="false"/>
      <w:spacing w:lineRule="atLeast" w:line="0" w:before="900" w:after="360"/>
      <w:ind w:firstLine="700"/>
      <w:jc w:val="both"/>
      <w:outlineLvl w:val="1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yperlink" Target="consultantplus://offline/ref=2DAD67CC5B91119C09940D48123F7DBBC6E1801200FE3D467E64BE4311A509DD5A82703596C7B1B0C149E0Q578G" TargetMode="External"/><Relationship Id="rId4" Type="http://schemas.openxmlformats.org/officeDocument/2006/relationships/hyperlink" Target="consultantplus://offline/ref=2DAD67CC5B91119C09940D48123F7DBBC6E1801200FE3D467E64BE4311A509DD5A82703596C7B1B0C149E0Q575G" TargetMode="External"/><Relationship Id="rId5" Type="http://schemas.openxmlformats.org/officeDocument/2006/relationships/hyperlink" Target="consultantplus://offline/ref=BFED5FEB97E8AB9D9361038CE1559DC18E038EEF8284F9B90F7D79B8573C3CE34AE7339A5EE7AD0E71D50EN2F4H" TargetMode="External"/><Relationship Id="rId6" Type="http://schemas.openxmlformats.org/officeDocument/2006/relationships/hyperlink" Target="consultantplus://offline/ref=BFED5FEB97E8AB9D9361038CE1559DC18E038EEF8284F9B90F7D79B8573C3CE34AE7339A5EE7AD0E71D50EN2F3H" TargetMode="External"/><Relationship Id="rId7" Type="http://schemas.openxmlformats.org/officeDocument/2006/relationships/hyperlink" Target="consultantplus://offline/ref=BFED5FEB97E8AB9D9361038CE1559DC18E038EEF8284F9B90F7D79B8573C3CE34AE7339A5EE7AD0E71D50DN2F2H" TargetMode="External"/><Relationship Id="rId8" Type="http://schemas.openxmlformats.org/officeDocument/2006/relationships/hyperlink" Target="consultantplus://offline/ref=582534F3D71F780C42CA98992226BAC21F2E1F9730747C5DAA431E3C25CE5ACAED45A8F708525073BC86F0B8U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9:00Z</dcterms:created>
  <dc:creator>*</dc:creator>
  <dc:description/>
  <cp:keywords/>
  <dc:language>en-US</dc:language>
  <cp:lastModifiedBy>Terminal1</cp:lastModifiedBy>
  <cp:lastPrinted>2018-05-04T14:31:00Z</cp:lastPrinted>
  <dcterms:modified xsi:type="dcterms:W3CDTF">2018-05-15T09:18:00Z</dcterms:modified>
  <cp:revision>155</cp:revision>
  <dc:subject/>
  <dc:title>                                                                    </dc:title>
</cp:coreProperties>
</file>