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8.04.2022</w:t>
      </w:r>
      <w:r>
        <w:rPr>
          <w:rFonts w:cs="Arial" w:ascii="Arial" w:hAnsi="Arial"/>
          <w:sz w:val="24"/>
          <w:szCs w:val="24"/>
        </w:rPr>
        <w:t xml:space="preserve">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 квартал 2022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Е. Белун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2 № 64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4"/>
        <w:gridCol w:w="350"/>
        <w:gridCol w:w="483"/>
        <w:gridCol w:w="483"/>
        <w:gridCol w:w="617"/>
        <w:gridCol w:w="483"/>
        <w:gridCol w:w="750"/>
        <w:gridCol w:w="617"/>
        <w:gridCol w:w="5408"/>
        <w:gridCol w:w="1701"/>
        <w:gridCol w:w="1490"/>
        <w:gridCol w:w="920"/>
      </w:tblGrid>
      <w:tr>
        <w:trPr>
          <w:trHeight w:val="375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квартал 2022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 476,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814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222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739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42,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23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379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1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2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628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83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07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475,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10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74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1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8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8,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298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330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2 053,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082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0,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1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98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943,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9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554,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68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3,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12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764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9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9 774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45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702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2 № 64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38"/>
        <w:gridCol w:w="1746"/>
        <w:gridCol w:w="1497"/>
        <w:gridCol w:w="771"/>
      </w:tblGrid>
      <w:tr>
        <w:trPr>
          <w:trHeight w:val="315" w:hRule="atLeast"/>
        </w:trPr>
        <w:tc>
          <w:tcPr>
            <w:tcW w:w="9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квартал 2022 года</w:t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2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373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97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6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9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14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14,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82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59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35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6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94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9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94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25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1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7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5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1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2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33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43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6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6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 905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545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488,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08,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605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528,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87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05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77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46,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9,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703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17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736,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47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7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370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6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7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19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10,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55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7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3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,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58,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5,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4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60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46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78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9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81,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7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5 061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703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287,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2,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2 № 64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8"/>
        <w:gridCol w:w="6945"/>
        <w:gridCol w:w="1761"/>
        <w:gridCol w:w="1499"/>
      </w:tblGrid>
      <w:tr>
        <w:trPr>
          <w:trHeight w:val="300" w:hRule="atLeast"/>
        </w:trPr>
        <w:tc>
          <w:tcPr>
            <w:tcW w:w="14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квартал 2022 года</w:t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2 года</w:t>
            </w:r>
          </w:p>
        </w:tc>
      </w:tr>
      <w:tr>
        <w:trPr>
          <w:trHeight w:val="4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00,00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7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5 0000 7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87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57,6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1 77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1 171,6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1 77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1 171,62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1 77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1 171,6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1 774,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1 171,6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 061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229,2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 061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229,25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 061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229,2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 061,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229,2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,00</w:t>
            </w:r>
          </w:p>
        </w:tc>
      </w:tr>
      <w:tr>
        <w:trPr>
          <w:trHeight w:val="8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87,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 442,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4.2022 № 64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29"/>
        <w:gridCol w:w="2115"/>
        <w:gridCol w:w="1985"/>
        <w:gridCol w:w="992"/>
      </w:tblGrid>
      <w:tr>
        <w:trPr>
          <w:trHeight w:val="315" w:hRule="atLeast"/>
        </w:trPr>
        <w:tc>
          <w:tcPr>
            <w:tcW w:w="146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квартал 2022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444 90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689 77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7 533 28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838 7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4 3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575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0 02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9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64 3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88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91 48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ДОУ Емельяновский детский сад "Радуга", расположенный по адресу пгт Емельяново, ул.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487 71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на объекте МБДОУ Емельяновский детский сад "Радуга", расположенный по адресу пгт Емельяново, ул. Веселая Гора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17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здания МБОУ Каменноярский детский сад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9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9 24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971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661 8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1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1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 2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3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58 8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22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3 28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 93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16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87 1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5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4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и проведение капитального ремонта здания МБОУ Емельяновская СОШ №2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3 3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ной оценки инженерно-геодезических изысканий, инженерно-геологических изысканий, заключения по результатам обследования технического состояния строительных конструкций по адресу: Красноярский край, Емельяновский район, пгт Емельяново, ул. Московская,д.371"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строительных конструкций здания МБОУ Зеледее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1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8 0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 1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в общеобразовательных организациях с целью устранения предписаний надзорных органов к зданиям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9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9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169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8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9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4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7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7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2 3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0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47 4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4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863 2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75 32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10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3 7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89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4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 5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84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126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64 1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82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128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8 8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7 39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60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7 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2 98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2 9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7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117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55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 63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7 65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6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8 94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6 5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1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1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1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8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 19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3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1 59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6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91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3 0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4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2 08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 8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38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2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 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82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1 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82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44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«Помоги пойти учиться» в рамках подпрограммы «Профилактика безнадзорности и правонарушений среди несовершеннолетних в Емельяновском районе» муниципальной программы «Молодежь Емельяновского района в ХХI веке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41 7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46 28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21 9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7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9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2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6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6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35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9 36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 2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7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 4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95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3 3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3 3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5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 9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40 4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3 35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5 3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8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5 3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58 1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34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2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2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42 7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и (или) реконструкция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, в рамках подпрограммы "Поддержка садоводства, огородничества и дачного хозяйства" муниципальной программы "Развитие сельского хозяйства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42 7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53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82 8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6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6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ных работ по разработке проектной зоны санитарной охраны насосной станции второго подъема, расположенной по адресу: г. Красноярск, ул. Норильская, находящейся в собственности муниципальн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6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5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6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5 5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 7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25 0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3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94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2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65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конструктивных элементов зданий и систем инженерного обеспечения нежилых зданий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47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5 3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65 0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4 3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525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 605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8.04.2022 № 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апреля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2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8.04.2022 № 6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7"/>
        <w:gridCol w:w="364"/>
        <w:gridCol w:w="5448"/>
        <w:gridCol w:w="1821"/>
        <w:gridCol w:w="1439"/>
        <w:gridCol w:w="195"/>
        <w:gridCol w:w="1568"/>
        <w:gridCol w:w="112"/>
        <w:gridCol w:w="1672"/>
        <w:gridCol w:w="50"/>
      </w:tblGrid>
      <w:tr>
        <w:trPr>
          <w:trHeight w:val="630" w:hRule="atLeast"/>
        </w:trPr>
        <w:tc>
          <w:tcPr>
            <w:tcW w:w="1466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квартал 2022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2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0:00Z</dcterms:created>
  <dc:creator>Максим</dc:creator>
  <dc:description/>
  <cp:keywords/>
  <dc:language>en-US</dc:language>
  <cp:lastModifiedBy>ADMIN</cp:lastModifiedBy>
  <cp:lastPrinted>2018-04-23T13:45:00Z</cp:lastPrinted>
  <dcterms:modified xsi:type="dcterms:W3CDTF">2022-04-19T02:09:00Z</dcterms:modified>
  <cp:revision>4</cp:revision>
  <dc:subject/>
  <dc:title> </dc:title>
</cp:coreProperties>
</file>