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6.04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651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расчетной стоимости 1 кв.м. общей площади жилых помещений на территории Емельяновского района Красноярского края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1 года, в целях признания граждан малоимущими</w:t>
      </w:r>
    </w:p>
    <w:p>
      <w:pPr>
        <w:pStyle w:val="Style18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основании Жилищного кодекса Российской Федерации, Закона Красноярского края от 20.06.2006 № 19-4833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«О порядке определения размера дохода и стоимости имущества в целях признания граждан малоимущими на территории края»,</w:t>
      </w:r>
      <w:r>
        <w:rPr>
          <w:rFonts w:cs="Arial" w:ascii="Arial" w:hAnsi="Arial"/>
          <w:b w:val="false"/>
          <w:sz w:val="24"/>
          <w:szCs w:val="24"/>
        </w:rPr>
        <w:t xml:space="preserve"> в соответствии с Уставом Емельяновского района, руководствуясь данными Управления Федеральной службы государственной статистики по Красноярскому краю, Республике Хакасия и Республике Тыва, администрация 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становить расчетную стоимость 1 кв.м.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Емельяновском районе Красноярского края, на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квартал 2021 года в размере 40000,00 рублей, в целях признания граждан малоимущим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, подлежит размещению на официальном сайте муниципального образования Емельяновский район в информационно-телекоммуникационной сети Интернет и распространяет свое действие на правоотношения, возникшие с 01 апреля 2021 го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Контроль за исполнением данного постановления возложить на заместителя Главы района по социальной политике А.В. Епланову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.о. Главы района</w:t>
        <w:tab/>
        <w:t xml:space="preserve">   </w:t>
        <w:tab/>
        <w:t xml:space="preserve">                    </w:t>
        <w:tab/>
        <w:t xml:space="preserve">             </w:t>
        <w:tab/>
        <w:t xml:space="preserve">          </w:t>
        <w:tab/>
        <w:t xml:space="preserve">          </w:t>
        <w:tab/>
        <w:t xml:space="preserve">        И.Е. Белу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icrosoft Yi Bait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2:00Z</dcterms:created>
  <dc:creator>11</dc:creator>
  <dc:description/>
  <cp:keywords/>
  <dc:language>en-US</dc:language>
  <cp:lastModifiedBy>Terminal1</cp:lastModifiedBy>
  <cp:lastPrinted>2021-04-12T10:24:00Z</cp:lastPrinted>
  <dcterms:modified xsi:type="dcterms:W3CDTF">2021-04-16T09:31:00Z</dcterms:modified>
  <cp:revision>9</cp:revision>
  <dc:subject/>
  <dc:title> </dc:title>
</cp:coreProperties>
</file>