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bCs/>
          <w:spacing w:val="20"/>
          <w:sz w:val="24"/>
          <w:szCs w:val="24"/>
        </w:rPr>
      </w:pPr>
      <w:r>
        <w:rPr>
          <w:rFonts w:cs="Arial" w:ascii="Arial" w:hAnsi="Arial"/>
          <w:b w:val="false"/>
          <w:bCs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9.04.2022</w:t>
      </w:r>
      <w:r>
        <w:rPr>
          <w:rFonts w:cs="Arial" w:ascii="Arial" w:hAnsi="Arial"/>
          <w:sz w:val="24"/>
          <w:szCs w:val="24"/>
        </w:rPr>
        <w:t xml:space="preserve">                                      пгт  Емельяново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666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от 18.10.2013 № 2300 «Об утверждении Примерного положения об оплате труда работников администрации Емельяновского района, ее структурных подразделений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е являющихся лицами, замещающими муниципальные должности и должности муниципальной службы»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  144 Трудового кодекса Российской Федерации, статьей 86 Бюджетного кодекса Российской Федерации, статьей 53 Федерального закона от 06.10.2003 №131-ФЗ «Об общих принципах организации местного самоуправления в Российской Федерации», решением Емельяновского районного Совета депутатов от 09.10.2013 № 44-227Р «Об утверждении Положения об оплате труда работников муниципальных учреждений муниципального образования Емельяновский район», руководствуясь Уставом Емельяновского района, администрация постановляет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 в постановление от 18.10.2013 № 2300 «Об утверждении Примерного положения об оплате труда работников  администрации Емельяновского район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ее структурных подразделений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не являющихся лицами, замещающими муниципальные должности и должности муниципальной службы» </w:t>
      </w:r>
      <w:r>
        <w:rPr>
          <w:rFonts w:cs="Arial" w:ascii="Arial" w:hAnsi="Arial"/>
          <w:sz w:val="24"/>
          <w:szCs w:val="24"/>
        </w:rPr>
        <w:t xml:space="preserve"> следующее изменение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1 Приложение 1 к  примерному  положению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об оплате труда работников  администрации Емельяновского район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ее структурных подразделений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е являющихся лицами, замещающими муниципальные должности и должности муниципальной службы</w:t>
      </w:r>
      <w:r>
        <w:rPr>
          <w:rFonts w:cs="Arial" w:ascii="Arial" w:hAnsi="Arial"/>
          <w:color w:val="FF0000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зложить в новой редакции, согласно приложению 1 к  настоящему  постановлению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 Контроль за исполнением  постановления возложить  на исполняющего обязанности заместителя Главы района по финансовым и экономическим вопросам - руководителя муниципального казенного учреждения «Финансовое управление администрации Емельяновского района Красноярского края»  Серегодскую Л.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Настоящее постановление  вступает в силу со дня его официального опубликования в газете «Емельяновские Веси» и распространяет свое действие на правоотношения, возникающие с 1 июля  2022 год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 района                                                                                   И.Е. Белун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i/>
          <w:sz w:val="24"/>
          <w:szCs w:val="24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2"/>
      </w:tblGrid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48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 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 Емельяновского район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 19.04.2022   № 666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Минимальные размеры окладов (должностных окладов), ставок заработной платы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инимальные размеры окладов (должностных окладов) работников, занимающих общеотраслевые должности руководителей, специалистов и служащи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КГ "Общеотраслевые должности служащих первого уровня":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8"/>
        <w:gridCol w:w="4046"/>
      </w:tblGrid>
      <w:tr>
        <w:trPr>
          <w:trHeight w:val="40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 </w:t>
            </w:r>
            <w:r>
              <w:rPr>
                <w:rFonts w:cs="Arial"/>
                <w:sz w:val="24"/>
                <w:szCs w:val="24"/>
              </w:rPr>
              <w:t xml:space="preserve">Квалификационные уровни    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 xml:space="preserve">Минимальный размер оклада    </w:t>
              <w:br/>
              <w:t xml:space="preserve">  (должностного оклада), руб.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13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2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КГ "Общеотраслевые должности служащих второго уровня":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8"/>
        <w:gridCol w:w="4046"/>
      </w:tblGrid>
      <w:tr>
        <w:trPr>
          <w:trHeight w:val="488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</w:t>
            </w:r>
            <w:r>
              <w:rPr>
                <w:rFonts w:cs="Arial"/>
                <w:sz w:val="24"/>
                <w:szCs w:val="24"/>
              </w:rPr>
              <w:t xml:space="preserve">Квалификационные уровни    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 xml:space="preserve">Минимальный размер оклада    </w:t>
              <w:br/>
              <w:t xml:space="preserve">  (должностного оклада), руб.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31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5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09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/>
                <w:sz w:val="24"/>
                <w:szCs w:val="24"/>
              </w:rPr>
              <w:t xml:space="preserve">4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48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8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КГ "Общеотраслевые должности служащих третьего уровня":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8"/>
        <w:gridCol w:w="4046"/>
      </w:tblGrid>
      <w:tr>
        <w:trPr>
          <w:trHeight w:val="40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</w:t>
            </w:r>
            <w:r>
              <w:rPr>
                <w:rFonts w:cs="Arial"/>
                <w:sz w:val="24"/>
                <w:szCs w:val="24"/>
              </w:rPr>
              <w:t xml:space="preserve">Квалификационные уровни    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 xml:space="preserve">Минимальный размер оклада    </w:t>
              <w:br/>
              <w:t xml:space="preserve">  (должностного оклада), руб.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 xml:space="preserve">1 квалификационный уровень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5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 xml:space="preserve">2 квалификационный уровень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09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 xml:space="preserve">3 квалификационный уровень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08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 xml:space="preserve">4 квалификационный уровень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742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 xml:space="preserve">5 квалификационный уровень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7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4. ПКГ "Общеотра</w:t>
      </w:r>
      <w:r>
        <w:rPr/>
        <w:t>слевые должности служащих четвертого уровня":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8"/>
        <w:gridCol w:w="4046"/>
      </w:tblGrid>
      <w:tr>
        <w:trPr>
          <w:trHeight w:val="40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</w:t>
            </w:r>
            <w:r>
              <w:rPr>
                <w:rFonts w:cs="Arial"/>
                <w:sz w:val="24"/>
                <w:szCs w:val="24"/>
              </w:rPr>
              <w:t xml:space="preserve">Квалификационные уровни    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 xml:space="preserve">Минимальный размер оклада    </w:t>
              <w:br/>
              <w:t xml:space="preserve">  (должностного оклада), руб.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 xml:space="preserve">1 квалификационный уровень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6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 xml:space="preserve">2 квалификационный уровень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01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 xml:space="preserve">3 квалификационный уровень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55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инимальные размеры ставок заработной платы работников, осуществляющих профессиональную деятельность по профессиям рабоч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ПКГ "Общеотраслевые пр</w:t>
      </w:r>
      <w:r>
        <w:rPr/>
        <w:t>офессии рабочих первого уровня":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8"/>
        <w:gridCol w:w="4046"/>
      </w:tblGrid>
      <w:tr>
        <w:trPr>
          <w:trHeight w:val="40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 </w:t>
            </w:r>
            <w:r>
              <w:rPr>
                <w:rFonts w:cs="Arial"/>
                <w:sz w:val="24"/>
                <w:szCs w:val="24"/>
              </w:rPr>
              <w:t xml:space="preserve">Квалификационные уровни    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 xml:space="preserve">Минимальный размер ставки    </w:t>
              <w:br/>
              <w:t xml:space="preserve">     заработной платы, руб.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75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3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ПКГ "Общеотрасл</w:t>
      </w:r>
      <w:r>
        <w:rPr/>
        <w:t>евые профессии рабочих второго уровня":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8"/>
        <w:gridCol w:w="4046"/>
      </w:tblGrid>
      <w:tr>
        <w:trPr>
          <w:trHeight w:val="40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 </w:t>
            </w:r>
            <w:r>
              <w:rPr>
                <w:rFonts w:cs="Arial"/>
                <w:sz w:val="24"/>
                <w:szCs w:val="24"/>
              </w:rPr>
              <w:t xml:space="preserve">Квалификационные уровни    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 xml:space="preserve">Минимальный размер  ставки    </w:t>
              <w:br/>
              <w:t xml:space="preserve">     заработной платы, руб.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13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5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/>
                <w:sz w:val="24"/>
                <w:szCs w:val="24"/>
              </w:rPr>
              <w:t xml:space="preserve">3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09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/>
                <w:sz w:val="24"/>
                <w:szCs w:val="24"/>
              </w:rPr>
              <w:t xml:space="preserve">4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54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  Минимальные размеры окладов (должностных окладов) работников культуры, искусства и кинематографии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8"/>
        <w:gridCol w:w="4046"/>
      </w:tblGrid>
      <w:tr>
        <w:trPr>
          <w:trHeight w:val="40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</w:t>
            </w:r>
            <w:r>
              <w:rPr>
                <w:rFonts w:cs="Arial"/>
                <w:sz w:val="24"/>
                <w:szCs w:val="24"/>
              </w:rPr>
              <w:t xml:space="preserve">Квалификационные уровни    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 xml:space="preserve">Минимальный размер ставки    </w:t>
              <w:br/>
              <w:t xml:space="preserve">     заработной платы, руб.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КГ "Должности технических  исполнителей и артистов вспомогательного состава"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2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Г "Должности работников культуры, искусства и кинематографии среднего звена"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7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КГ "Должности работников культуры, искусства и кинематографии ведущего звена"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4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КГ "Должности руководящего состава учреждений культуры, искусства и кинематографии"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7</w:t>
            </w:r>
          </w:p>
        </w:tc>
      </w:tr>
    </w:tbl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олжности, не включенные в ПК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86"/>
        <w:gridCol w:w="3368"/>
      </w:tblGrid>
      <w:tr>
        <w:trPr>
          <w:trHeight w:val="9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84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женер по техническому надзору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46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 по проектно-сметной работ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0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0</w:t>
            </w:r>
          </w:p>
        </w:tc>
      </w:tr>
      <w:tr>
        <w:trPr>
          <w:trHeight w:val="7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й по комплексному обслуживанию  и ремонту здан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Электромонтер по ремонту  и обслуживанию электрооборудов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ни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азвание Знак"/>
    <w:qFormat/>
    <w:rPr>
      <w:rFonts w:eastAsia="Calibri"/>
      <w:b/>
      <w:sz w:val="48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480" w:leader="none"/>
      </w:tabs>
      <w:ind w:left="6480" w:firstLine="709"/>
      <w:jc w:val="center"/>
    </w:pPr>
    <w:rPr>
      <w:rFonts w:eastAsia="Calibri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730" w:leader="none"/>
      </w:tabs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31:00Z</dcterms:created>
  <dc:creator>Максим</dc:creator>
  <dc:description/>
  <cp:keywords/>
  <dc:language>en-US</dc:language>
  <cp:lastModifiedBy>Елена Вохмина</cp:lastModifiedBy>
  <cp:lastPrinted>2020-09-19T16:55:00Z</cp:lastPrinted>
  <dcterms:modified xsi:type="dcterms:W3CDTF">2022-04-21T06:56:00Z</dcterms:modified>
  <cp:revision>239</cp:revision>
  <dc:subject/>
  <dc:title> </dc:title>
</cp:coreProperties>
</file>