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3.04.2021</w:t>
      </w:r>
      <w:r>
        <w:rPr>
          <w:rFonts w:cs="Arial" w:ascii="Arial" w:hAnsi="Arial"/>
          <w:sz w:val="24"/>
          <w:szCs w:val="24"/>
        </w:rPr>
        <w:t xml:space="preserve">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670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квартал 2021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5 статьи 264.2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1 квартал 2021 года, согласно приложениям 1, 2, 3, 4, 5, 6 к настоящему постановлени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Емельяновские веси»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Е. Белун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04.2021 № 670</w:t>
      </w:r>
    </w:p>
    <w:tbl>
      <w:tblPr>
        <w:tblW w:w="17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7"/>
        <w:gridCol w:w="350"/>
        <w:gridCol w:w="483"/>
        <w:gridCol w:w="483"/>
        <w:gridCol w:w="617"/>
        <w:gridCol w:w="483"/>
        <w:gridCol w:w="750"/>
        <w:gridCol w:w="617"/>
        <w:gridCol w:w="5130"/>
        <w:gridCol w:w="1701"/>
        <w:gridCol w:w="1843"/>
        <w:gridCol w:w="992"/>
        <w:gridCol w:w="1358"/>
        <w:gridCol w:w="1920"/>
      </w:tblGrid>
      <w:tr>
        <w:trPr>
          <w:trHeight w:val="375" w:hRule="atLeast"/>
        </w:trPr>
        <w:tc>
          <w:tcPr>
            <w:tcW w:w="146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1 квартал 2021 года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квартал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 84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9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2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1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3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90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6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57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3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2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1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9 82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 2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7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37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18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92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 69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24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89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5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6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3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1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6 67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 34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03" w:gutter="0" w:header="0" w:top="1702" w:footer="709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04.2021 № 67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38"/>
        <w:gridCol w:w="1720"/>
        <w:gridCol w:w="1497"/>
        <w:gridCol w:w="810"/>
      </w:tblGrid>
      <w:tr>
        <w:trPr>
          <w:trHeight w:val="315" w:hRule="atLeast"/>
        </w:trPr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1 квартал 2021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</w:t>
            </w:r>
          </w:p>
          <w:p>
            <w:pPr>
              <w:pStyle w:val="Normal"/>
              <w:ind w:left="-108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1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854,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60,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2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7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133,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53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98,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5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 615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67,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9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9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1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,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1,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,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801,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5,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5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1,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585,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0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678,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18,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67,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8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86,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5,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 586,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54,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986,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20,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043,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653,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51,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3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25,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780,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6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656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53,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578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52,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8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58,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17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3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607,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2,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42,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33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7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3,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4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81,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27,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 247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1,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34,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7 574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644,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99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695,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04.2021 № 67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7087"/>
        <w:gridCol w:w="1761"/>
        <w:gridCol w:w="1499"/>
      </w:tblGrid>
      <w:tr>
        <w:trPr>
          <w:trHeight w:val="300" w:hRule="atLeast"/>
        </w:trPr>
        <w:tc>
          <w:tcPr>
            <w:tcW w:w="146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1 квартал 2021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4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1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квартал 2021 года</w:t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0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5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5 2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3 01 00 00 0000 000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5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5 200,00</w:t>
            </w:r>
          </w:p>
        </w:tc>
      </w:tr>
      <w:tr>
        <w:trPr>
          <w:trHeight w:val="3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7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5 0000 7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бюджетом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8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5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5 2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00,7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4,4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54 273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1 483,8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54 273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1 483,86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54 273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1 483,86</w:t>
            </w:r>
          </w:p>
        </w:tc>
      </w:tr>
      <w:tr>
        <w:trPr>
          <w:trHeight w:val="4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54 273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1 483,8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4 074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488,3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4 074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488,32</w:t>
            </w:r>
          </w:p>
        </w:tc>
      </w:tr>
      <w:tr>
        <w:trPr>
          <w:trHeight w:val="5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4 074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488,3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 средств бюджета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4 074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488,3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099,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 695,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04.2021 № 67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29"/>
        <w:gridCol w:w="2167"/>
        <w:gridCol w:w="1985"/>
        <w:gridCol w:w="992"/>
      </w:tblGrid>
      <w:tr>
        <w:trPr>
          <w:trHeight w:val="315" w:hRule="atLeast"/>
        </w:trPr>
        <w:tc>
          <w:tcPr>
            <w:tcW w:w="146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1 квартал 2021 года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 996 847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89 26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333 786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38 4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7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71 3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70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8 13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 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 67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29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 653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67 3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0"/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авторского надзора и строительного контроля при проведении работ по устранению аварийной ситуации в здании МБДОУ Емельяновский детский сад "Радуга", расположенный по адресу пгт Емельяново, ул. Веселая Гора, ,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ебывания детей в дошкольных образовательных организациях, осуществляемых за счет средств полученных за содействие развитию налогового потенциал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9 246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574 25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224 42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реализующих программы спортивной подготовк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31 7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 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45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1 42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81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41 59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2 1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9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53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 843 67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6 4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лекса работ по обследованию фундамента здания МБОУ Зеледеевская СОШ, в рамках подпрограммы " Развитие общего и дополнительного образования детей" муниципальной программы "Развитие образования Емельяновского района 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лекса работ по детальному (инструментальному) обследованию строительных конструкций здания и его инженерного оборудования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114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24 4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89 88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в общеобразовательных организациях с целью устранения предписаний надзорных органов к зданиям общеобразовательных организаций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88 81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6 39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8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7 947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3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59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9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9 4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820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519 9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24 31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659 0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2 76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Сохранение культурного наследия" муниципальной программы "Развитие культуры Емельяновского района 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5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2 56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0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сельских учреждений культуры)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919 5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79 5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Поддержка народного творчества" муниципальной программы "Развитие культуры Емельяновского района"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2 5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5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8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0 0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61 0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2 73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Ел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80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3 9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8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6 64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38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3 29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7 51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55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78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90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7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6 46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 11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2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72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работников сельских учреждений культуры)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сельских учреждений культуры)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04 5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95 08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условий реализации муниципальной программы и прочие мероприятия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3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8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76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0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4 32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6 7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91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91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6 0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92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6 0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92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 42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Емельяново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4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безнадзорности и правонарушений среди несовершеннолетних в Емельяновском районе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«Помоги пойти учиться» в рамках подпрограммы «Профилактика безнадзорности и правонарушений среди несовершеннолетних в Емельяновском районе» муниципальной программы «Молодежь Емельяновского района в ХХI веке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48 2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69 20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6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3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4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81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долгом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6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пального долга Емельяновского района в рамках подпрограммы "Управление муниципальным долгом Емельяновского района" муниципальной программы "Управление муниципальными финансами Емельяновского район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6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7 5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33 2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7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7 83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4 13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5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 ,переданных администрацией Николь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3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 ,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5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33 9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7 6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33 9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7 6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1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49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4 39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 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ого спортивного сооружения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, за счет средств краевого и районного бюджетов,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04 33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5 24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89 23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75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75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проведению лабораторных исследований качества покрытия из асфальто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8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16 6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86 471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автомобильных дорог местного значения муниципального образования Емельяновский район , за счет средств полученных за содействие развитию налогового потенциал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9 999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7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район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1 48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1 48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ельского хозяйства в Емельяновском районе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4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Устойчивое развитие сельских территорий» муниципальной программы «Развитие сельского хозяйства в Емельяновском районе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94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муниципальной программы и прочие мероприятия» муниципальной программы «Развитие сельского хозяйства в Емельяновском районе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94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3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62 71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2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5 52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»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2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5 52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дворовых и общественных территорий муниципальных образований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пальных программ формирования современной городской среды, в рамках подпрограммы "Благоустройство дворовых и общественных территорий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 "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67 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67 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восстановление воинских захоронений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967 491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0 59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0 59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 проживающих на территори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256 89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- 2 этап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 35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2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9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722 44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Емельяновского района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50 6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9 29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7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8 68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я, в котором размещалось отделение временного пребывания инвалидов в с. Частоостровское,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5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закониванию бесхозяйных объектов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96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5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15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8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асчету значений коэффициентов К1 и К2, учитывающих вид разрешенного использования земельного участка, применяемых при определении размера арендной платы за использование земельных участков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5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17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31 6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7 45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6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8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7 45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памяток для населения по действиям при угрозе и совершении террористического акта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"Дружба народов" к Дню народного единства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ь и распространение памяток для населения о вреде наркотиков и алкоголя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ь и распространение памяток для населения на тему здорового образа жизни, в рамках подпрограммы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чать и распространение плакатов на территории района на тему сохранности имущества от краж,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3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 оказавших активное участие в охране общественного порядка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2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информационных стендов антикоррупционной тематики установленных в муниципальных учреждениях, в местах скопления людей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1 783 752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925 74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03" w:gutter="0" w:header="0" w:top="1702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3.04.2021 № 6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апреля 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8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3.04.2021 № 67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57"/>
        <w:gridCol w:w="364"/>
        <w:gridCol w:w="5448"/>
        <w:gridCol w:w="1821"/>
        <w:gridCol w:w="1439"/>
        <w:gridCol w:w="195"/>
        <w:gridCol w:w="1568"/>
        <w:gridCol w:w="112"/>
        <w:gridCol w:w="1672"/>
        <w:gridCol w:w="50"/>
      </w:tblGrid>
      <w:tr>
        <w:trPr>
          <w:trHeight w:val="630" w:hRule="atLeast"/>
        </w:trPr>
        <w:tc>
          <w:tcPr>
            <w:tcW w:w="1466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1 квартал 2021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6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1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0Z</dcterms:created>
  <dc:creator>Максим</dc:creator>
  <dc:description/>
  <cp:keywords/>
  <dc:language>en-US</dc:language>
  <cp:lastModifiedBy>Terminal1</cp:lastModifiedBy>
  <cp:lastPrinted>2018-04-23T13:45:00Z</cp:lastPrinted>
  <dcterms:modified xsi:type="dcterms:W3CDTF">2021-04-26T03:38:00Z</dcterms:modified>
  <cp:revision>6</cp:revision>
  <dc:subject/>
  <dc:title> </dc:title>
</cp:coreProperties>
</file>