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bookmarkStart w:id="0" w:name="__DdeLink__27_3506247703"/>
      <w:bookmarkEnd w:id="0"/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08"/>
          <w:tab w:val="left" w:pos="75" w:leader="none"/>
          <w:tab w:val="center" w:pos="4728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20"/>
          <w:sz w:val="24"/>
          <w:szCs w:val="24"/>
          <w:u w:val="single"/>
        </w:rPr>
        <w:t>20.04.2022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                    пгт Емельяново                               №</w:t>
      </w:r>
      <w:r>
        <w:rPr>
          <w:rFonts w:cs="Arial" w:ascii="Arial" w:hAnsi="Arial"/>
          <w:bCs/>
          <w:spacing w:val="20"/>
          <w:sz w:val="24"/>
          <w:szCs w:val="24"/>
          <w:u w:val="single"/>
        </w:rPr>
        <w:t>67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1" w:name="__DdeLink__27_3506247703"/>
      <w:bookmarkStart w:id="2" w:name="__DdeLink__27_3506247703"/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bookmarkStart w:id="3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3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 </w:t>
      </w:r>
      <w:bookmarkStart w:id="4" w:name="__DdeLink__2598_4111283471"/>
      <w:r>
        <w:rPr>
          <w:rFonts w:cs="Arial" w:ascii="Arial" w:hAnsi="Arial"/>
          <w:sz w:val="24"/>
          <w:szCs w:val="24"/>
        </w:rPr>
        <w:t>(в ред. Постановлений от 02.11.2016 № 1360, от 17.10.2017 № 2748), распоряжением администрации Емельяновского района от 13.10.2021 № 358р «Об утверждении Перечня муниципальных программ Емельяновского района» (в ред. распоряжения от 03.11.2021 № 391р)</w:t>
      </w:r>
      <w:bookmarkEnd w:id="4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12.11.2021 № 1960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.В. Епланову.</w:t>
      </w:r>
    </w:p>
    <w:p>
      <w:pPr>
        <w:pStyle w:val="Normal"/>
        <w:tabs>
          <w:tab w:val="clear" w:pos="4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ab/>
        <w:tab/>
        <w:t xml:space="preserve">        </w:t>
        <w:tab/>
        <w:tab/>
        <w:tab/>
        <w:tab/>
        <w:tab/>
        <w:t xml:space="preserve">  И.Е. Белун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408"/>
          <w:tab w:val="left" w:pos="6379" w:leader="none"/>
          <w:tab w:val="left" w:pos="6663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408"/>
          <w:tab w:val="left" w:pos="6237" w:leader="none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jc w:val="both"/>
        <w:rPr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20.04.202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672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tabs>
          <w:tab w:val="clear" w:pos="408"/>
          <w:tab w:val="left" w:pos="6521" w:leader="none"/>
        </w:tabs>
        <w:spacing w:lineRule="auto" w:line="240"/>
        <w:ind w:left="6372"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/>
      </w:pPr>
      <w:r>
        <w:rPr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3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й от 02.11.2016 № 1360, от 17.10.2017 № 2748), распоряжением администрации Емельяновского района от 13.10.2021 № 358р «Об утверждении Перечня муниципальных программ Емельяновского района» (в ред. распоряжения от 03.11.2021 № 391р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0846,89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6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5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 38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3859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0561,066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2017</w:t>
            </w:r>
            <w:bookmarkStart w:id="6" w:name="__DdeLink__202_4111283471"/>
            <w:r>
              <w:rPr>
                <w:rFonts w:cs="Arial" w:ascii="Arial" w:hAnsi="Arial"/>
                <w:sz w:val="24"/>
                <w:szCs w:val="24"/>
              </w:rPr>
              <w:t>,6 тыс. рублей</w:t>
            </w:r>
            <w:bookmarkEnd w:id="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4620,6181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7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61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- 261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4135,242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7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7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88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а, в 2021 году – 35 единицы, в 2022 году – 23 единицы, </w:t>
      </w:r>
      <w:bookmarkStart w:id="8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8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29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9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9"/>
      <w:r>
        <w:rPr>
          <w:rFonts w:cs="Arial" w:ascii="Arial" w:hAnsi="Arial"/>
          <w:sz w:val="24"/>
          <w:szCs w:val="24"/>
        </w:rPr>
        <w:t>235 человек, в 2022 году – 200 человек, в 2023 году – 210 человек, в</w:t>
      </w:r>
      <w:bookmarkStart w:id="10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0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– 36,6%, в 2017 году на – 38,5%, в 2018 году на – 0,96%, в 2019 году на – 10%, в 2020 году на + 4,7%, в 2021 году на +33,3%, в 2022 году – 34%, </w:t>
      </w:r>
      <w:bookmarkStart w:id="11" w:name="__DdeLink__600_1896846107"/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1"/>
      <w:r>
        <w:rPr>
          <w:rFonts w:cs="Arial" w:ascii="Arial" w:hAnsi="Arial"/>
          <w:color w:val="000000"/>
          <w:sz w:val="24"/>
          <w:szCs w:val="24"/>
        </w:rPr>
        <w:t>в 2024 году – 34%,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4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екаемых семей в районе 199, в них проживает 336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12" w:name="__DdeLink__11_4111283471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1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7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3 ребенка, правонарушителей – 3, на 01.01.2021 на учете состоит 17 семей, в которых 30 детей, правонарушителей — 19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.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4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"/>
        <w:widowControl/>
        <w:ind w:left="9214" w:hanging="0"/>
        <w:rPr/>
      </w:pPr>
      <w:r>
        <w:rPr>
          <w:sz w:val="24"/>
          <w:szCs w:val="24"/>
        </w:rPr>
        <w:t>При</w:t>
      </w:r>
      <w:bookmarkStart w:id="15" w:name="_GoBack"/>
      <w:bookmarkEnd w:id="15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left="1020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93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7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6172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4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3 299,3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641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29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— 3829,1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4499,6 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17,6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41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7919,7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43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588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588,1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ов поселений – 88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80,0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/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05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/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06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3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3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49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26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6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9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61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0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1"/>
              <w:widowControl w:val="false"/>
              <w:autoSpaceDE w:val="false"/>
              <w:ind w:left="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4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9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17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30,00 тыс. рублей</w:t>
            </w:r>
            <w:bookmarkEnd w:id="17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. – 3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18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/>
      </w:pPr>
      <w:bookmarkStart w:id="19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19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20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20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92"/>
        <w:gridCol w:w="1175"/>
        <w:gridCol w:w="1920"/>
        <w:gridCol w:w="1605"/>
        <w:gridCol w:w="1617"/>
        <w:gridCol w:w="1617"/>
        <w:gridCol w:w="186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18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181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89,3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89,3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99,3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99,3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ind w:firstLine="921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196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9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__DdeLink__25910_4172739288"/>
            <w:r>
              <w:rPr>
                <w:rFonts w:cs="Arial" w:ascii="Arial" w:hAnsi="Arial"/>
                <w:sz w:val="24"/>
                <w:szCs w:val="24"/>
              </w:rPr>
              <w:t>2773,</w:t>
            </w:r>
            <w:bookmarkEnd w:id="21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DdeLink__25910_41727392881"/>
            <w:r>
              <w:rPr>
                <w:rFonts w:cs="Arial" w:ascii="Arial" w:hAnsi="Arial"/>
                <w:sz w:val="24"/>
                <w:szCs w:val="24"/>
              </w:rPr>
              <w:t>2618,</w:t>
            </w:r>
            <w:bookmarkEnd w:id="2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_DdeLink__25910_41727392882"/>
            <w:r>
              <w:rPr>
                <w:rFonts w:cs="Arial" w:ascii="Arial" w:hAnsi="Arial"/>
                <w:sz w:val="24"/>
                <w:szCs w:val="24"/>
              </w:rPr>
              <w:t>2618,</w:t>
            </w:r>
            <w:bookmarkEnd w:id="23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9,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9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_DdeLink__25910_41727392883"/>
            <w:r>
              <w:rPr>
                <w:rFonts w:cs="Arial" w:ascii="Arial" w:hAnsi="Arial"/>
                <w:sz w:val="24"/>
                <w:szCs w:val="24"/>
              </w:rPr>
              <w:t>2743,</w:t>
            </w:r>
            <w:bookmarkEnd w:id="24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_DdeLink__25910_417273928811"/>
            <w:r>
              <w:rPr>
                <w:rFonts w:cs="Arial" w:ascii="Arial" w:hAnsi="Arial"/>
                <w:sz w:val="24"/>
                <w:szCs w:val="24"/>
              </w:rPr>
              <w:t>2588,</w:t>
            </w:r>
            <w:bookmarkEnd w:id="25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_DdeLink__25910_417273928821"/>
            <w:r>
              <w:rPr>
                <w:rFonts w:cs="Arial" w:ascii="Arial" w:hAnsi="Arial"/>
                <w:sz w:val="24"/>
                <w:szCs w:val="24"/>
              </w:rPr>
              <w:t>2588,</w:t>
            </w:r>
            <w:bookmarkEnd w:id="26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9,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56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7" w:name="__DdeLink__30_3071008614"/>
            <w:r>
              <w:rPr>
                <w:sz w:val="24"/>
                <w:szCs w:val="24"/>
              </w:rPr>
              <w:t>1880,36666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28" w:name="__DdeLink__28_3071008614"/>
            <w:r>
              <w:rPr>
                <w:sz w:val="24"/>
                <w:szCs w:val="24"/>
              </w:rPr>
              <w:t>1276,36666</w:t>
            </w:r>
            <w:bookmarkEnd w:id="28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666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66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666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6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66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666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32410" cy="240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8.9pt;mso-wrap-distance-left:0pt;mso-wrap-distance-right:0pt;mso-wrap-distance-top:0pt;mso-wrap-distance-bottom:0pt;margin-top:0.05pt;mso-position-vertical-relative:text;margin-left:462.7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288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0pt;mso-wrap-distance-right:0pt;mso-wrap-distance-top:0pt;mso-wrap-distance-bottom:0pt;margin-top:0.05pt;mso-position-vertical-relative:text;margin-left:785.2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6380" cy="2305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8.15pt;mso-wrap-distance-left:0pt;mso-wrap-distance-right:0pt;mso-wrap-distance-top:0pt;mso-wrap-distance-bottom:0pt;margin-top:0.05pt;mso-position-vertical-relative:text;margin-left:552.7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68910" cy="1949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35pt;mso-wrap-distance-left:0pt;mso-wrap-distance-right:0pt;mso-wrap-distance-top:0pt;mso-wrap-distance-bottom:0pt;margin-top:0.05pt;mso-position-vertical-relative:text;margin-left:785.2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50190" cy="2470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45pt;mso-wrap-distance-left:0pt;mso-wrap-distance-right:0pt;mso-wrap-distance-top:0pt;mso-wrap-distance-bottom:0pt;margin-top:0.05pt;mso-position-vertical-relative:text;margin-left:799.3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94005" cy="2349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8.5pt;mso-wrap-distance-left:0pt;mso-wrap-distance-right:0pt;mso-wrap-distance-top:0pt;mso-wrap-distance-bottom:0pt;margin-top:0.05pt;mso-position-vertical-relative:text;margin-left:552.7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41935" cy="2139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85pt;mso-wrap-distance-left:0pt;mso-wrap-distance-right:0pt;mso-wrap-distance-top:0pt;mso-wrap-distance-bottom:0pt;margin-top:0.05pt;mso-position-vertical-relative:text;margin-left:785.2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56235" cy="2559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0.15pt;mso-wrap-distance-left:0pt;mso-wrap-distance-right:0pt;mso-wrap-distance-top:0pt;mso-wrap-distance-bottom:0pt;margin-top:0.05pt;mso-position-vertical-relative:text;margin-left:718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0:00Z</dcterms:created>
  <dc:creator>Емельяново</dc:creator>
  <dc:description/>
  <cp:keywords/>
  <dc:language>en-US</dc:language>
  <cp:lastModifiedBy>Елена Вохмина</cp:lastModifiedBy>
  <cp:lastPrinted>2022-04-18T10:26:00Z</cp:lastPrinted>
  <dcterms:modified xsi:type="dcterms:W3CDTF">2022-04-21T04:55:00Z</dcterms:modified>
  <cp:revision>9</cp:revision>
  <dc:subject/>
  <dc:title/>
</cp:coreProperties>
</file>